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gleski jezik i književnost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ar Boljević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fan Radanović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 Sandić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stasija Strugar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ša Sotirov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ja Đuranović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uta Bašić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ara Pejović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ukašin Novović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ja Knežević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arina Popović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ijela Dubljević 11</w:t>
      </w:r>
    </w:p>
    <w:p>
      <w:pPr>
        <w:pStyle w:val="Normal"/>
        <w:jc w:val="both"/>
        <w:rPr/>
      </w:pPr>
      <w:r>
        <w:rPr>
          <w:sz w:val="28"/>
          <w:szCs w:val="28"/>
        </w:rPr>
        <w:t>Boris Basara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ika Zuković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jana Osmajić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jan Bulatović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ena Aleksić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stasija Jauković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olina Dobre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ola Orlandić 13 (odgovara usmeno pitanje o znakovi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o Korać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lena Kovačević 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1:00Z</dcterms:created>
  <dc:creator>ddd</dc:creator>
  <dc:description/>
  <cp:keywords/>
  <dc:language>en-US</dc:language>
  <cp:lastModifiedBy>Borislav Labudovic</cp:lastModifiedBy>
  <dcterms:modified xsi:type="dcterms:W3CDTF">2022-05-24T09:11:00Z</dcterms:modified>
  <cp:revision>2</cp:revision>
  <dc:subject/>
  <dc:title>Promocija - Ivanović</dc:title>
</cp:coreProperties>
</file>