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rama</w:t>
      </w:r>
    </w:p>
    <w:p>
      <w:pPr>
        <w:pStyle w:val="Normal"/>
        <w:jc w:val="center"/>
        <w:rPr>
          <w:b/>
          <w:b/>
          <w:sz w:val="36"/>
          <w:szCs w:val="36"/>
        </w:rPr>
      </w:pPr>
      <w:r>
        <w:rPr>
          <w:b/>
          <w:sz w:val="36"/>
          <w:szCs w:val="36"/>
        </w:rPr>
      </w:r>
    </w:p>
    <w:p>
      <w:pPr>
        <w:pStyle w:val="Normal"/>
        <w:jc w:val="both"/>
        <w:rPr>
          <w:sz w:val="36"/>
          <w:szCs w:val="36"/>
        </w:rPr>
      </w:pPr>
      <w:r>
        <w:rPr>
          <w:sz w:val="36"/>
          <w:szCs w:val="36"/>
        </w:rPr>
        <w:t xml:space="preserve">     </w:t>
      </w:r>
      <w:r>
        <w:rPr>
          <w:sz w:val="36"/>
          <w:szCs w:val="36"/>
        </w:rPr>
        <w:t xml:space="preserve">Drama je jedan od tri književna roda, koji je neraskidivo povezan sa izvođenjem na sceni, pa govorimo o drami za čitanje kao o književnom tekstu, i o drami kao o scenskom tekstu. Stoga se drama razlikuje od drugih književnih rodova i vrsta, jer osim književnog koda na njenu organizaciju djeluje i scenski kod i pozorišne konvencije. Ta uslovljenost dramskog teksta pozorištem presudno utiče na modelovanje svih elementa dramske strukture: prostora i vremena, likova (koji se u drami nazivaju: lica, karakteri, dramske persone ili persona dramatis), fabule koja se transformiše u radnju, atmosfere, kulturalnog konteksta itd.  </w:t>
      </w:r>
    </w:p>
    <w:p>
      <w:pPr>
        <w:pStyle w:val="Normal"/>
        <w:jc w:val="both"/>
        <w:rPr/>
      </w:pPr>
      <w:r>
        <w:rPr>
          <w:sz w:val="36"/>
          <w:szCs w:val="36"/>
        </w:rPr>
        <w:t xml:space="preserve">      </w:t>
      </w:r>
      <w:r>
        <w:rPr>
          <w:sz w:val="36"/>
          <w:szCs w:val="36"/>
        </w:rPr>
        <w:t>Konstitutivni elementi dramskog teksta su radnja i sukob, koji se realizuju posredstvom dramskog govora. U drami razlikujemo tri oblika govora: dijalog, monolog i didaskalije ili remarke (kratke napomene autora, najčešće u zagradama, upućene čitaocima ili pozorišnim umetnicima o ambijentu, atmosferi, prostorno-vremenskoj uređenosti scene, vizuelnim i akustičkim aspektima).</w:t>
      </w:r>
    </w:p>
    <w:p>
      <w:pPr>
        <w:pStyle w:val="Normal"/>
        <w:jc w:val="both"/>
        <w:rPr/>
      </w:pPr>
      <w:r>
        <w:rPr>
          <w:sz w:val="36"/>
          <w:szCs w:val="36"/>
        </w:rPr>
        <w:t xml:space="preserve">     </w:t>
      </w:r>
      <w:r>
        <w:rPr>
          <w:sz w:val="36"/>
          <w:szCs w:val="36"/>
        </w:rPr>
        <w:t xml:space="preserve">Dijalog je osnovno žanrovske obeležje drame, zasnovano na podražavanju realne komunikacije, pa drama ima izrazitiji mimetički karakter od ostalih književnih rodova. Dramski dijalog razlikuje se od ostalih oblika dijaloga, jer obavlja u dramskom tekstu brojne funkcije koje su obogatile njegovu strukturu. Između ostalog, on je </w:t>
      </w:r>
      <w:r>
        <w:rPr>
          <w:b/>
          <w:sz w:val="36"/>
          <w:szCs w:val="36"/>
        </w:rPr>
        <w:t>ekspresivan</w:t>
      </w:r>
      <w:r>
        <w:rPr>
          <w:sz w:val="36"/>
          <w:szCs w:val="36"/>
        </w:rPr>
        <w:t xml:space="preserve"> (emocionalan) i služi kao sredstvo za izražavanje unutrašnjeg života, emocija i egzistencijalnih težnji dramske persone, koja je često modelovana kao elokventna instanca razvijenih retoričkih kapaciteta (Leone Glambaj u Krležinoj drami </w:t>
      </w:r>
      <w:r>
        <w:rPr>
          <w:i/>
          <w:sz w:val="36"/>
          <w:szCs w:val="36"/>
        </w:rPr>
        <w:t>Gospoda Glembajevi</w:t>
      </w:r>
      <w:r>
        <w:rPr>
          <w:sz w:val="36"/>
          <w:szCs w:val="36"/>
        </w:rPr>
        <w:t xml:space="preserve">). </w:t>
      </w:r>
      <w:r>
        <w:rPr>
          <w:b/>
          <w:sz w:val="36"/>
          <w:szCs w:val="36"/>
        </w:rPr>
        <w:t>Evokativna funkcija</w:t>
      </w:r>
      <w:r>
        <w:rPr>
          <w:sz w:val="36"/>
          <w:szCs w:val="36"/>
        </w:rPr>
        <w:t xml:space="preserve"> dramskog dijaloga podrazumijeva prosleđivanje informacija o prošlosti likova, jer o prošlim zbivanjima, koja često sadrže motivacione poluge za sadašnje sukobe, mogu govoriti jedino likovi sami, budući da je u drami ukinuta funkcija pripovjedača. Ipak, najvažnija funkcija dramskog dijaloga jeste izazivanje i prikazivanje sukoba, pa je dramski dijalog ima izrazito </w:t>
      </w:r>
      <w:r>
        <w:rPr>
          <w:b/>
          <w:sz w:val="36"/>
          <w:szCs w:val="36"/>
        </w:rPr>
        <w:t>konfliktni ili agonalni karakter</w:t>
      </w:r>
      <w:r>
        <w:rPr>
          <w:sz w:val="36"/>
          <w:szCs w:val="36"/>
        </w:rPr>
        <w:t xml:space="preserve">. Napetost dramske radnje održava se pomoću dijaloga. </w:t>
      </w:r>
    </w:p>
    <w:p>
      <w:pPr>
        <w:pStyle w:val="Normal"/>
        <w:jc w:val="both"/>
        <w:rPr>
          <w:sz w:val="36"/>
          <w:szCs w:val="36"/>
        </w:rPr>
      </w:pPr>
      <w:r>
        <w:rPr>
          <w:sz w:val="36"/>
          <w:szCs w:val="36"/>
        </w:rPr>
        <w:t xml:space="preserve">    </w:t>
      </w:r>
      <w:r>
        <w:rPr>
          <w:b/>
          <w:sz w:val="36"/>
          <w:szCs w:val="36"/>
        </w:rPr>
        <w:t xml:space="preserve">Likovi u drami </w:t>
      </w:r>
      <w:r>
        <w:rPr>
          <w:sz w:val="36"/>
          <w:szCs w:val="36"/>
        </w:rPr>
        <w:t>su nosioci dramske radnje pa se</w:t>
      </w:r>
      <w:r>
        <w:rPr>
          <w:b/>
          <w:sz w:val="36"/>
          <w:szCs w:val="36"/>
        </w:rPr>
        <w:t xml:space="preserve"> </w:t>
      </w:r>
      <w:r>
        <w:rPr>
          <w:sz w:val="36"/>
          <w:szCs w:val="36"/>
        </w:rPr>
        <w:t xml:space="preserve">grade preko govora i djelanja ili akcije, a u skladu s tim razlikuju se tri načina njihove karakterizacije: samokarakterizacija (nedramska, kada lik govori o sebi), direktna karakterizacija (lik govori o drugim likovima) i indirektna karakterizacija, koja se smatra pravom dramskom, jer gledalac (čitalac) na osnovu riječi i djela lika donosi zaključke o njegovom karakteru. Unutrašnja stanja likova i psihička dinamika preko dijaloga se eksteriorizuju i prevode u dramsku dinamiku, čime se aktuelizuje radnja, a gladaocu (čitaocu) postaje dostupan sadržaj svijesti i psihološka previranja likova. Dakle, osobenim dramskim tehnikama i kodiranjem teksta, sve ono što je skriveno i nevidljivo (čovjekova svijest) dovodi se do perceptibilne materijalne forme. Stoga se i razvio specifičan čulni, vizuelno-auditivni jezik scene, čiji su osnovni elementi: dramska radnja, pozorišni prostor, dekor (suma vizuelnih znakova), zvuk (suma auditivnih znakova), osvetljenje i pokret, čiji je nosilac glumac. U dramskom tekstu, posebno scenskom, onom koji se izvodi, dopunske funkcije preuzimaju neverbalni sistemi znakova, pa u drami postaje izuzetno važan govor tela, gest i facijalna ekspresija, koji upotpunjuju strukturu dramske persone. Zbog toga je dramski lik rečitiji nego romaneskni junak, i on mora sav svoj unutrašnji svijet, svoje misli, emocije, želje, žudnje, strepnje i težnje izraziti sam, riječima ili postupcima. Osim toga, dramski lik je uvijek sveden u odnosu na romanesknog junaka na neku izrazitu karakternu crtu, dominantnu strast, neizbježan životni, sudbinski zadatak ili pak tipičnu ljudsku manu (najčešće u komedijama), i potčinjen je razvijanju dramske radnje, čiju koherenciju i intenzitet ne smije poremetiti. Upravo zbog te karakterne usredsređenosti i svedenosti dramski lik često dobija arhetipska značenja, jer postaje oličenje nekih iskonskih ljudskih iskustava: Edip, Antigona, Hamlet, Don Žuan, Faust predstavljaju arhetipove ljudske egzistencije. Dramski koncipiran lik prisiljen je da slijedi svoju strast, životne težnje ili moralne principe, zbog čega neminovno dolazi u sukob s drugim likovima, a sukob je osnovno načelo dramskog teksta koje u potpunosti otkriva prirodu dramskih junaka.    </w:t>
      </w:r>
    </w:p>
    <w:p>
      <w:pPr>
        <w:pStyle w:val="Normal"/>
        <w:jc w:val="both"/>
        <w:rPr>
          <w:sz w:val="36"/>
          <w:szCs w:val="36"/>
        </w:rPr>
      </w:pPr>
      <w:r>
        <w:rPr>
          <w:sz w:val="36"/>
          <w:szCs w:val="36"/>
        </w:rPr>
        <w:t xml:space="preserve">      </w:t>
      </w:r>
      <w:r>
        <w:rPr>
          <w:sz w:val="36"/>
          <w:szCs w:val="36"/>
        </w:rPr>
        <w:t>Dramski likovi dijele se na prot</w:t>
      </w:r>
      <w:r>
        <w:rPr>
          <w:b/>
          <w:sz w:val="36"/>
          <w:szCs w:val="36"/>
        </w:rPr>
        <w:t>agon</w:t>
      </w:r>
      <w:r>
        <w:rPr>
          <w:sz w:val="36"/>
          <w:szCs w:val="36"/>
        </w:rPr>
        <w:t>iste i ant</w:t>
      </w:r>
      <w:r>
        <w:rPr>
          <w:b/>
          <w:sz w:val="36"/>
          <w:szCs w:val="36"/>
        </w:rPr>
        <w:t>agon</w:t>
      </w:r>
      <w:r>
        <w:rPr>
          <w:sz w:val="36"/>
          <w:szCs w:val="36"/>
        </w:rPr>
        <w:t xml:space="preserve">iste, a u osnovi oba termina nalazi se grčka riječ </w:t>
      </w:r>
      <w:r>
        <w:rPr>
          <w:b/>
          <w:sz w:val="36"/>
          <w:szCs w:val="36"/>
        </w:rPr>
        <w:t xml:space="preserve">agon, </w:t>
      </w:r>
      <w:r>
        <w:rPr>
          <w:sz w:val="36"/>
          <w:szCs w:val="36"/>
        </w:rPr>
        <w:t xml:space="preserve">koja znači verbalni konflikt </w:t>
      </w:r>
      <w:r>
        <w:rPr>
          <w:b/>
          <w:sz w:val="36"/>
          <w:szCs w:val="36"/>
        </w:rPr>
        <w:t>(sukob</w:t>
      </w:r>
      <w:r>
        <w:rPr>
          <w:sz w:val="36"/>
          <w:szCs w:val="36"/>
        </w:rPr>
        <w:t xml:space="preserve">). Osim toga, pod agonom se podrazumijeva konfliktni karakter samog dramskog lika, koji je uvijek spreman da stupi u sukob s drugima, kao i konfliktni potencijal dramskog dijaloga, često organizovanog u obliku žestoke prepirke ili svađe, pa i fizičkog obračuna. Agon je osnovni pokretač dramske radnje i zadire u sve elemente dramskog teksta.   </w:t>
      </w:r>
    </w:p>
    <w:p>
      <w:pPr>
        <w:pStyle w:val="Normal"/>
        <w:jc w:val="both"/>
        <w:rPr/>
      </w:pPr>
      <w:r>
        <w:rPr>
          <w:sz w:val="36"/>
          <w:szCs w:val="36"/>
        </w:rPr>
        <w:t xml:space="preserve">     </w:t>
      </w:r>
      <w:r>
        <w:rPr>
          <w:sz w:val="36"/>
          <w:szCs w:val="36"/>
        </w:rPr>
        <w:t xml:space="preserve">Drama, kao i narativne strukture, sadrži priču, ali se priča u drami pretvara u radnju: glumci izlaze na scenu i prikazuju određena zbivanja, niko ih ne prepričava. Dakle, umesto dijegetičkog prikaza, kakav dominira u naraciju, drama se zasniva na scensko-mimetičkom prikazivanju. Organizacija </w:t>
      </w:r>
      <w:r>
        <w:rPr>
          <w:b/>
          <w:sz w:val="36"/>
          <w:szCs w:val="36"/>
        </w:rPr>
        <w:t>dramske radnje</w:t>
      </w:r>
      <w:r>
        <w:rPr>
          <w:sz w:val="36"/>
          <w:szCs w:val="36"/>
        </w:rPr>
        <w:t xml:space="preserve"> nameće krajnju ekonomičnost u izboru motiva, koji se povezuju u jedinstvenu i završenu radnju, što zahtijeva čvrstu kompozicionu povezanost svih njenih djelova. Stoga su epizode (sporedne radnje) u drami svedene na najmanju moguću mjeru i radnja se ubrzano razvija ka svom kraju, pri čemu se izbjegava sve ono što bi je moglo učiniti difuznom i labavom. Osnovna kompoziciona jedinica dramske radnje jeste </w:t>
      </w:r>
      <w:r>
        <w:rPr>
          <w:b/>
          <w:sz w:val="36"/>
          <w:szCs w:val="36"/>
        </w:rPr>
        <w:t>prizor ili scena</w:t>
      </w:r>
      <w:r>
        <w:rPr>
          <w:sz w:val="36"/>
          <w:szCs w:val="36"/>
        </w:rPr>
        <w:t xml:space="preserve">, a to je vremenski cjelovit segment radnje koji donosi pomak u njenom razvijanju. U razvitku dramske radnje razlikuje se pet faza: uvod (ekspozicija), zaplet, kulminacija, peripetija (obrt) i rasplet, koje odgovaraju klasičnoj podjeli drame na pet činova.  </w:t>
      </w:r>
    </w:p>
    <w:p>
      <w:pPr>
        <w:pStyle w:val="Normal"/>
        <w:jc w:val="both"/>
        <w:rPr>
          <w:sz w:val="36"/>
          <w:szCs w:val="36"/>
        </w:rPr>
      </w:pPr>
      <w:r>
        <w:rPr>
          <w:sz w:val="36"/>
          <w:szCs w:val="36"/>
        </w:rPr>
        <w:t xml:space="preserve">   </w:t>
      </w:r>
      <w:r>
        <w:rPr>
          <w:sz w:val="36"/>
          <w:szCs w:val="36"/>
        </w:rPr>
        <w:t xml:space="preserve">Na uređenje dramskog teksta djeluje i dramaturška konvencija o ,,tri jedinstva'': jedinstvo mjesta, vremena i radnje. Osnovne prostorno-vremenske odrednice dramske radnje jesu: ovdje i sada, dakle, sinhronost dramskog zbivanja je osnovna temporalna karakteristika dramske radnje.   </w:t>
      </w:r>
    </w:p>
    <w:p>
      <w:pPr>
        <w:pStyle w:val="Normal"/>
        <w:jc w:val="both"/>
        <w:rPr>
          <w:sz w:val="36"/>
          <w:szCs w:val="36"/>
        </w:rPr>
      </w:pPr>
      <w:r>
        <w:rPr>
          <w:sz w:val="36"/>
          <w:szCs w:val="36"/>
        </w:rPr>
        <w:t xml:space="preserve">      </w:t>
      </w:r>
      <w:r>
        <w:rPr>
          <w:sz w:val="36"/>
          <w:szCs w:val="36"/>
        </w:rPr>
        <w:t xml:space="preserve">Dvije osnovne dramske vrste su tragedija i komedija, ali postoji i čitav niz podvrsta koje se nalaze negdje između, kao što su: drama u užem smislu, tragikomedija, melodrama, maskerata, misterija i dr. </w:t>
      </w:r>
    </w:p>
    <w:p>
      <w:pPr>
        <w:pStyle w:val="Normal"/>
        <w:jc w:val="both"/>
        <w:rPr/>
      </w:pPr>
      <w:r>
        <w:rPr>
          <w:sz w:val="36"/>
          <w:szCs w:val="36"/>
        </w:rPr>
        <w:t xml:space="preserve">       </w:t>
      </w:r>
      <w:r>
        <w:rPr>
          <w:sz w:val="36"/>
          <w:szCs w:val="36"/>
        </w:rPr>
        <w:t xml:space="preserve">Porijeklo tragedije vezuje se za rituale posvećene Dionisovom kultu, dok je sama riječ </w:t>
      </w:r>
      <w:r>
        <w:rPr>
          <w:i/>
          <w:sz w:val="36"/>
          <w:szCs w:val="36"/>
        </w:rPr>
        <w:t>tragodia</w:t>
      </w:r>
      <w:r>
        <w:rPr>
          <w:sz w:val="36"/>
          <w:szCs w:val="36"/>
        </w:rPr>
        <w:t xml:space="preserve"> verovatno označavala pjesmu koja je izvođena tokom žrtvovanja jarca. U antičkoj Grčkoj, tragedija se pojavljuje u vrijeme pada tiranije i uspostavljanja demokratije, a najveći procvat doživljava tokom </w:t>
      </w:r>
      <w:r>
        <w:rPr>
          <w:i/>
          <w:sz w:val="36"/>
          <w:szCs w:val="36"/>
        </w:rPr>
        <w:t>zlatnog</w:t>
      </w:r>
      <w:r>
        <w:rPr>
          <w:sz w:val="36"/>
          <w:szCs w:val="36"/>
        </w:rPr>
        <w:t xml:space="preserve"> Periklovog doba. Grčki tragičari su za predmet svojih drama uzimali isključivo sadržaje herojskih legendi i mitskog predanja, što je tragediji obezbijedilo univerzalna značenja i misaonu dubinu. Junaci grčkih tragedija najčešće poseduju osobenu oholost ili gordost (hybris), koja ih tjera da prekoračuju granice zadate od strane bogova, zbog čega ,,padaju iz sreće u nesreću'' i bivaju kažnjeni. Aristotelov pojam ,,tragičke krivice'' (hamartia), koji je ključan u njegovom tumačenju tragedije, nije bio zasnovan na etičkom pitanju dobra i zla, već na pitanju čovjekove odgovornosti pred utvrđenim poretkom svijeta. Oni koji se zbog svoje drskosti i oholosti usude da ga poremete, moraju to i platiti, što je suštinska sudbina tragičkog junaka. Tragedija nas suočava s nečim strašnim, što prijeti čak i samom postojanju, a istovremeno nas duboko potresa i emotivno uznemiruje. Zbog toga je Aristotel i smatrao da tragedija izaziva u gledaocima katarzu ili pročišćenje, preko straha i sažaljenja koje se u njima javlja, dok posmatraju stradanje tragičkog junaka na sceni i njegovu pobunu protiv ustaljenog poretka stvari.  Detaljnije o antičkoj drami njenoj strukturi pronađite u </w:t>
      </w:r>
      <w:r>
        <w:rPr>
          <w:i/>
          <w:sz w:val="36"/>
          <w:szCs w:val="36"/>
        </w:rPr>
        <w:t>Teoriji književnosti</w:t>
      </w:r>
      <w:r>
        <w:rPr>
          <w:sz w:val="36"/>
          <w:szCs w:val="36"/>
        </w:rPr>
        <w:t xml:space="preserve"> Zdenka Lešića ili u Rečniku književnih termina.</w:t>
      </w:r>
    </w:p>
    <w:p>
      <w:pPr>
        <w:pStyle w:val="Normal"/>
        <w:jc w:val="both"/>
        <w:rPr/>
      </w:pPr>
      <w:r>
        <w:rPr>
          <w:sz w:val="36"/>
          <w:szCs w:val="36"/>
        </w:rPr>
        <w:t xml:space="preserve">      </w:t>
      </w:r>
      <w:r>
        <w:rPr>
          <w:sz w:val="36"/>
          <w:szCs w:val="36"/>
        </w:rPr>
        <w:t xml:space="preserve">Za razliku od tragedije, koja se bavi idealnim i uzvišenim, to jest ljudima koji su ,,bogovima slični'' i stoga ,,viši od nas'' (Aristotel), </w:t>
      </w:r>
      <w:r>
        <w:rPr>
          <w:b/>
          <w:sz w:val="36"/>
          <w:szCs w:val="36"/>
        </w:rPr>
        <w:t>komedija</w:t>
      </w:r>
      <w:r>
        <w:rPr>
          <w:sz w:val="36"/>
          <w:szCs w:val="36"/>
        </w:rPr>
        <w:t xml:space="preserve"> se bavi realnim, onim što je prosječno i obično u stvarnom životu. Njeni ,,junaci'' su obični ljudi sa svojim slabostima, manama i porocima, zbog čega se komedija zasniva na realističkom prikazivanju života. Zbog tog prividnog realizma u slikanju ljudskih naravi skloni smo da u komediji vidimo tipove ljudi koje srećemo u stvarnom životu, tako da su komični likovi najčešće tipizirani: tvrdica, lažni učenjak, hvalisavi vojnik, razuzdani mladić, raskalašna mlada udovica itd. </w:t>
      </w:r>
    </w:p>
    <w:p>
      <w:pPr>
        <w:pStyle w:val="Normal"/>
        <w:jc w:val="both"/>
        <w:rPr>
          <w:sz w:val="36"/>
          <w:szCs w:val="36"/>
        </w:rPr>
      </w:pPr>
      <w:r>
        <w:rPr>
          <w:sz w:val="36"/>
          <w:szCs w:val="36"/>
        </w:rPr>
        <w:t xml:space="preserve">        </w:t>
      </w:r>
      <w:r>
        <w:rPr>
          <w:sz w:val="36"/>
          <w:szCs w:val="36"/>
        </w:rPr>
        <w:t xml:space="preserve">U toku dugog istorijskog razvoja komedije, zahvaljujući metatekstualnosti, formirane su tzv. </w:t>
      </w:r>
      <w:r>
        <w:rPr>
          <w:b/>
          <w:sz w:val="36"/>
          <w:szCs w:val="36"/>
        </w:rPr>
        <w:t>komičke maske</w:t>
      </w:r>
      <w:r>
        <w:rPr>
          <w:sz w:val="36"/>
          <w:szCs w:val="36"/>
        </w:rPr>
        <w:t xml:space="preserve">, od kojih se posebno izdvajaju: alazon, pretenciozan lik pun sebe, koji je glavni predmet komičkog ismijavanja, i bomolohos, lik koji se ruga alazonu, iskorištavajući njegove slabosti, pa funkcioniše kao pokretač komičke radnje i proizvođač smijeha.        </w:t>
      </w:r>
    </w:p>
    <w:p>
      <w:pPr>
        <w:pStyle w:val="Normal"/>
        <w:jc w:val="both"/>
        <w:rPr>
          <w:sz w:val="36"/>
          <w:szCs w:val="36"/>
        </w:rPr>
      </w:pPr>
      <w:r>
        <w:rPr>
          <w:sz w:val="36"/>
          <w:szCs w:val="36"/>
        </w:rPr>
        <w:t xml:space="preserve">                   </w:t>
      </w:r>
    </w:p>
    <w:p>
      <w:pPr>
        <w:pStyle w:val="Normal"/>
        <w:jc w:val="both"/>
        <w:rPr>
          <w:sz w:val="36"/>
          <w:szCs w:val="36"/>
        </w:rPr>
      </w:pPr>
      <w:r>
        <w:rPr>
          <w:sz w:val="36"/>
          <w:szCs w:val="36"/>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b/>
          <w:b/>
          <w:sz w:val="32"/>
          <w:szCs w:val="32"/>
        </w:rPr>
      </w:pPr>
      <w:r>
        <w:rPr>
          <w:b/>
          <w:sz w:val="32"/>
          <w:szCs w:val="32"/>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3z0">
    <w:name w:val="WW8Num3z0"/>
    <w:qFormat/>
    <w:rPr>
      <w:sz w:val="18"/>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z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2:05:00Z</dcterms:created>
  <dc:creator>ddd</dc:creator>
  <dc:description/>
  <dc:language>en-US</dc:language>
  <cp:lastModifiedBy>ff</cp:lastModifiedBy>
  <dcterms:modified xsi:type="dcterms:W3CDTF">2020-04-28T22:05:00Z</dcterms:modified>
  <cp:revision>2</cp:revision>
  <dc:subject/>
  <dc:title>Promocija - Ivanović</dc:title>
</cp:coreProperties>
</file>