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I KOLOKVIJUMA IZ TEORIJE KNJIŽEVNOSTI – RUSKI JEZIK I KNJIŽEVNO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ana Žiž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NKA TIJAN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IŠEV MATV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8:31:00Z</dcterms:created>
  <dc:creator>Ksenija</dc:creator>
  <dc:description/>
  <cp:keywords/>
  <dc:language>en-US</dc:language>
  <cp:lastModifiedBy>PC</cp:lastModifiedBy>
  <dcterms:modified xsi:type="dcterms:W3CDTF">2024-05-26T18:31:00Z</dcterms:modified>
  <cp:revision>2</cp:revision>
  <dc:subject/>
  <dc:title/>
</cp:coreProperties>
</file>