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KOLOKVIJUMA IZ TEORIJE KNJIŽEVNOSTI – ITALIJANSKI JEZIK I KNJIŽEVNO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a Tom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entina Ivanov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ja Savov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stina Marljuk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ica Periš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ena Durov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entina Radosavov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đela Adži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jana Pend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32:00Z</dcterms:created>
  <dc:creator>Ksenija</dc:creator>
  <dc:description/>
  <cp:keywords/>
  <dc:language>en-US</dc:language>
  <cp:lastModifiedBy>PC</cp:lastModifiedBy>
  <dcterms:modified xsi:type="dcterms:W3CDTF">2024-05-26T18:32:00Z</dcterms:modified>
  <cp:revision>2</cp:revision>
  <dc:subject/>
  <dc:title/>
</cp:coreProperties>
</file>