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itanja za usmeni dio ispita iz SFJ2  (2017/18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Distinguer la nature des mots et la fonction des mot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. L’adjectif qualificatif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 L’accord des adjectifs de couleu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. Le déterminant ; a. Le déterminant artic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. Le déterminant démonstratif (ou adjectif démonstratif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. Le déterminant exclamatif (ou adjectif exclamatif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. Le déterminant indéfini (ou adjectif indéfini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. Le déterminant interrogatif (ou adjectif interrogatif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. Le déterminant numéral (ou adjectif numéral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Le trait d’union dans les déterminants numéraux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. Le déterminant possessif (ou adjectif possessif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1. Le nom commu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2. Le groupe nominal (GN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3. Le complément du nom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4. La préposition et la locution prépositiv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5. Le pronom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6. Le pronom démonstratif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. Le pronom indéfin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8. Le pronom interrogatif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. Le pronom personnel (Fonction sujet, Fonction complément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0. Le pronom possessif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1. Le pronom relatif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2. Les verbes - a. Les modes b.  Les temps c. Verbe ayant deux sujet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3. Verbes d’action et verbes d’éta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4. L’indicatif, le subjonctif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25. Le conditionnel présent et le conditionnel pass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6. L’imparfait et le plus-que-parfai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7. Le futur simple, le futur antérieur, le futur proche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28. Le passé récent, le présent progressif, le futur proche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29. Le passé simple, le passé antérieu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0. Le passé composé, le passé simple, le plus-que-parfai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1. Le participe présent, le participe pass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2. Le gérondif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33. La concordance des temps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34. </w:t>
      </w:r>
      <w:bookmarkStart w:id="0" w:name="2.7"/>
      <w:r>
        <w:rPr>
          <w:rFonts w:cs="Times New Roman" w:ascii="Times New Roman" w:hAnsi="Times New Roman"/>
          <w:lang w:val="fr-FR"/>
        </w:rPr>
        <w:t xml:space="preserve">Le discours rapporté direct et indirect. </w:t>
      </w:r>
      <w:bookmarkStart w:id="1" w:name="2.10"/>
      <w:bookmarkEnd w:id="0"/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5. La voix passive</w:t>
      </w:r>
      <w:bookmarkEnd w:id="1"/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6. L’adverb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7. </w:t>
      </w:r>
      <w:bookmarkStart w:id="2" w:name="2.6"/>
      <w:r>
        <w:rPr>
          <w:rFonts w:cs="Times New Roman" w:ascii="Times New Roman" w:hAnsi="Times New Roman"/>
          <w:lang w:val="fr-FR"/>
        </w:rPr>
        <w:t>Les prépositions.</w:t>
      </w:r>
      <w:bookmarkEnd w:id="2"/>
      <w:r>
        <w:rPr>
          <w:rFonts w:cs="Times New Roman" w:ascii="Times New Roman" w:hAnsi="Times New Roman"/>
          <w:lang w:val="fr-FR"/>
        </w:rPr>
        <w:t xml:space="preserve"> Les conjonctions. Les interjection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8. Les types de phrase; Les formes de phras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9. Le complément d’objet direct (COD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0. Le complément d’objet indirect (COI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1. Les compléments circonstanciels (CC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25:00Z</dcterms:created>
  <dc:creator>Aleksandra Banjevic</dc:creator>
  <dc:description/>
  <cp:keywords/>
  <dc:language>en-US</dc:language>
  <cp:lastModifiedBy>Aleksandra Banjevic</cp:lastModifiedBy>
  <dcterms:modified xsi:type="dcterms:W3CDTF">2018-05-03T19:25:00Z</dcterms:modified>
  <cp:revision>2</cp:revision>
  <dc:subject/>
  <dc:title/>
</cp:coreProperties>
</file>