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 xml:space="preserve">Usta </w:t>
      </w:r>
      <w:r>
        <w:rPr>
          <w:rFonts w:cs="Times New Roman" w:ascii="Times New Roman" w:hAnsi="Times New Roman"/>
          <w:sz w:val="24"/>
          <w:szCs w:val="24"/>
          <w:lang w:val="sr-Latn-ME"/>
        </w:rPr>
        <w:t>puna zemlje, Branimir Šćepan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>Povlačenje autora u pozadinu pripovedanja osnovno je svojstvo personalne narativne paradigme na kojoj se zasniva žanrovski hibrid Branimira Šćepanovića roman-novela Usta puna zemlje. Personalna pripovedačka situacija  u znatnoj meri zadovoljava zahtev modernog romana za objektivnošću i njegove verističke tendencije, kao i orijentaciju na prirodni jezik (transtekstualnost), što rezultira visokim stepenom mimetizma i referencijalnosti. Budući da objektivizovanje u romanu uvek znači dramatizovanje, personalna paradigma se zasniva na kombinovanju narativnog i dramskog koda, pri čemu se organizuje znak koji proizvodi izuzetno uverljivu iluziju neposrednosti, tako da po angažovanosti i humanističkom efektu personalni roman prevazilazi sve druge narativne paradigm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Odnos moći grupiše likove u dve osnovne kategorije: dominantne i subordinirane, ali on nije stabilan jer se zagonetna parabola, kojoj je ovaj tekst žanrovski najbljiži, ne završava poukom već paradoksom; progonjeni je moćan i superioran u odnosu na svoje goniče jer uspeva da pobegne, ali u metafizičku dimenziju pošto drugačiji vid bekstva u fizičkom kontunuumu prostor-vreme nije moguć ni ostvariv. Na taj način se statičan i monoton odnos među likovima, koji se uspostavlja na početku hajke, preokreće i dinamizuje na samom kraju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Stajali smo zatim iznad njega i ćutali, nemoćni da bilo šta učinimo. U stvari, više mu ništa nismo mogli. On je tek sada za nas bio nepovrediv i nedostupan. Da li je on to mogao predvideti, i da li se, ako je to predvideo, namerno oglasio onim lelekom da ga pronađemo kad izdahne i tako nas nedvosmisleno uveri da je ipak uspeo da utekne i našoj radoznalosti i našem inatu i našoj mržnji?... Čak nam se činilo da je njegova smrt ravna najpodlijoj prevari. (U.P.Z, str. 54)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Autor organizuje komunikacioni model oslanjajući se gotovo isključivo na neverbalne kodove. Komunikaciona interakcija između progonjenog i njegovih goniča ograničena je na neverbalne kodov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čoveka kao socijalno biće najvažniji način prenošenja informacije svakako je verbalna komunikacija, a moć izgovorene reči, gotovo pesnički, opisuje čuveni ruski teoretičar književnosti Mihail Bahtin: Reč je most izgrađen između mene i drugog. Ako se on jednim krajem oslanja na mene, onda se drugim krajem oslanja na sabesednika. Reč je zajednička teritorija između govornika i sagovornik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Međutim, pored verbalnih jedinica čovek koristi i neverbalne znakove, koji usložnjavaju i obogaćuju komunikacionu interakciju. Dakle, čovek se izražava i na neverbalne načine putem tkz. paralingvističkih i ekstralingvističkih komunikacionih znakova: gestovima, mimikom, dodirom, poimanjem prostora i vremena, i drugim oblicima koji spadaju u kulturno ponašanje, to jest ono ponašanje koje je usvojeno kao norma u okviru jedne socijalne grupe. U kulturnom ponašanju neverbalna poruka se javlja kao moćan element komunikativnog procesa jer psihološka istraživanja potvrđuju da se čak 93% emocionalnog značenja prenosi putem neverbalne komunikacije a samo 7% rečima. (http: www.vox-magazin.com/neverbalna komunikacije.html). Između namere komunikatora, goniča, i učinka na, uslovno rečeno, sagovornika, odnosno progonjenog postoji potpuni nesklad, a pošto je govor eliminisan, čin je u potpunosti ogoljen.  Romaneskno zbivanje, lišeno govora, prerasta u surov, animalan i krvoločan goli čin hajke, prog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slučaju nepodudaranja govornikove namere i sagovornikove recepcije, paralelno se uspostavljaju dva komunikacijska čina: nameravani i recipirani. U romanu Usta puna zemlje taj je odnos u znatnoj meri poremećen, devijantan, pa između nameravanog i recipiranog komunikacijskog čina postoji potpuni nesklad. Naime, pošiljalac nije imao nameru da pošalje onu poruku koju je recipijent primio, a ta devijacija u komunikacionoj interakciji dovešće do traged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 xml:space="preserve">       Odsustvo komunikacije na jeziku Ja – Oni u semantičkom sistemu Šćepanovićevog romana-novele, kao i isključivi prelazak progonjenog junaka na autokomunikaciju ima fatalne posledice jer dovodi do hajke i konačno do njegove smrti. Autokomunikacija bezimenog i progonjenog junaka realizuje se kao unutrašnji govor koji je artikulisan u Er-Formi, to jest u obliku doživljenog govora, čiji uzburkani i egzaltirani tok treba da dovede do razrešenja najozbiljnije konfliktne situacije, odnosno egzistencijalne dileme biti ili ne bit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ME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Najzad je u tom beskrajnom svetu mogao da odredi i svoje mesto, jer je bio siguran da će živeti i da će, posle svega što je minulo i potonulo u bezdan prošlosti, umeti da živi kako treba! Sad je i on znao tu tajnu, jer je napokon odgonetnuo suštinu postojanja – da smisao svemu treba tražiti najpre u ljubavi i lepoti. Možda je zbog toga i poželeo da jednim pogledom odmah obuhvati svu neizmernu širinu tog divljeg i nepoznatog predela u kojem je, eto, uspeo da pobedi samoga sebe. (U.P.Z, str. 46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ab/>
        <w:t xml:space="preserve">        U Šćepanovićevom romanu-noveli Usta puna zemlje hajka se modeluje kao univerzalan proces duboko ukorenjen u samoj suštini bića, kao prasituacija koju svaka kultura usvaja i ponavlja po zakonima i logici arhetipske paradig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Tehnika montaže idealna je za predočavanje dinamičnog zbivanja koje podrazumeva česta premeštanja likova po romanesknom prostoru, pa se javlja kao jedna od osnovnih tehnika 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Usta puna zemlje su alegorijska priča o progonu pojedinca i o njegovoj ugroženosti u društvu koje neguje kult kolektivnog i divinizuje radničko-seljački mentalitet i aksiološke parametre, a skriveni dijalog sa komunističkom ideologijom, koja je u vreme nastanka Šćepanovićevog teksta bila još aktivna sila koja uređuje jugoslovenski kulturni prostor, odnosno semiosferu, predstavlja još jednu od metatekstualnih dimenzija ovog kratkog i jezgrovitog žanrovskog hibrida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46:00Z</dcterms:created>
  <dc:creator>ff</dc:creator>
  <dc:description/>
  <cp:keywords/>
  <dc:language>en-US</dc:language>
  <cp:lastModifiedBy>ff</cp:lastModifiedBy>
  <dcterms:modified xsi:type="dcterms:W3CDTF">2020-05-24T18:25:00Z</dcterms:modified>
  <cp:revision>3</cp:revision>
  <dc:subject/>
  <dc:title/>
</cp:coreProperties>
</file>