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473"/>
      </w:tblGrid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sr-Latn-CS"/>
              </w:rPr>
              <w:t xml:space="preserve">Naziv predmet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 xml:space="preserve">Uvod u opštu lingvistiku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2P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Latn-CS"/>
              </w:rPr>
              <w:t>Akademske osnovne studije: Ruski jezik i književnost, Njemački jezik i književnost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ma uslova za prijavljivanje i slušanje predmeta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vladavanje osnovnim pojmovima nauke o jeziku, upoznavanje sa njenim predmetom, disciplinama, teorijama o jeziku, njegovom postanku, funkcijama, prirodi, svojstvima i strukturi jezika.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Metod nastave i savladavanja gradiva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Predavanja, kolokvijumi, završni ispit.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sr-Latn-CS" w:eastAsia="zh-CN"/>
              </w:rPr>
              <w:t>Ime i prezime nastavnika i saradnika: prof. dr Sonja Nenezić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en-GB" w:eastAsia="zh-CN"/>
              </w:rPr>
              <w:t xml:space="preserve">Sadržaj predmeta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Upoznavanje sa predmetom, podjela informacije o predme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Lingvistika, objekat, predmet i discipline; Jezik, njegova priroda, svojstva i funk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Jezik i mišljenje, jezik i gov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Porijeklo i razvoj jezika; Nastanak i razvoj pis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 xml:space="preserve">Jezici u svijetu i njihova podjela: genealoška i morfološka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Struktura jezika, jezički znak, jezik kao sistem znakova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en-GB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en-GB" w:eastAsia="zh-CN"/>
              </w:rPr>
              <w:t>I kolokvij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Fonetika i fonologija (govorni organi, glasovi i fonem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Glasovne promjene/alternacije, prozodija, ortografija i ortoep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Morfologija (morfema, alomorf, tipovi morfema) i morfološki proc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Vrste riječi i gramatičke kategor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 xml:space="preserve">Leksikologija i njene discipline, riječ i leksema, podjela leksik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Sintaksa (sintaksičke jedinice i funkci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en-GB" w:eastAsia="zh-CN"/>
              </w:rPr>
              <w:t>II kolokvij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 xml:space="preserve">Analiza diskursa, pragmatika, stilistika 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fr-FR" w:eastAsia="zh-CN"/>
              </w:rPr>
              <w:t>Ishodi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fr-FR"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Nakon što položi ovaj ispit student će biti u mogućnosti 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Definiše lingvistiku, njen objekat, predmet, ciljeve istraživanja i lingvističke discipli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Objasni šta je jezik, njegova priroda, svojstva i funkcij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Protumači porijeklo i razvoj jezika i pisma, kao i pojam standardnog jezika i norm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Klasifikuje jezike svijeta u različite grupe po osnovu genealoškog i morfološkog kriterijum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Tumači jezik kao sistem znakova i prepoznaje elemente  jezičke struktu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GB" w:eastAsia="zh-CN"/>
              </w:rPr>
              <w:t>Definiše termine i osnovne lingvističke discipline koje se bave pojedinim elementima jezičke strukture (glas, fonema, morfema, leksema, sintagma, rečenica, tekst).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fr-FR" w:eastAsia="zh-CN"/>
              </w:rPr>
              <w:t xml:space="preserve">Obaveze studenata : 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fr-FR" w:eastAsia="zh-CN"/>
              </w:rPr>
              <w:t>Studenti su obavezni da pohađaju nastavu, rade kolokvijume i polažu završni ispit.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sr-Latn-CS" w:eastAsia="zh-CN"/>
              </w:rPr>
              <w:t>Literatura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sr-Latn-CS" w:eastAsia="zh-CN"/>
              </w:rPr>
              <w:t xml:space="preserve">: Rajka Glušica, </w:t>
            </w:r>
            <w:r>
              <w:rPr>
                <w:rFonts w:eastAsia="SimSun;宋体" w:cs="Times New Roman" w:ascii="Times New Roman" w:hAnsi="Times New Roman"/>
                <w:bCs/>
                <w:i/>
                <w:sz w:val="18"/>
                <w:szCs w:val="18"/>
                <w:lang w:val="sr-Latn-CS" w:eastAsia="zh-CN"/>
              </w:rPr>
              <w:t>Uvod u lingvistiku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sr-Latn-CS" w:eastAsia="zh-CN"/>
              </w:rPr>
              <w:t xml:space="preserve">, Filološki fakultet, Nikšić, skripta, 2016; </w:t>
            </w:r>
            <w:r>
              <w:rPr>
                <w:rFonts w:eastAsia="SimSun;宋体" w:cs="Times New Roman" w:ascii="Times New Roman" w:hAnsi="Times New Roman"/>
                <w:bCs/>
                <w:iCs/>
                <w:sz w:val="18"/>
                <w:szCs w:val="18"/>
                <w:lang w:val="sr-Latn-CS" w:eastAsia="zh-CN"/>
              </w:rPr>
              <w:t xml:space="preserve">Ranko Bugarski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18"/>
                <w:szCs w:val="18"/>
                <w:lang w:val="sr-Latn-CS" w:eastAsia="zh-CN"/>
              </w:rPr>
              <w:t>Uvod u opštu lingvistiku</w:t>
            </w:r>
            <w:r>
              <w:rPr>
                <w:rFonts w:eastAsia="SimSun;宋体" w:cs="Times New Roman" w:ascii="Times New Roman" w:hAnsi="Times New Roman"/>
                <w:bCs/>
                <w:iCs/>
                <w:sz w:val="18"/>
                <w:szCs w:val="18"/>
                <w:lang w:val="sr-Latn-CS" w:eastAsia="zh-CN"/>
              </w:rPr>
              <w:t xml:space="preserve">, Beograd, 1991; Milivoje Minović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18"/>
                <w:szCs w:val="18"/>
                <w:lang w:val="sr-Latn-CS" w:eastAsia="zh-CN"/>
              </w:rPr>
              <w:t>Uvod u nauku o jeziku</w:t>
            </w:r>
            <w:r>
              <w:rPr>
                <w:rFonts w:eastAsia="SimSun;宋体" w:cs="Times New Roman" w:ascii="Times New Roman" w:hAnsi="Times New Roman"/>
                <w:bCs/>
                <w:iCs/>
                <w:sz w:val="18"/>
                <w:szCs w:val="18"/>
                <w:lang w:val="sr-Latn-CS" w:eastAsia="zh-CN"/>
              </w:rPr>
              <w:t xml:space="preserve">, Sarajevo, 1989; Dubravko Škiljan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18"/>
                <w:szCs w:val="18"/>
                <w:lang w:val="sr-Latn-CS" w:eastAsia="zh-CN"/>
              </w:rPr>
              <w:t>Pogled u lingvistiku</w:t>
            </w:r>
            <w:r>
              <w:rPr>
                <w:rFonts w:eastAsia="SimSun;宋体" w:cs="Times New Roman" w:ascii="Times New Roman" w:hAnsi="Times New Roman"/>
                <w:bCs/>
                <w:iCs/>
                <w:sz w:val="18"/>
                <w:szCs w:val="18"/>
                <w:lang w:val="sr-Latn-CS" w:eastAsia="zh-CN"/>
              </w:rPr>
              <w:t xml:space="preserve">, Zagreb, 1985; Midhat Riđanović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18"/>
                <w:szCs w:val="18"/>
                <w:lang w:val="sr-Latn-CS" w:eastAsia="zh-CN"/>
              </w:rPr>
              <w:t>Jezik i njegova struktura</w:t>
            </w:r>
            <w:r>
              <w:rPr>
                <w:rFonts w:eastAsia="SimSun;宋体" w:cs="Times New Roman" w:ascii="Times New Roman" w:hAnsi="Times New Roman"/>
                <w:bCs/>
                <w:iCs/>
                <w:sz w:val="18"/>
                <w:szCs w:val="18"/>
                <w:lang w:val="sr-Latn-CS" w:eastAsia="zh-CN"/>
              </w:rPr>
              <w:t>, Sarajevo, 1985.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sr-Latn-CS" w:eastAsia="zh-CN"/>
              </w:rPr>
              <w:t xml:space="preserve">Oblici provjere znanja i ocjenjivanje: 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sr-Latn-CS" w:eastAsia="zh-CN"/>
              </w:rPr>
              <w:t>dva kolokvijuma po 23 poena (ukupno 46 poena), prisustvo nastavi – 4 poena, završni ispit – 50 poena. Prelazna ocjena se dobija ako se kumulativno sakupi najmanje 51 poen.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sr-Latn-ME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sr-Latn-CS" w:eastAsia="zh-CN"/>
              </w:rPr>
              <w:t xml:space="preserve">Konsultacije: 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sr-Latn-CS" w:eastAsia="zh-CN"/>
              </w:rPr>
              <w:t>Četvrtkom u 12 h i 30 m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0" w:hanging="0"/>
    </w:pPr>
    <w:rPr>
      <w:rFonts w:ascii="Arial" w:hAnsi="Arial" w:cs="Arial"/>
      <w:color w:val="000000"/>
      <w:sz w:val="16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46:00Z</dcterms:created>
  <dc:creator>DEJAN</dc:creator>
  <dc:description/>
  <cp:keywords/>
  <dc:language>en-US</dc:language>
  <cp:lastModifiedBy>Windows User</cp:lastModifiedBy>
  <dcterms:modified xsi:type="dcterms:W3CDTF">2019-10-03T17:28:00Z</dcterms:modified>
  <cp:revision>14</cp:revision>
  <dc:subject/>
  <dc:title/>
</cp:coreProperties>
</file>