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0165" cy="641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641520"/>
                          <a:chOff x="0" y="0"/>
                          <a:chExt cx="2590200" cy="64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902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-36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685080" cy="598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0680" y="0"/>
                            <a:ext cx="18280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Univerzitet Crne G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FAKULTET ZA TURIZAM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TELIJERST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72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5pt;height:50.5pt" coordorigin="0,0" coordsize="4079,1010">
                <v:rect id="shape_0" stroked="f" o:allowincell="f" style="position:absolute;left:0;top:1;width:4078;height:1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;width:1078;height:942;mso-wrap-style:none;v-text-anchor:middle;mso-position-horizontal-relative:char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0;width:2878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Univerzitet Crne Go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FAKULTET ZA TURIZAM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TELIJERST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9,1" to="1199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Kotor, 30.10.2017. god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Latn-CS"/>
        </w:rPr>
      </w:pPr>
      <w:r>
        <w:rPr>
          <w:i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Latn-CS"/>
        </w:rPr>
      </w:pPr>
      <w:r>
        <w:rPr>
          <w:i/>
          <w:sz w:val="28"/>
          <w:szCs w:val="28"/>
          <w:u w:val="single"/>
          <w:lang w:val="sr-Latn-CS"/>
        </w:rPr>
        <w:t>Obavještenje iz predmeta: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EKONOMIJA ZA MENADŽERE U TURIZMU I HOTELIJERSTVU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sz w:val="32"/>
          <w:szCs w:val="32"/>
          <w:lang w:val="sr-Latn-CS"/>
        </w:rPr>
        <w:t xml:space="preserve">Obavještavaju se studenti DRUGE GODINE, da će se </w:t>
      </w:r>
      <w:r>
        <w:rPr>
          <w:b/>
          <w:sz w:val="32"/>
          <w:szCs w:val="32"/>
          <w:u w:val="single"/>
          <w:lang w:val="sr-Latn-CS"/>
        </w:rPr>
        <w:t>PRVI KOLOKVIJUM održati u PONEDELJAK 6. NOVEMBRA i to prema sledećem rasporedu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tbl>
      <w:tblPr>
        <w:tblW w:w="85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41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Vrijeme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Broj indeksa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Sala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0.00-10.40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d 01/2017 do 50/2017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Latn-CS"/>
              </w:rPr>
              <w:t>„</w:t>
            </w:r>
            <w:r>
              <w:rPr>
                <w:sz w:val="36"/>
                <w:szCs w:val="36"/>
                <w:lang w:val="sr-Latn-CS"/>
              </w:rPr>
              <w:t>Sala 1“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0.45-11.25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d 51/2017 do 101/2017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Latn-CS"/>
              </w:rPr>
              <w:t>„</w:t>
            </w:r>
            <w:r>
              <w:rPr>
                <w:sz w:val="36"/>
                <w:szCs w:val="36"/>
                <w:lang w:val="sr-Latn-CS"/>
              </w:rPr>
              <w:t>Sala 1“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1.30-12.10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d 102/2017 do 154/2017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„</w:t>
            </w:r>
            <w:r>
              <w:rPr>
                <w:sz w:val="36"/>
                <w:szCs w:val="36"/>
                <w:lang w:val="sr-Latn-CS"/>
              </w:rPr>
              <w:t>Sala 1“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Latn-CS"/>
              </w:rPr>
              <w:t>12.15-12.55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Od 155/2017 do KRAJA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„</w:t>
            </w:r>
            <w:r>
              <w:rPr>
                <w:sz w:val="36"/>
                <w:szCs w:val="36"/>
                <w:lang w:val="sr-Latn-CS"/>
              </w:rPr>
              <w:t>Sala 1“</w:t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 xml:space="preserve">Napomen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Latn-CS"/>
        </w:rPr>
        <w:t xml:space="preserve">Studenti su dužni da se pridržavaju rasporeda grupa za polaganje. </w:t>
      </w:r>
      <w:r>
        <w:rPr>
          <w:b/>
          <w:sz w:val="32"/>
          <w:szCs w:val="32"/>
          <w:u w:val="single"/>
          <w:lang w:val="sr-Latn-CS"/>
        </w:rPr>
        <w:t>Promjena grupe nije dozvoljen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Latn-CS"/>
        </w:rPr>
        <w:t xml:space="preserve">Studenti su dužni na ispit donijeti INDEX, u suprotnom </w:t>
      </w:r>
      <w:r>
        <w:rPr>
          <w:b/>
          <w:sz w:val="32"/>
          <w:szCs w:val="32"/>
          <w:u w:val="single"/>
          <w:lang w:val="sr-Latn-CS"/>
        </w:rPr>
        <w:t>neće moći pristupiti polaganju ispita</w:t>
      </w:r>
      <w:r>
        <w:rPr>
          <w:b/>
          <w:sz w:val="32"/>
          <w:szCs w:val="32"/>
          <w:lang w:val="sr-Latn-CS"/>
        </w:rPr>
        <w:t>!</w:t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Predmetni nastavnik: </w:t>
      </w:r>
      <w:r>
        <w:rPr>
          <w:b/>
          <w:sz w:val="32"/>
          <w:szCs w:val="32"/>
          <w:lang w:val="sr-Latn-CS"/>
        </w:rPr>
        <w:t>Doc. dr Sanja Pekovic</w:t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544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7.2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lang w:val="sr-Latn-CS"/>
      </w:rPr>
      <w:t xml:space="preserve">Dodatne informacije na e-mail: </w:t>
    </w:r>
    <w:hyperlink r:id="rId1">
      <w:r>
        <w:rPr>
          <w:rStyle w:val="InternetLink"/>
          <w:i/>
          <w:lang w:val="sr-Latn-CS"/>
        </w:rPr>
        <w:t>pekovic.sanja@yaho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kovic.sanja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19:00Z</dcterms:created>
  <dc:creator>Ilija Moric</dc:creator>
  <dc:description/>
  <cp:keywords/>
  <dc:language>en-US</dc:language>
  <cp:lastModifiedBy>sanja pekovic</cp:lastModifiedBy>
  <cp:lastPrinted>2011-10-13T14:04:00Z</cp:lastPrinted>
  <dcterms:modified xsi:type="dcterms:W3CDTF">2017-10-30T21:19:00Z</dcterms:modified>
  <cp:revision>2</cp:revision>
  <dc:subject/>
  <dc:title> </dc:title>
</cp:coreProperties>
</file>