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04.12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EKONOMIJA ZA MENADŽERE U TURIZMU I HOTELIJERSTV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DRUGI KOLOKVIJUM održati u PONEDELJAK 11. DEC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00-10.4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7 do 50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45-11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51/2017 do 101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1.30-12.1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102/2017 do 154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12.15-12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Od 155/2017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9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2-04T17:59:00Z</dcterms:modified>
  <cp:revision>2</cp:revision>
  <dc:subject/>
  <dc:title> </dc:title>
</cp:coreProperties>
</file>