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40"/>
        <w:gridCol w:w="38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2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dulović Lau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B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rkaić Agn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ćunović S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bović Mi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mardž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Čolović So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jović Kris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ulatov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hajlović Vu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ak Tam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aluđerović Nađ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vorcan Bo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uraković Ild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Šašić Mara-Lucr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vićević Mi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vanović S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ovović V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ekulić Teodo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trović Ma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ažić Fili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alatović I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emić Vuk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Martinović Mari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ikolić Bran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donić Tam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 / 18  Marković Dan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0                                                                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 / 18  Joksimov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 / 18  Duletić Nađ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 / 18  Tagić Ma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 / 18  Vučić Ig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 / 18  Šćepanović J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 / 18  Ćalasan Anđe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 / 18  Zuber Laz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4 / 18  Tomić Aleksand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 / 18  Miletić Ma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 / 18  Lutovac Aleksand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 / 18  Stojanović Tam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 / 18  Murišić Niko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9 / 18  Vuksanović Božen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 / 18  Franca Er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 / 18  Pešikan 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 / 18  Roganović Ksen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4 / 18  Adrović 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 / 18  Colić Aleksand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6 / 18  Kalamperović S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7 / 18  Vukićević And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8 / 18  Grozdanić Anđe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9 / 18  Delević Laz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 / 18  Kovačević Andre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 / 18  Janjušević Ksen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PRISUSTV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STAVI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2 / 18  Otašević Tam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 / 18  Tuša Sami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4 / 18  Vukčević T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5 / 18  Drljević Moni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6 / 18  Jablan Kris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7 / 18  Pajović I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8 / 18  Čović Niko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9 / 18  Vidović Niko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 / 18  Milašević 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1 / 18  Ercegović Anđe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2 / 18  Mrvaljević Ma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3 / 18  Lončar Nad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4 / 18  Čolaković It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 / 18  Bošković Lu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6 / 18  Nikolić Ma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7 / 18  Vujović Nađ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8 / 18  Jeličić Saš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9 / 18  Gogić Đurđ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0 / 18  Milović Mirosla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1 / 18  Arsić De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2 / 18  Dragović L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3 / 18  Veljović Mil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4 / 18  Školjak Ned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5 / 18  Raković Katar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6 / 18  Bojanić Stef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40"/>
        <w:gridCol w:w="38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  <w:lang w:val="sr-Latn-RS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  <w:lang w:val="sr-Latn-RS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  <w:lang w:val="sr-Latn-R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2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ačević Nikole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ragović Nikol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Đurović N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ojinović Tam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nić Bož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ulićević Ned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štrica Il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bradović T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ganović Kris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dulović Andre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uzina Teodo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vanović Nataš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tijepović Veliš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vačević Mar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Đurović Vasili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vetković Đorđ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agator Iv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Čolović Da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lošević Iv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rivokapić I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Šofranac Ma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eković Aleks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čan Irm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rašković S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ukotić Tat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2 / 18  Vukotić Danije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3 / 18  Pavićev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5 / 18  Čakanović Uro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106 / 18  Brandmajer Đan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7 / 18  Kapisoda J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8 / 18  Dašić I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9 / 18  Radović Di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0 / 18  Hurić Den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1 / 18  Milošević Mi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2 / 18  Marković J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3 / 18  Bućin Katar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4 / 18  Stanojević Mi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5 / 18  Pavlićević 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116 / 18  Stojković Aleksand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7 / 18  Kordić Dor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8 / 18  Ćosović Niko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9 / 18  Drobnjak Fili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0 / 18  Babić Ma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1 / 18  Bulajić And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2 / 18  Perazić Hali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3 / 18  Per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4 / 18  Ćetković Rado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5 / 18  Lazarević Mil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6 / 18  Mijailović Nem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7 / 18  Dragović Anđe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8 / 18  Kovačević Milo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9 / 18  Lazarević Drag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 / 18  Petović S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1 / 18  Radević Bob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2 / 18  Goločevac Vlad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3 / 18  Laban I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4 / 18  Miličić Stev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5 / 18  Rudović Stev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6 / 18  Krivošić Mar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7 / 18  Šćekić Ig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8 / 18  Vuković Andri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9 / 18  Simonović Ma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0 / 18  Babić Svetl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1 / 18  Koprivica Davi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2 / 18  Grabovica Leon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3 / 18  Andrijević Milo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4 / 18  Nedić Lu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5 / 18  Lazović I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6 / 18  Milović Dušan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7 / 18  Pajović Ksen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8 / 18  Zorić Slađ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9 / 18  Šurbatović Rad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0 / 18  Krgović Aleksand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1 / 18  Zaganjor Ale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2 / 18  Novaković Fili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40"/>
        <w:gridCol w:w="38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2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bović An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acman Niko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ukobrat Danil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ubić Lu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lić Nikole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utovac Mil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išavić Andri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luščević 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ukasović J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rać Fili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ipovac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uletić Niko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čan Lej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aš J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lićević Radov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vićević 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indović Tam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vaković Anđe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ćanović 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ičević I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Šakić 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oleša T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ang Qimi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Đurđić Raj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azović Vale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 / 17  Kasalica Bo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 / 17  Deret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 / 17  Mašković Mil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 / 17  Bojović Mlad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 / 17  Vukićević Drag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 / 17  Matunović Per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 / 17  Džabasan Milj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9 / 17  Backović Mil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 / 17  Đurčević Kris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 / 17  Rogošić Ma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4 / 17  Vojinović Mil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 / 17  Vitezović Isido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8 / 17  Kavaja Nataš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9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 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rtinov H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 / 17  Dedejić 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5 / 17  Dragaš Ksen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6 / 17  Janković Nikol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7 / 17  Bakoč J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9 / 17  Stanišić Mil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1 / 17  Odža Andri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4 / 17  Todorović 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6 / 17  Ličina Te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1 / 17  Radović M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3 / 17  Ravić Fili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5 / 17  Mačić Nikol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40"/>
        <w:gridCol w:w="38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2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pov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dojević Iv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ujović Velj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rjanović Anđ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ovanović Aleksand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drić S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ujić Pet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lovac Zor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dević Ma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robac Mil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uka Ir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uka Veroni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ukov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uka Vale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Đukanović Velimi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lačić Ma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vanović Vlad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ošnjak Kris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jač Iv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riještorac Vasili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hajlović So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stojić Ža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ožović Đorđ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ardašević Ma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/ 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privica Angel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2 / 17  Šćekić Teodo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3 / 17  Radonjić Svetl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4 / 17  Nikolić Katar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5 / 17  Vujačić Nem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9 / 17  Đikanović Ksen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1 / 17  Labović And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4 / 17  Mirković Mil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5 / 17  Latković Vje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7 / 17  Radonjić Mar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8 / 17  Skorupan Mirha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0 / 17  Lukić Mi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7 / 17  Vujović J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2 / 17  Bajković Nikole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3 / 17  Zaj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4 / 17  Jovanović Tom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5 / 17  Spahić Ade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6 / 17  Španović Mar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8 / 17  Radenović Ž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4 / 17  Baošić Kris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5 / 17  Drakul Iv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7 / 17  Martinović Ir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8 / 17  Dragović Danil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9 / 17  Krstonošić J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0 / 17  Krstović Valent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5 / 17  Obradović Nikol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-5706745</wp:posOffset>
            </wp:positionV>
            <wp:extent cx="9360535" cy="59696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sectPr>
          <w:type w:val="continuous"/>
          <w:pgSz w:orient="landscape" w:w="16838" w:h="11906"/>
          <w:pgMar w:left="400" w:right="1440" w:gutter="0" w:header="0" w:top="7" w:footer="0" w:bottom="649"/>
          <w:cols w:num="2" w:equalWidth="false" w:sep="false">
            <w:col w:w="13620" w:space="1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b/>
          <w:i/>
          <w:sz w:val="27"/>
        </w:rPr>
        <w:t>OBRAZAC za evidenciju osvojenih poena na predmetu i predlog ocjene, studijske 2018/2019. zimski semesta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KULTET ZA TURIZAM I HOTELIJERSTV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TUDIJSKI PROGRAM: </w:t>
      </w:r>
      <w:r>
        <w:rPr>
          <w:rFonts w:eastAsia="Times New Roman" w:cs="Times New Roman" w:ascii="Times New Roman" w:hAnsi="Times New Roman"/>
          <w:b/>
        </w:rPr>
        <w:t>TURIZAM I HOTELIJERSTVO</w:t>
      </w:r>
      <w:r>
        <w:rPr>
          <w:rFonts w:eastAsia="Times New Roman" w:cs="Times New Roman" w:ascii="Times New Roman" w:hAnsi="Times New Roman"/>
        </w:rPr>
        <w:t xml:space="preserve">, STUDIJE: </w:t>
      </w:r>
      <w:r>
        <w:rPr>
          <w:rFonts w:eastAsia="Times New Roman" w:cs="Times New Roman" w:ascii="Times New Roman" w:hAnsi="Times New Roman"/>
          <w:b/>
        </w:rPr>
        <w:t>OSNOVNE</w:t>
      </w:r>
    </w:p>
    <w:p>
      <w:pPr>
        <w:sectPr>
          <w:type w:val="nextPage"/>
          <w:pgSz w:orient="landscape" w:w="16838" w:h="11906"/>
          <w:pgMar w:left="400" w:right="1440" w:gutter="0" w:header="0" w:top="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2200"/>
        <w:gridCol w:w="1620"/>
        <w:gridCol w:w="400"/>
        <w:gridCol w:w="460"/>
        <w:gridCol w:w="600"/>
        <w:gridCol w:w="560"/>
        <w:gridCol w:w="480"/>
        <w:gridCol w:w="340"/>
        <w:gridCol w:w="820"/>
        <w:gridCol w:w="380"/>
        <w:gridCol w:w="400"/>
        <w:gridCol w:w="680"/>
        <w:gridCol w:w="440"/>
        <w:gridCol w:w="500"/>
        <w:gridCol w:w="680"/>
        <w:gridCol w:w="280"/>
        <w:gridCol w:w="1240"/>
      </w:tblGrid>
      <w:tr>
        <w:trPr>
          <w:trHeight w:val="22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TURISTIČKO PRAVO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, Broj ECTS kred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dn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videncio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OJ OSVOJENIH POENA ZA SVAKI OBLIK PROVJERE ZNANJA STUD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isustvo nastav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ktivno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LOKVIJUM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VRŠNI ISPIT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roj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ime i ime studenta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Vid</w:t>
            </w:r>
            <w:r>
              <w:rPr>
                <w:rFonts w:eastAsia="Arial" w:cs="Arial" w:ascii="Arial" w:hAnsi="Arial"/>
                <w:b/>
                <w:sz w:val="9"/>
              </w:rPr>
              <w:t xml:space="preserve">  PRISUSTV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pravn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dovni  Popravni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STAVI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6 / 17  Stanković Vikt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7 / 17  Stefanović 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9 / 17  Terzić Milj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0 / 17  Alispahić Nej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3 / 17  Vukotić M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9 / 17  Božović Mar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1 / 17  Simanić S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4 / 17  Kontić Aleksand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2 / 17  Jabučanin Jok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3 / 17  Simanić T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7 / 17  Sekulić Jov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9 / 17  Toljić Mir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5 / 17  Rovčanin Suz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6 / 17  Ćetković Niko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9 / 17  Jovanović Tatja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2148840</wp:posOffset>
            </wp:positionV>
            <wp:extent cx="2277110" cy="2101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-3608705</wp:posOffset>
                </wp:positionV>
                <wp:extent cx="935037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eae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84.15pt" to="735.8pt,-284.15pt" stroked="t" o:allowincell="f" style="position:absolute">
                <v:stroke color="#aeaeae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-3609975</wp:posOffset>
            </wp:positionV>
            <wp:extent cx="9360535" cy="36379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</w:tblGrid>
      <w:tr>
        <w:trPr>
          <w:trHeight w:val="6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"/>
              </w:rPr>
            </w:pPr>
            <w:r>
              <w:rPr>
                <w:rFonts w:eastAsia="Arial" w:cs="Arial" w:ascii="Arial" w:hAnsi="Arial"/>
                <w:b/>
                <w:w w:val="71"/>
                <w:sz w:val="5"/>
              </w:rPr>
              <w:t>UKUPAN BROJ PO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PREDLOG OCJENE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orient="landscape" w:w="16838" w:h="11906"/>
      <w:pgMar w:left="400" w:right="1440" w:gutter="0" w:header="0" w:top="7" w:footer="0" w:bottom="1440"/>
      <w:cols w:num="2" w:equalWidth="false" w:sep="false">
        <w:col w:w="13620" w:space="160"/>
        <w:col w:w="1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23:00Z</dcterms:created>
  <dc:creator/>
  <dc:description/>
  <cp:keywords/>
  <dc:language>en-US</dc:language>
  <cp:lastModifiedBy>comp</cp:lastModifiedBy>
  <dcterms:modified xsi:type="dcterms:W3CDTF">2019-02-06T15:39:00Z</dcterms:modified>
  <cp:revision>32</cp:revision>
  <dc:subject/>
  <dc:title/>
</cp:coreProperties>
</file>