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ulović Lau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0                     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rkaić Ag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ćun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Babo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mardž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Čolović So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jo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      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t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hajlović Vu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ak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luđerov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Svorcan Bo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uraković Il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ašić Mara-Luc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viće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ovović 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kulić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tro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ž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lat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mić Vuk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tinović Ma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kolić Br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on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 / 18  Marković D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0                                        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 / 18  Joksim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 / 18  Dulet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 / 18  Tag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 / 18  Vučić Ig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 / 18  Šćepan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 / 18  Ćalasan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 / 18  Zuber Laz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34 / 18  Tom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 / 18  Milet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 / 18  Lutovac Alek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 / 18  Stojan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38 / 18  Muriš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 / 18  Vuksanović Bože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 / 18  Franca Er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 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 / 18  Pešikan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42 / 18  Rogan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 / 18  Adrović 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 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 / 18  Col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 / 18  Kalamper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 / 18  Vukićev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 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 / 18  Grozdan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 / 18  Delević Laz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 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 / 18  Kovačević And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 / 18  Janjuše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PRISUSTV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STAVI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 / 18  Otaše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 / 18  Tuša Sam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 / 18  Vukčević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 / 18  Drljević M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 / 18  Jablan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 / 18  Paj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 / 18  Č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 / 18  Vid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 / 18  Milaš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 / 18  Erceg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2 / 18  Mrvalje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 / 18  Lončar N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 / 18  Čolaković It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 / 18  Boškov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 / 18  Nikol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67 / 18  Vujov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 / 18  Jeličić Saš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 / 18  Gogić Đurđ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 / 18  Milović Mirosla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 / 18  Arsić De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 / 18  Dragović 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 / 18  Veljović Mi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4 / 18  Školjak Ne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 / 18  Raković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 / 18  Bojanić Stef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  <w:lang w:val="sr-Latn-RS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  <w:lang w:val="sr-Latn-RS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  <w:lang w:val="sr-Latn-R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čev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ag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ović N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3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jin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nić Bož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lićević Ne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štrica Il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dović T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gano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ulović And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uzina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        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Nata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ijepović Veli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vačević Mar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ović Vasil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 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vetković Đorđ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gator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Čolović D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ošević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rivokap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 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ofranac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ković Alek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čan Ir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aškov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tić Tat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2 / 18  Vukotić Danij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 / 18  Paviće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 / 18  Čakanović Ur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1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6 / 18  Brandmajer Đa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0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7 / 18  Kapisoda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 / 18  Daš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9 / 18  Radović D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 / 18  Hurić Den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11 / 18  Milošević Mi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 / 18  Mark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 / 18  Bućin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 / 18  Stanoje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5 / 18  Pavliće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16 / 18  Stojk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7 / 18  Kordić Do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8 / 18  Ćos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9 / 18  Drobnjak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 / 18  Bab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 / 18  Bulaj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 / 18  Perazić Hal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3 / 18  Per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4 / 18  Ćetković Rado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25 / 18  Lazarević M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6 / 18  Mijailović Nem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7 / 18  Drag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 / 18  Kovačević Mil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9 / 18  Lazarević Drag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 / 18  Petov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1 / 18  Radević Bob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 / 18  Goločevac Vlad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3 / 18  Laban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4 / 18  Miličić Ste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 / 18  Rudović Ste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6 / 18  Krivošić M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7 / 18  Šćekić Ig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 / 18  Vuković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9 / 18  Simonov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 / 18  Babić Svet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 / 18  Koprivica 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2 / 18  Grabovica Leon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3 / 18  Andrijević Mil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 / 18  Ned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 / 18  Laz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6 / 18  Milović Duš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 / 18  Paj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 / 18  Zorić Slađ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9 / 18  Šurbatović R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 / 18  Krg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1 / 18  Zaganjor Al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2 / 18  Novakov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bović 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cman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brat Dan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b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l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tovac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šavić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lušč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as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ra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povac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      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let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       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čan Lej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aš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      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ićević Rado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vić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5          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ind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vak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ćano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      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iče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ak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leša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ng Qim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đić Raj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zović Vale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 / 17  Kasalica Bo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 / 17  Deret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 / 17  Maš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 / 17  Bojović Mla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 / 17  Vukićević Drag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 / 17  Matunović Per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3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 / 17  Džabasan Milj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 / 17  Bac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 / 17  Đurče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 / 17  Rogoš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 / 17  Vojin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 / 17  Vitezović Isi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 / 17  Kavaja Nata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 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tinov H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 / 17  Dedej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 / 17  Dragaš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 / 17  Jank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 / 17  Bakoč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 / 17  Staniš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 / 17  Odža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 / 17  Todoro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 / 17  Ličina T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 / 17  Radović M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 / 17  Rav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 / 17  Mač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p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ojević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jović Velj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janović An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ovan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dr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jić Pet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ovac Zor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ev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obac Mi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I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Ver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Vale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kanović Velim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ač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Vlad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šnjak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jač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riještorac Vasil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hajlović So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tojić Ž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žović Đorđ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rdašev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privica Ange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 / 17  Šćekić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3 / 17  Radonjić Svet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5         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4 / 17  Nikolić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 / 17  Vujačić Nem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9 / 17  Đikan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 / 17  Labov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 / 17  Mir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 / 17  Latković Vje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 / 17  Radonjić Mar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 / 17  Skorupan Mirh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 / 17  Lukić Mi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 / 17  Vuj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2 / 17  Bajkov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3 / 17  Zaj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4 / 17  Jovanović Tom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 / 17  Spahić Ad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6 / 17  Špano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 / 17  Radenović Ž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4 / 17  Baoš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5 / 17  Drakul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      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7 / 17  Martinović Ir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8 / 17  Dragović Dan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9 / 17  Krstonoš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 / 17  Krstović Valen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      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 / 17  Obrad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    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PRISUSTV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STAVI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6 / 17  Stanković Vi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      3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7 / 17  Stefano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9 / 17  Terzić Milj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 / 17  Alispahić Nej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3 / 17  Vukotić M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9 / 17  Božov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 / 17  Siman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4 / 17  Kont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2 / 17  Jabučanin Jo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3 / 17  Simanić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7 / 17  Sekul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9 / 17  Toljić Mir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5 / 17  Rovčanin Suz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6 / 17  Ćetk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9 / 17  Jovanović Tat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2148840</wp:posOffset>
            </wp:positionV>
            <wp:extent cx="2277110" cy="210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3608705</wp:posOffset>
                </wp:positionV>
                <wp:extent cx="93503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e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84.15pt" to="735.8pt,-284.15pt" stroked="t" o:allowincell="f" style="position:absolute">
                <v:stroke color="#aeaea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3609975</wp:posOffset>
            </wp:positionV>
            <wp:extent cx="9360535" cy="36379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400" w:right="1440" w:gutter="0" w:header="0" w:top="7" w:footer="0" w:bottom="1440"/>
      <w:cols w:num="2" w:equalWidth="false" w:sep="false">
        <w:col w:w="13620" w:space="160"/>
        <w:col w:w="1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3:00Z</dcterms:created>
  <dc:creator/>
  <dc:description/>
  <cp:keywords/>
  <dc:language>en-US</dc:language>
  <cp:lastModifiedBy>comp</cp:lastModifiedBy>
  <dcterms:modified xsi:type="dcterms:W3CDTF">2019-02-05T10:01:00Z</dcterms:modified>
  <cp:revision>54</cp:revision>
  <dc:subject/>
  <dc:title/>
</cp:coreProperties>
</file>