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dmet          GEOMETRIJA RAVNI I PROSTO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e          OS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MATEMATIK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ultet         PRIRODNO-MATEMATIČKI FAKU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ska Godina 201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ks God. U Ime        Prezime       Vid    poeniIIk d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7   Jovan      Pejović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2017   Edona      Đokaj         B      8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7   Vladimir   Marić   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2017   Anja       Ostojić       B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2017   Marina     Junčaj        B       1      2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7   Maša       Pavićev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2017   Sara       Ćuković       B       6      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7   Danijela   Barjaktarović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7   Ivana      Raičević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2017   Sanja      Strunjaš      B               6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2017   Teuta      Junčaj        B      11.5     6.5+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7   Vuk        Leković 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7   Maja       Perović 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2017   Andrija    Drobnjak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7   Muzafera   Čekić         B             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2017   Ana        Pejović       B       8        6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7   Aleksandra Krivokapić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7   Marijeta   Krivokapić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7   Ivana      Božović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7   Nikola     Čubrović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7   Jovana     Klikovac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2017   Ivana      Fatić         B      2.5       0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7   Mima       Đurović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2013   Ana        Stožinić    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