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GEOMETRIJA RAVNI I PROSTO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TEMATIK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PRIRODNO-MATEMATIČ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   Vid    poeniIIk 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7   Jovan      Pej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2017   Edona      Đokaj         B      9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7   Vladimir   Marić  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2017   Anja       Ostojić       B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Marina     Junčaj        B       1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7   Maša       Pavićev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2017   Sara       Ćuković       B       6      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7   Danijela   Barjaktarović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Ivana      Raiče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2017   Sanja      Strunjaš      B        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7   Teuta      Junčaj        B      12.5+3      7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Vuk        Leković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7   Maja       Perović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7   Andrija    Drobnjak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7   Muzafera   Čekić         B         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2017   Ana        Pejović       B       8+2        6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7   Aleksandra Krivokap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7   Marijeta   Krivokap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Ivana      Bož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Nikola     Čubro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7   Jovana     Klikovac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2017   Ivana      Fatić         B      2.5+3       0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7   Mima       Đur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3   Ana        Stožinić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