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O MODELIRAN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.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Vladimir Jaćim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Nikola Kona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10;   IV max  = 10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50; II max   = 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uculović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Snež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ić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ković Slobo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Vlado</cp:lastModifiedBy>
  <cp:lastPrinted>2015-09-03T11:49:00Z</cp:lastPrinted>
  <dcterms:modified xsi:type="dcterms:W3CDTF">2020-02-05T16:43:00Z</dcterms:modified>
  <cp:revision>23</cp:revision>
  <dc:subject/>
  <dc:title>OBRAZAC za evidenciju osvojenih poena na predmetu i predlog ocjene</dc:title>
</cp:coreProperties>
</file>