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edmet          GEOMETRIJA RAVNI I PROSTOR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je          OS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        MATEMATIKA I RAČUNARSKE NAU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kultet         PRIRODNO-MATEMATIČKI FAKUL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jska Godina 2017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ks God. U Ime        Prezime    Vid  poeniIIkolok d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2017   Marina     Ljuljić    B        5        6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2017   Ksenija    Rađenović  B        3        1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2017   Jana       Beljkaš    B        6        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2017   Marija     Đukanović  B       15        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2017   Ana        Bulajić    B       6         5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2017   Nikolina   Šikmanović B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2017   Dijana     Popović    B        6       2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2017   Ana        Zakšek    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2017   Jovana     Tadić      B        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2017   Dušan      Stamatović B       5.5       5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2017   Mia        Golubović  B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2017   Bobana     Danilović  B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2017   Džefika    Adrović    B        2         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2017   Vuk        Jovović    B       14.5      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2017   Marijana   Rakočević  B       6.5       6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2017   Imrana     Osmanović  B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2017   Balša      Pejović    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2017   Nikola     Murišić   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2017   Lenka      Lalović   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2017   Milica     Papović    B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2017   Nina       Bulajić    B                2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2017   Lana       Jovović   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2017   Anđela     Božović    B       7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2017   Ana        Lalić      B                 5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    2017   Milica     Jovićević  B             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 2017   Anđela     Marinković B       5.5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2017   Jana       Obradović  B       4         5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    2017   Edo        Erović     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   2017   Jovan      Janjušević B       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  2017   Tanja      Živković   B       10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2017   Miloš      Komnenović B       8         5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    2017   Marija     Brnović   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    2017   Luka       Petrone    B       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2017   Nikolina   Kuzman     B       5        1.5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    2017   Aleksandar Milatović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