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GEOMETRIJA RAVNI I PROSTO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ATEMATIKA I RAČUNARSKE NA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PRIRODNO-MATEMATIČ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Vid  poeniIIkolok 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2017   Marina     Ljuljić    B      5+1.5 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2017   Ksenija    Rađenović  B        3+3        1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2017   Jana       Beljkaš    B      6+2.5        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2017   Marija     Đukanović  B       16+3        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2017   Ana        Bulajić    B       6+3  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2017   Nikolina   Šikmanović B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2017   Dijana     Popović    B        6+2       2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7   Ana        Zakšek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7   Jovana     Tadić      B 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2017   Dušan      Stamatović B       5.5+3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7   Mia        Golubović  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2017   Bobana     Danilović  B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2017   Džefika    Adrović    B       2+2.5         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2017   Vuk        Jovović    B       18+3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2017   Marijana   Rakočević  B       6.5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2017   Imrana     Osmanović  B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7   Balša      Pejović    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7   Nikola     Muriš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7   Lenka      Lalov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2017   Milica     Papović    B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2017   Nina       Bulajić    B      2+1          2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7   Lana       Jovov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2017   Anđela     Božović    B     9+0.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2017   Ana        Lalić      B          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7   Milica     Jovićević  B             </w:t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2017   Anđela     Marinković B     5.5+1.5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2017   Jana       Obradović  B       4+3  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7   Edo        Erović     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7   Jovan      Janjušević B   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2017   Tanja      Živković   B      10+1.5         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2017   Miloš      Komnenović B      8.5+2.5         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7   Marija     Brnov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7   Luka       Petrone    B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2017   Nikolina   Kuzman     B       5+2        1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2017   Aleksandar Milatović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