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UNARSKE NAUK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MATEMA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KO MODELIRANJ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.0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Vladimir Jaćim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Nikola Konata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5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10;   IV max  = 10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50; II max   = 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25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igović Nev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savljev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pljanin Mer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grudić Pav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dović Radom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etkov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uko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vk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jević Stef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ano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oškić Boži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jov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čević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UNARSKE NAUK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MATEMA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KO MODELIRANJ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.0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Vladimir Jaćim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Nikola Konatar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5;   II max   = 5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10;   IV max  = 10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50; II max   = 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25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e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ožov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barkapa Gor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et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ć De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49:00Z</dcterms:created>
  <dc:creator>Milojica Jacimovic</dc:creator>
  <dc:description/>
  <cp:keywords/>
  <dc:language>en-US</dc:language>
  <cp:lastModifiedBy>Vlado</cp:lastModifiedBy>
  <cp:lastPrinted>2015-09-03T11:49:00Z</cp:lastPrinted>
  <dcterms:modified xsi:type="dcterms:W3CDTF">2020-02-05T17:01:00Z</dcterms:modified>
  <cp:revision>23</cp:revision>
  <dc:subject/>
  <dc:title>OBRAZAC za evidenciju osvojenih poena na predmetu i predlog ocjene</dc:title>
</cp:coreProperties>
</file>