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115570</wp:posOffset>
                </wp:positionV>
                <wp:extent cx="8513445" cy="6005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3445" cy="600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10"/>
                              <w:gridCol w:w="1746"/>
                              <w:gridCol w:w="894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  <w:gridCol w:w="720"/>
                              <w:gridCol w:w="554"/>
                              <w:gridCol w:w="166"/>
                              <w:gridCol w:w="720"/>
                              <w:gridCol w:w="377"/>
                              <w:gridCol w:w="163"/>
                              <w:gridCol w:w="14"/>
                              <w:gridCol w:w="526"/>
                              <w:gridCol w:w="540"/>
                              <w:gridCol w:w="242"/>
                              <w:gridCol w:w="298"/>
                              <w:gridCol w:w="995"/>
                              <w:gridCol w:w="696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2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KADEMSKE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EDMET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SCILACIJE I TALAS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kredita: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ordana Jovanovi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/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421" w:type="dxa"/>
                                  <w:gridSpan w:val="2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KUPNi   BROJ POE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 tekuci  max =     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ISUSNASTA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O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ADAC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STOVI,  SEMIN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 max =  ;   II max   =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II max =  ;   IV max  =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 max =   ;  II max   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II max =   ;  IV max  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I     ISPITI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 max =    ;  II  max =    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 semesta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I semestar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k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će  stanj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p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0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pr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Ksenija V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š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ovi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Jovana Prot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Du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š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an Suboti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Tijana Cvijet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Matija Deret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Amina Krkan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iCs w:val="false"/>
                                      <w:color w:val="000000"/>
                                      <w:sz w:val="20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Vuk Lek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urier New" w:hAnsi="Courier New" w:eastAsia="Arial Unicode MS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urier New" w:hAnsi="Courier New" w:eastAsia="Arial Unicode MS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urier New" w:hAnsi="Courier New" w:eastAsia="Arial Unicode MS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urier New" w:hAnsi="Courier New" w:eastAsia="Arial Unicode MS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urier New" w:hAnsi="Courier New" w:eastAsia="Arial Unicode MS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urier New" w:hAnsi="Courier New" w:eastAsia="Arial Unicode MS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urier New" w:hAnsi="Courier New" w:eastAsia="Arial Unicode MS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urier New" w:hAnsi="Courier New" w:eastAsia="Arial Unicode MS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urier New" w:hAnsi="Courier New" w:eastAsia="Arial Unicode MS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urier New" w:hAnsi="Courier New" w:eastAsia="Arial Unicode MS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urier New" w:hAnsi="Courier New" w:eastAsia="Arial Unicode MS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urier New" w:hAnsi="Courier New" w:eastAsia="Arial Unicode MS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urier New" w:hAnsi="Courier New" w:eastAsia="Arial Unicode MS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urier New" w:hAnsi="Courier New" w:eastAsia="Arial Unicode MS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3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35pt;height:472.85pt;mso-wrap-distance-left:0pt;mso-wrap-distance-right:9pt;mso-wrap-distance-top:0pt;mso-wrap-distance-bottom:0pt;margin-top:9.1pt;mso-position-vertical-relative:text;margin-left:-1.5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3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10"/>
                        <w:gridCol w:w="1746"/>
                        <w:gridCol w:w="894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720"/>
                        <w:gridCol w:w="720"/>
                        <w:gridCol w:w="554"/>
                        <w:gridCol w:w="166"/>
                        <w:gridCol w:w="720"/>
                        <w:gridCol w:w="377"/>
                        <w:gridCol w:w="163"/>
                        <w:gridCol w:w="14"/>
                        <w:gridCol w:w="526"/>
                        <w:gridCol w:w="540"/>
                        <w:gridCol w:w="242"/>
                        <w:gridCol w:w="298"/>
                        <w:gridCol w:w="995"/>
                        <w:gridCol w:w="696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2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3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IZIKA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97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KADEMSKE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EDME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SCILACIJE I TALA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kredita: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ordana Jovanovi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347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/           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421" w:type="dxa"/>
                            <w:gridSpan w:val="2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18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95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KUPNi   BROJ POE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 tekuci  max =     )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SUSNASTAV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DACI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STOVI,  SEMIN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 max =  ;   II max   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II max =  ;   IV max  = 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 max =   ;  II max  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II max =   ;  IV max  =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I     ISPIT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 max =    ;  II  max =     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 semestar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I semestar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će  stanj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p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0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pr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 w:val="false"/>
                                <w:color w:val="000000"/>
                                <w:sz w:val="20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Ksenija Ve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š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ovi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 w:val="false"/>
                                <w:iCs w:val="false"/>
                                <w:color w:val="000000"/>
                                <w:sz w:val="2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bCs w:val="false"/>
                                <w:iCs w:val="false"/>
                                <w:color w:val="000000"/>
                                <w:sz w:val="2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iCs w:val="false"/>
                                <w:color w:val="000000"/>
                                <w:sz w:val="20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Jovana Prot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 w:val="false"/>
                                <w:iCs w:val="false"/>
                                <w:color w:val="000000"/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Times New Roman" w:cs="Arial" w:ascii="Arial" w:hAnsi="Arial"/>
                                <w:bCs w:val="false"/>
                                <w:iCs w:val="false"/>
                                <w:color w:val="000000"/>
                                <w:sz w:val="2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iCs w:val="false"/>
                                <w:color w:val="000000"/>
                                <w:sz w:val="20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Du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š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an Suboti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 w:val="false"/>
                                <w:iCs w:val="false"/>
                                <w:color w:val="000000"/>
                                <w:sz w:val="20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eastAsia="Times New Roman" w:cs="Arial" w:ascii="Arial" w:hAnsi="Arial"/>
                                <w:bCs w:val="false"/>
                                <w:iCs w:val="false"/>
                                <w:color w:val="000000"/>
                                <w:sz w:val="2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iCs w:val="false"/>
                                <w:color w:val="000000"/>
                                <w:sz w:val="20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Tijana Cvijet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 w:val="false"/>
                                <w:iCs w:val="false"/>
                                <w:color w:val="000000"/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eastAsia="Times New Roman" w:cs="Arial" w:ascii="Arial" w:hAnsi="Arial"/>
                                <w:bCs w:val="false"/>
                                <w:iCs w:val="false"/>
                                <w:color w:val="000000"/>
                                <w:sz w:val="2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iCs w:val="false"/>
                                <w:color w:val="000000"/>
                                <w:sz w:val="20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Matija Deret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 w:val="false"/>
                                <w:iCs w:val="false"/>
                                <w:color w:val="000000"/>
                                <w:sz w:val="20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eastAsia="Times New Roman" w:cs="Arial" w:ascii="Arial" w:hAnsi="Arial"/>
                                <w:bCs w:val="false"/>
                                <w:iCs w:val="false"/>
                                <w:color w:val="000000"/>
                                <w:sz w:val="2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iCs w:val="false"/>
                                <w:color w:val="000000"/>
                                <w:sz w:val="20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Amina Krkan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 w:val="false"/>
                                <w:iCs w:val="false"/>
                                <w:color w:val="000000"/>
                                <w:sz w:val="2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bCs w:val="false"/>
                                <w:iCs w:val="false"/>
                                <w:color w:val="000000"/>
                                <w:sz w:val="2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iCs w:val="false"/>
                                <w:color w:val="000000"/>
                                <w:sz w:val="20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Vuk Lek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urier New" w:hAnsi="Courier New" w:eastAsia="Arial Unicode MS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urier New" w:hAnsi="Courier New" w:eastAsia="Arial Unicode MS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urier New" w:hAnsi="Courier New" w:eastAsia="Arial Unicode MS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urier New" w:hAnsi="Courier New" w:eastAsia="Arial Unicode MS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urier New" w:hAnsi="Courier New" w:eastAsia="Arial Unicode MS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urier New" w:hAnsi="Courier New" w:eastAsia="Arial Unicode MS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urier New" w:hAnsi="Courier New" w:eastAsia="Arial Unicode MS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urier New" w:hAnsi="Courier New" w:eastAsia="Arial Unicode MS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urier New" w:hAnsi="Courier New" w:eastAsia="Arial Unicode MS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urier New" w:hAnsi="Courier New" w:eastAsia="Arial Unicode MS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urier New" w:hAnsi="Courier New" w:eastAsia="Arial Unicode MS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urier New" w:hAnsi="Courier New" w:eastAsia="Arial Unicode MS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urier New" w:hAnsi="Courier New" w:eastAsia="Arial Unicode MS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urier New" w:hAnsi="Courier New" w:eastAsia="Arial Unicode MS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130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1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343.8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49:00Z</dcterms:created>
  <dc:creator>Milojica Jacimovic</dc:creator>
  <dc:description/>
  <dc:language>en-US</dc:language>
  <cp:lastModifiedBy/>
  <cp:lastPrinted>2006-01-11T12:00:00Z</cp:lastPrinted>
  <dcterms:modified xsi:type="dcterms:W3CDTF">2021-06-23T09:05:58Z</dcterms:modified>
  <cp:revision>5</cp:revision>
  <dc:subject/>
  <dc:title>OBRAZAC za evidenciju osvojenih poena na predmetu i predlog ocjene</dc:title>
</cp:coreProperties>
</file>