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                FIZ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8/19. god.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Gordana Jovan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CILACIJE I TALASI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ović Van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jano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anj Lej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Selv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kan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6/</w:t>
            </w: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.2019.god.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dc:language>en-US</dc:language>
  <cp:lastModifiedBy>Zarko Kovacevic</cp:lastModifiedBy>
  <dcterms:modified xsi:type="dcterms:W3CDTF">2006-01-11T14:27:00Z</dcterms:modified>
  <cp:revision>4</cp:revision>
  <dc:subject/>
  <dc:title>OBRAZAC ZA ZAKLJUČNE OCJENE</dc:title>
</cp:coreProperties>
</file>