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77"/>
        <w:gridCol w:w="180"/>
        <w:gridCol w:w="36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>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1/18</w:t>
            </w:r>
          </w:p>
        </w:tc>
        <w:tc>
          <w:tcPr>
            <w:tcW w:w="2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žarić Tamara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20" w:leader="none"/>
              </w:tabs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sović Elz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ćekić Marti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jević Almi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banadžović Nerm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otović Marij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avić Belis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vorović Jele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žnatović Stevan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jković Luk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marković Danijel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ić Milic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ović Jele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očević Boj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jušković Tatj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hić Mirnes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18</w:t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urović Min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ć Teodor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ić Ivo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tić Anđel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jović Filip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ović Vasilije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ić Isabell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dović Andri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ović Milic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uković Valent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vić Brank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ponić Arm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ponić Nerm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čmenica Nikol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Ljačević Tan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18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do Arabel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jović Jo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vić Ir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ć Anđ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vković Sa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jić Selv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išić Peta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ć Jo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Hadrović Min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min Mar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ošnjak Elz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ović Min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4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vokapić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5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Đukanović Anđ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6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ković M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18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Aleksandr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n L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uzović Maid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ović Duš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0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Krg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2:11:00Z</dcterms:created>
  <dc:creator>Slavica</dc:creator>
  <dc:description/>
  <cp:keywords/>
  <dc:language>en-US</dc:language>
  <cp:lastModifiedBy>Windows User</cp:lastModifiedBy>
  <cp:lastPrinted>2018-02-06T23:53:00Z</cp:lastPrinted>
  <dcterms:modified xsi:type="dcterms:W3CDTF">2018-11-08T19:19:00Z</dcterms:modified>
  <cp:revision>23</cp:revision>
  <dc:subject/>
  <dc:title>OBRAZAC za evidenciju osvojenih poena na predmetu i predlog ocjene</dc:title>
</cp:coreProperties>
</file>