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  <w:gridCol w:w="708"/>
        <w:gridCol w:w="720"/>
        <w:gridCol w:w="720"/>
        <w:gridCol w:w="720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18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žarić Tamar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1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7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.5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ić Elz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ćekić Mart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ević Alm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anadžović Nerm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tović Mari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avić Belis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vorović Jel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Steva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jković Lu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marković Danijel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ović Jel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očević Boj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ušković Tatj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hić Mirnes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4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8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urović Min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Teodo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ić Ivo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4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ić Anđe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jović Filip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vić Vasilij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ić Isabel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7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dović Andri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Milic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ković Valent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vić Bran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6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ponić Arm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ponić Nerm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čmenica Nikol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Ljačević T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3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8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do Arabel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3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.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ov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Ir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ković S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jić Selv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išić Pet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Hadrović Min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min M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šnjak Elz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ović Min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4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vokap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Đukanović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k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4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4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n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uzović Mai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ović Duš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g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4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17:00Z</dcterms:created>
  <dc:creator>Slavica</dc:creator>
  <dc:description/>
  <cp:keywords/>
  <dc:language>en-US</dc:language>
  <cp:lastModifiedBy>Jelena</cp:lastModifiedBy>
  <cp:lastPrinted>2018-02-06T23:53:00Z</cp:lastPrinted>
  <dcterms:modified xsi:type="dcterms:W3CDTF">2019-01-20T16:29:00Z</dcterms:modified>
  <cp:revision>18</cp:revision>
  <dc:subject/>
  <dc:title>OBRAZAC za evidenciju osvojenih poena na predmetu i predlog ocjene</dc:title>
</cp:coreProperties>
</file>