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08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677"/>
        <w:gridCol w:w="180"/>
        <w:gridCol w:w="360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  <w:gridCol w:w="708"/>
        <w:gridCol w:w="720"/>
        <w:gridCol w:w="720"/>
        <w:gridCol w:w="720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4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5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sr-Latn-ME"/>
              </w:rPr>
            </w:pPr>
            <w:r>
              <w:rPr>
                <w:rFonts w:cs="Arial" w:ascii="Arial" w:hAnsi="Arial"/>
                <w:color w:val="000000"/>
                <w:lang w:val="nb-NO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>SISTEMATIKA GLJIVA I LIŠAJEV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75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  <w:t>1/20</w:t>
            </w:r>
          </w:p>
        </w:tc>
        <w:tc>
          <w:tcPr>
            <w:tcW w:w="24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Leka Jelena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  <w:lang w:val="sr-Latn-R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42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</w:rPr>
              <w:t>Ljumović Anj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3/20 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uđerović Milic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jević Teodor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cković A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ić Arabel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lević Sar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jović Iva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ezić Milic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ović Marij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ičić Jasmin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žović Maš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</w:t>
            </w:r>
            <w:r>
              <w:rPr>
                <w:sz w:val="24"/>
                <w:szCs w:val="24"/>
                <w:lang w:val="sr-Latn-RS"/>
              </w:rPr>
              <w:t>ž</w:t>
            </w:r>
            <w:r>
              <w:rPr>
                <w:sz w:val="24"/>
                <w:szCs w:val="24"/>
              </w:rPr>
              <w:t>ović Gorda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ačević Luk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ić Filip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ević Nikol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  <w:tc>
          <w:tcPr>
            <w:tcW w:w="43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451" w:type="dxa"/>
            <w:gridSpan w:val="24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5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nb-NO"/>
              </w:rPr>
            </w:pPr>
            <w:r>
              <w:rPr>
                <w:rFonts w:cs="Arial" w:ascii="Arial" w:hAnsi="Arial"/>
                <w:color w:val="000000"/>
                <w:lang w:val="nb-NO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GLJIVA I LIŠAJEV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86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7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/20</w:t>
            </w:r>
          </w:p>
        </w:tc>
        <w:tc>
          <w:tcPr>
            <w:tcW w:w="25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šija Alen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/20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dić Vanj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/20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jišić Savi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20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jalović Bije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/20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hović Luk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/20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žić Mij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/20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ovšek Aleksandr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/20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ćković Jova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/20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bić Anj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/20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štić Tija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sr-RS"/>
              </w:rPr>
            </w:pPr>
            <w:r>
              <w:rPr>
                <w:bCs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/20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čević Dark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20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šmić Auror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20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ković La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/20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Marković Nikoli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/20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gavac Nikoli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28"/>
        <w:gridCol w:w="689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nb-NO"/>
              </w:rPr>
            </w:pPr>
            <w:r>
              <w:rPr>
                <w:rFonts w:cs="Arial" w:ascii="Arial" w:hAnsi="Arial"/>
                <w:color w:val="000000"/>
                <w:lang w:val="nb-NO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GLJIVA I LIŠAJEV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99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/20</w:t>
            </w:r>
          </w:p>
        </w:tc>
        <w:tc>
          <w:tcPr>
            <w:tcW w:w="22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akić Ana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ačević Anastas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banja Jele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lović Mar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jumović H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4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ar Em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bul Lam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Vučetić Isidor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jić Anastas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Nedović Ned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utković Adelis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5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dnjar Anđel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6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Božović Nataš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7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žogaz Milic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jaktarović Jov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57"/>
        <w:gridCol w:w="540"/>
        <w:gridCol w:w="54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nb-NO"/>
              </w:rPr>
            </w:pPr>
            <w:r>
              <w:rPr>
                <w:rFonts w:cs="Arial" w:ascii="Arial" w:hAnsi="Arial"/>
                <w:color w:val="000000"/>
                <w:lang w:val="nb-NO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GLJIVA I LIŠAJEV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7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/20</w:t>
            </w:r>
          </w:p>
        </w:tc>
        <w:tc>
          <w:tcPr>
            <w:tcW w:w="25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jović Teodor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/20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hajić Jas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/20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zarević Nik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žnatović M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o Nej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lević Andre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ović Anđ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zić Iv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ović Tat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/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šević Ma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ještorac 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ganić Mališ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Skrobanović N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žović Neđeljk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5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višević Am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6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Boričić Bo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57"/>
        <w:gridCol w:w="540"/>
        <w:gridCol w:w="54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nb-NO"/>
              </w:rPr>
            </w:pPr>
            <w:r>
              <w:rPr>
                <w:rFonts w:cs="Arial" w:ascii="Arial" w:hAnsi="Arial"/>
                <w:color w:val="000000"/>
                <w:lang w:val="nb-NO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GLJIVA I LIŠAJEV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7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7/19</w:t>
            </w:r>
          </w:p>
        </w:tc>
        <w:tc>
          <w:tcPr>
            <w:tcW w:w="25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Marković Miloš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aković M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olić Magda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abanadćović Nerm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potović Ma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vorović Je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žnatović  Stev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CS"/>
              </w:rPr>
              <w:t>Pajković Lu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tić Anđ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uković Valent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ović Aleksand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/17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ksanović Van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17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bač Mat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Dutch;Times New Roman" w:hAnsi="Dutch;Times New Roman" w:cs="Dutch;Times New Roman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6:13:00Z</dcterms:created>
  <dc:creator>Slavica</dc:creator>
  <dc:description/>
  <cp:keywords/>
  <dc:language>en-US</dc:language>
  <cp:lastModifiedBy>Jelena</cp:lastModifiedBy>
  <cp:lastPrinted>2019-02-06T12:13:00Z</cp:lastPrinted>
  <dcterms:modified xsi:type="dcterms:W3CDTF">2021-05-21T22:40:00Z</dcterms:modified>
  <cp:revision>20</cp:revision>
  <dc:subject/>
  <dc:title>OBRAZAC za evidenciju osvojenih poena na predmetu i predlog ocjene</dc:title>
</cp:coreProperties>
</file>