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20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eka Jele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Ljumović An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/20 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uđer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e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ović 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ć Arab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e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ović I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z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ičić Jasmi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aš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</w:t>
            </w:r>
            <w:r>
              <w:rPr>
                <w:sz w:val="24"/>
                <w:szCs w:val="24"/>
                <w:lang w:val="sr-Latn-RS"/>
              </w:rPr>
              <w:t>ž</w:t>
            </w:r>
            <w:r>
              <w:rPr>
                <w:sz w:val="24"/>
                <w:szCs w:val="24"/>
              </w:rPr>
              <w:t>ović Gord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ć Filip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0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šija Ale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išić Sav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alović B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hović Lu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žić M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všek Aleksand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ćković Jo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štić T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Dar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mić Aur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ković L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ković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0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kić A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anja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mović H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r E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etić Isi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dović Ne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ković Adel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njar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žović Nat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žogaz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jaktar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0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Teodo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hajić Ja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ević Nik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 Ne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ić Mali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krobanović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ožović Neđelj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višević A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rič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Miloš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ć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CS"/>
              </w:rPr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8:44:00Z</dcterms:created>
  <dc:creator>Slavica</dc:creator>
  <dc:description/>
  <cp:keywords/>
  <dc:language>en-US</dc:language>
  <cp:lastModifiedBy>Mijat Božović</cp:lastModifiedBy>
  <cp:lastPrinted>2019-02-06T12:13:00Z</cp:lastPrinted>
  <dcterms:modified xsi:type="dcterms:W3CDTF">2021-06-03T18:44:00Z</dcterms:modified>
  <cp:revision>2</cp:revision>
  <dc:subject/>
  <dc:title>OBRAZAC za evidenciju osvojenih poena na predmetu i predlog ocjene</dc:title>
</cp:coreProperties>
</file>