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1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šanović Anastasi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inović D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ljac Aj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đ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v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d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uš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jajević T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neže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an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pović Dani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jak And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vo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ijelj An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jenović E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ić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an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banja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šović Maks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nderović Ad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atar Drag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rizović Em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ić 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erin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ratov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t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lješ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ko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čević Blag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or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ranović Kseni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goša Ris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no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všek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nđela Badnj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r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32:00Z</dcterms:created>
  <dc:creator>Slavica</dc:creator>
  <dc:description/>
  <cp:keywords/>
  <dc:language>en-US</dc:language>
  <cp:lastModifiedBy>Jelena</cp:lastModifiedBy>
  <cp:lastPrinted>2022-02-10T23:30:00Z</cp:lastPrinted>
  <dcterms:modified xsi:type="dcterms:W3CDTF">2022-04-17T18:40:00Z</dcterms:modified>
  <cp:revision>11</cp:revision>
  <dc:subject/>
  <dc:title>OBRAZAC za evidenciju osvojenih poena na predmetu i predlog ocjene</dc:title>
</cp:coreProperties>
</file>