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5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1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šanović Anastas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inović D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jac Aj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đ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v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uš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pović Dani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jak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2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vo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ijelj An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jenović E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ć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a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banja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ović Mak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ić 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erin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t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3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lješ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ko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čević Bla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ranović Ksen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ović 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nđela Badnj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4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3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3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ro N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32:00Z</dcterms:created>
  <dc:creator>Slavica</dc:creator>
  <dc:description/>
  <cp:keywords/>
  <dc:language>en-US</dc:language>
  <cp:lastModifiedBy>Jelena</cp:lastModifiedBy>
  <cp:lastPrinted>2022-07-06T23:30:00Z</cp:lastPrinted>
  <dcterms:modified xsi:type="dcterms:W3CDTF">2022-07-06T21:32:00Z</dcterms:modified>
  <cp:revision>19</cp:revision>
  <dc:subject/>
  <dc:title>OBRAZAC za evidenciju osvojenih poena na predmetu i predlog ocjene</dc:title>
</cp:coreProperties>
</file>