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5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1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šanović Anastasij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7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v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inović D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ljac Aj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ož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  <w:t>2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đ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6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v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ond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uš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pović Dani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  <w:t>1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  <w:t>Zejak And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pl-PL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pl-PL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pl-PL"/>
              </w:rPr>
              <w:t>1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pl-PL"/>
              </w:rPr>
              <w:t>2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vo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4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ijelj An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jenović E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ić Ljub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ukan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2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4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ubanja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šović Maksi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ož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3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E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ić 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5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ab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4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berinić Dan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astratović Duš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3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t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lješ Ljub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ado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3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ko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ić T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čević Blag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ranović Kseni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5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išić Sav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všek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ović L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nđela Badnj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  <w:t>Per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2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3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pović Tatj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,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2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7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1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mašev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višević A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ič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ra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3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3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ero Ne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32:00Z</dcterms:created>
  <dc:creator>Slavica</dc:creator>
  <dc:description/>
  <cp:keywords/>
  <dc:language>en-US</dc:language>
  <cp:lastModifiedBy>Jelena</cp:lastModifiedBy>
  <cp:lastPrinted>2022-07-06T23:30:00Z</cp:lastPrinted>
  <dcterms:modified xsi:type="dcterms:W3CDTF">2022-09-14T19:20:00Z</dcterms:modified>
  <cp:revision>20</cp:revision>
  <dc:subject/>
  <dc:title>OBRAZAC za evidenciju osvojenih poena na predmetu i predlog ocjene</dc:title>
</cp:coreProperties>
</file>