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</w:rPr>
        <w:t xml:space="preserve">Sistematika gljiva i </w:t>
      </w:r>
      <w:r>
        <w:rPr>
          <w:b/>
          <w:sz w:val="28"/>
          <w:szCs w:val="28"/>
          <w:lang w:val="sr-Latn-RS"/>
        </w:rPr>
        <w:t>lišajeva – Rezultati II kolokvijuma</w:t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Gajević Kristina – 23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Vučurović Milica – 23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Vukoslavčević Jakša – 22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Kovačević Aleksandar – 21,5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Drobnjak Jovana – 21,5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Starovlah Nikola – 21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Pavićević Anja – 17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Vukanić Tamara – 17</w:t>
      </w:r>
    </w:p>
    <w:p>
      <w:pPr>
        <w:pStyle w:val="Normal"/>
        <w:jc w:val="both"/>
        <w:rPr/>
      </w:pPr>
      <w:r>
        <w:rPr>
          <w:lang w:val="sr-Latn-RS"/>
        </w:rPr>
        <w:t>Đurišić Irena – 17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Vidaković Nela – 16,5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Uskoković Milena – 16,5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Vukčević Natalija – 16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Kračković Kristina – 16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Vujičić Marija – 16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Barjaktarević Sanela – 16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Joković Saša – 15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Ivanović Kristina – 15,5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Radović Kristina – 15,5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Vuković Danijela – 15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Golubović Jelena – 15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Redžepagić Samra – 14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Mijušković Nikolina – 11,5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Vuletić Nikolina – 11,5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Danilović Irena – 11,5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Krgović Milica – 11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Bubanja Vladimir – 10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Pilica Armina – 9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Jovanović Neda - 6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8:36:00Z</dcterms:created>
  <dc:creator>Jelena</dc:creator>
  <dc:description/>
  <cp:keywords/>
  <dc:language>en-US</dc:language>
  <cp:lastModifiedBy>Jelena</cp:lastModifiedBy>
  <dcterms:modified xsi:type="dcterms:W3CDTF">2018-04-28T18:45:00Z</dcterms:modified>
  <cp:revision>1</cp:revision>
  <dc:subject/>
  <dc:title>Sistematika gljiva i lišajeva – Rezultati II kolokvijuma</dc:title>
</cp:coreProperties>
</file>