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ovni rok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vni rok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7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urović Milic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4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šić Ir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ič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ut Sem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ub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i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jak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ović S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ovac Andri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do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Danij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ković Dragoljub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ovni rok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vni rok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7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ć Nel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ak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nović Nadežd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nić Tama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Vladimi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čković Kris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gorov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ca A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ovni rok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vni rok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Anđ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ć Vla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nčić Ksen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jraktarević Sa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khailova Lolit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nović Valen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etić Melih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šković Valen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rović Jas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ović J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6:00Z</dcterms:created>
  <dc:creator>Slavica</dc:creator>
  <dc:description/>
  <cp:keywords/>
  <dc:language>en-US</dc:language>
  <cp:lastModifiedBy>Jelena</cp:lastModifiedBy>
  <dcterms:modified xsi:type="dcterms:W3CDTF">2018-06-13T23:09:00Z</dcterms:modified>
  <cp:revision>8</cp:revision>
  <dc:subject/>
  <dc:title>OBRAZAC za evidenciju osvojenih poena na predmetu i predlog ocjene</dc:title>
</cp:coreProperties>
</file>