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677"/>
        <w:gridCol w:w="180"/>
        <w:gridCol w:w="360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4"/>
            <w:tcBorders/>
            <w:vAlign w:val="center"/>
          </w:tcPr>
          <w:p>
            <w:pPr>
              <w:pStyle w:val="Heading1"/>
              <w:rPr>
                <w:sz w:val="20"/>
                <w:lang w:val="pt-BR"/>
              </w:rPr>
            </w:pPr>
            <w:r>
              <w:rPr>
                <w:lang w:val="pt-BR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  <w:lang w:val="nb-NO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>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zovic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5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TEST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x = 20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dovni rok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pravni rok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  <w:t>1/17</w:t>
            </w:r>
          </w:p>
        </w:tc>
        <w:tc>
          <w:tcPr>
            <w:tcW w:w="24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Vučurović Milica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2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3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420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5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9.5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4.5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/17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urišić Ire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8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/17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jičić Marij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0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6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4/17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ulović Darij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/17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lut Semr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17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lubović Jele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7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/17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koković Mile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8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3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1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17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vanović Ned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/17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jević Kristi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6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3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9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17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bnjak Jova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1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1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3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3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/17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ković Saš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5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17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enovac Andrija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/17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adović Boja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17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ković Danijel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1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6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/17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ković Dragoljub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/17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jušković Nikoli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6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1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5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5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5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E</w:t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  <w:tr>
        <w:trPr>
          <w:trHeight w:val="534" w:hRule="atLeast"/>
          <w:cantSplit w:val="true"/>
        </w:trPr>
        <w:tc>
          <w:tcPr>
            <w:tcW w:w="12451" w:type="dxa"/>
            <w:gridSpan w:val="24"/>
            <w:tcBorders/>
            <w:vAlign w:val="center"/>
          </w:tcPr>
          <w:p>
            <w:pPr>
              <w:pStyle w:val="Heading1"/>
              <w:rPr>
                <w:sz w:val="20"/>
                <w:lang w:val="pt-BR"/>
              </w:rPr>
            </w:pPr>
            <w:r>
              <w:rPr>
                <w:lang w:val="pt-BR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zovic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x = 20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dovni rok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pravni rok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/17</w:t>
            </w:r>
          </w:p>
        </w:tc>
        <w:tc>
          <w:tcPr>
            <w:tcW w:w="25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aković Nela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.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.5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5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.5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1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/17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koslavčević Jakš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0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2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2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8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/17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enović Nadežd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17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kanić Tamar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4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1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/17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jović Mile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/17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ićević Anj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Latn-ME"/>
              </w:rPr>
            </w:pPr>
            <w:r>
              <w:rPr>
                <w:color w:val="000000"/>
                <w:sz w:val="24"/>
                <w:lang w:val="sr-Latn-ME"/>
              </w:rPr>
              <w:t>8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1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/17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ačević Aleksandar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1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2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4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6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17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ksanović Vanj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/17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banja Vladimir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4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0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/17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lović Ire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Latn-ME"/>
              </w:rPr>
            </w:pPr>
            <w:r>
              <w:rPr>
                <w:color w:val="000000"/>
                <w:sz w:val="24"/>
                <w:lang w:val="sr-Latn-ME"/>
              </w:rPr>
              <w:t>4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1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/17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čković Kristi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1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6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2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9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/17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letić Nikoli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1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7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9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7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17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bač Matij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17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Egorov A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/17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lica Armi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Latn-ME"/>
              </w:rPr>
            </w:pPr>
            <w:r>
              <w:rPr>
                <w:color w:val="000000"/>
                <w:sz w:val="24"/>
                <w:lang w:val="sr-Latn-ME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1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5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F</w:t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28"/>
        <w:gridCol w:w="689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zovic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99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x = 20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dovni rok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pravni rok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/17</w:t>
            </w:r>
          </w:p>
        </w:tc>
        <w:tc>
          <w:tcPr>
            <w:tcW w:w="22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ković Anđela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žepagić Sam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1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5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1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vić Krist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4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ovlah Nikol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1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3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3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ić Vladimir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sić Tama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inčić Ksen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Bajraktarević Sanel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0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1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6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kčević Natal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6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6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Mikhailova Lolit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unović Valent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4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vić Krist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Latn-ME"/>
              </w:rPr>
            </w:pPr>
            <w:r>
              <w:rPr>
                <w:color w:val="000000"/>
                <w:sz w:val="24"/>
                <w:szCs w:val="24"/>
                <w:lang w:val="sr-Latn-ME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9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6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0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6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5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Fetić Melih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6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Bugarin Iv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šković Valent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57"/>
        <w:gridCol w:w="540"/>
        <w:gridCol w:w="54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zovic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/17</w:t>
            </w:r>
          </w:p>
        </w:tc>
        <w:tc>
          <w:tcPr>
            <w:tcW w:w="25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irović Jasmin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/17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ković Jov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/17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gović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9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Dutch;Times New Roman" w:hAnsi="Dutch;Times New Roman" w:cs="Dutch;Times New Roman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23:46:00Z</dcterms:created>
  <dc:creator>Slavica</dc:creator>
  <dc:description/>
  <cp:keywords/>
  <dc:language>en-US</dc:language>
  <cp:lastModifiedBy>Jelena</cp:lastModifiedBy>
  <dcterms:modified xsi:type="dcterms:W3CDTF">2018-07-05T23:58:00Z</dcterms:modified>
  <cp:revision>15</cp:revision>
  <dc:subject/>
  <dc:title>OBRAZAC za evidenciju osvojenih poena na predmetu i predlog ocjene</dc:title>
</cp:coreProperties>
</file>