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77"/>
        <w:gridCol w:w="180"/>
        <w:gridCol w:w="360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4"/>
            <w:tcBorders/>
            <w:vAlign w:val="center"/>
          </w:tcPr>
          <w:p>
            <w:pPr>
              <w:pStyle w:val="Heading1"/>
              <w:rPr>
                <w:sz w:val="20"/>
                <w:lang w:val="pt-BR"/>
              </w:rPr>
            </w:pPr>
            <w:r>
              <w:rPr>
                <w:lang w:val="pt-BR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>SISTEMATIKA GLJIVA i LIŠA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zovic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5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TEST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x = 20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  <w:t>1/18</w:t>
            </w:r>
          </w:p>
        </w:tc>
        <w:tc>
          <w:tcPr>
            <w:tcW w:w="24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Džarić Tamara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  <w:lang w:val="sr-Latn-R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9.5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420" w:leader="none"/>
              </w:tabs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sović Elza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ćekić Marti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jević Almi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banadžović Nerm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potović Marij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savić Belis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vorović Jele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žnatović Stevan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jković Luk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kmarković Danijel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ić Milic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ković Jele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jušković Tatja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hić Mirnes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turović Mi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  <w:tr>
        <w:trPr>
          <w:trHeight w:val="534" w:hRule="atLeast"/>
          <w:cantSplit w:val="true"/>
        </w:trPr>
        <w:tc>
          <w:tcPr>
            <w:tcW w:w="12451" w:type="dxa"/>
            <w:gridSpan w:val="24"/>
            <w:tcBorders/>
            <w:vAlign w:val="center"/>
          </w:tcPr>
          <w:p>
            <w:pPr>
              <w:pStyle w:val="Heading1"/>
              <w:rPr>
                <w:sz w:val="20"/>
                <w:lang w:val="pt-BR"/>
              </w:rPr>
            </w:pPr>
            <w:r>
              <w:rPr>
                <w:lang w:val="pt-BR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GLJIVA i LIŠA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SARADNIK: Bozovic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x = 20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18</w:t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vić Teodora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dić Ivo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tić Anđel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jović Filip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ković Vasilije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kić Isabell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dović Andrij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žović Milic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uković Valenti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vić Brank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čmenica Nikoli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Ljačević Tanj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do Arabel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jović Jov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ović Ire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val="sr-Latn-ME"/>
              </w:rPr>
            </w:pPr>
            <w:r>
              <w:rPr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28"/>
        <w:gridCol w:w="689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GLJIVA i LIŠA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zovic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99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x = 20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/18</w:t>
            </w:r>
          </w:p>
        </w:tc>
        <w:tc>
          <w:tcPr>
            <w:tcW w:w="2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vić Anđela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.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jić Selv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išić Petar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ić Jov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Hadrović Mine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min Mar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Bošnjak Elz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ović Mine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17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vokapić Jel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Đukanović Anđe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Iković Mar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7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ović Aleksand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8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n Luk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9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uzović Maid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lović Dušic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57"/>
        <w:gridCol w:w="540"/>
        <w:gridCol w:w="54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GLJIVA i LIŠA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zovic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17</w:t>
            </w:r>
          </w:p>
        </w:tc>
        <w:tc>
          <w:tcPr>
            <w:tcW w:w="25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vanović Ned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17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ksanović V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17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lović Ir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9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17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letić Nikol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3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/17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gov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23:46:00Z</dcterms:created>
  <dc:creator>Slavica</dc:creator>
  <dc:description/>
  <cp:keywords/>
  <dc:language>en-US</dc:language>
  <cp:lastModifiedBy>Jelena</cp:lastModifiedBy>
  <dcterms:modified xsi:type="dcterms:W3CDTF">2019-05-24T22:11:00Z</dcterms:modified>
  <cp:revision>24</cp:revision>
  <dc:subject/>
  <dc:title>OBRAZAC za evidenciju osvojenih poena na predmetu i predlog ocjene</dc:title>
</cp:coreProperties>
</file>