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80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>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  <w:t>1/18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žarić Tamara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20" w:leader="none"/>
              </w:tabs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sović Elz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ćekić Mart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jević Al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banadžović Nerm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otović Marij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avić Beli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or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žnatović Stevan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ković Luk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marković Danijel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ć Mili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ović Jele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Tatja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hić Mirnes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8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turović Min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  <w:tr>
        <w:trPr>
          <w:trHeight w:val="534" w:hRule="atLeast"/>
          <w:cantSplit w:val="true"/>
        </w:trPr>
        <w:tc>
          <w:tcPr>
            <w:tcW w:w="12451" w:type="dxa"/>
            <w:gridSpan w:val="24"/>
            <w:tcBorders/>
            <w:vAlign w:val="center"/>
          </w:tcPr>
          <w:p>
            <w:pPr>
              <w:pStyle w:val="Heading1"/>
              <w:rPr>
                <w:sz w:val="20"/>
                <w:lang w:val="pt-BR"/>
              </w:rPr>
            </w:pPr>
            <w:r>
              <w:rPr>
                <w:lang w:val="pt-BR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pt-BR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8</w:t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ović Filip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vić Vasilije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Andr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ović Mil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uković Valent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vić Bran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jačević T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8</w:t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ović Ir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lang w:val="sr-Latn-ME"/>
              </w:rPr>
            </w:pPr>
            <w:r>
              <w:rPr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ax = 20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8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Anđel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išić Pet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ć Jov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Had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min Mar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šnjak Elz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Latn-ME"/>
              </w:rPr>
            </w:pPr>
            <w:r>
              <w:rPr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ivokap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Đukanov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ković Ma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7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n Luk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49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ović Dušic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540"/>
        <w:gridCol w:w="54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</w:t>
            </w:r>
            <w:r>
              <w:rPr>
                <w:rFonts w:cs="Arial" w:ascii="Arial" w:hAnsi="Arial"/>
                <w:b/>
                <w:color w:val="000000"/>
                <w:lang w:val="nb-NO"/>
              </w:rPr>
              <w:t xml:space="preserve"> SISTEMATIKA GLJIVA i LIŠA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17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vanović Ne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san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ilov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et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17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go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2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50:00Z</dcterms:created>
  <dc:creator>Slavica</dc:creator>
  <dc:description/>
  <cp:keywords/>
  <dc:language>en-US</dc:language>
  <cp:lastModifiedBy>Korisnik</cp:lastModifiedBy>
  <dcterms:modified xsi:type="dcterms:W3CDTF">2019-06-07T18:09:00Z</dcterms:modified>
  <cp:revision>3</cp:revision>
  <dc:subject/>
  <dc:title>OBRAZAC za evidenciju osvojenih poena na predmetu i predlog ocjene</dc:title>
</cp:coreProperties>
</file>