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GLJIVA i LIŠA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S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x = 2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18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žarić Tamara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7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ić Elz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ćekić Mart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ević Alm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banadžović Nerm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tović Mari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avić Belis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vorović Jel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Steva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jković Luk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marković Danijel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ović Jel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ušković Tatj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hić Mirnes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1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urović M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x = 2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8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Teodor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ić Ivo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ić Anđe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jović Filip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vić Vasilij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ić Isabel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dović Andri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Milic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ković Valent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vić Bran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čmenica Nikol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Ljačević T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do Arabe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ović Jov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Ir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x = 2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18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Anđel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jić Selv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2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išić Pet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Hadrović Min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min M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šnjak Elz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ović Min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1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vokap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Đukanović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k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8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n Lu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9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uzović Maid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ović Duš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7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anović Ned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sanov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vić Ir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4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et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g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5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1:10:00Z</dcterms:created>
  <dc:creator>Slavica</dc:creator>
  <dc:description/>
  <cp:keywords/>
  <dc:language>en-US</dc:language>
  <cp:lastModifiedBy>Jelena</cp:lastModifiedBy>
  <dcterms:modified xsi:type="dcterms:W3CDTF">2019-06-07T21:16:00Z</dcterms:modified>
  <cp:revision>3</cp:revision>
  <dc:subject/>
  <dc:title>OBRAZAC za evidenciju osvojenih poena na predmetu i predlog ocjene</dc:title>
</cp:coreProperties>
</file>