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9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čković Zora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ović Bil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žević Sand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utović Stef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sinović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I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ković Laza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jović Mi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ško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š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o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9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 Rafe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jančević Niko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Ma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barkapa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zović Enis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šović Almed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Van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j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>Pajković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Laković Jelena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et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13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0-07-17T22:49:00Z</dcterms:modified>
  <cp:revision>7</cp:revision>
  <dc:subject/>
  <dc:title>OBRAZAC za evidenciju osvojenih poena na predmetu i predlog ocjene</dc:title>
</cp:coreProperties>
</file>