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Broj:</w:t>
        <w:tab/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sr-Latn-CS"/>
        </w:rPr>
        <w:t>Podgorica, 00.00.2023.godine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val="sr-Latn-ME"/>
        </w:rPr>
      </w:pPr>
      <w:r>
        <w:rPr>
          <w:rFonts w:eastAsia="Times New Roman" w:cs="Arial" w:ascii="Arial" w:hAnsi="Arial"/>
          <w:b/>
          <w:sz w:val="20"/>
          <w:szCs w:val="20"/>
          <w:lang w:val="sr-Latn-M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  <w:t>KOMISIJI ZA POSTDIPLOMSKE STUDIJE PRAVNOG FAKULTETA UNIVERZITETA CRNE GO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Poštovani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ME"/>
        </w:rPr>
        <w:t>U skladu sa članom 27 stav 1 Pravila studiranja na postdiplomskim studijama dostavljam vam master rad pod naslovom „</w:t>
      </w:r>
      <w:r>
        <w:rPr>
          <w:rFonts w:cs="Arial" w:ascii="Arial" w:hAnsi="Arial"/>
          <w:b/>
          <w:sz w:val="20"/>
          <w:szCs w:val="20"/>
          <w:lang w:val="sr-Latn-RS"/>
        </w:rPr>
        <w:t>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“, u pdf formatu na CD-u, radi </w:t>
      </w:r>
      <w:r>
        <w:rPr>
          <w:rFonts w:cs="Arial" w:ascii="Arial" w:hAnsi="Arial"/>
          <w:sz w:val="20"/>
          <w:szCs w:val="20"/>
          <w:lang w:val="sr-Latn-ME"/>
        </w:rPr>
        <w:t>provjere autentičnosti</w:t>
      </w:r>
      <w:r>
        <w:rPr>
          <w:rFonts w:eastAsia="Times New Roman" w:cs="Arial" w:ascii="Arial" w:hAnsi="Arial"/>
          <w:sz w:val="20"/>
          <w:szCs w:val="20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ME"/>
        </w:rPr>
      </w:pPr>
      <w:r>
        <w:rPr>
          <w:rFonts w:eastAsia="Times New Roman" w:cs="Arial" w:ascii="Arial" w:hAnsi="Arial"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ME"/>
        </w:rPr>
        <w:t>Vijeće Pravnog fakulteta je imenovalo Komisiju za ocjenu master rada u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sljedećem sastav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1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>, ment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2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, čla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3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, čla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 xml:space="preserve">Prof.dr/Doc.dr __________________je u svojstvu mentora dao/dala saglasnost da gore navedeni master rad može biti dostavljen radi provjere autentičnost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Uz gore navedeni master rad prilažem</w:t>
      </w:r>
      <w:r>
        <w:rPr>
          <w:rFonts w:cs="Arial" w:ascii="Arial" w:hAnsi="Arial"/>
          <w:b/>
          <w:sz w:val="20"/>
          <w:szCs w:val="20"/>
          <w:lang w:val="sr-Latn-M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CS"/>
        </w:rPr>
        <w:t>potpisanu izjavu o potvrđivanju originalnosti master rada, u skladu sa članom 22 Zakona o akademskom integritetu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val="sr-Latn-CS"/>
        </w:rPr>
      </w:pPr>
      <w:r>
        <w:rPr>
          <w:rFonts w:eastAsia="Times New Roman"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Ime i prezime studenta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/>
        <w:ind w:left="5040" w:hanging="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sr-Latn-CS"/>
        </w:rPr>
        <w:t>Naziv smjera:____________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br. indeksa 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0:00Z</dcterms:created>
  <dc:creator>Korisnik</dc:creator>
  <dc:description/>
  <cp:keywords/>
  <dc:language>en-US</dc:language>
  <cp:lastModifiedBy>sudnica3</cp:lastModifiedBy>
  <dcterms:modified xsi:type="dcterms:W3CDTF">2023-11-20T09:30:00Z</dcterms:modified>
  <cp:revision>2</cp:revision>
  <dc:subject/>
  <dc:title/>
</cp:coreProperties>
</file>