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4"/>
        <w:gridCol w:w="358"/>
        <w:gridCol w:w="1034"/>
        <w:gridCol w:w="703"/>
        <w:gridCol w:w="515"/>
        <w:gridCol w:w="1225"/>
        <w:gridCol w:w="167"/>
        <w:gridCol w:w="1567"/>
        <w:gridCol w:w="226"/>
        <w:gridCol w:w="1462"/>
        <w:gridCol w:w="226"/>
        <w:gridCol w:w="9"/>
      </w:tblGrid>
      <w:tr>
        <w:trPr>
          <w:trHeight w:val="3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Naziv predmeta: SAVREMENI POLITIČKI SISTEMI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lang w:val="sl-SI"/>
              </w:rPr>
              <w:t>Šifra predmet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Status predmet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Broj ECTS kredita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Obavezan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4P+0V</w:t>
            </w:r>
          </w:p>
        </w:tc>
      </w:tr>
      <w:tr>
        <w:trPr>
          <w:trHeight w:val="649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Studijski program za koji se organizuje:</w:t>
            </w:r>
            <w:r>
              <w:rPr>
                <w:rFonts w:cs="Arial" w:ascii="Arial" w:hAnsi="Arial"/>
                <w:bCs/>
                <w:iCs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>Pravni fakultet Podgorica, I semestar 2023-2024, akademski studijski program za sticanje diplome PRAVNIKA (studije traju 6 semestara, 180 ECTS kredita).</w:t>
            </w:r>
          </w:p>
        </w:tc>
      </w:tr>
      <w:tr>
        <w:trPr>
          <w:trHeight w:val="266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Uslovljenost drugim predmetima</w:t>
            </w:r>
            <w:r>
              <w:rPr>
                <w:bCs/>
                <w:iCs/>
                <w:color w:val="000000"/>
                <w:sz w:val="24"/>
              </w:rPr>
              <w:t>:</w:t>
            </w:r>
            <w:r>
              <w:rPr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</w:rPr>
              <w:t>Nema uslova za prijavljivanje i slušanje predmeta.</w:t>
            </w:r>
          </w:p>
        </w:tc>
      </w:tr>
      <w:tr>
        <w:trPr>
          <w:trHeight w:val="552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>Ishodi učenja: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Nakon što student položi ovaj ispit, biće u mogućnosti da: 1) navede, definiše, razlikuje i kritički rasvetli najznačajnije pojmove iz oblasti politike, (savremenih) političkih sistema, demokratije i organizacije vlasti, a, na osnovu ovoga, i 2) učestvuje u izgradnji sistema vladavine prava, podele vlasti i drugih temeljnih mehanizama i institucija moderne demokratije.</w:t>
            </w:r>
          </w:p>
        </w:tc>
      </w:tr>
      <w:tr>
        <w:trPr>
          <w:trHeight w:val="254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>Ime i prezime nastavnika: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r-Latn-CS"/>
              </w:rPr>
              <w:t>Redovni profesor dr. Milan Popović.</w:t>
            </w:r>
          </w:p>
        </w:tc>
      </w:tr>
      <w:tr>
        <w:trPr>
          <w:trHeight w:val="406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Metod nastave i savladav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 prema utvrđenom rasporedu + KONSULTACIJE tokom i nakon predavanja.</w:t>
            </w:r>
          </w:p>
        </w:tc>
      </w:tr>
      <w:tr>
        <w:trPr>
          <w:trHeight w:val="162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Cs w:val="20"/>
                <w:lang w:val="sl-SI"/>
              </w:rPr>
            </w:pPr>
            <w:r>
              <w:rPr>
                <w:rFonts w:cs="Arial"/>
                <w:b w:val="false"/>
                <w:i w:val="false"/>
                <w:color w:val="000000"/>
                <w:szCs w:val="20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Pripremna nedelja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prema i upis semestra.</w:t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od u Savremene političke sisteme: predstavljanje predmeta i nastavnik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novni uvodni pojmovi I: politika, moć, vlast, autoritet, legitimnost vlasti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I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novni uvodni pojmovi II: politički sistem, klasifikacije, tipologij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V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a politička nauka I: predmet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V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a politička nauka II: metod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V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alna demokratija I: moderno doba, liberalizam kao ideologija, politički procesi i njihovi nosioci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VI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alna demokratija II: političke institucije, posebno organizacija vlasti. KOLOKVIJUM + POPRAVNI KOLOKVIJUM:  PREMA  UTVRĐENOM RASPOREDU.</w:t>
            </w:r>
          </w:p>
        </w:tc>
      </w:tr>
      <w:tr>
        <w:trPr>
          <w:trHeight w:val="13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VII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tanski politički sistem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X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tički sistem SAD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tički sistem Francuske Pete republik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tički sistem postnacističke SR Nemačk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I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thladnoratovska era: ideologija ili zbilja?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II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le hladnog rata: više ili manje demokratije?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IV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an pogled u budućnost: savremeni svet i savremeni politički sistemi do sredine XXI veka</w:t>
            </w:r>
            <w:r>
              <w:rPr>
                <w:color w:val="000000"/>
                <w:sz w:val="16"/>
                <w:szCs w:val="16"/>
                <w:lang w:val="sl-SI"/>
              </w:rPr>
              <w:t>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XV </w:t>
            </w:r>
            <w:r>
              <w:rPr>
                <w:bCs/>
                <w:color w:val="000000"/>
                <w:szCs w:val="16"/>
                <w:lang w:val="sr-Latn-CS"/>
              </w:rPr>
              <w:t xml:space="preserve">završna </w:t>
            </w:r>
            <w:r>
              <w:rPr>
                <w:bCs/>
                <w:color w:val="000000"/>
                <w:szCs w:val="16"/>
              </w:rPr>
              <w:t>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kraju semestra: pred ispit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VI-XXI ned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VRŠNI + POPRAVNI ZAVRŠNI ISPIT: PREMA UTVRĐENOM RASPOREDU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>Studenti su obavezni da pohađaju nastavu i u njoj aktivno učestvuju.</w:t>
            </w:r>
          </w:p>
        </w:tc>
      </w:tr>
      <w:tr>
        <w:trPr>
          <w:trHeight w:val="507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 xml:space="preserve">Osnovna literatura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Pavle Jovanović, Nenad Dimitrijević, Milan Popović, SAVREMENI POLITIČKI SISTEMI, Udžbenik, Univerzitet Crne Gore, Podgorica, 1998. Upućivanje na Širu literaturu u udžbeniku, kao i na časovima i konsultacijama.</w:t>
            </w:r>
          </w:p>
        </w:tc>
      </w:tr>
      <w:tr>
        <w:trPr>
          <w:trHeight w:val="593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vere znanja i ocenjivanj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olokvijum, i popravni tog kolokvijuma, sredinom ili krajem semestra, usmeno. Završni, i popravni završni ispit, usmen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 kolokvijumu odnosno popravnom kolokvijumu mo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že se osvojiti 0-50 poena, i to na osnovu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dva pitanja, od kojih je prvo pitanje uvek iz grupe pitanja 1-26 (0-30 poena), a drugo iz grupe pitanja 27-44 (0-20 poena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tudenti koji na kolokvijumu odnosno popravnom kolokvijumu osvoje svih 50 poena, ukoliko su zadovoljni odgovarajućom ocenom E, ne moraju izlaziti na završni odnosno popravni završni ispi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 završnom odnosno popravnom završnom ispitu može se osvojiti još dodatnih 0-50 poena, i to, za ocene D i C na osnovu pitanja 45-71 (20 poena), za ocene A i B na osnovu pitanja 72-96 (15 poena), a za ocenu A još i na osnovu Šire literature (15 poena). Na kraju svih provera znanja, kolokvijuma, popravnih kolokvijuma, završnih i popravnih završnih ispita, konačna ocena formira se na osnovu skal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F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B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0-4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50-5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60-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70-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80-8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90-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 xml:space="preserve">Posebna naznaka za predmet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Nema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Ime i prezime nastavnika koji je pripremio podatke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: Prof. dr. Milan Popović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 xml:space="preserve">Napomena: </w:t>
            </w:r>
            <w:r>
              <w:rPr>
                <w:rFonts w:cs="Arial" w:ascii="Arial" w:hAnsi="Arial"/>
                <w:bCs/>
                <w:iCs/>
                <w:sz w:val="16"/>
                <w:lang w:val="sr-Latn-CS"/>
              </w:rPr>
              <w:t>Dodatne informacije o predmetu dobijaju se na časovima i konsultacijama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w:br w:type="page"/>
      </w:r>
    </w:p>
    <w:p>
      <w:pPr>
        <w:pStyle w:val="Normal"/>
        <w:rPr/>
      </w:pPr>
      <w:r>
        <w:rPr>
          <w:sz w:val="16"/>
          <w:szCs w:val="16"/>
        </w:rPr>
        <w:t>Pravni fakultet, Univerzitet Crne Gore, Podgor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fesor dr. Milan Popov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kolska 2023-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remeni politički sistemi</w:t>
      </w:r>
    </w:p>
    <w:p>
      <w:pPr>
        <w:pStyle w:val="Normal"/>
        <w:rPr/>
      </w:pPr>
      <w:r>
        <w:rPr>
          <w:sz w:val="16"/>
          <w:szCs w:val="16"/>
        </w:rPr>
        <w:t xml:space="preserve">Pitanja (za ispite i kolokvijume) koja slede formulisana su na osnovu udžbenika Pavla Jovanovića, Nenada Dimitrijevića, i Milana Popovića: </w:t>
      </w:r>
      <w:r>
        <w:rPr>
          <w:i/>
          <w:sz w:val="16"/>
          <w:szCs w:val="16"/>
        </w:rPr>
        <w:t>Savremeni politički sistemi</w:t>
      </w:r>
      <w:r>
        <w:rPr>
          <w:sz w:val="16"/>
          <w:szCs w:val="16"/>
        </w:rPr>
        <w:t>, UCG, Podgorica, 19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: POLITIKA (1-16) I POLITIČKI SISTEM (17-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Pojam politike (stranice 17-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Sukob i politika (22-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Vlast, moć, autoritet (24-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Vladavina ili dominacija (26-28)</w:t>
      </w:r>
    </w:p>
    <w:p>
      <w:pPr>
        <w:pStyle w:val="Normal"/>
        <w:rPr/>
      </w:pPr>
      <w:r>
        <w:rPr>
          <w:sz w:val="16"/>
          <w:szCs w:val="16"/>
        </w:rPr>
        <w:t>5. Legitimnost (28-2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Država (29-32)</w:t>
      </w:r>
    </w:p>
    <w:p>
      <w:pPr>
        <w:pStyle w:val="Normal"/>
        <w:rPr/>
      </w:pPr>
      <w:r>
        <w:rPr>
          <w:sz w:val="16"/>
          <w:szCs w:val="16"/>
        </w:rPr>
        <w:t>7. Politički proces (32-33, 116-118)</w:t>
      </w:r>
    </w:p>
    <w:p>
      <w:pPr>
        <w:pStyle w:val="Normal"/>
        <w:rPr/>
      </w:pPr>
      <w:r>
        <w:rPr>
          <w:sz w:val="16"/>
          <w:szCs w:val="16"/>
        </w:rPr>
        <w:t>8. Teškoće u proučavanju politike (34-3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Razvoj i raspad političke filozofije (35-4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Nastanak moderne političke nauke (41-4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Predmet i nazivi moderne političke nauke (4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Discipline moderne političke nauke (43-4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Metodi moderne političke nauke (45-4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Idiografski i nomoteski metodi (45-4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Komparativni metod (47-4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Odnos između moderne političke nauke i drugih nauka (48-50)</w:t>
      </w:r>
    </w:p>
    <w:p>
      <w:pPr>
        <w:pStyle w:val="Normal"/>
        <w:rPr/>
      </w:pPr>
      <w:r>
        <w:rPr>
          <w:sz w:val="16"/>
          <w:szCs w:val="16"/>
        </w:rPr>
        <w:t>17. Pojam političkog sistema (51-52)</w:t>
      </w:r>
    </w:p>
    <w:p>
      <w:pPr>
        <w:pStyle w:val="Normal"/>
        <w:rPr/>
      </w:pPr>
      <w:r>
        <w:rPr>
          <w:sz w:val="16"/>
          <w:szCs w:val="16"/>
        </w:rPr>
        <w:t>18. Tri aspekta političkog sistema (52-53, 60-6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. Tri nivoa pojma politički sistem (53-5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 Politički sistem i društvena teorija (54-5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 Aristotelova klasifikacija političkih sistema (66-67)</w:t>
      </w:r>
    </w:p>
    <w:p>
      <w:pPr>
        <w:pStyle w:val="Normal"/>
        <w:rPr/>
      </w:pPr>
      <w:r>
        <w:rPr>
          <w:sz w:val="16"/>
          <w:szCs w:val="16"/>
        </w:rPr>
        <w:t>22. Sistemi jedinstva i sistemi podele vlasti (67-68, 159-162)</w:t>
      </w:r>
    </w:p>
    <w:p>
      <w:pPr>
        <w:pStyle w:val="Normal"/>
        <w:rPr/>
      </w:pPr>
      <w:r>
        <w:rPr>
          <w:sz w:val="16"/>
          <w:szCs w:val="16"/>
        </w:rPr>
        <w:t>23. Savremene, (post)hladnoratovske dihotomije političkih sistema (6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 Tipologije političkih sistema, smisao i teškoće (69-70, 65-6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 Tipologije političkih sistema koje obuhvataju čitav istorijski razvoj (70-71)</w:t>
      </w:r>
    </w:p>
    <w:p>
      <w:pPr>
        <w:pStyle w:val="Normal"/>
        <w:rPr/>
      </w:pPr>
      <w:r>
        <w:rPr>
          <w:sz w:val="16"/>
          <w:szCs w:val="16"/>
        </w:rPr>
        <w:t>26. Tipologije savremenih političkih sistema (7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I: LIBERALNA DEMOKRATIJA (27-44) I ORGANIZACIJA VLASTI (45-7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 Liberalizam (10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. Vladavina prava i(li) pravna država (109-1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. Liberalizam i demokratija (112-115)</w:t>
      </w:r>
    </w:p>
    <w:p>
      <w:pPr>
        <w:pStyle w:val="Normal"/>
        <w:rPr/>
      </w:pPr>
      <w:r>
        <w:rPr>
          <w:sz w:val="16"/>
          <w:szCs w:val="16"/>
        </w:rPr>
        <w:t>30. Interesni pluralizam i politički proces (116-118)</w:t>
      </w:r>
    </w:p>
    <w:p>
      <w:pPr>
        <w:pStyle w:val="Normal"/>
        <w:rPr/>
      </w:pPr>
      <w:r>
        <w:rPr>
          <w:sz w:val="16"/>
          <w:szCs w:val="16"/>
        </w:rPr>
        <w:t>31. Političke partije: geneza, pojam, funkcije (119-1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 Partijski sistemi (124-1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 Interesne grupe (127-13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. Izbori: pojam i funkcije (130-13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. Osnovna svojstva izbora i biračkog prava (132-13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. Izborni sistemi (133-137)</w:t>
      </w:r>
    </w:p>
    <w:p>
      <w:pPr>
        <w:pStyle w:val="Normal"/>
        <w:rPr/>
      </w:pPr>
      <w:r>
        <w:rPr>
          <w:sz w:val="16"/>
          <w:szCs w:val="16"/>
        </w:rPr>
        <w:t>37. Javno mnjenje: geneza, pojam, funkcije, sredstva za izražavanje (137-14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. Parlament kao predstavničko telo: imperativni i(li) slobodni mandat (144-14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. Funkcije parlamenta (147-15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. Kontrola izvršne vlasti kao funkcija parlamenta (151-154)</w:t>
      </w:r>
    </w:p>
    <w:p>
      <w:pPr>
        <w:pStyle w:val="Normal"/>
        <w:rPr/>
      </w:pPr>
      <w:r>
        <w:rPr>
          <w:sz w:val="16"/>
          <w:szCs w:val="16"/>
        </w:rPr>
        <w:t>41. Struktura parlamenta (154-157)</w:t>
      </w:r>
    </w:p>
    <w:p>
      <w:pPr>
        <w:pStyle w:val="Normal"/>
        <w:rPr/>
      </w:pPr>
      <w:r>
        <w:rPr>
          <w:sz w:val="16"/>
          <w:szCs w:val="16"/>
        </w:rPr>
        <w:t>42. Izvršna vlast u demokratskom političkom sistemu (157-15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. Tipovi izvršne vlasti (159-16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. Funkcije izvršne vlasti (162-16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. Opšti značaj britanskog političkog sistema (171-172)</w:t>
      </w:r>
    </w:p>
    <w:p>
      <w:pPr>
        <w:pStyle w:val="Normal"/>
        <w:rPr/>
      </w:pPr>
      <w:r>
        <w:rPr>
          <w:sz w:val="16"/>
          <w:szCs w:val="16"/>
        </w:rPr>
        <w:t>46. Konsenzus i postepen razvoj u Velikoj Britaniji (174-176, 177-180)</w:t>
      </w:r>
    </w:p>
    <w:p>
      <w:pPr>
        <w:pStyle w:val="Normal"/>
        <w:rPr/>
      </w:pPr>
      <w:r>
        <w:rPr>
          <w:sz w:val="16"/>
          <w:szCs w:val="16"/>
        </w:rPr>
        <w:t>47. Partijski sistem u Velikoj Britaniji (191-19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. Izborni sistem u Velikoj Britaniji (199-2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. Ustavni okvir britanskog političkog sistema (205-20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. Monarh u britanskom političkom sistemu (209-2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. Parlament u britanskom političkom sistemu (212-2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. Kabinet (Vlada) kao središte vlasti u britanskom političkom sistemu (220-2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. Državna uprava u britanskom političkom sistemu (228-22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. Političke partije u SAD (248-255)</w:t>
      </w:r>
    </w:p>
    <w:p>
      <w:pPr>
        <w:pStyle w:val="Normal"/>
        <w:rPr/>
      </w:pPr>
      <w:r>
        <w:rPr>
          <w:sz w:val="16"/>
          <w:szCs w:val="16"/>
        </w:rPr>
        <w:t>55. Izborna demokratija u SAD (256-259)</w:t>
      </w:r>
    </w:p>
    <w:p>
      <w:pPr>
        <w:pStyle w:val="Normal"/>
        <w:rPr/>
      </w:pPr>
      <w:r>
        <w:rPr>
          <w:sz w:val="16"/>
          <w:szCs w:val="16"/>
        </w:rPr>
        <w:t>56. Interesne grupe u SAD (259-26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. Trajnost Ustava SAD (279-28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. Kongres SAD (281-28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. Predsednik SAD: izbor (287-29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. Predsednik SAD: ovlašćenja (291-29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. Administracija i uprava u SAD (293-294)</w:t>
      </w:r>
    </w:p>
    <w:p>
      <w:pPr>
        <w:pStyle w:val="Normal"/>
        <w:rPr/>
      </w:pPr>
      <w:r>
        <w:rPr>
          <w:sz w:val="16"/>
          <w:szCs w:val="16"/>
        </w:rPr>
        <w:t>62. Odnos između Predsednika i Kongresa SAD (294-296)</w:t>
      </w:r>
    </w:p>
    <w:p>
      <w:pPr>
        <w:pStyle w:val="Normal"/>
        <w:rPr/>
      </w:pPr>
      <w:r>
        <w:rPr>
          <w:sz w:val="16"/>
          <w:szCs w:val="16"/>
        </w:rPr>
        <w:t>63. Vrhovni sud SAD (296-300)</w:t>
      </w:r>
    </w:p>
    <w:p>
      <w:pPr>
        <w:pStyle w:val="Normal"/>
        <w:rPr/>
      </w:pPr>
      <w:r>
        <w:rPr>
          <w:sz w:val="16"/>
          <w:szCs w:val="16"/>
        </w:rPr>
        <w:t>64. Sistem teža i protivteža (</w:t>
      </w:r>
      <w:r>
        <w:rPr>
          <w:i/>
          <w:sz w:val="16"/>
          <w:szCs w:val="16"/>
        </w:rPr>
        <w:t>checks and balances</w:t>
      </w:r>
      <w:r>
        <w:rPr>
          <w:sz w:val="16"/>
          <w:szCs w:val="16"/>
        </w:rPr>
        <w:t>) u SAD (300-30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. Francuska, zemlja istorije (304-30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. Treća republika, „francuski parlamentarizam“ (329-330, 334-336)</w:t>
      </w:r>
    </w:p>
    <w:p>
      <w:pPr>
        <w:pStyle w:val="Normal"/>
        <w:rPr/>
      </w:pPr>
      <w:r>
        <w:rPr>
          <w:sz w:val="16"/>
          <w:szCs w:val="16"/>
        </w:rPr>
        <w:t>67. Peta republika (345-348)</w:t>
      </w:r>
    </w:p>
    <w:p>
      <w:pPr>
        <w:pStyle w:val="Normal"/>
        <w:rPr/>
      </w:pPr>
      <w:r>
        <w:rPr>
          <w:sz w:val="16"/>
          <w:szCs w:val="16"/>
        </w:rPr>
        <w:t>68. Političke partije u savremenoj Francuskoj (355-36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. Predsednik Republike u današnjoj Francuskoj (367-37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. Parlament u političkom sistemu savremene Francuske (375-38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. Vlada u Petoj republici (373-37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II: POSLE TOTALITARIZMA (72-96)</w:t>
      </w:r>
    </w:p>
    <w:p>
      <w:pPr>
        <w:pStyle w:val="Normal"/>
        <w:rPr/>
      </w:pPr>
      <w:r>
        <w:rPr>
          <w:sz w:val="16"/>
          <w:szCs w:val="16"/>
        </w:rPr>
        <w:t>72. Nastanak postnacističke SR Nemačke (387-39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. Politička kultura, diskontinuitet, konflikt i konsenzus u SR Nemačkoj (395-4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. Političke partije u postnacističkoj SR Nemačkoj (400-40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. Izborni sistem u SR Nemačkoj (408-412)</w:t>
      </w:r>
    </w:p>
    <w:p>
      <w:pPr>
        <w:pStyle w:val="Normal"/>
        <w:rPr/>
      </w:pPr>
      <w:r>
        <w:rPr>
          <w:sz w:val="16"/>
          <w:szCs w:val="16"/>
        </w:rPr>
        <w:t>76. Parlamentarizam u SR Nemačkoj (412-422)</w:t>
      </w:r>
    </w:p>
    <w:p>
      <w:pPr>
        <w:pStyle w:val="Normal"/>
        <w:rPr/>
      </w:pPr>
      <w:r>
        <w:rPr>
          <w:sz w:val="16"/>
          <w:szCs w:val="16"/>
        </w:rPr>
        <w:t>77. Federalizam u SR Nemačkoj (422-4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8. Hladni rat i posthladnoratovska era (433-44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9. Osnovni pojmovi teorije svetskog sistema Imanuela Volerstina (435-43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. Posle hladnog rata: više ili manje demokratije (440-447)</w:t>
      </w:r>
    </w:p>
    <w:p>
      <w:pPr>
        <w:pStyle w:val="Normal"/>
        <w:rPr/>
      </w:pPr>
      <w:r>
        <w:rPr>
          <w:sz w:val="16"/>
          <w:szCs w:val="16"/>
        </w:rPr>
        <w:t>81. Političke tranzicije Južne Amerike, Južne Evrope, i Jugoistočne Evrope (442-44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2. Diktatura i demokratija u svetskim razmerama (44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. Svetski politički sistem (44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4. O (ne)univerzalnosti liberalne demokratije (445-446)</w:t>
      </w:r>
    </w:p>
    <w:p>
      <w:pPr>
        <w:pStyle w:val="Normal"/>
        <w:rPr/>
      </w:pPr>
      <w:r>
        <w:rPr>
          <w:sz w:val="16"/>
          <w:szCs w:val="16"/>
        </w:rPr>
        <w:t>85. Alternativna svetsko-sistemska tipologija savremenih političkih sistema (446-44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6. Nova nauka (448-45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7. Nova nauka i politika (453-45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. Teorija svetskog sistema Imanuela Volerstina (454-45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9. Kapitalizam, socijalizam, komunizam, postkomunizam (455-463)</w:t>
      </w:r>
    </w:p>
    <w:p>
      <w:pPr>
        <w:pStyle w:val="Normal"/>
        <w:rPr/>
      </w:pPr>
      <w:r>
        <w:rPr>
          <w:sz w:val="16"/>
          <w:szCs w:val="16"/>
        </w:rPr>
        <w:t>90. Ideološki i naučni pojmovi kapitalizma i socijalizma (455-45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. Postkomunizam: pojam i glavne tendencije (459-46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. Idiografski i nomotetski elementi i mitovi o fašizmu (460-461)</w:t>
      </w:r>
    </w:p>
    <w:p>
      <w:pPr>
        <w:pStyle w:val="Normal"/>
        <w:rPr/>
      </w:pPr>
      <w:r>
        <w:rPr>
          <w:sz w:val="16"/>
          <w:szCs w:val="16"/>
        </w:rPr>
        <w:t>93. Etnički faktor u drami posthladnoratovske promene Balkana i sveta (461-463)</w:t>
      </w:r>
    </w:p>
    <w:p>
      <w:pPr>
        <w:pStyle w:val="Normal"/>
        <w:rPr/>
      </w:pPr>
      <w:r>
        <w:rPr>
          <w:sz w:val="16"/>
          <w:szCs w:val="16"/>
        </w:rPr>
        <w:t>94. Alternativni scenariji budućnosti savremenog sveta do 2050. (463-46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. Sukob civilizacija po Semjuelu Hantingtonu (46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. Svetsko-sistemski značaj postjugoslovenskih ratova (466-468)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49:00Z</dcterms:created>
  <dc:creator>Administrator</dc:creator>
  <dc:description/>
  <cp:keywords/>
  <dc:language>en-US</dc:language>
  <cp:lastModifiedBy>Milan</cp:lastModifiedBy>
  <cp:lastPrinted>2014-08-28T15:15:00Z</cp:lastPrinted>
  <dcterms:modified xsi:type="dcterms:W3CDTF">2023-09-14T07:52:00Z</dcterms:modified>
  <cp:revision>156</cp:revision>
  <dc:subject/>
  <dc:title>02 SPS 1 FORMULAR 1.doc</dc:title>
</cp:coreProperties>
</file>