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84"/>
        <w:gridCol w:w="358"/>
        <w:gridCol w:w="1034"/>
        <w:gridCol w:w="703"/>
        <w:gridCol w:w="515"/>
        <w:gridCol w:w="1225"/>
        <w:gridCol w:w="167"/>
        <w:gridCol w:w="1567"/>
        <w:gridCol w:w="226"/>
        <w:gridCol w:w="1462"/>
        <w:gridCol w:w="226"/>
        <w:gridCol w:w="9"/>
      </w:tblGrid>
      <w:tr>
        <w:trPr>
          <w:trHeight w:val="30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7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bCs/>
                <w:i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  <w:t>Naziv predmeta: SAVREMENI POLITIČKI SISTEMI</w:t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lang w:val="sl-SI"/>
              </w:rPr>
              <w:t>Šifra predmeta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  <w:t>Status predmeta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  <w:t>Semestar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  <w:t>Broj ECTS kredita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  <w:t>Fond časova</w:t>
            </w:r>
          </w:p>
        </w:tc>
      </w:tr>
      <w:tr>
        <w:trPr>
          <w:trHeight w:val="27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  <w:t>Obavezan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  <w:t>I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  <w:t>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  <w:t>4P+0V</w:t>
            </w:r>
          </w:p>
        </w:tc>
      </w:tr>
      <w:tr>
        <w:trPr>
          <w:trHeight w:val="649" w:hRule="atLeast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  <w:t>Studijski program za koji se organizuje:</w:t>
            </w:r>
            <w:r>
              <w:rPr>
                <w:rFonts w:cs="Arial" w:ascii="Arial" w:hAnsi="Arial"/>
                <w:bCs/>
                <w:iCs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lang w:val="sr-Latn-CS"/>
              </w:rPr>
              <w:t>Pravni fakultet Podgorica, I semestar 2022-2023, akademski studijski program za sticanje diplome PRAVNIKA (studije traju 6 semestara, 180 ECTS kredita).</w:t>
            </w:r>
          </w:p>
        </w:tc>
      </w:tr>
      <w:tr>
        <w:trPr>
          <w:trHeight w:val="266" w:hRule="atLeast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Uslovljenost drugim predmetima</w:t>
            </w:r>
            <w:r>
              <w:rPr>
                <w:bCs/>
                <w:iCs/>
                <w:color w:val="000000"/>
                <w:sz w:val="24"/>
              </w:rPr>
              <w:t>:</w:t>
            </w:r>
            <w:r>
              <w:rPr>
                <w:bCs/>
                <w:i/>
                <w:iCs/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16"/>
                <w:szCs w:val="16"/>
              </w:rPr>
              <w:t>Nema uslova za prijavljivanje i slušanje predmeta.</w:t>
            </w:r>
          </w:p>
        </w:tc>
      </w:tr>
      <w:tr>
        <w:trPr>
          <w:trHeight w:val="552" w:hRule="atLeast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lang w:val="sr-Latn-CS"/>
              </w:rPr>
              <w:t>Ishodi učenja: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 xml:space="preserve"> Nakon što student položi ovaj ispit, biće u mogućnosti da: 1) navede, definiše, razlikuje i kritički rasvetli najznačajnije pojmove iz oblasti politike, (savremenih) političkih sistema, demokratije i organizacije vlasti, a, na osnovu ovoga, i 2) učestvuje u izgradnji sistema vladavine prava, podele vlasti i drugih temeljnih mehanizama i institucija moderne demokratije.</w:t>
            </w:r>
          </w:p>
        </w:tc>
      </w:tr>
      <w:tr>
        <w:trPr>
          <w:trHeight w:val="254" w:hRule="atLeast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lang w:val="sr-Latn-CS"/>
              </w:rPr>
              <w:t>Ime i prezime nastavnika: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lang w:val="sr-Latn-CS"/>
              </w:rPr>
              <w:t>Redovni profesor dr. Milan Popović.</w:t>
            </w:r>
          </w:p>
        </w:tc>
      </w:tr>
      <w:tr>
        <w:trPr>
          <w:trHeight w:val="406" w:hRule="atLeast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Metod nastave i savladavanja gradiva:</w:t>
            </w:r>
            <w:r>
              <w:rPr>
                <w:rFonts w:cs="Arial"/>
                <w:color w:val="000000"/>
                <w:sz w:val="16"/>
                <w:lang w:val="sl-SI"/>
              </w:rPr>
              <w:t xml:space="preserve"> PREDAVANJA prema utvrđenom rasporedu + KONSULTACIJE sredom od 12.00-13.00 u Sali 6 na Pravnom fakultetu u Podgorici.</w:t>
            </w:r>
          </w:p>
        </w:tc>
      </w:tr>
      <w:tr>
        <w:trPr>
          <w:trHeight w:val="162" w:hRule="atLeast"/>
          <w:cantSplit w:val="true"/>
        </w:trPr>
        <w:tc>
          <w:tcPr>
            <w:tcW w:w="881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b w:val="false"/>
                <w:b w:val="false"/>
                <w:i w:val="false"/>
                <w:i w:val="false"/>
                <w:color w:val="000000"/>
                <w:szCs w:val="20"/>
                <w:lang w:val="sl-SI"/>
              </w:rPr>
            </w:pPr>
            <w:r>
              <w:rPr>
                <w:rFonts w:cs="Arial"/>
                <w:b w:val="false"/>
                <w:i w:val="false"/>
                <w:color w:val="000000"/>
                <w:szCs w:val="20"/>
                <w:lang w:val="sl-SI"/>
              </w:rPr>
              <w:t>Sadržaj predmeta: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>
                <w:bCs/>
                <w:iCs/>
                <w:color w:val="000000"/>
                <w:szCs w:val="16"/>
              </w:rPr>
            </w:pPr>
            <w:r>
              <w:rPr>
                <w:bCs/>
                <w:iCs/>
                <w:color w:val="000000"/>
                <w:szCs w:val="16"/>
              </w:rPr>
              <w:t>Pripremna nedelja</w:t>
            </w:r>
          </w:p>
        </w:tc>
        <w:tc>
          <w:tcPr>
            <w:tcW w:w="71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iprema i upis semestra.</w:t>
            </w:r>
          </w:p>
        </w:tc>
      </w:tr>
      <w:tr>
        <w:trPr>
          <w:trHeight w:val="205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I nedelja nastave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vod u Savremene političke sisteme: predstavljanje predmeta i nastavnika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II nedelja nastave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novni uvodni pojmovi I: politika, moć, vlast, autoritet, legitimnost vlasti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III nedelja nastave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novni uvodni pojmovi II: politički sistem, klasifikacije, tipologije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IV nedelja nastave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rna politička nauka I: predmet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V nedelja nastave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rna politička nauka II: metod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VI nedelja nastave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beralna demokratija I: moderno doba, liberalizam kao ideologija, politički procesi i njihovi nosioci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VII nedelja nastave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beralna demokratija II: političke institucije, posebno organizacija vlasti. KOLOKVIJUM + POPRAVNI KOLOKVIJUM:  PREMA  UTVRĐENOM RASPOREDU.</w:t>
            </w:r>
          </w:p>
        </w:tc>
      </w:tr>
      <w:tr>
        <w:trPr>
          <w:trHeight w:val="135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VIII nedelja nastave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itanski politički sistem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IX nedelja nastave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itički sistem SAD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X nedelja nastave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itički sistem Francuske Pete republike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XI nedelja nastave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itički sistem postnacističke SR Nemačke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XII nedelja nastave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thladnoratovska era: ideologija ili zbilja?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XIII nedelja nastave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le hladnog rata: više ili manje demokratije?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XIV nedelja nastave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dan pogled u budućnost: savremeni svet i savremeni politički sistemi do sredine XXI veka</w:t>
            </w:r>
            <w:r>
              <w:rPr>
                <w:color w:val="000000"/>
                <w:sz w:val="16"/>
                <w:szCs w:val="16"/>
                <w:lang w:val="sl-SI"/>
              </w:rPr>
              <w:t>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 xml:space="preserve">XV </w:t>
            </w:r>
            <w:r>
              <w:rPr>
                <w:bCs/>
                <w:color w:val="000000"/>
                <w:szCs w:val="16"/>
                <w:lang w:val="sr-Latn-CS"/>
              </w:rPr>
              <w:t xml:space="preserve">završna </w:t>
            </w:r>
            <w:r>
              <w:rPr>
                <w:bCs/>
                <w:color w:val="000000"/>
                <w:szCs w:val="16"/>
              </w:rPr>
              <w:t>nedelja nastave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kraju semestra: pred ispit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XVI-XXI nedelja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VRŠNI + POPRAVNI ZAVRŠNI ISPIT: PREMA UTVRĐENOM RASPOREDU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Cs/>
                <w:color w:val="000000"/>
                <w:sz w:val="16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sl-SI"/>
              </w:rPr>
              <w:t>Studenti su obavezni da pohađaju nastavu i u njoj aktivno učestvuju.</w:t>
            </w:r>
          </w:p>
        </w:tc>
      </w:tr>
      <w:tr>
        <w:trPr>
          <w:trHeight w:val="507" w:hRule="atLeast"/>
          <w:cantSplit w:val="true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  <w:t xml:space="preserve">Osnovna literatura: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Pavle Jovanović, Nenad Dimitrijević, Milan Popović, SAVREMENI POLITIČKI SISTEMI, Udžbenik, Univerzitet Crne Gore, Podgorica, 1998. Upućivanje na Širu literaturu u udžbeniku, kao i na časovima i konsultacijama. Radovi profesora Milana Popovića dostupni su i na njegovom ličnom vebsajtu: 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Cs/>
                  <w:sz w:val="16"/>
                  <w:szCs w:val="16"/>
                  <w:lang w:val="sr-Latn-CS"/>
                </w:rPr>
                <w:t>www.milanmpopovic.info</w:t>
              </w:r>
            </w:hyperlink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 </w:t>
            </w:r>
          </w:p>
        </w:tc>
      </w:tr>
      <w:tr>
        <w:trPr>
          <w:trHeight w:val="593" w:hRule="atLeast"/>
          <w:cantSplit w:val="true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overe znanja i ocenjivanje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Kolokvijum, i popravni tog kolokvijuma, sredinom ili krajem semestra, usmeno. Završni, i popravni završni ispit, usmen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a kolokvijumu odnosno popravnom kolokvijumu mo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že se osvojiti 0-50 poena, i to na osnovu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dva pitanja, od kojih je prvo pitanje uvek iz grupe pitanja 1-26 (0-30 poena), a drugo iz grupe pitanja 27-44 (0-20 poena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Studenti koji na kolokvijumu odnosno popravnom kolokvijumu osvoje svih 50 poena, ukoliko su zadovoljni odgovarajućom ocenom E, ne moraju izlaziti na završni odnosno popravni završni ispi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a završnom odnosno popravnom završnom ispitu može se osvojiti još dodatnih 0-50 poena, i to, za ocene D i C na osnovu pitanja 45-71 (20 poena), za ocene A i B na osnovu pitanja 72-96 (15 poena), a za ocenu A još i na osnovu Šire literature (15 poena). Na kraju svih provera znanja, kolokvijuma, popravnih kolokvijuma, završnih i popravnih završnih ispita, konačna ocena formira se na osnovu skal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  <w:t>F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  <w:t>E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  <w:t>D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  <w:t>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  <w:t>B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  <w:t>A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  <w:t>0-4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  <w:t>50-5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  <w:t>60-6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  <w:t>70-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  <w:t>80-89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  <w:t>90-1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57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  <w:t xml:space="preserve">Posebna naznaka za predmet: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Nema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</w:r>
          </w:p>
        </w:tc>
      </w:tr>
      <w:tr>
        <w:trPr>
          <w:trHeight w:val="156" w:hRule="atLeast"/>
        </w:trPr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sr-Latn-CS"/>
              </w:rPr>
              <w:t>Ime i prezime nastavnika koji je pripremio podatke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: Prof. dr. Milan Popović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szCs w:val="16"/>
                <w:lang w:val="sr-Latn-CS"/>
              </w:rPr>
            </w:r>
          </w:p>
        </w:tc>
      </w:tr>
      <w:tr>
        <w:trPr>
          <w:trHeight w:val="156" w:hRule="atLeast"/>
        </w:trPr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  <w:t xml:space="preserve">Napomena: </w:t>
            </w:r>
            <w:r>
              <w:rPr>
                <w:rFonts w:cs="Arial" w:ascii="Arial" w:hAnsi="Arial"/>
                <w:bCs/>
                <w:iCs/>
                <w:sz w:val="16"/>
                <w:lang w:val="sr-Latn-CS"/>
              </w:rPr>
              <w:t>Dodatne informacije o predmetu dobijaju se na časovima i konsultacijama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  <w:r>
        <w:br w:type="page"/>
      </w:r>
    </w:p>
    <w:p>
      <w:pPr>
        <w:pStyle w:val="Normal"/>
        <w:rPr/>
      </w:pPr>
      <w:r>
        <w:rPr>
          <w:sz w:val="16"/>
          <w:szCs w:val="16"/>
        </w:rPr>
        <w:t>Pravni fakultet, Univerzitet Crne Gore, Podgor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fesor dr. Milan Popov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Školska 2022-20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remeni politički sistemi</w:t>
      </w:r>
    </w:p>
    <w:p>
      <w:pPr>
        <w:pStyle w:val="Normal"/>
        <w:rPr/>
      </w:pPr>
      <w:r>
        <w:rPr>
          <w:sz w:val="16"/>
          <w:szCs w:val="16"/>
        </w:rPr>
        <w:t xml:space="preserve">Pitanja (za ispite i kolokvijume) koja slede formulisana su na osnovu udžbenika Pavla Jovanovića, Nenada Dimitrijevića, i Milana Popovića: </w:t>
      </w:r>
      <w:r>
        <w:rPr>
          <w:i/>
          <w:sz w:val="16"/>
          <w:szCs w:val="16"/>
        </w:rPr>
        <w:t>Savremeni politički sistemi</w:t>
      </w:r>
      <w:r>
        <w:rPr>
          <w:sz w:val="16"/>
          <w:szCs w:val="16"/>
        </w:rPr>
        <w:t>, UCG, Podgorica, 199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I: POLITIKA (1-16) I POLITIČKI SISTEM (17-2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Pojam politike (stranice 17-2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Sukob i politika (22-2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Vlast, moć, autoritet (24-2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Vladavina ili dominacija (26-2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Legitimnost (28-2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Država (29-32)</w:t>
      </w:r>
    </w:p>
    <w:p>
      <w:pPr>
        <w:pStyle w:val="Normal"/>
        <w:rPr/>
      </w:pPr>
      <w:r>
        <w:rPr>
          <w:sz w:val="16"/>
          <w:szCs w:val="16"/>
        </w:rPr>
        <w:t>7. Politički proces (32-33, 116-118)</w:t>
      </w:r>
    </w:p>
    <w:p>
      <w:pPr>
        <w:pStyle w:val="Normal"/>
        <w:rPr/>
      </w:pPr>
      <w:r>
        <w:rPr>
          <w:sz w:val="16"/>
          <w:szCs w:val="16"/>
        </w:rPr>
        <w:t>8. Teškoće u proučavanju politike (34-3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 Razvoj i raspad političke filozofije (35-4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 Nastanak moderne političke nauke (41-4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. Predmet i nazivi moderne političke nauke (4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 Discipline moderne političke nauke (43-4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. Metodi moderne političke nauke (45-4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. Idiografski i nomoteski metodi (45-4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. Komparativni metod (47-4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. Odnos između moderne političke nauke i drugih nauka (48-50)</w:t>
      </w:r>
    </w:p>
    <w:p>
      <w:pPr>
        <w:pStyle w:val="Normal"/>
        <w:rPr/>
      </w:pPr>
      <w:r>
        <w:rPr>
          <w:sz w:val="16"/>
          <w:szCs w:val="16"/>
        </w:rPr>
        <w:t>17. Pojam političkog sistema (51-52)</w:t>
      </w:r>
    </w:p>
    <w:p>
      <w:pPr>
        <w:pStyle w:val="Normal"/>
        <w:rPr/>
      </w:pPr>
      <w:r>
        <w:rPr>
          <w:sz w:val="16"/>
          <w:szCs w:val="16"/>
        </w:rPr>
        <w:t>18. Tri aspekta političkog sistema (52-53, 60-6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. Tri nivoa pojma politički sistem (53-5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. Politički sistem i društvena teorija (54-5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. Aristotelova klasifikacija političkih sistema (66-67)</w:t>
      </w:r>
    </w:p>
    <w:p>
      <w:pPr>
        <w:pStyle w:val="Normal"/>
        <w:rPr/>
      </w:pPr>
      <w:r>
        <w:rPr>
          <w:sz w:val="16"/>
          <w:szCs w:val="16"/>
        </w:rPr>
        <w:t>22. Sistemi jedinstva i sistemi podele vlasti (67-68, 159-162)</w:t>
      </w:r>
    </w:p>
    <w:p>
      <w:pPr>
        <w:pStyle w:val="Normal"/>
        <w:rPr/>
      </w:pPr>
      <w:r>
        <w:rPr>
          <w:sz w:val="16"/>
          <w:szCs w:val="16"/>
        </w:rPr>
        <w:t>23. Savremene, (post)hladnoratovske dihotomije političkih sistema (6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. Tipologije političkih sistema, smisao i teškoće (69-70, 65-6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. Tipologije političkih sistema koje obuhvataju čitav istorijski razvoj (70-71)</w:t>
      </w:r>
    </w:p>
    <w:p>
      <w:pPr>
        <w:pStyle w:val="Normal"/>
        <w:rPr/>
      </w:pPr>
      <w:r>
        <w:rPr>
          <w:sz w:val="16"/>
          <w:szCs w:val="16"/>
        </w:rPr>
        <w:t>26. Tipologije savremenih političkih sistema (7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II: LIBERALNA DEMOKRATIJA (27-44) I ORGANIZACIJA VLASTI (45-7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. Liberalizam (10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8. Vladavina prava i(li) pravna država (109-1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. Liberalizam i demokratija (112-115)</w:t>
      </w:r>
    </w:p>
    <w:p>
      <w:pPr>
        <w:pStyle w:val="Normal"/>
        <w:rPr/>
      </w:pPr>
      <w:r>
        <w:rPr>
          <w:sz w:val="16"/>
          <w:szCs w:val="16"/>
        </w:rPr>
        <w:t>30. Interesni pluralizam i politički proces (116-118)</w:t>
      </w:r>
    </w:p>
    <w:p>
      <w:pPr>
        <w:pStyle w:val="Normal"/>
        <w:rPr/>
      </w:pPr>
      <w:r>
        <w:rPr>
          <w:sz w:val="16"/>
          <w:szCs w:val="16"/>
        </w:rPr>
        <w:t>31. Političke partije: geneza, pojam, funkcije (119-12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2. Partijski sistemi (124-12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3. Interesne grupe (127-13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4. Izbori: pojam i funkcije (130-13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5. Osnovna svojstva izbora i biračkog prava (132-13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6. Izborni sistemi (133-137)</w:t>
      </w:r>
    </w:p>
    <w:p>
      <w:pPr>
        <w:pStyle w:val="Normal"/>
        <w:rPr/>
      </w:pPr>
      <w:r>
        <w:rPr>
          <w:sz w:val="16"/>
          <w:szCs w:val="16"/>
        </w:rPr>
        <w:t>37. Javno mnjenje: geneza, pojam, funkcije, sredstva za izražavanje (137-14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8. Parlament kao predstavničko telo: imperativni i(li) slobodni mandat (144-14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9. Funkcije parlamenta (147-15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0. Kontrola izvršne vlasti kao funkcija parlamenta (151-154)</w:t>
      </w:r>
    </w:p>
    <w:p>
      <w:pPr>
        <w:pStyle w:val="Normal"/>
        <w:rPr/>
      </w:pPr>
      <w:r>
        <w:rPr>
          <w:sz w:val="16"/>
          <w:szCs w:val="16"/>
        </w:rPr>
        <w:t>41. Struktura parlamenta (154-157)</w:t>
      </w:r>
    </w:p>
    <w:p>
      <w:pPr>
        <w:pStyle w:val="Normal"/>
        <w:rPr/>
      </w:pPr>
      <w:r>
        <w:rPr>
          <w:sz w:val="16"/>
          <w:szCs w:val="16"/>
        </w:rPr>
        <w:t>42. Izvršna vlast u demokratskom političkom sistemu (157-15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3. Tipovi izvršne vlasti (159-16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4. Funkcije izvršne vlasti (162-16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5. Opšti značaj britanskog političkog sistema (171-172)</w:t>
      </w:r>
    </w:p>
    <w:p>
      <w:pPr>
        <w:pStyle w:val="Normal"/>
        <w:rPr/>
      </w:pPr>
      <w:r>
        <w:rPr>
          <w:sz w:val="16"/>
          <w:szCs w:val="16"/>
        </w:rPr>
        <w:t>46. Konsenzus i postepen razvoj u Velikoj Britaniji (174-176, 177-180)</w:t>
      </w:r>
    </w:p>
    <w:p>
      <w:pPr>
        <w:pStyle w:val="Normal"/>
        <w:rPr/>
      </w:pPr>
      <w:r>
        <w:rPr>
          <w:sz w:val="16"/>
          <w:szCs w:val="16"/>
        </w:rPr>
        <w:t>47. Partijski sistem u Velikoj Britaniji (191-19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8. Izborni sistem u Velikoj Britaniji (199-20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9. Ustavni okvir britanskog političkog sistema (205-20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0. Monarh u britanskom političkom sistemu (209-2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1. Parlament u britanskom političkom sistemu (212-22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2. Kabinet (Vlada) kao središte vlasti u britanskom političkom sistemu (220-22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3. Državna uprava u britanskom političkom sistemu (228-22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4. Političke partije u SAD (248-255)</w:t>
      </w:r>
    </w:p>
    <w:p>
      <w:pPr>
        <w:pStyle w:val="Normal"/>
        <w:rPr/>
      </w:pPr>
      <w:r>
        <w:rPr>
          <w:sz w:val="16"/>
          <w:szCs w:val="16"/>
        </w:rPr>
        <w:t>55. Izborna demokratija u SAD (256-259)</w:t>
      </w:r>
    </w:p>
    <w:p>
      <w:pPr>
        <w:pStyle w:val="Normal"/>
        <w:rPr/>
      </w:pPr>
      <w:r>
        <w:rPr>
          <w:sz w:val="16"/>
          <w:szCs w:val="16"/>
        </w:rPr>
        <w:t>56. Interesne grupe u SAD (259-26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7. Trajnost Ustava SAD (279-28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8. Kongres SAD (281-28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9. Predsednik SAD: izbor (287-29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0. Predsednik SAD: ovlašćenja (291-29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1. Administracija i uprava u SAD (293-294)</w:t>
      </w:r>
    </w:p>
    <w:p>
      <w:pPr>
        <w:pStyle w:val="Normal"/>
        <w:rPr/>
      </w:pPr>
      <w:r>
        <w:rPr>
          <w:sz w:val="16"/>
          <w:szCs w:val="16"/>
        </w:rPr>
        <w:t>62. Odnos između Predsednika i Kongresa SAD (294-296)</w:t>
      </w:r>
    </w:p>
    <w:p>
      <w:pPr>
        <w:pStyle w:val="Normal"/>
        <w:rPr/>
      </w:pPr>
      <w:r>
        <w:rPr>
          <w:sz w:val="16"/>
          <w:szCs w:val="16"/>
        </w:rPr>
        <w:t>63. Vrhovni sud SAD (296-300)</w:t>
      </w:r>
    </w:p>
    <w:p>
      <w:pPr>
        <w:pStyle w:val="Normal"/>
        <w:rPr/>
      </w:pPr>
      <w:r>
        <w:rPr>
          <w:sz w:val="16"/>
          <w:szCs w:val="16"/>
        </w:rPr>
        <w:t>64. Sistem teža i protivteža (</w:t>
      </w:r>
      <w:r>
        <w:rPr>
          <w:i/>
          <w:sz w:val="16"/>
          <w:szCs w:val="16"/>
        </w:rPr>
        <w:t>checks and balances</w:t>
      </w:r>
      <w:r>
        <w:rPr>
          <w:sz w:val="16"/>
          <w:szCs w:val="16"/>
        </w:rPr>
        <w:t>) u SAD (300-30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5. Francuska, zemlja istorije (304-30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6. Treća republika, „francuski parlamentarizam“ (329-330, 334-336)</w:t>
      </w:r>
    </w:p>
    <w:p>
      <w:pPr>
        <w:pStyle w:val="Normal"/>
        <w:rPr/>
      </w:pPr>
      <w:r>
        <w:rPr>
          <w:sz w:val="16"/>
          <w:szCs w:val="16"/>
        </w:rPr>
        <w:t>67. Peta republika (345-348)</w:t>
      </w:r>
    </w:p>
    <w:p>
      <w:pPr>
        <w:pStyle w:val="Normal"/>
        <w:rPr/>
      </w:pPr>
      <w:r>
        <w:rPr>
          <w:sz w:val="16"/>
          <w:szCs w:val="16"/>
        </w:rPr>
        <w:t>68. Političke partije u savremenoj Francuskoj (355-36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9. Predsednik Republike u današnjoj Francuskoj (367-37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0. Parlament u političkom sistemu savremene Francuske (375-38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1. Vlada u Petoj republici (373-37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III: POSLE TOTALITARIZMA (72-96)</w:t>
      </w:r>
    </w:p>
    <w:p>
      <w:pPr>
        <w:pStyle w:val="Normal"/>
        <w:rPr/>
      </w:pPr>
      <w:r>
        <w:rPr>
          <w:sz w:val="16"/>
          <w:szCs w:val="16"/>
        </w:rPr>
        <w:t>72. Nastanak postnacističke SR Nemačke (387-39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3. Politička kultura, diskontinuitet, konflikt i konsenzus u SR Nemačkoj (395-40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4. Političke partije u postnacističkoj SR Nemačkoj (400-40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5. Izborni sistem u SR Nemačkoj (408-412)</w:t>
      </w:r>
    </w:p>
    <w:p>
      <w:pPr>
        <w:pStyle w:val="Normal"/>
        <w:rPr/>
      </w:pPr>
      <w:r>
        <w:rPr>
          <w:sz w:val="16"/>
          <w:szCs w:val="16"/>
        </w:rPr>
        <w:t>76. Parlamentarizam u SR Nemačkoj (412-422)</w:t>
      </w:r>
    </w:p>
    <w:p>
      <w:pPr>
        <w:pStyle w:val="Normal"/>
        <w:rPr/>
      </w:pPr>
      <w:r>
        <w:rPr>
          <w:sz w:val="16"/>
          <w:szCs w:val="16"/>
        </w:rPr>
        <w:t>77. Federalizam u SR Nemačkoj (422-42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8. Hladni rat i posthladnoratovska era (433-44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9. Osnovni pojmovi teorije svetskog sistema Imanuela Volerstina (435-43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0. Posle hladnog rata: više ili manje demokratije (440-447)</w:t>
      </w:r>
    </w:p>
    <w:p>
      <w:pPr>
        <w:pStyle w:val="Normal"/>
        <w:rPr/>
      </w:pPr>
      <w:r>
        <w:rPr>
          <w:sz w:val="16"/>
          <w:szCs w:val="16"/>
        </w:rPr>
        <w:t>81. Političke tranzicije Južne Amerike, Južne Evrope, i Jugoistočne Evrope (442-44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2. Diktatura i demokratija u svetskim razmerama (44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3. Svetski politički sistem (44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4. O (ne)univerzalnosti liberalne demokratije (445-446)</w:t>
      </w:r>
    </w:p>
    <w:p>
      <w:pPr>
        <w:pStyle w:val="Normal"/>
        <w:rPr/>
      </w:pPr>
      <w:r>
        <w:rPr>
          <w:sz w:val="16"/>
          <w:szCs w:val="16"/>
        </w:rPr>
        <w:t>85. Alternativna svetsko-sistemska tipologija savremenih političkih sistema (446-44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6. Nova nauka (448-45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7. Nova nauka i politika (453-45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8. Teorija svetskog sistema Imanuela Volerstina (454-45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9. Kapitalizam, socijalizam, komunizam, postkomunizam (455-463)</w:t>
      </w:r>
    </w:p>
    <w:p>
      <w:pPr>
        <w:pStyle w:val="Normal"/>
        <w:rPr/>
      </w:pPr>
      <w:r>
        <w:rPr>
          <w:sz w:val="16"/>
          <w:szCs w:val="16"/>
        </w:rPr>
        <w:t>90. Ideološki i naučni pojmovi kapitalizma i socijalizma (455-45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1. Postkomunizam: pojam i glavne tendencije (459-46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2. Idiografski i nomotetski elementi i mitovi o fašizmu (460-461)</w:t>
      </w:r>
    </w:p>
    <w:p>
      <w:pPr>
        <w:pStyle w:val="Normal"/>
        <w:rPr/>
      </w:pPr>
      <w:r>
        <w:rPr>
          <w:sz w:val="16"/>
          <w:szCs w:val="16"/>
        </w:rPr>
        <w:t>93. Etnički faktor u drami posthladnoratovske promene Balkana i sveta (461-463)</w:t>
      </w:r>
    </w:p>
    <w:p>
      <w:pPr>
        <w:pStyle w:val="Normal"/>
        <w:rPr/>
      </w:pPr>
      <w:r>
        <w:rPr>
          <w:sz w:val="16"/>
          <w:szCs w:val="16"/>
        </w:rPr>
        <w:t>94. Alternativni scenariji budućnosti savremenog sveta do 2050. (463-46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. Sukob civilizacija po Semjuelu Hantingtonu (46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. Svetsko-sistemski značaj postjugoslovenskih ratova (466-468)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M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anmpopovic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3:49:00Z</dcterms:created>
  <dc:creator>Administrator</dc:creator>
  <dc:description/>
  <cp:keywords/>
  <dc:language>en-US</dc:language>
  <cp:lastModifiedBy>Milan</cp:lastModifiedBy>
  <cp:lastPrinted>2014-08-28T15:15:00Z</cp:lastPrinted>
  <dcterms:modified xsi:type="dcterms:W3CDTF">2022-09-14T10:47:00Z</dcterms:modified>
  <cp:revision>155</cp:revision>
  <dc:subject/>
  <dc:title>02 SPS 1 FORMULAR 1.doc</dc:title>
</cp:coreProperties>
</file>