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"/>
        <w:gridCol w:w="1997"/>
        <w:gridCol w:w="166"/>
        <w:gridCol w:w="25"/>
        <w:gridCol w:w="924"/>
        <w:gridCol w:w="1925"/>
        <w:gridCol w:w="425"/>
        <w:gridCol w:w="1546"/>
      </w:tblGrid>
      <w:tr>
        <w:trPr>
          <w:trHeight w:val="35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 xml:space="preserve">Naziv predmeta: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i w:val="false"/>
                <w:iCs w:val="false"/>
                <w:color w:val="000000"/>
                <w:lang w:val="en-GB"/>
              </w:rPr>
              <w:t>USTAVNO PRAVO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  <w:t>Šifra predmet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  <w:t>Status predmeta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lang w:val="en-GB"/>
              </w:rPr>
              <w:t>Semest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Broj ECTS kredit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Fond časova:</w:t>
            </w:r>
          </w:p>
        </w:tc>
      </w:tr>
      <w:tr>
        <w:trPr>
          <w:trHeight w:val="3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GB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lang w:val="en-GB"/>
              </w:rPr>
              <w:t>Obavezn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P +1V</w:t>
            </w:r>
          </w:p>
        </w:tc>
      </w:tr>
      <w:tr>
        <w:trPr>
          <w:trHeight w:val="386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Pravni fakultet UCG - Akademski studijski program za sticanje diplome pravnik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431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Da osposobi studenta da prepoznaje osnovne pojmove, institute i ideje ustavnog prava, i da razumije uporedna ustavna rješenja i ustavne poretke Crne Gore i Evrope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f. dr Milan Marković</w:t>
            </w:r>
          </w:p>
        </w:tc>
      </w:tr>
      <w:tr>
        <w:trPr>
          <w:trHeight w:val="233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Metod nastave i savladanja gradiva:</w:t>
            </w:r>
            <w:r>
              <w:rPr>
                <w:rFonts w:cs="Arial"/>
                <w:color w:val="000000"/>
                <w:sz w:val="16"/>
              </w:rPr>
              <w:t xml:space="preserve"> Predavanja, vježbe, seminarski radovi, posjete institucijama, konsultacije i debate.</w:t>
            </w:r>
          </w:p>
        </w:tc>
      </w:tr>
      <w:tr>
        <w:trPr>
          <w:trHeight w:val="215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color w:val="000000"/>
                <w:szCs w:val="20"/>
                <w:lang w:val="en-GB"/>
              </w:rPr>
              <w:t>Sadržaj predmeta:</w:t>
            </w:r>
          </w:p>
        </w:tc>
      </w:tr>
      <w:tr>
        <w:trPr>
          <w:trHeight w:val="383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Pripremna Nedjelja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</w:t>
            </w:r>
          </w:p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3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4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5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6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7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8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9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0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1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2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3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4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5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  <w:lang w:val="en-GB"/>
              </w:rPr>
            </w:pPr>
            <w:r>
              <w:rPr>
                <w:b/>
                <w:bCs/>
                <w:color w:val="000000"/>
                <w:szCs w:val="16"/>
                <w:lang w:val="en-GB"/>
              </w:rPr>
              <w:t>Nedjelja 16 -19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en-GB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prema i upis semestra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Osnovni pojmovi Ustavnog prava, pojam vrste i primjena ustava; 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stavna istorija svijeta, Ustavna istorija Crne Gore;</w:t>
            </w:r>
          </w:p>
          <w:p>
            <w:pPr>
              <w:pStyle w:val="BodyText3"/>
              <w:rPr>
                <w:bCs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avremena svjetska ustavnost, Ustavna demokratija u teoriji i praksi;</w:t>
            </w:r>
          </w:p>
          <w:p>
            <w:pPr>
              <w:pStyle w:val="BodyText3"/>
              <w:rPr>
                <w:bCs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GB"/>
              </w:rPr>
              <w:t>Osnovni pravni instituti Ustavnog prava Evropske unije; Ustav Evrope;</w:t>
            </w:r>
          </w:p>
          <w:p>
            <w:pPr>
              <w:pStyle w:val="BodyText3"/>
              <w:rPr>
                <w:bCs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GB"/>
              </w:rPr>
              <w:t xml:space="preserve">Ustavni patriotizam, značaj evropskih integracija za ustavni poredak Crne Gore (Ustavno pravo bez granica); 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I kolokvijum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stavni principi I: Legalitet i legitimitet; federalizam i decentralizacija;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stavni principi II: podjela i jedinstvo državne vlasti, neposredna demokratija;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stavne institucije I: Skupština, Vlada, Šef države;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Ustavne institucije II: Ustavno sudstvo, sudovi, Državni tužilac i Zaštitnik ljudskih prava i sloboda;</w:t>
            </w:r>
          </w:p>
          <w:p>
            <w:pPr>
              <w:pStyle w:val="BodyText3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I kolokvijum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stitucije države prema Ustavu Crne Gore, osnovni ustavni principi i ljudska prava i slobode prema Ustavu Crne Gore</w:t>
            </w:r>
            <w:r>
              <w:rPr>
                <w:color w:val="000000"/>
                <w:sz w:val="16"/>
                <w:szCs w:val="16"/>
                <w:lang w:val="en-GB"/>
              </w:rPr>
              <w:t>;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tavni sud Crne Gore;</w:t>
            </w:r>
          </w:p>
          <w:p>
            <w:pPr>
              <w:pStyle w:val="BodyText3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aksa Evropskog suda za ljudska prava i Suda pravde Evropske unije;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en-GB"/>
              </w:rPr>
              <w:t>Završni ispit</w:t>
            </w:r>
          </w:p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en-GB"/>
              </w:rPr>
              <w:t>Popravni završni ispit; Ovjera semestra, verifikacija i upis ocjena</w:t>
            </w:r>
          </w:p>
        </w:tc>
      </w:tr>
      <w:tr>
        <w:trPr>
          <w:trHeight w:val="300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GB"/>
              </w:rPr>
              <w:t xml:space="preserve">Obaveze studenta za vrijeme trajanja nastave: </w:t>
            </w:r>
            <w:r>
              <w:rPr>
                <w:rFonts w:eastAsia="@Arial Unicode MS" w:cs="Arial"/>
                <w:sz w:val="16"/>
                <w:szCs w:val="16"/>
                <w:lang w:val="en-GB"/>
              </w:rPr>
              <w:t>Studenti su obavezni da prisustvuju predavanjima i vježbama i da izadju na oba kolokvijuma i završni ispit.</w:t>
            </w:r>
          </w:p>
        </w:tc>
      </w:tr>
      <w:tr>
        <w:trPr>
          <w:trHeight w:val="215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  <w:t>Opterećenje studenta</w:t>
            </w:r>
          </w:p>
        </w:tc>
      </w:tr>
      <w:tr>
        <w:trPr>
          <w:trHeight w:val="720" w:hRule="atLeast"/>
          <w:cantSplit w:val="true"/>
        </w:trPr>
        <w:tc>
          <w:tcPr>
            <w:tcW w:w="37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6"/>
                <w:u w:val="single"/>
                <w:lang w:val="en-GB"/>
              </w:rPr>
              <w:t>Nedjeljno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8 kredita x 40/ 30 = 13 sati i 30 minuta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  <w:lang w:val="en-GB"/>
              </w:rPr>
              <w:t>Struktura:</w:t>
            </w:r>
          </w:p>
          <w:p>
            <w:pPr>
              <w:pStyle w:val="BodyText3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3</w:t>
            </w:r>
            <w:r>
              <w:rPr>
                <w:color w:val="000000"/>
                <w:sz w:val="16"/>
                <w:lang w:val="en-GB"/>
              </w:rPr>
              <w:t xml:space="preserve"> sata predavanja</w:t>
            </w:r>
          </w:p>
          <w:p>
            <w:pPr>
              <w:pStyle w:val="BodyText3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  <w:r>
              <w:rPr>
                <w:color w:val="000000"/>
                <w:sz w:val="16"/>
                <w:lang w:val="en-GB"/>
              </w:rPr>
              <w:t xml:space="preserve"> sat vježbi</w:t>
            </w:r>
          </w:p>
          <w:p>
            <w:pPr>
              <w:pStyle w:val="BodyText3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9</w:t>
            </w:r>
            <w:r>
              <w:rPr>
                <w:color w:val="000000"/>
                <w:sz w:val="16"/>
                <w:lang w:val="en-GB"/>
              </w:rPr>
              <w:t xml:space="preserve"> sati i </w:t>
            </w:r>
            <w:r>
              <w:rPr>
                <w:b/>
                <w:bCs/>
                <w:color w:val="000000"/>
                <w:sz w:val="16"/>
                <w:lang w:val="en-GB"/>
              </w:rPr>
              <w:t>30</w:t>
            </w:r>
            <w:r>
              <w:rPr>
                <w:color w:val="000000"/>
                <w:sz w:val="16"/>
                <w:lang w:val="en-GB"/>
              </w:rPr>
              <w:t xml:space="preserve"> minuta samostalnog rada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6"/>
                <w:u w:val="single"/>
                <w:lang w:val="en-GB"/>
              </w:rPr>
              <w:t>U toku semestra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BodyText3"/>
              <w:rPr>
                <w:color w:val="000000"/>
                <w:sz w:val="14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Nastava i završni ispit </w:t>
            </w:r>
            <w:r>
              <w:rPr>
                <w:color w:val="000000"/>
                <w:sz w:val="14"/>
                <w:lang w:val="en-GB"/>
              </w:rPr>
              <w:t xml:space="preserve">(13 sati 30 minuta) x 16 = </w:t>
            </w:r>
            <w:r>
              <w:rPr>
                <w:b/>
                <w:bCs/>
                <w:color w:val="000000"/>
                <w:sz w:val="14"/>
                <w:u w:val="single"/>
                <w:lang w:val="en-GB"/>
              </w:rPr>
              <w:t>216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: 2x (13 sati i 30 minuta 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27 sati</w:t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RS"/>
              </w:rPr>
              <w:t xml:space="preserve">Ukupno opterećenje za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  <w:t>8x30 = 26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RS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  <w:lang w:val="sr-Latn-RS"/>
              </w:rPr>
              <w:t>za pripremu ispita u popravnom ispitnom roku, uključujući i polaganje popravnog ispita: preostalo vrijeme od prve dvije stavke do ukupnog opterećenja za predmet 240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: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 xml:space="preserve">216 sati (Nastava) + 27 sati  (Priprema) + 17 sati (Dopunski rad) 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=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260 sati</w:t>
            </w:r>
          </w:p>
        </w:tc>
      </w:tr>
      <w:tr>
        <w:trPr>
          <w:trHeight w:val="177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Literatura:</w:t>
            </w: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GB"/>
              </w:rPr>
              <w:t>Obavezna liter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Robert Schütze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European Consitutional Law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2nd edition, Cambridge University Press, 20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lavko Lukić and Miodrag Vuković (ed.)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Ustavno pravo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(Constitutional law)</w:t>
            </w:r>
            <w:r>
              <w:rPr>
                <w:rFonts w:cs="Arial" w:ascii="Arial" w:hAnsi="Arial"/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Collection of texts and documents</w:t>
            </w:r>
            <w:r>
              <w:rPr>
                <w:rFonts w:cs="Arial" w:ascii="Arial" w:hAnsi="Arial"/>
                <w:sz w:val="18"/>
                <w:szCs w:val="20"/>
              </w:rPr>
              <w:t>, Podgorica,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- Mijat Šuković, </w:t>
            </w: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Ustavno pravo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(Constitutional Law), CID, Podgorica 2009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Jasna Omejec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Konvencija za zaštitu ljudskih prava i temeljnih sloboda u praksi Europskog suda za ljudska prava, strasbourški acquis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 (Convention for the Protection of Human Rights and Fundamental Freedoms in practice of the European Court of Human Rights, The Strasbourg acquis), Zagreb, 2013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- Dragoljub Popović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Evropsko pravo ljudskih prava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 xml:space="preserve"> (European Law of Human Rights), Belgrade,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Dodatna literatu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Milan I. Marković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 xml:space="preserve">Ustavnopravni eseji 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(Essays on Constitutional Law), CID, Podgorica 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Ciril Ribičič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Ljudska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 prava i ustavna demokratija: ustavni sudija izmedju negativnog i pozitivnog aktivizma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, Službeni glasnik, Beograd 20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Giuseppe de Vergottini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 xml:space="preserve">Uporedno ustavno pravo 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Beograd, 20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Peter Haberle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Ustavna država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Zagreb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Carl J. Friedrich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Konstitucionalna demokratija, Teorija i praksa u Evropi i Americi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Podgorica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Nenad Dimitrijević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Ustavna demokratija shvaćena kontekstualno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Beograd,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Jan Werner Muller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Ustavni patriotizam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Beograd,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 xml:space="preserve">- Josef Isensee,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n-GB"/>
              </w:rPr>
              <w:t>Država, ustav, demokracija</w:t>
            </w:r>
            <w:r>
              <w:rPr>
                <w:rFonts w:cs="Arial" w:ascii="Arial" w:hAnsi="Arial"/>
                <w:bCs/>
                <w:iCs/>
                <w:sz w:val="18"/>
                <w:szCs w:val="20"/>
                <w:lang w:val="en-GB"/>
              </w:rPr>
              <w:t>, Zagreb, 2004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  <w:t>Metode ispitivanja i provjere znanja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eastAsia="@Arial Unicode MS" w:cs="Arial" w:ascii="Arial" w:hAnsi="Arial"/>
                <w:sz w:val="16"/>
                <w:szCs w:val="16"/>
                <w:lang w:val="en-GB"/>
              </w:rPr>
              <w:t>Dva kolokvijuma - od po 20 poena (ukupuno 40 po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eastAsia="@Arial Unicode MS" w:cs="Arial" w:ascii="Arial" w:hAnsi="Arial"/>
                <w:sz w:val="16"/>
                <w:szCs w:val="16"/>
                <w:lang w:val="en-GB"/>
              </w:rPr>
              <w:t>Aktivnost studenta i učešće u debatama - do 5 po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eastAsia="@Arial Unicode MS" w:cs="Arial" w:ascii="Arial" w:hAnsi="Arial"/>
                <w:sz w:val="16"/>
                <w:szCs w:val="16"/>
                <w:lang w:val="en-GB"/>
              </w:rPr>
              <w:t>Seminarski rad - do 5 po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eastAsia="@Arial Unicode MS" w:cs="Arial" w:ascii="Arial" w:hAnsi="Arial"/>
                <w:sz w:val="16"/>
                <w:szCs w:val="16"/>
                <w:lang w:val="en-GB"/>
              </w:rPr>
              <w:t>Završni ispit – 50 poena</w:t>
            </w:r>
          </w:p>
          <w:p>
            <w:pPr>
              <w:pStyle w:val="Normal"/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eastAsia="@Arial Unicode MS"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@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1 po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Broj poen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pl-PL"/>
              </w:rPr>
              <w:t xml:space="preserve">:               90-100;      80-89;     70-79;      60-69;       50-59;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Ocjen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pl-PL"/>
              </w:rPr>
              <w:t>:                         A;              B;           C ;            D;             E;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  <w:t xml:space="preserve">              </w:t>
            </w:r>
          </w:p>
        </w:tc>
      </w:tr>
      <w:tr>
        <w:trPr>
          <w:trHeight w:val="152" w:hRule="atLeast"/>
        </w:trPr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  <w:t xml:space="preserve">Dodatne napomene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: Prof.dr Milan Marković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Dodatne informacije o predmetu mogu se dobiti na konsultacijama i predavanjima, kao i posjetom sajta Pravnog fakulteta UC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hr-HR"/>
                </w:rPr>
                <w:t>www.pravni.ucg.ac.m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.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i.ucg.ac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0:00Z</dcterms:created>
  <dc:creator>Nakamichi Dragon</dc:creator>
  <dc:description/>
  <cp:keywords/>
  <dc:language>en-US</dc:language>
  <cp:lastModifiedBy>Microsoft</cp:lastModifiedBy>
  <cp:lastPrinted>2007-02-12T14:19:00Z</cp:lastPrinted>
  <dcterms:modified xsi:type="dcterms:W3CDTF">2020-03-23T17:14:00Z</dcterms:modified>
  <cp:revision>68</cp:revision>
  <dc:subject/>
  <dc:title>Naziv predmeta: Upravno pravo</dc:title>
</cp:coreProperties>
</file>