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I</w:t>
      </w:r>
      <w:r>
        <w:rPr>
          <w:rFonts w:cs="Cambria" w:ascii="Cambria" w:hAnsi="Cambria"/>
          <w:b/>
          <w:lang w:val="sr-Latn-CS"/>
        </w:rPr>
        <w:t xml:space="preserve">SPITNA PITANjA IZ RADNOG PRAVA -završni ispit </w:t>
      </w:r>
    </w:p>
    <w:p>
      <w:pPr>
        <w:pStyle w:val="Normal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Mobing – članak-materijal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Cambria" w:hAnsi="Cambria"/>
          <w:lang w:val="sr-Latn-CS"/>
        </w:rPr>
        <w:t>Zapošljavanje osoba s invaliditetom (medicinski i socijalni pristup invalidnosti, modeli zapošljavanja lica sa invaliditetom, terminologija) -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 w:ascii="Cambria" w:hAnsi="Cambria"/>
          <w:lang w:val="sr-Latn-CS"/>
        </w:rPr>
        <w:t>materijal koji je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Zapošljavanje lica s invaliditetom u Crnoj Gori - materijal koji je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Posebna zaštita lica s invaliditetom u radnom odnosu - materijal koji je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Zaštita zapošljenih kod promjene poslodavca - materijal koji je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Zaštita zapošljenih u slučaju stečaja - materijal koji je postavljen na sajt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Promjena poslodavca – materijal postavljen na sajt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sebna zaštita OSI u radnom odnosu- skripta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pl-PL"/>
        </w:rPr>
        <w:t>Uloga sindikata u zaštiti prava zapošljenih- udzbeni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kolektivno pregovaranje (nivoi kolektivnog pregovaranja, subjekti i karakteristike i sadržina kolektivnih ugovora)- udzbenik, ZOR,  OK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Kolektivni ugovori na nivou EU- skripta*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sr-Latn-CS"/>
        </w:rPr>
        <w:t xml:space="preserve">Mirno rješavanje kolektivnih radnih sporova u CG - Zakon o mirnom rjesavanju radnih sporova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etode prinudnog rješavanja radnih sporova – udžbenik i Zakon o štrajk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Štrajk u opštem režimu radnih odnosa – udzbenik, članak i Zakon o strajk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Štrajk u djelatnostima od javnog interesa – udzbenik , članak i Zakon o strajk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isciplinska odgovornost (pojam, uslovi, sankcije)- članak i ZOR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isciplinski postupak –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uspenzija -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aterijalna odgovornost zapošljenih -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aterijalna odgovornost poslodavca -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stanak radnog odnosa po sili zakona –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stanak radnog odnosa putem otkaza -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stanak potrebe za radom zapošljenih – člana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nspekcija rada - udzbeni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štita prava zapošljenih pred sudom – udzbenik i ZO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Zaštita zapošljenih u slučaju insolventnosti poslodavca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 xml:space="preserve">Zasnivanje radnog odnosa u državnim organima – Zakon o drzavnim sluzbenicima i namjestenicima </w:t>
      </w:r>
      <w:bookmarkStart w:id="0" w:name="_Hlk103981694"/>
      <w:r>
        <w:rPr>
          <w:rFonts w:cs="Cambria" w:ascii="Cambria" w:hAnsi="Cambria"/>
          <w:u w:val="single"/>
          <w:lang w:val="sr-Latn-CS"/>
        </w:rPr>
        <w:t>*</w:t>
      </w:r>
      <w:bookmarkEnd w:id="0"/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Pravo na zaradu i stručno osposobljavanje zapošljenih u državnim organima - Zakon o drzavnim sluzbenicima i namjestenicima i Zakon o zaradama zapošljenih u javnom sektoru *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Disciplinska odgovornost zapošljenih u državnim organima - Zakon o drzavnim sluzbenicima i namjestenicima *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Prestanak radnog odnosa zapošljnenima u državnim organima - Zakon o drzavnim sluzbenicima i namjestenicima *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Zapošljavanje stranaca – udžbenik i Zakon o strancima</w:t>
      </w:r>
      <w:r>
        <w:rPr>
          <w:rFonts w:cs="Cambria" w:ascii="Cambria" w:hAnsi="Cambria"/>
          <w:u w:val="single"/>
        </w:rPr>
        <w:t xml:space="preserve"> *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a nezapošljenih lica – udzbenik i Zakon o posredovanju pri zapošljavanju i ostvarivanju prava po osnovu nezapošlje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sr-Latn-CS"/>
        </w:rPr>
        <w:t>Funkcije službe za zapošljavanje i agencije za zapošljavanje – udzbenik i Zakon o posredovanju pri zapošljavanju i ostvarivanju prava po osnovu nezapošljenost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Finansiranje penzijko-invalidskog osiguranja – udzbenik, Zakon o penzijskom i invalidskom osiguranju (PIO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vreda na radu –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enzijski osnov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enzijski staž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na porodičnu penziju - udzbenik, Zakon PIO</w:t>
      </w:r>
    </w:p>
    <w:p>
      <w:pPr>
        <w:pStyle w:val="Normal"/>
        <w:ind w:left="720" w:hanging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720" w:hanging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080" w:hanging="0"/>
        <w:rPr/>
      </w:pPr>
      <w:r>
        <w:rPr>
          <w:rFonts w:cs="Cambria" w:ascii="Cambria" w:hAnsi="Cambria"/>
          <w:lang w:val="sr-Latn-CS"/>
        </w:rPr>
        <w:t>*Pitanja za ocjenu B i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59:00Z</dcterms:created>
  <dc:creator>VESNA SIMOVIC</dc:creator>
  <dc:description/>
  <cp:keywords/>
  <dc:language>en-US</dc:language>
  <cp:lastModifiedBy>Dubravka Barjaktarović</cp:lastModifiedBy>
  <dcterms:modified xsi:type="dcterms:W3CDTF">2023-05-10T10:41:00Z</dcterms:modified>
  <cp:revision>10</cp:revision>
  <dc:subject/>
  <dc:title/>
</cp:coreProperties>
</file>