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red128\green128\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2063. \par\pard\s27\qj\sb120\sa60\widctlpar\fi283\li0\lin0\ri0\rin0\slmult1\f3\fs22\b0\ulnone\i0\cf0\brdrbtw Na osnovu \u269?lana 184 stav 1 Zakona o radu ("Slubeni list CG", br. 74/19, 8/21, 59/21, 68/21 i 145/21) Vlada Crne Gore, Upravni odbor Unije poslodavaca Crne Gore, Skuptina Saveza sindikata Crne Gore i Glavni odbor Unije slobodnih sindikata Crne Gore zaklju\u269?uju \par\pard\s17\qc\sb200\sa200\widctlpar\fi0\li0\lin0\ri0\rin0\slmult1\f3\fs28\b\ulnone\i0\cf0\brdrbtw OPTI \par\pard\s17\qc\sb200\sa200\widctlpar\fi0\li0\lin0\ri0\rin0\slmult1\f3\fs28\b\ulnone\i0\cf0\brdrbtw KOLEKTIVNI UGOVOR \par\pard\s28\qc\sb60\sa200\widctlpar\fi0\li0\lin0\ri0\rin0\slmult1\f3\fs24\b\ulnone\i0\cf0\brdrbtw ("Slubeni list Crne Gore", br. 150/22 od 30.12.2022) \par\pard\s18\qc\sb200\sa200\widctlpar\fi0\li0\lin0\ri0\rin0\slmult1\f3\fs24\b\ulnone\i0\cf0\brdrbtw I. OSNOVNE ODREDBE \par\pard\s19\qc\sb200\sa60\widctlpar\fi0\li0\lin0\ri0\rin0\slmult1\f3\fs24\b\ulnone\i0\cf0\brdrbtw \u268?lan 1 \par\pard\s30\qj\sb60\sa60\widctlpar\fi283\li0\lin0\ri0\rin0\slmult1\f3\fs22\b0\ulnone\i0\cf0\brdrbtw Ovim kolektivnim ugovorom ure\u273?uju se prava, obaveze i odgovornosti iz radnog odnosa, postupak zaklju\u269?ivanja, izmjena i dopuna kolektivnog ugovora, me\u273?usobni odnosi potpisnika kolektivnog ugovora, kao i druga pitanja od zna\u269?aja za zaposlenog i poslodavca. \par\pard\s19\qc\sb200\sa60\widctlpar\fi0\li0\lin0\ri0\rin0\slmult1\f3\fs24\b\ulnone\i0\cf0\brdrbtw \u268?lan 2 \par\pard\s30\qj\sb60\sa60\widctlpar\fi283\li0\lin0\ri0\rin0\slmult1\f3\fs22\b0\ulnone\i0\cf0\brdrbtw Ovaj kolektivni ugovor primjenjuje se na: \par\pard\s30\qj\sb60\sa60\widctlpar\fi-283\li567\lin567\ri0\rin0\slmult1\f3\fs22\b0\ulnone\i0\cf0\brdrbtw    - zaposlene koji rade na teritoriji Crne Gore kod doma\u263?eg ili stranog pravnog ili fizi\u269?kog lica, kao i na zaposlene koji su upu\u263?eni na rad u inostranstvo od strane poslodavca sa sjeditem u Crnoj Gori, ako posebnim zakonom nije druga\u269?ije odre\u273?eno; \par\pard\s30\qj\sb60\sa60\widctlpar\fi-283\li567\lin567\ri0\rin0\slmult1\f3\fs22\b0\ulnone\i0\cf0\brdrbtw    - zaposlene u dravnim organima, organima dravne uprave, jedinicama lokalne samouprave i javnim slubama, ako posebnim zakonom nije druga\u269?ije odre\u273?eno; \par\pard\s30\qj\sb60\sa60\widctlpar\fi-283\li567\lin567\ri0\rin0\slmult1\f3\fs22\b0\ulnone\i0\cf0\brdrbtw    - zaposlene strance koji rade kod poslodavca na teritoriji Crne Gore, ako posebnim zakonom nije druga\u269?ije odre\u273?eno; \par\pard\s30\qj\sb60\sa60\widctlpar\fi-283\li567\lin567\ri0\rin0\slmult1\f3\fs22\b0\ulnone\i0\cf0\brdrbtw    - fizi\u269?ka lica koja se bave privrednom djelatno\u263?u radi sticanja dobiti, a tu djelatnost ne obavljaju za ra\u269?un drugoga. \par\pard\s19\qc\sb200\sa60\widctlpar\fi0\li0\lin0\ri0\rin0\slmult1\f3\fs24\b\ulnone\i0\cf0\brdrbtw \u268?lan 3 \par\pard\s30\qj\sb60\sa60\widctlpar\fi283\li0\lin0\ri0\rin0\slmult1\f3\fs22\b0\ulnone\i0\cf0\brdrbtw Pojedine odredbe ovog kolektivnog ugovora razra\u273?uju se u granskom kolektivnom ugovoru, kolektivnom ugovoru kod poslodavca, optem aktu poslodavca i ugovoru o radu. \par\pard\s30\qj\sb60\sa60\widctlpar\fi283\li0\lin0\ri0\rin0\slmult1\f3\fs22\b0\ulnone\i0\cf0\brdrbtw Granskim kolektivnim ugovorom, kolektivnim ugovorom kod poslodavca, optim aktom poslodavca i ugovorom o radu ne mogu se utvrditi manja prava od prava utvr\u273?enih ovim kolektivnim ugovorom. \par\pard\s18\qc\sb200\sa200\widctlpar\fi0\li0\lin0\ri0\rin0\slmult1\f3\fs24\b\ulnone\i0\cf0\brdrbtw II. RADNO VRIJEME, ODMORI I ODSUSTVA \par\pard\s19\qc\sb200\sa60\widctlpar\fi0\li0\lin0\ri0\rin0\slmult1\f3\fs24\b\ulnone\i0\cf0\brdrbtw \u268?lan 4 \par\pard\s30\qj\sb60\sa60\widctlpar\fi283\li0\lin0\ri0\rin0\slmult1\f3\fs22\b0\ulnone\i0\cf0\brdrbtw U slu\u269?aju da radno vrijeme zaposlenog traje due od ugovorenog radnog vremena (u daljem tekstu: prekovremeni rad), trajanje tog rada ne moe biti due od 250 \u269?asova na godinjem nivou. \par\pard\s30\qj\sb60\sa60\widctlpar\fi283\li0\lin0\ri0\rin0\slmult1\f3\fs22\b0\ulnone\i0\cf0\brdrbtw Granskim kolektivnim ugovorom i kolektivnim ugovorom kod poslodavca moe se predvidjeti druga\u269?ije trajanje prekovremenog rada, u skladu sa zakonom. \par\pard\s19\qc\sb200\sa60\widctlpar\fi0\li0\lin0\ri0\rin0\slmult1\f3\fs24\b\ulnone\i0\cf0\brdrbtw \u268?lan 5 \par\pard\s30\qj\sb60\sa60\widctlpar\fi283\li0\lin0\ri0\rin0\slmult1\f3\fs22\b0\ulnone\i0\cf0\brdrbtw Pored zakonom utvr\u273?enog minimuma, godinji odmor se uve\u263?ava: \par\pard\s30\qj\sb60\sa60\widctlpar\fi-283\li567\lin567\ri0\rin0\slmult1\f3\fs22\b0\ulnone\i0\cf0\brdrbtw    a) prema duini radnog staa: \par\pard\s30\qj\sb60\sa60\widctlpar\fi-283\li1134\lin1134\ri0\rin0\slmult1\f3\fs22\b0\ulnone\i0\cf0\brdrbtw       - od 5 do 15 godina - jedan radni dan, \par\pard\s30\qj\sb60\sa60\widctlpar\fi-283\li1134\lin1134\ri0\rin0\slmult1\f3\fs22\b0\ulnone\i0\cf0\brdrbtw       - od 15 do 25 godina - dva radna dana, \par\pard\s30\qj\sb60\sa60\widctlpar\fi-283\li1134\lin1134\ri0\rin0\slmult1\f3\fs22\b0\ulnone\i0\cf0\brdrbtw       - od 25 do 35 godina - tri radna dana, \par\pard\s30\qj\sb60\sa60\widctlpar\fi-283\li1134\lin1134\ri0\rin0\slmult1\f3\fs22\b0\ulnone\i0\cf0\brdrbtw       - preko 35 godina - pet radnih dana; \par\pard\s30\qj\sb60\sa60\widctlpar\fi-283\li567\lin567\ri0\rin0\slmult1\f3\fs22\b0\ulnone\i0\cf0\brdrbtw    b) prema zdravstvenom stanju: \par\pard\s30\qj\sb60\sa60\widctlpar\fi-283\li1134\lin1134\ri0\rin0\slmult1\f3\fs22\b0\ulnone\i0\cf0\brdrbtw       - licu sa invaliditetom - tri radna dana, \par\pard\s30\qj\sb60\sa60\widctlpar\fi-283\li1134\lin1134\ri0\rin0\slmult1\f3\fs22\b0\ulnone\i0\cf0\brdrbtw       - roditelju djeteta sa smetnjama i teko\u263?ama u razvoju - tri radna dana, \par\pard\s30\qj\sb60\sa60\widctlpar\fi-283\li567\lin567\ri0\rin0\slmult1\f3\fs22\b0\ulnone\i0\cf0\brdrbtw    c) samohranom roditelju djeteta do 15 godina ivota - dva radna dana. \par\pard\s30\qj\sb60\sa60\widctlpar\fi283\li0\lin0\ri0\rin0\slmult1\f3\fs22\b0\ulnone\i0\cf0\brdrbtw Godinji odmor moe se uve\u263?ati i po osnovu uslova rada, doprinosa na radu i drugih kriterijuma utvr\u273?enih granskim kolektivnim ugovorom, kolektivnim ugovorom kod poslodavca ili ugovorom o radu. \par\pard\s19\qc\sb200\sa60\widctlpar\fi0\li0\lin0\ri0\rin0\slmult1\f3\fs24\b\ulnone\i0\cf0\brdrbtw \u268?lan 6 \par\pard\s30\qj\sb60\sa60\widctlpar\fi283\li0\lin0\ri0\rin0\slmult1\f3\fs22\b0\ulnone\i0\cf0\brdrbtw Zaposleni ima pravo na odsustvo sa rada uz naknadu zarade (pla\u263?eno odsustvo) ukupno najvie do sedam radnih dana u toku jedne kalendarske godine, u sljede\u263?im slu\u269?ajevima, i to: \par\pard\s30\qj\sb60\sa60\widctlpar\fi-283\li567\lin567\ri0\rin0\slmult1\f3\fs22\b0\ulnone\i0\cf0\brdrbtw    - zaklju\u269?ivanja braka - pet radnih dana; \par\pard\s30\qj\sb60\sa60\widctlpar\fi-283\li567\lin567\ri0\rin0\slmult1\f3\fs22\b0\ulnone\i0\cf0\brdrbtw    - ro\u273?enja djeteta - tri radna dana; \par\pard\s30\qj\sb60\sa60\widctlpar\fi-283\li567\lin567\ri0\rin0\slmult1\f3\fs22\b0\ulnone\i0\cf0\brdrbtw    - njege djeteta sa smetnjama i teko\u263?ama u razvoju - tri radna dana; \par\pard\s30\qj\sb60\sa60\widctlpar\fi-283\li567\lin567\ri0\rin0\slmult1\f3\fs22\b0\ulnone\i0\cf0\brdrbtw    - smrti srodnika izvan ue porodice, zaklju\u269?no sa tre\u263?im stepenom krvnog srodstva, odnosno drugim stepenom tazbinskog srodstva - jedan radni dan; \par\pard\s30\qj\sb60\sa60\widctlpar\fi-283\li567\lin567\ri0\rin0\slmult1\f3\fs22\b0\ulnone\i0\cf0\brdrbtw    - tee bolesti \u269?lana ue porodice - sedam radnih dana; \par\pard\s30\qj\sb60\sa60\widctlpar\fi-283\li567\lin567\ri0\rin0\slmult1\f3\fs22\b0\ulnone\i0\cf0\brdrbtw    - otklanjanja posljedica u doma\u263?instvu prouzrokovanih elementarnim nepogodama - tri radna dana; \par\pard\s30\qj\sb60\sa60\widctlpar\fi-283\li567\lin567\ri0\rin0\slmult1\f3\fs22\b0\ulnone\i0\cf0\brdrbtw    - u\u269?estvovanja u sindikalnim kulturnim, sportskim ili drugim javnim manifestacijama od nacionalnog i me\u273?unarodnog zna\u269?aja - dva radna dana; \par\pard\s30\qj\sb60\sa60\widctlpar\fi-283\li567\lin567\ri0\rin0\slmult1\f3\fs22\b0\ulnone\i0\cf0\brdrbtw    - kori\u263?enja prevencije radne invalidnosti i rekreativnog odmora u smislu \u269?lana 30 ovog kolektivnog ugovora - pet radnih dana; \par\pard\s30\qj\sb60\sa60\widctlpar\fi-283\li567\lin567\ri0\rin0\slmult1\f3\fs22\b0\ulnone\i0\cf0\brdrbtw    - selidbe sopstvenog doma\u263?instva na podru\u269?ju istog naseljenog mjesta - jedan radni dan; \par\pard\s30\qj\sb60\sa60\widctlpar\fi-283\li567\lin567\ri0\rin0\slmult1\f3\fs22\b0\ulnone\i0\cf0\brdrbtw    - selidbe sopstvenog doma\u263?instva iz jednog u drugo naseljeno mjesto-tri radna dana; \par\pard\s30\qj\sb60\sa60\widctlpar\fi-283\li567\lin567\ri0\rin0\slmult1\f3\fs22\b0\ulnone\i0\cf0\brdrbtw    - dobrovoljnog davanja krvi - jedan radni dan; \par\pard\s30\qj\sb60\sa60\widctlpar\fi-283\li567\lin567\ri0\rin0\slmult1\f3\fs22\b0\ulnone\i0\cf0\brdrbtw    - dobrovoljnog davanja \u263?elija, tkiva ili organa - prema medicinskoj dokumentaciji; \par\pard\s30\qj\sb60\sa60\widctlpar\fi-283\li567\lin567\ri0\rin0\slmult1\f3\fs22\b0\ulnone\i0\cf0\brdrbtw    - polaganja stru\u269?nog ispita koji je u vezi sa obavljanjem poslova kod poslodavca - pet radnih dana; \par\pard\s30\qj\sb60\sa60\widctlpar\fi-283\li567\lin567\ri0\rin0\slmult1\f3\fs22\b0\ulnone\i0\cf0\brdrbtw    - polaganja stru\u269?nog ispita koji nije u vezi sa obavljanjem poslova kod poslodavca - dva radna dana. \par\pard\s30\qj\sb60\sa60\widctlpar\fi283\li0\lin0\ri0\rin0\slmult1\f3\fs22\b0\ulnone\i0\cf0\brdrbtw Pravo na pla\u263?eno odsustvo u slu\u269?ajevima iz stava 1 al. 2, 4, 5, 6, 11 i 12 ovog \u269?lana ostvaruje se nezavisno od broja radnih dana za koje je zaposleni, po osnovu drugih slu\u269?ajeva iz stava 1 ovog \u269?lana, iskoristio pravo na pla\u263?eno odsustvo u jednoj kalendarskoj godini. \par\pard\s30\qj\sb60\sa60\widctlpar\fi283\li0\lin0\ri0\rin0\slmult1\f3\fs22\b0\ulnone\i0\cf0\brdrbtw \u268?lanom ue porodice u smislu stava 1 al. 4 i 5 ovog \u269?lana smatraju se: bra\u269?ni i vanbra\u269?ni suprunik, djeca (bra\u269?na, vanbra\u269?na, usvojena i pastor\u269?ad), bra\u263?a, sestre, roditelji i usvojioci. \par\pard\s30\qj\sb60\sa60\widctlpar\fi283\li0\lin0\ri0\rin0\slmult1\f3\fs22\b0\ulnone\i0\cf0\brdrbtw Pravo na pla\u263?eno odsustvo ostvaruje se podnoenjem zahtjeva poslodavcu, uz koji zaposleni dostavlja odgovaraju\u263?i dokaz o postojanju razloga za odsustvo sa rada, osim u slu\u269?aju kad je taj razlog optepoznat. \par\pard\s30\qj\sb60\sa60\widctlpar\fi283\li0\lin0\ri0\rin0\slmult1\f3\fs22\b0\ulnone\i0\cf0\brdrbtw Pravo na pla\u263?eno odsustvo moe se koristiti u vrijeme kad se predvi\u273?eni slu\u269?aj dogodio. \par\pard\s30\qj\sb60\sa60\widctlpar\fi283\li0\lin0\ri0\rin0\slmult1\f3\fs22\b0\ulnone\i0\cf0\brdrbtw Poslodavac vodi evidenciju za svaki od slu\u269?ajeva ostvarivanja prava na pla\u263?eno odsustvo iz stava 1 ovog \u269?lana. \par\pard\s19\qc\sb200\sa60\widctlpar\fi0\li0\lin0\ri0\rin0\slmult1\f3\fs24\b\ulnone\i0\cf0\brdrbtw \u268?lan 7 \par\pard\s30\qj\sb60\sa60\widctlpar\fi283\li0\lin0\ri0\rin0\slmult1\f3\fs22\b0\ulnone\i0\cf0\brdrbtw Zaposleni ima pravo na nepla\u263?eno odsustvo sa rada u trajanju do 30 dana u toku jedne kalendarske godine u sljede\u263?im slu\u269?ajevima: \par\pard\s30\qj\sb60\sa60\widctlpar\fi-283\li567\lin567\ri0\rin0\slmult1\f3\fs22\b0\ulnone\i0\cf0\brdrbtw    - njege \u269?lana ue porodice usljed tee bolesti; \par\pard\s30\qj\sb60\sa60\widctlpar\fi-283\li567\lin567\ri0\rin0\slmult1\f3\fs22\b0\ulnone\i0\cf0\brdrbtw    - lije\u269?enja o sopstvenom troku; \par\pard\s30\qj\sb60\sa60\widctlpar\fi-283\li567\lin567\ri0\rin0\slmult1\f3\fs22\b0\ulnone\i0\cf0\brdrbtw    - u\u269?estvovanja u kulturnim, sportskim ili drugim manifestacijama od nacionalnog zna\u269?aja; \par\pard\s30\qj\sb60\sa60\widctlpar\fi-283\li567\lin567\ri0\rin0\slmult1\f3\fs22\b0\ulnone\i0\cf0\brdrbtw    - kad postoji saglasnost poslodavca i zaposlenog; \par\pard\s30\qj\sb60\sa60\widctlpar\fi-283\li567\lin567\ri0\rin0\slmult1\f3\fs22\b0\ulnone\i0\cf0\brdrbtw    - u drugim slu\u269?ajevima utvr\u273?enim granskim kolektivnim ugovorom, kolektivnim ugovorom kod poslodavca, odnosno ugovorom o radu. \par\pard\s30\qj\sb60\sa60\widctlpar\fi283\li0\lin0\ri0\rin0\slmult1\f3\fs22\b0\ulnone\i0\cf0\brdrbtw Izuzetno od stava 1 ovog \u269?lana, na zahtjev zaposlenog i ako to ne remeti proces rada, poslodavac moe omogu\u263?iti zaposlenom pravo na nepla\u263?eno odsustvo u trajanju duem od 30 dana. \par\pard\s30\qj\sb60\sa60\widctlpar\fi283\li0\lin0\ri0\rin0\slmult1\f3\fs22\b0\ulnone\i0\cf0\brdrbtw \u268?lanom ue porodice u smislu stava 1 alineja 1 ovog \u269?lana smatraju se: bra\u269?ni i vanbra\u269?ni suprunik, djeca (bra\u269?na, vanbra\u269?na, usvojena i pastor\u269?ad), bra\u263?a, sestre, roditelji i usvojioci. \par\pard\s30\qj\sb60\sa60\widctlpar\fi283\li0\lin0\ri0\rin0\slmult1\f3\fs22\b0\ulnone\i0\cf0\brdrbtw Odredbe \u269?lana 6 st. 4, 5 i 6 ovog kolektivnog ugovora shodno se primjenjuju i na ostvarivanje prava na nepla\u263?eno odsustvo. \par\pard\s18\qc\sb200\sa200\widctlpar\fi0\li0\lin0\ri0\rin0\slmult1\f3\fs24\b\ulnone\i0\cf0\brdrbtw III. ZARADA, NAKNADA ZARADE I OSTALA PRIMANJA \par\pard\s18\qc\sb200\sa200\widctlpar\fi0\li0\lin0\ri0\rin0\slmult1\f3\fs24\b\ulnone\i0\cf0\brdrbtw 1. Zarada \par\pard\s19\qc\sb200\sa60\widctlpar\fi0\li0\lin0\ri0\rin0\slmult1\f3\fs24\b\ulnone\i0\cf0\brdrbtw \u268?lan 8 \par\pard\s30\qj\sb60\sa60\widctlpar\fi283\li0\lin0\ri0\rin0\slmult1\f3\fs22\b0\ulnone\i0\cf0\brdrbtw Zarada i naknada zarade ispla\u263?uju se zaposlenom, u novcu, na teku\u263?i ra\u269?un zaposlenog, najkasnije do petnaestog u mjesecu za prethodni mjesec. \par\pard\s30\qj\sb60\sa60\widctlpar\fi283\li0\lin0\ri0\rin0\slmult1\f3\fs22\b0\ulnone\i0\cf0\brdrbtw Izuzetno od stava 1 ovog \u269?lana, zarada i naknada zarade se moe ispla\u263?ivati i u drugim rokovima, utvr\u273?enim granskim kolektivnim ugovorom ili kolektivnim ugovorom kod poslodavca, u skladu sa zakonom. \par\pard\s19\qc\sb200\sa60\widctlpar\fi0\li0\lin0\ri0\rin0\slmult1\f3\fs24\b\ulnone\i0\cf0\brdrbtw \u268?lan 9 \par\pard\s30\qj\sb60\sa60\widctlpar\fi283\li0\lin0\ri0\rin0\slmult1\f3\fs22\b0\ulnone\i0\cf0\brdrbtw Obra\u269?unska vrijednost koeficijenta za prosje\u269?no 174 \u269?asa na mjese\u269?nom nivou utvr\u273?uje se u iznosu 90,00  bruto. \par\pard\s30\qj\sb60\sa60\widctlpar\fi283\li0\lin0\ri0\rin0\slmult1\f3\fs22\b0\ulnone\i0\cf0\brdrbtw Ugovorne strane se obavezuju da do 31. decembra teku\u263?e godine za narednu kalendarsku godinu preispitaju i usaglase obra\u269?unsku vrijednost koeficijenta iz stava 1 ovog \u269?lana, naro\u269?ito uzimaju\u263?i u obzir: \par\pard\s30\qj\sb60\sa60\widctlpar\fi-283\li567\lin567\ri0\rin0\slmult1\f3\fs22\b0\ulnone\i0\cf0\brdrbtw    - opti nivo zarada u zemlji; \par\pard\s30\qj\sb60\sa60\widctlpar\fi-283\li567\lin567\ri0\rin0\slmult1\f3\fs22\b0\ulnone\i0\cf0\brdrbtw    - rast stope inflacije; \par\pard\s30\qj\sb60\sa60\widctlpar\fi-283\li567\lin567\ri0\rin0\slmult1\f3\fs22\b0\ulnone\i0\cf0\brdrbtw    - kretanje minimalne potroa\u269?ke korpe; \par\pard\s30\qj\sb60\sa60\widctlpar\fi-283\li567\lin567\ri0\rin0\slmult1\f3\fs22\b0\ulnone\i0\cf0\brdrbtw    - trokove ivota i promjene u njima; \par\pard\s30\qj\sb60\sa60\widctlpar\fi-283\li567\lin567\ri0\rin0\slmult1\f3\fs22\b0\ulnone\i0\cf0\brdrbtw    - ekonomske faktore, uklju\u269?uju\u263?i i zahtjeve privrednog razvoja, nivoa produktivnosti i potreba da se dostigne i odredi visok nivo zaposlenosti. \par\pard\s30\qj\sb60\sa60\widctlpar\fi283\li0\lin0\ri0\rin0\slmult1\f3\fs22\b0\ulnone\i0\cf0\brdrbtw U slu\u269?aju da ugovorne strane ne preispitaju i usaglase oba\u269?unsku vrijednost koeficijenta u skladu sa stavom 2 ovog \u269?lana, primjenjiva\u263?e se obra\u269?unska vrijednost koeficijenta iz stava 1 ovog \u269?lana. \par\pard\s19\qc\sb200\sa60\widctlpar\fi0\li0\lin0\ri0\rin0\slmult1\f3\fs24\b\ulnone\i0\cf0\brdrbtw \u268?lan 10 \par\pard\s30\qj\sb60\sa60\widctlpar\fi283\li0\lin0\ri0\rin0\slmult1\f3\fs22\b0\ulnone\i0\cf0\brdrbtw Koeficijent sloenosti poslova za utvr\u273?ivanje zarade za radno mjesto utvr\u273?uje se zavisno od nivoa obrazovanja, sloenosti poslova, uslova rada pod kojima se ti poslovi preteno obavljaju, obima posla, odgovornosti za posao i drugih elemenata bitnih za vrednovanje odre\u273?enog posla. \par\pard\s19\qc\sb200\sa60\widctlpar\fi0\li0\lin0\ri0\rin0\slmult1\f3\fs24\b\ulnone\i0\cf0\brdrbtw \u268?lan 11 \par\pard\s30\qj\sb60\sa60\widctlpar\fi283\li0\lin0\ri0\rin0\slmult1\f3\fs22\b0\ulnone\i0\cf0\brdrbtw Ovim kolektivnim ugovorom utvr\u273?uju se osnovne grupe poslova sa koeficijentima sloenosti poslova za utvr\u273?ivanje zarade po osnovu sloenosti postignutih ishoda u\u269?enja, i to: \par\trowd\trleft-68\trrh240\trkeep\trpaddt40\trpaddft3\trpaddb40\trpaddfb3\clbrdrt\clbrdrl\clbrdrr\clbrdrb\brdrs\brdrw15\brdrcf8\clpadt68\clpadft3\clpadr68\clpadfr3\clvertalb\clcbpat4\cellx6844\clbrdrt\clbrdrl\clbrdrr\clbrdrb\brdrs\brdrw15\brdrcf8\clpadt68\clpadft3\clpadr68\clpadfr3\clvertalt\clcbpat4\cellx8764\pard\intbl\s1\ql\sb0\sa0\widctlpar\fi0\li0\lin0\ri0\rin0\slmult1\cbpat4\f3\fs20\b0\ulnone\i0\cf0\brdrbtw\cell\pard\intbl\s1\qc\sb0\sa0\widctlpar\fi0\li0\lin0\ri0\rin0\slmult1\cbpat4\f3\fs20\b0\ulnone\i0\cf0\brdrbtw\cell\row\trowd\trleft-68\trrh240\trkeep\trpaddt40\trpaddft3\trpaddb40\trpaddfb3\clbrdrt\brdrs\brdrw15\brdrcf8\clbrdrl\brdrs\brdrw15\brdrcf8\clbrdrr\brdrs\brdrw15\brdrcf8\clbrdrb\brdrs\brdrw15\brdrcf8\clpadt68\clpadft3\clpadr68\clpadfr3\clvertalt\clcbpat4\cellx6844\clbrdrt\brdrs\brdrw15\brdrcf8\clbrdrl\brdrs\brdrw15\brdrcf8\clbrdrr\brdrs\brdrw15\brdrcf8\clbrdrb\brdrs\brdrw15\brdrcf8\clpadt68\clpadft3\clpadr68\clpadfr3\clvertalt\clcbpat4\cellx8764\pard\intbl\s1\qc\sb0\sa0\widctlpar\fi0\li0\lin0\ri0\rin0\slmult1\cbpat4\f3\fs20\b0\ulnone\i0\cf0\brdrbtw Nivoi\cell\pard\intbl\s1\qc\sb0\sa0\widctlpar\fi0\li0\lin0\ri0\rin0\slmult1\cbpat4\f3\fs20\b0\ulnone\i0\cf0\brdrbtw Koeficijent sloenosti\cell\row\trowd\trleft-68\trrh240\trkeep\trpaddt40\trpaddft3\trpaddb40\trpaddfb3\clbrdrt\brdrs\brdrw15\brdrcf8\clbrdrl\brdrs\brdrw15\brdrcf8\clbrdrr\brdrs\brdrw15\brdrcf8\clbrdrb\brdrs\brdrw15\brdrcf8\clpadt68\clpadft3\clpadr68\clpadfr3\clvertalt\clcbpat4\cellx6844\clbrdrt\brdrs\brdrw15\brdrcf8\clbrdrl\brdrs\brdrw15\brdrcf8\clbrdrr\brdrs\brdrw15\brdrcf8\clbrdrb\brdrs\brdrw15\brdrcf8\clpadt68\clpadft3\clpadr68\clpadfr3\clvertalt\clcbpat4\cellx8764\pard\intbl\s1\ql\sb0\sa0\widctlpar\fi0\li0\lin0\ri0\rin0\slmult1\cbpat4\f3\fs20\b0\ulnone\i0\cf0\brdrbtw Prvi nivo (I)\cell\pard\intbl\s1\qc\sb0\sa0\widctlpar\fi0\li0\lin0\ri0\rin0\slmult1\cbpat4\f3\fs20\b0\ulnone\i0\cf0\brdrbtw\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a) U podnivo jedan (I1):\cell\pard\intbl\s1\qc\sb0\sa0\widctlpar\fi0\li0\lin0\ri0\rin0\slmult1\cbpat4\f3\fs20\b0\ulnone\i0\cf0\brdrbtw 3,30\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ste\u269?ena zavretkom dijela programa osnovnog obrazovanja (zavren najmanje prvi ciklus osnovnog obrazovanja ili program funkcionalnog opismenjavanj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b) U podnivo dva (I2):\cell\pard\intbl\s1\qc\sb0\sa0\widctlpar\fi0\li0\lin0\ri0\rin0\slmult1\cbpat4\f3\fs20\b0\ulnone\i0\cf0\brdrbtw 3,45\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zavrenog osnovnog obrazovanj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Drugi nivo (II) U nivo (II)\cell\pard\intbl\s1\qc\sb0\sa0\widctlpar\fi0\li0\lin0\ri0\rin0\slmult1\cbpat4\f3\fs20\b0\ulnone\i0\cf0\brdrbtw 3,50\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nieg stru\u269?nog obrazovanja (12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Tre\u263?i nivo (III) U nivou tri (III)\cell\pard\intbl\s1\qc\sb0\sa0\widctlpar\fi0\li0\lin0\ri0\rin0\slmult1\cbpat4\f3\fs20\b0\ulnone\i0\cf0\brdrbtw 3,60\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srednjeg stru\u269?nog obrazovanja (18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brdrs\brdrw15\brdrcf8\clpadt68\clpadft3\clpadr68\clpadfr3\clvertalt\clcbpat4\cellx6844\clbrdrt\brdrs\brdrw15\brdrcf8\clbrdrl\brdrs\brdrw15\brdrcf8\clbrdrr\brdrs\brdrw15\brdrcf8\clbrdrb\brdrs\brdrw15\brdrcf8\clpadt68\clpadft3\clpadr68\clpadfr3\clvertalt\clcbpat4\cellx8764\pard\intbl\s1\ql\sb0\sa0\widctlpar\fi0\li0\lin0\ri0\rin0\slmult1\cbpat4\f3\fs20\b0\ulnone\i0\cf0\brdrbtw \u268?etvrti nivo (IV)\cell\pard\intbl\s1\qc\sb0\sa0\widctlpar\fi0\li0\lin0\ri0\rin0\slmult1\cbpat4\f3\fs20\b0\ulnone\i0\cf0\brdrbtw\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a) U podnivo jedan (IV1):\cell\pard\intbl\s1\qc\sb0\sa0\widctlpar\fi0\li0\lin0\ri0\rin0\slmult1\cbpat4\f3\fs20\b0\ulnone\i0\cf0\brdrbtw 3,7\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srednjeg opteg i stru\u269?nog obrazovanja (24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b) U podnivo 2 (IV2):\cell\pard\intbl\s1\qc\sb0\sa0\widctlpar\fi0\li0\lin0\ri0\rin0\slmult1\cbpat4\f3\fs20\b0\ulnone\i0\cf0\brdrbtw 3,8\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kvalifikacija majstor (60 kredita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Peti nivo (V) U nivo pet (V):\cell\pard\intbl\s1\qc\sb0\sa0\widctlpar\fi0\li0\lin0\ri0\rin0\slmult1\cbpat4\f3\fs20\b0\ulnone\i0\cf0\brdrbtw 4,0\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vieg stru\u269?nog obrazovanja (12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esti nivo (VI) U nivo est (VI):\cell\pard\intbl\s1\qc\sb0\sa0\widctlpar\fi0\li0\lin0\ri0\rin0\slmult1\cbpat4\f3\fs20\b0\ulnone\i0\cf0\brdrbtw 4,4\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visokog obrazovanja (18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brdrs\brdrw15\brdrcf8\clpadt68\clpadft3\clpadr68\clpadfr3\clvertalt\clcbpat4\cellx6844\clbrdrt\brdrs\brdrw15\brdrcf8\clbrdrl\brdrs\brdrw15\brdrcf8\clbrdrr\brdrs\brdrw15\brdrcf8\clbrdrb\brdrs\brdrw15\brdrcf8\clpadt68\clpadft3\clpadr68\clpadfr3\clvertalt\clcbpat4\cellx8764\pard\intbl\s1\ql\sb0\sa0\widctlpar\fi0\li0\lin0\ri0\rin0\slmult1\cbpat4\f3\fs20\b0\ulnone\i0\cf0\brdrbtw Sedmi nivo (VII)\cell\pard\intbl\s1\qc\sb0\sa0\widctlpar\fi0\li0\lin0\ri0\rin0\slmult1\cbpat4\f3\fs20\b0\ulnone\i0\cf0\brdrbtw\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a) U podnivo 1 (VII1):\cell\pard\intbl\s1\qc\sb0\sa0\widctlpar\fi0\li0\lin0\ri0\rin0\slmult1\cbpat4\f3\fs20\b0\ulnone\i0\cf0\brdrbtw 5,00\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visokog obrazovanja (240, 180+60, 300, odnosno 360 kredita CSPK-a); i\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b) U podnivo dva (VII2):\cell\pard\intbl\s1\qc\sb0\sa0\widctlpar\fi0\li0\lin0\ri0\rin0\slmult1\cbpat4\f3\fs20\b0\ulnone\i0\cf0\brdrbtw 5,4\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visokog obrazovanja (180+120 ili 240+6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brdrs\brdrw15\brdrcf8\clbrdrr\brdrs\brdrw15\brdrcf8\clbrdrb\clpadt68\clpadft3\clpadr68\clpadfr3\clvertalt\clcbpat4\cellx6844\clbrdrt\brdrs\brdrw15\brdrcf8\clbrdrl\brdrs\brdrw15\brdrcf8\clbrdrr\brdrs\brdrw15\brdrcf8\clbrdrb\clpadt68\clpadft3\clpadr68\clpadfr3\clvertalt\clcbpat4\clvmgf\cellx8764\pard\intbl\s1\ql\sb0\sa0\widctlpar\fi0\li0\lin0\ri0\rin0\slmult1\cbpat4\f3\fs20\b0\ulnone\i0\cf0\brdrbtw Osmi nivo (VIII)\cell\pard\intbl\s1\qc\sb0\sa0\widctlpar\fi0\li0\lin0\ri0\rin0\slmult1\cbpat4\f3\fs20\b0\ulnone\i0\cf0\brdrbtw 7\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U nivo osam (VIII):\cell\pard\s1\ql\sb0\sa0\widctlpar\fi0\li0\lin0\ri0\rin0\slmult1\cbpat4\f3\fs20\b0\ulnone\i0\cf0\brdrbtw\intbl\cell\row\trowd\trleft-68\trrh240\trkeep\trpaddt40\trpaddft3\trpaddb40\trpaddfb3\clbrdrt\clbrdrl\brdrs\brdrw15\brdrcf8\clbrdrr\brdrs\brdrw15\brdrcf8\clbrdrb\clpadt68\clpadft3\clpadr68\clpadfr3\clvertalt\clcbpat4\cellx6844\clbrdrt\clbrdrl\brdrs\brdrw15\brdrcf8\clbrdrr\brdrs\brdrw15\brdrcf8\clbrdrb\clcbpat4\clvmrg\cellx8764\pard\intbl\s1\ql\sb0\sa0\widctlpar\fi0\li0\lin0\ri0\rin0\slmult1\cbpat4\f3\fs20\b0\ulnone\i0\cf0\brdrbtw - kvalifikacija visokog obrazovanja (300+180 kredita CSPK-a);\cell\pard\s1\ql\sb0\sa0\widctlpar\fi0\li0\lin0\ri0\rin0\slmult1\cbpat4\f3\fs20\b0\ulnone\i0\cf0\brdrbtw\intbl\cell\row\trowd\trleft-68\trrh240\trkeep\trpaddt40\trpaddft3\trpaddb40\trpaddfb3\clbrdrt\clbrdrl\brdrs\brdrw15\brdrcf8\clbrdrr\brdrs\brdrw15\brdrcf8\clbrdrb\brdrs\brdrw15\brdrcf8\clpadt68\clpadft3\clpadr68\clpadfr3\clvertalt\clcbpat4\cellx6844\clbrdrt\clbrdrl\brdrs\brdrw15\brdrcf8\clbrdrr\brdrs\brdrw15\brdrcf8\clbrdrb\brdrs\brdrw15\brdrcf8\clcbpat4\clvmrg\cellx8764\pard\intbl\s1\ql\sb0\sa0\widctlpar\fi0\li0\lin0\ri0\rin0\slmult1\cbpat4\f3\fs20\b0\ulnone\i0\cf0\brdrbtw - stru\u269?na kvalifikacija ili dio stru\u269?ne kvalifikacije sa minimum jednim kreditom CSPK-a.\cell\pard\s1\ql\sb0\sa0\widctlpar\fi0\li0\lin0\ri0\rin0\slmult1\cbpat4\f3\fs20\b0\ulnone\i0\cf0\brdrbtw\intbl\cell\row\trowd\trleft-68\trrh240\trkeep\trpaddt40\trpaddft3\trpaddb40\trpaddfb3\clbrdrt\brdrs\brdrw15\brdrcf8\clbrdrl\clbrdrr\clbrdrb\clpadt68\clpadft3\clpadr68\clpadfr3\clvertalb\clcbpat4\cellx6844\clbrdrt\brdrs\brdrw15\brdrcf8\clbrdrl\clbrdrr\clbrdrb\clpadt68\clpadft3\clpadr68\clpadfr3\clvertalt\clcbpat4\cellx8764\pard\intbl\s1\ql\sb0\sa0\widctlpar\fi0\li0\lin0\ri0\rin0\slmult1\cbpat4\f3\fs20\b0\ulnone\i0\cf0\brdrbtw\cell\pard\intbl\s1\qc\sb0\sa0\widctlpar\fi0\li0\lin0\ri0\rin0\slmult1\cbpat4\f3\fs20\b0\ulnone\i0\cf0\brdrbtw\cell\row\pard\s30\qj\sb60\sa60\widctlpar\fi283\li0\lin0\ri0\rin0\slmult1\f3\fs22\b0\ulnone\i0\cf0\brdrbtw Granskim kolektivnim ugovorom, odnosno kolektivnim ugovorom kod poslodavca razra\u273?uju se koeficijenti iz stava 1 ovog \u269?lana. \par\pard\s19\qc\sb200\sa60\widctlpar\fi0\li0\lin0\ri0\rin0\slmult1\f3\fs24\b\ulnone\i0\cf0\brdrbtw \u268?lan 12 \par\pard\s30\qj\sb60\sa60\widctlpar\fi283\li0\lin0\ri0\rin0\slmult1\f3\fs22\b0\ulnone\i0\cf0\brdrbtw Granskim kolektivnim ugovorom ili kolektivnim ugovorom kod poslodavca obra\u269?unska vrijednost koeficijenta i koeficijent sloenosti poslova mogu biti utvr\u273?eni u drugom iznosu od iznosa utvr\u273?enih ovim kolektivnim ugovorom, s tim to osnovna zarada zaposlenog po grupi poslova utv\u273?ena na taj na\u269?in ne moe biti nia od zarade dobijene kao proizvod obra\u269?unske vrijednosti koeficijenta i koeficijenta sloenosti poslova utv\u273?enih ovim kolektivnim ugovorom. \par\pard\s30\qj\sb60\sa60\widctlpar\fi283\li0\lin0\ri0\rin0\slmult1\f3\fs22\b0\ulnone\i0\cf0\brdrbtw U slu\u269?aju iz stava 1 ovog \u269?lana, obra\u269?unska vrijednost koeficijenta ne moe biti manja od obra\u269?unske vrijednosti koeficijenta utvr\u273?ene u skladu sa ovim kolektivnim ugovorom. \par\pard\s19\qc\sb200\sa60\widctlpar\fi0\li0\lin0\ri0\rin0\slmult1\f3\fs24\b\ulnone\i0\cf0\brdrbtw \u268?lan 13 \par\pard\s30\qj\sb60\sa60\widctlpar\fi283\li0\lin0\ri0\rin0\slmult1\f3\fs22\b0\ulnone\i0\cf0\brdrbtw Zarada pripravnika utvr\u273?uje se u visini koja ne moe biti manja od 70% zarade odgovaraju\u263?e grupe poslova iz \u269?l. 11 i 12 ovog kolektivnog ugovora. \par\pard\s18\qc\sb200\sa200\widctlpar\fi0\li0\lin0\ri0\rin0\slmult1\f3\fs24\b\ulnone\i0\cf0\brdrbtw 2. Uve\u263?anje zarade \par\pard\s19\qc\sb200\sa60\widctlpar\fi0\li0\lin0\ri0\rin0\slmult1\f3\fs24\b\ulnone\i0\cf0\brdrbtw \u268?lan 14 \par\pard\s30\qj\sb60\sa60\widctlpar\fi283\li0\lin0\ri0\rin0\slmult1\f3\fs22\b0\ulnone\i0\cf0\brdrbtw Osnovna zarada zaposlenog uve\u263?ava se za svaku navrenu godinu radnog staa, i to: \par\pard\s30\qj\sb60\sa60\widctlpar\fi-283\li567\lin567\ri0\rin0\slmult1\f3\fs22\b0\ulnone\i0\cf0\brdrbtw    - do 10 godina - 0,5 %; \par\pard\s30\qj\sb60\sa60\widctlpar\fi-283\li567\lin567\ri0\rin0\slmult1\f3\fs22\b0\ulnone\i0\cf0\brdrbtw    - od 10 do 20 godina - 0,75 %; \par\pard\s30\qj\sb60\sa60\widctlpar\fi-283\li567\lin567\ri0\rin0\slmult1\f3\fs22\b0\ulnone\i0\cf0\brdrbtw    - preko 20 godina - 1 %. \par\pard\s19\qc\sb200\sa60\widctlpar\fi0\li0\lin0\ri0\rin0\slmult1\f3\fs24\b\ulnone\i0\cf0\brdrbtw \u268?lan 15 \par\pard\s30\qj\sb60\sa60\widctlpar\fi283\li0\lin0\ri0\rin0\slmult1\f3\fs22\b0\ulnone\i0\cf0\brdrbtw Osnovna zarada zaposlenog uve\u263?ava se po \u269?asu najmanje: \par\pard\s30\qj\sb60\sa60\widctlpar\fi-283\li567\lin567\ri0\rin0\slmult1\f3\fs22\b0\ulnone\i0\cf0\brdrbtw    - 40% za no\u263?ni rad (izme\u273?u 22 \u269?asa i est \u269?asova narednog dana); \par\pard\s30\qj\sb60\sa60\widctlpar\fi-283\li567\lin567\ri0\rin0\slmult1\f3\fs22\b0\ulnone\i0\cf0\brdrbtw    - 150% za rad na dan dravnog ili vjerskog praznika; \par\pard\s30\qj\sb60\sa60\widctlpar\fi-283\li567\lin567\ri0\rin0\slmult1\f3\fs22\b0\ulnone\i0\cf0\brdrbtw    - 40% za prekovremeni rad; \par\pard\s30\qj\sb60\sa60\widctlpar\fi-283\li567\lin567\ri0\rin0\slmult1\f3\fs22\b0\ulnone\i0\cf0\brdrbtw    - 80% za rad nedjeljom; \par\pard\s30\qj\sb60\sa60\widctlpar\fi-283\li567\lin567\ri0\rin0\slmult1\f3\fs22\b0\ulnone\i0\cf0\brdrbtw    - 10% za dvokratni rad. \par\pard\s30\qj\sb60\sa60\widctlpar\fi283\li0\lin0\ri0\rin0\slmult1\f3\fs22\b0\ulnone\i0\cf0\brdrbtw Izuzetno od stava 1 alineja 4 ovog \u269?lana, uve\u263?anje zarade za rad nedjeljom ne pripada zaposlenima koji su raspore\u273?eni na radna mjesta \u269?ija priroda posla zahtijeva neprekidan rad (rad u turnusu), kao i zaposlenima koji rade u hotelijerstvu i u javnom prevozu putnika. \par\pard\s30\qj\sb60\sa60\widctlpar\fi283\li0\lin0\ri0\rin0\slmult1\f3\fs22\b0\ulnone\i0\cf0\brdrbtw Izuzetno od stava 1 alineja 5 ovog \u269?lana, uve\u263?anje zarade za dvokratni rad ne pripada zaposlenima koji su raspore\u273?eni na radna mjesta na kojima se radno vrijeme utvr\u273?uje na osnovu fonda \u269?asova, u skladu sa posebnim zakonom. \par\pard\s30\qj\sb60\sa60\widctlpar\fi283\li0\lin0\ri0\rin0\slmult1\f3\fs22\b0\ulnone\i0\cf0\brdrbtw Uve\u263?anje zarade iz stava 1 ovog \u269?lana ne ulazi u minimalnu zaradu. \par\pard\s30\qj\sb60\sa60\widctlpar\fi283\li0\lin0\ri0\rin0\slmult1\f3\fs22\b0\ulnone\i0\cf0\brdrbtw U slu\u269?aju kad je zaposleni ispunio uslove za uve\u263?anje zarade po vie osnova iz stava 1 ovog \u269?lana, procenti pove\u263?anja se sabiraju. \par\pard\s30\qj\sb60\sa60\widctlpar\fi283\li0\lin0\ri0\rin0\slmult1\f3\fs22\b0\ulnone\i0\cf0\brdrbtw Granskim kolektivnim ugovorom, kolektivnim ugovorom kod poslodavca, odnosno ugovorom o radu mogu se utvrditi uve\u263?anja zarada i po drugim osnovima. \par\pard\s19\qc\sb200\sa60\widctlpar\fi0\li0\lin0\ri0\rin0\slmult1\f3\fs24\b\ulnone\i0\cf0\brdrbtw \u268?lan 16 \par\pard\s30\qj\sb60\sa60\widctlpar\fi283\li0\lin0\ri0\rin0\slmult1\f3\fs22\b0\ulnone\i0\cf0\brdrbtw Zarada zaposlenog uve\u263?ava se za svaki \u269?as proveden u pripravnosti u visini 10% cijene \u269?asa utvr\u273?ene prema osnovnoj zaradi tog zaposlenog. \par\pard\s30\qj\sb60\sa60\widctlpar\fi283\li0\lin0\ri0\rin0\slmult1\f3\fs22\b0\ulnone\i0\cf0\brdrbtw Pripravnost zaposlenog odre\u273?uje se u slu\u269?ajevima propisanim aktom poslodavca, odnosno aktom Vlade Crne Gore za zaposlene u javnom sektoru, s tim to ne moe trajati due od 10 dana u mjesecu, ukoliko druga\u269?ije nije utvr\u273?eno granskim kolektivnim ugovorom, kolektivnim ugovorom kod poslodavca ili aktom Vlade Crne Gore. \par\pard\s30\qj\sb60\sa60\widctlpar\fi283\li0\lin0\ri0\rin0\slmult1\f3\fs22\b0\ulnone\i0\cf0\brdrbtw Vrijeme koje zaposleni, kojem je odre\u273?ena pripravnost, provede na radnom mjestu obavljaju\u263?i poslove po pozivu poslodavca, smatra se radnim vremenom i pla\u263?a se kao prekovremni rad. \par\pard\s19\qc\sb200\sa60\widctlpar\fi0\li0\lin0\ri0\rin0\slmult1\f3\fs24\b\ulnone\i0\cf0\brdrbtw \u268?lan 17 \par\pard\s30\qj\sb60\sa60\widctlpar\fi283\li0\lin0\ri0\rin0\slmult1\f3\fs22\b0\ulnone\i0\cf0\brdrbtw Zaposlenom pripada naknada zarade za vrijeme privremene sprije\u269?enosti za rad, u skladu sa posebnim zakonom i kolektivnim ugovorom. \par\pard\s18\qc\sb200\sa200\widctlpar\fi0\li0\lin0\ri0\rin0\slmult1\f3\fs24\b\ulnone\i0\cf0\brdrbtw 3. Druga primanja \par\pard\s19\qc\sb200\sa60\widctlpar\fi0\li0\lin0\ri0\rin0\slmult1\f3\fs24\b\ulnone\i0\cf0\brdrbtw \u268?lan 18 \par\pard\s30\qj\sb60\sa60\widctlpar\fi283\li0\lin0\ri0\rin0\slmult1\f3\fs22\b0\ulnone\i0\cf0\brdrbtw Poslodavac ispla\u263?uje zaposlenom otpremninu zbog odlaska u penziju u visini od najmanje tri minimalne neto zarade. \par\pard\s30\qj\sb60\sa60\widctlpar\fi283\li0\lin0\ri0\rin0\slmult1\f3\fs22\b0\ulnone\i0\cf0\brdrbtw Otpremnina iz stava 1 ovog \u269?lana ispla\u263?uje se danom odlaska u penziju, a najkasnije u roku od 30 dana od dana prestanka radnog odnosa. \par\pard\s19\qc\sb200\sa60\widctlpar\fi0\li0\lin0\ri0\rin0\slmult1\f3\fs24\b\ulnone\i0\cf0\brdrbtw \u268?lan 19 \par\pard\s30\qj\sb60\sa60\widctlpar\fi283\li0\lin0\ri0\rin0\slmult1\f3\fs22\b0\ulnone\i0\cf0\brdrbtw Granskim kolektivnim ugovorom, kolektivnim ugovorom kod poslodavca, odnosno ugovorom o radu moe se utvrditi isplata jubilarne nagrade za 10, 20, 30 i 40 godina rada. \par\pard\s19\qc\sb200\sa60\widctlpar\fi0\li0\lin0\ri0\rin0\slmult1\f3\fs24\b\ulnone\i0\cf0\brdrbtw \u268?lan 20 \par\pard\s30\qj\sb60\sa60\widctlpar\fi283\li0\lin0\ri0\rin0\slmult1\f3\fs22\b0\ulnone\i0\cf0\brdrbtw Poslodavac zaposlenom, odnosno \u269?lanu ue porodice zaposlenog ispla\u263?uje pomo\u263? za slu\u269?aj smrti zaposlenog ili \u269?lana njegove ue porodice u iznosu od najmanje dvije minimalne neto zarade. \par\pard\s30\qj\sb60\sa60\widctlpar\fi283\li0\lin0\ri0\rin0\slmult1\f3\fs22\b0\ulnone\i0\cf0\brdrbtw \u268?lanom ue porodice u smislu stava 1 ovog \u269?lana smatraju se: bra\u269?ni i vanbra\u269?ni suprunik, djeca (bra\u269?na, vanbra\u269?na, usvojena i pastor\u269?ad), roditelji i usvojioci. \par\pard\s19\qc\sb200\sa60\widctlpar\fi0\li0\lin0\ri0\rin0\slmult1\f3\fs24\b\ulnone\i0\cf0\brdrbtw \u268?lan 21 \par\pard\s30\qj\sb60\sa60\widctlpar\fi283\li0\lin0\ri0\rin0\slmult1\f3\fs22\b0\ulnone\i0\cf0\brdrbtw Granskim kolektivnim ugovorom, odnosno kolektivnim ugovorom kod poslodavca mogu se urediti pitanja pomo\u263?i zaposlenima. \par\pard\s18\qc\sb200\sa200\widctlpar\fi0\li0\lin0\ri0\rin0\slmult1\f3\fs24\b\ulnone\i0\cf0\brdrbtw 4. Naknada pove\u263?anih trokova zaposlenom \par\pard\s19\qc\sb200\sa60\widctlpar\fi0\li0\lin0\ri0\rin0\slmult1\f3\fs24\b\ulnone\i0\cf0\brdrbtw \u268?lan 22 \par\pard\s30\qj\sb60\sa60\widctlpar\fi283\li0\lin0\ri0\rin0\slmult1\f3\fs22\b0\ulnone\i0\cf0\brdrbtw Poslodavac zaposlenom nadokna\u273?uje pove\u263?ane trokove koji su u funkciji izvrenja poslova, ako to na drugi na\u269?in nije obezbije\u273?eno, i to: \par\pard\s30\qj\sb60\sa60\widctlpar\fi-283\li567\lin567\ri0\rin0\slmult1\f3\fs22\b0\ulnone\i0\cf0\brdrbtw    1) dnevnicu za slubeno putovanje u zemlji u visini od 20% obra\u269?unske vrijednosti koeficijenta iz \u269?lana 9 ovog kolektivnog ugovora, s tim to se putni trokovi i trokovi no\u263?enja u hotelu sa \u269?etiri ili vie zvjezdica priznaju po prethodnom odobrenju poslodavca; \par\pard\s30\qj\sb60\sa60\widctlpar\fi-283\li567\lin567\ri0\rin0\slmult1\f3\fs22\b0\ulnone\i0\cf0\brdrbtw    2) dnevnicu za slubeno putovanje u inostranstvo u iznosu i na na\u269?in propisan od nadlenog organa dravne uprave; \par\pard\s30\qj\sb60\sa60\widctlpar\fi-283\li567\lin567\ri0\rin0\slmult1\f3\fs22\b0\ulnone\i0\cf0\brdrbtw    3) naknadu trokova u visini od 25% cijene litra benzina po pre\u273?enom kilometru, ukoliko zaposleni uz saglasnost poslodavca koristi privatni automobil u slubene svrhe. \par\pard\s30\qj\sb60\sa60\widctlpar\fi283\li0\lin0\ri0\rin0\slmult1\f3\fs22\b0\ulnone\i0\cf0\brdrbtw Granskim kolektivnim ugovorom, odnosno kolektivnim ugovorom kod poslodavca, uredi\u263?e se pitanje naknade pove\u263?anih trokova rada i boravka na terenu (terenski dodatak). \par\pard\s18\qc\sb200\sa200\widctlpar\fi0\li0\lin0\ri0\rin0\slmult1\f3\fs24\b\ulnone\i0\cf0\brdrbtw 5. Obra\u269?un zarade, odnosno naknade zarade i njihov sadraj \par\pard\s19\qc\sb200\sa60\widctlpar\fi0\li0\lin0\ri0\rin0\slmult1\f3\fs24\b\ulnone\i0\cf0\brdrbtw \u268?lan 23 \par\pard\s30\qj\sb60\sa60\widctlpar\fi283\li0\lin0\ri0\rin0\slmult1\f3\fs22\b0\ulnone\i0\cf0\brdrbtw Poslodavac prilikom isplate zarade, odnosno naknade zarade, svakom zaposlenom daje pisani obra\u269?un zarade, koji sadri: \par\pard\s30\qj\sb60\sa60\widctlpar\fi-283\li567\lin567\ri0\rin0\slmult1\f3\fs22\b0\ulnone\i0\cf0\brdrbtw    - zaradu zaposlenog, koju \u269?ini posebni dio zarade uve\u263?an za proizvod obra\u269?unske vrijednosti koeficijenta i koeficijenta sloenosti poslova; \par\pard\s30\qj\sb60\sa60\widctlpar\fi-283\li567\lin567\ri0\rin0\slmult1\f3\fs22\b0\ulnone\i0\cf0\brdrbtw    - uve\u263?anja zarade, po vrstama, koja proizilaze iz kolektivnog ugovora ili ugovora o radu; \par\pard\s30\qj\sb60\sa60\widctlpar\fi-283\li567\lin567\ri0\rin0\slmult1\f3\fs22\b0\ulnone\i0\cf0\brdrbtw    - zaradu po osnovu ostvarenih rezultata rada (stimulativni dio); \par\pard\s30\qj\sb60\sa60\widctlpar\fi-283\li567\lin567\ri0\rin0\slmult1\f3\fs22\b0\ulnone\i0\cf0\brdrbtw    - naknadu zarade, po vrstama; \par\pard\s30\qj\sb60\sa60\widctlpar\fi-283\li567\lin567\ri0\rin0\slmult1\f3\fs22\b0\ulnone\i0\cf0\brdrbtw    - druga primanja iznad iznosa utvr\u273?enih kolektivnim ugovorom; \par\pard\s30\qj\sb60\sa60\widctlpar\fi-283\li567\lin567\ri0\rin0\slmult1\f3\fs22\b0\ulnone\i0\cf0\brdrbtw    - bruto zaradu; \par\pard\s30\qj\sb60\sa60\widctlpar\fi-283\li567\lin567\ri0\rin0\slmult1\f3\fs22\b0\ulnone\i0\cf0\brdrbtw    - iznos poreza na zaradu; \par\pard\s30\qj\sb60\sa60\widctlpar\fi-283\li567\lin567\ri0\rin0\slmult1\f3\fs22\b0\ulnone\i0\cf0\brdrbtw    - iznose pla\u263?enih doprinosa, po vrstama; \par\pard\s30\qj\sb60\sa60\widctlpar\fi-283\li567\lin567\ri0\rin0\slmult1\f3\fs22\b0\ulnone\i0\cf0\brdrbtw    - obustave od zarade bez poreza i doprinosa po vrstama; \par\pard\s30\qj\sb60\sa60\widctlpar\fi-283\li567\lin567\ri0\rin0\slmult1\f3\fs22\b0\ulnone\i0\cf0\brdrbtw    - iznos neto zarade (bez poreza i doprinosa); \par\pard\s30\qj\sb60\sa60\widctlpar\fi-283\li567\lin567\ri0\rin0\slmult1\f3\fs22\b0\ulnone\i0\cf0\brdrbtw    - iznos neto zarade za isplatu. \par\pard\s30\qj\sb60\sa60\widctlpar\fi283\li0\lin0\ri0\rin0\slmult1\f3\fs22\b0\ulnone\i0\cf0\brdrbtw Poslodavac na obra\u269?unskoj listi iskazuje i naknade trokova, po vrstama, u skladu sa kolektivnim ugovorom. \par\pard\s19\qc\sb200\sa60\widctlpar\fi0\li0\lin0\ri0\rin0\slmult1\f3\fs24\b\ulnone\i0\cf0\brdrbtw \u268?lan 24 \par\pard\s30\qj\sb60\sa60\widctlpar\fi283\li0\lin0\ri0\rin0\slmult1\f3\fs22\b0\ulnone\i0\cf0\brdrbtw Poslodavac prilikom isplate zarade, odnosno naknade zarade, istovremeno vri uplatu poreza i doprinosa na zarade. \par\pard\s30\qj\sb60\sa60\widctlpar\fi283\li0\lin0\ri0\rin0\slmult1\f3\fs22\b0\ulnone\i0\cf0\brdrbtw Ukoliko izmjenom zakona do\u273?e do smanjenja stope poreza na dohodak fizi\u269?kih lica i doprinosa za obavezno socijalno osiguranje iz li\u269?nih primanja zaposlenih, poslodavac je duan da efekte takvog smanjenja usmjeri na zarade, odnosno naknade zaposlenih, u skladu sa zakonom. \par\pard\s19\qc\sb200\sa60\widctlpar\fi0\li0\lin0\ri0\rin0\slmult1\f3\fs24\b\ulnone\i0\cf0\brdrbtw \u268?lan 25 \par\pard\s30\qj\sb60\sa60\widctlpar\fi283\li0\lin0\ri0\rin0\slmult1\f3\fs22\b0\ulnone\i0\cf0\brdrbtw Poslodavac, bez sprovedenog postupka, ne moe naplatiti potraivanje prema zaposlenom uskra\u263?ivanjem zarade ili njenog dijela, odnosno uskra\u263?ivanjem isplate naknade zarade ili njenog dijela. \par\pard\s18\qc\sb200\sa200\widctlpar\fi0\li0\lin0\ri0\rin0\slmult1\f3\fs24\b\ulnone\i0\cf0\brdrbtw IV. ODGOVORNOST ZAPOSLENIH \par\pard\s19\qc\sb200\sa60\widctlpar\fi0\li0\lin0\ri0\rin0\slmult1\f3\fs24\b\ulnone\i0\cf0\brdrbtw \u268?lan 26 \par\pard\s30\qj\sb60\sa60\widctlpar\fi283\li0\lin0\ri0\rin0\slmult1\f3\fs22\b0\ulnone\i0\cf0\brdrbtw Lake povrede radne obaveze su: \par\pard\s30\qj\sb60\sa60\widctlpar\fi-283\li567\lin567\ri0\rin0\slmult1\f3\fs22\b0\ulnone\i0\cf0\brdrbtw    1) nepotovanje radnog vremena; \par\pard\s30\qj\sb60\sa60\widctlpar\fi-283\li567\lin567\ri0\rin0\slmult1\f3\fs22\b0\ulnone\i0\cf0\brdrbtw    2) neuredno ili nesavjesno \u269?uvanje slubenih spisa ili podataka koji nemaju karakter povjerljivosti; \par\pard\s30\qj\sb60\sa60\widctlpar\fi-283\li567\lin567\ri0\rin0\slmult1\f3\fs22\b0\ulnone\i0\cf0\brdrbtw    3) neopravdano izostajanje sa posla dva radna dana uzastopno ili dva radna dana u toku est mjeseci; \par\pard\s30\qj\sb60\sa60\widctlpar\fi-283\li567\lin567\ri0\rin0\slmult1\f3\fs22\b0\ulnone\i0\cf0\brdrbtw    4) nepostupanje u skladu sa propisima o zatiti i zdravlju na radu; \par\pard\s30\qj\sb60\sa60\widctlpar\fi-283\li567\lin567\ri0\rin0\slmult1\f3\fs22\b0\ulnone\i0\cf0\brdrbtw    5) druge povrede utvr\u273?ene granskim kolektivnim ugovorom, kolektivnim ugovorom kod poslodavca, odnosno ugovorom o radu. \par\pard\s19\qc\sb200\sa60\widctlpar\fi0\li0\lin0\ri0\rin0\slmult1\f3\fs24\b\ulnone\i0\cf0\brdrbtw \u268?lan 27 \par\pard\s30\qj\sb60\sa60\widctlpar\fi283\li0\lin0\ri0\rin0\slmult1\f3\fs22\b0\ulnone\i0\cf0\brdrbtw Tee povrede radne obaveze su: \par\pard\s30\qj\sb60\sa60\widctlpar\fi-283\li567\lin567\ri0\rin0\slmult1\f3\fs22\b0\ulnone\i0\cf0\brdrbtw    1) neizvravanje ili nesavjesno, neblagovremeno ili nemarno vrenje radne obaveze, odnosno ako zaposleni neopravdano odbije da izvri obaveze predvi\u273?ene ugovorom o radu; \par\pard\s30\qj\sb60\sa60\widctlpar\fi-283\li567\lin567\ri0\rin0\slmult1\f3\fs22\b0\ulnone\i0\cf0\brdrbtw    2) nepravilno raspolaganje povjerenim sredstvima; \par\pard\s30\qj\sb60\sa60\widctlpar\fi-283\li567\lin567\ri0\rin0\slmult1\f3\fs22\b0\ulnone\i0\cf0\brdrbtw    3) zloupotreba poloaja ili prekora\u269?enje ovla\u263?enja; \par\pard\s30\qj\sb60\sa60\widctlpar\fi-283\li567\lin567\ri0\rin0\slmult1\f3\fs22\b0\ulnone\i0\cf0\brdrbtw    4) povreda radnih obaveza koja ima tee posljedice za poslodavca; \par\pard\s30\qj\sb60\sa60\widctlpar\fi-283\li567\lin567\ri0\rin0\slmult1\f3\fs22\b0\ulnone\i0\cf0\brdrbtw    5) psihi\u269?ko zlostavljanje ili poniavanje drugog zaposlenog, sa ciljem ugroavanja njegovog ugleda, li\u269?nog dostojanstva i integriteta (mobing); \par\pard\s30\qj\sb60\sa60\widctlpar\fi-283\li567\lin567\ri0\rin0\slmult1\f3\fs22\b0\ulnone\i0\cf0\brdrbtw    6) ako se nesavjesno odnosi prema imovini poslodavca ili je pri\u269?inio materijalnu tetu ve\u263?ih razmjera utvr\u273?enu aktom poslodavca; i \par\pard\s30\qj\sb60\sa60\widctlpar\fi-283\li567\lin567\ri0\rin0\slmult1\f3\fs22\b0\ulnone\i0\cf0\brdrbtw    7) druge povrede utvr\u273?ene granskim kolektivnim ugovorom, kolektivnim ugovorom kod poslodavca, odnosno ugovorom o radu. \par\pard\s18\qc\sb200\sa200\widctlpar\fi0\li0\lin0\ri0\rin0\slmult1\f3\fs24\b\ulnone\i0\cf0\brdrbtw V. USLOVI ZA RAD SINDIKATA \par\pard\s19\qc\sb200\sa60\widctlpar\fi0\li0\lin0\ri0\rin0\slmult1\f3\fs24\b\ulnone\i0\cf0\brdrbtw \u268?lan 28 \par\pard\s30\qj\sb60\sa60\widctlpar\fi283\li0\lin0\ri0\rin0\slmult1\f3\fs22\b0\ulnone\i0\cf0\brdrbtw Poslodavac moe, na zahtjev sindikata, obezbijediti profesionalno obavljanje funkcije predstavniku sindikata tako to zarada, naknada zarade i ostala primanja padaju na teret poslodavca. \par\pard\s30\qj\sb60\sa60\widctlpar\fi283\li0\lin0\ri0\rin0\slmult1\f3\fs22\b0\ulnone\i0\cf0\brdrbtw Poslodavac i sindikat me\u273?usobna prava i obaveze u vezi sa stavom 1 ovog \u269?lana blie ure\u273?uju posebnim ugovorom, odnosno sporazumom. \par\pard\s19\qc\sb200\sa60\widctlpar\fi0\li0\lin0\ri0\rin0\slmult1\f3\fs24\b\ulnone\i0\cf0\brdrbtw \u268?lan 29 \par\pard\s30\qj\sb60\sa60\widctlpar\fi283\li0\lin0\ri0\rin0\slmult1\f3\fs22\b0\ulnone\i0\cf0\brdrbtw Poslodavac i sindikat se mogu posebnim sporazumom dogovoriti o realizaciji programa koje sindikat organizuje na planu povoljnije nabavke roba i usluga za svoje \u269?lanstvo, prilikom obra\u269?una i isplate zarada. \par\pard\s19\qc\sb200\sa60\widctlpar\fi0\li0\lin0\ri0\rin0\slmult1\f3\fs24\b\ulnone\i0\cf0\brdrbtw \u268?lan 30 \par\pard\s30\qj\sb60\sa60\widctlpar\fi283\li0\lin0\ri0\rin0\slmult1\f3\fs22\b0\ulnone\i0\cf0\brdrbtw Poslodavac \u263?e na ra\u269?un posebnog fonda reprezentativnog sindikata na nivou Crne Gore, prilikom isplate zarade, upla\u263?ivati iznos od 0,2% na zaradu zaposlenog koji je \u269?lan tog sindikata, kao pove\u263?ani troak u funkciji kvalitetnog izvravanja poslova, prevencije radne invalidnosti i rekreativnog odmora zaposlenih. \par\pard\s30\qj\sb60\sa60\widctlpar\fi283\li0\lin0\ri0\rin0\slmult1\f3\fs22\b0\ulnone\i0\cf0\brdrbtw Odredba stava 1 ovog \u269?lana ne odnosi se na poslodavca u grani djelatnosti u kojoj je granskim kolektivnim ugovorom ure\u273?eno da sredstva za prevenciju radne invalidnosti i rekreativni odmor poslodavac upla\u263?uje na ra\u269?un posebnog fonda sindikata potpisnika tog kolektivnog ugovora. \par\pard\s30\qj\sb60\sa60\widctlpar\fi283\li0\lin0\ri0\rin0\slmult1\f3\fs22\b0\ulnone\i0\cf0\brdrbtw Na\u269?in upravljanja fondovima i kori\u263?enja sredstava iz stava 1 ovog \u269?lana uredi\u263?e se posebnim aktima reprezentativnih sindikata na nivou Crne Gore. \par\pard\s19\qc\sb200\sa60\widctlpar\fi0\li0\lin0\ri0\rin0\slmult1\f3\fs24\b\ulnone\i0\cf0\brdrbtw \u268?lan 31 \par\pard\s30\qj\sb60\sa60\widctlpar\fi283\li0\lin0\ri0\rin0\slmult1\f3\fs22\b0\ulnone\i0\cf0\brdrbtw Reprezentativni sindikati na nivou Crne Gore duni su da jednom godinje socijalnim partnerima, potpisnicima ovog ugovora, dostavljaju izvjetaj o utroku sredstava iz \u269?lana 30 stav 1 ovog kolektivnog ugovora. \par\pard\s30\qj\sb60\sa60\widctlpar\fi283\li0\lin0\ri0\rin0\slmult1\f3\fs22\b0\ulnone\i0\cf0\brdrbtw Izvjetaj iz stava 1 ovog \u269?lana naro\u269?ito sadri: \par\pard\s30\qj\sb60\sa60\widctlpar\fi-283\li567\lin567\ri0\rin0\slmult1\f3\fs22\b0\ulnone\i0\cf0\brdrbtw    - iznos upla\u263?enih sredstava po poslodavcu i ukupan iznos upla\u263?enih sredstava; \par\pard\s30\qj\sb60\sa60\widctlpar\fi-283\li567\lin567\ri0\rin0\slmult1\f3\fs22\b0\ulnone\i0\cf0\brdrbtw    - ukupan iznos utroenih sredstava; \par\pard\s30\qj\sb60\sa60\widctlpar\fi-283\li567\lin567\ri0\rin0\slmult1\f3\fs22\b0\ulnone\i0\cf0\brdrbtw    - podatke o broju zaposlenih po poslodavcu koji su koristili sredstva fonda; \par\pard\s30\qj\sb60\sa60\widctlpar\fi-283\li567\lin567\ri0\rin0\slmult1\f3\fs22\b0\ulnone\i0\cf0\brdrbtw    - podatke o pruaocima usluga i visini sredstava upla\u263?enih po osnovu pruenih usluga. \par\pard\s30\qj\sb60\sa60\widctlpar\fi283\li0\lin0\ri0\rin0\slmult1\f3\fs22\b0\ulnone\i0\cf0\brdrbtw Nakon podnoenja izvjetaja iz stava 1 ovog \u269?lana, na zahtjev socijalnih partnera, reprezentativni sindikati na nivou Crne Gore duni su da omogu\u263?e uvid u dokumentaciju o poslovanju fonda. \par\pard\s19\qc\sb200\sa60\widctlpar\fi0\li0\lin0\ri0\rin0\slmult1\f3\fs24\b\ulnone\i0\cf0\brdrbtw \u268?lan 32 \par\pard\s30\qj\sb60\sa60\widctlpar\fi283\li0\lin0\ri0\rin0\slmult1\f3\fs22\b0\ulnone\i0\cf0\brdrbtw Poslodavac obezbje\u273?uje da se sredstva koja zaposleni, koji su \u269?lanovi sindikata, od zarade, odnosno naknade zarade izdvajaju za sindikalnu \u269?lanarinu, upla\u263?uju na ra\u269?une sindikata na odgovaraju\u263?em nivou, u skladu sa normativnim aktima sindikata. \par\pard\s30\qj\sb60\sa60\widctlpar\fi283\li0\lin0\ri0\rin0\slmult1\f3\fs22\b0\ulnone\i0\cf0\brdrbtw U slu\u269?aju kad se zaposleni, angaovan preko agencije za privremeno ustupanje zaposlenih, opredijeli za sindikalno organizavanje kod poslodavca kome je ustupljen (korisnik), agencija koja ga je ustupila obezbje\u273?uje da se sredstva iz stava 1 ovog \u269?lana upla\u263?uju na ra\u269?une sindikata na odgovaraju\u263?em nivou. \par\pard\s30\qj\sb60\sa60\widctlpar\fi283\li0\lin0\ri0\rin0\slmult1\f3\fs22\b0\ulnone\i0\cf0\brdrbtw Poslodavac je duan da dva puta godinje na zahtjev sindikata dostavi aurirani spisak zaposlenih - \u269?lanova tog sindikata kojima je, shodno aktima iz stava 1 ovog \u269?lana, izvrio obustavu sindikalne \u269?lanarine. \par\pard\s19\qc\sb200\sa60\widctlpar\fi0\li0\lin0\ri0\rin0\slmult1\f3\fs24\b\ulnone\i0\cf0\brdrbtw \u268?lan 33 \par\pard\s30\qj\sb60\sa60\widctlpar\fi283\li0\lin0\ri0\rin0\slmult1\f3\fs22\b0\ulnone\i0\cf0\brdrbtw Poslodavac je obavezan da imenovanom, odnosno izabranom predstavniku sindikata, na osnovu obavjetenja datog u pisanoj formi, najmanje tri dana prije njegovog odsustva, omogu\u263?i izostanak sa rada uz naknadu zarade, povodom prisustvovanja sindikalnim sastancima, seminarima, kursevima, kongresima i konferencijama u zemlji i inostranstvu. \par\pard\s30\qj\sb60\sa60\widctlpar\fi283\li0\lin0\ri0\rin0\slmult1\f3\fs22\b0\ulnone\i0\cf0\brdrbtw Imenovani, odnosno izabrani predstavnik sindikata duan je da poslodavcu uz obavjetenje dostavi i poziv organa, odnosno organizacije koja organizuje doga\u273?aj iz stava 1 ovog \u269?lana i drugu dokumentaciju koja potvr\u273?uje potrebu njegovog odsustva sa rada. \par\pard\s30\qj\sb60\sa60\widctlpar\fi283\li0\lin0\ri0\rin0\slmult1\f3\fs22\b0\ulnone\i0\cf0\brdrbtw Granskim kolektivnim ugovorom odnosno kolektivnim ugovorom kod poslodavca blie \u263?e se urediti pitanja iz st. 1 i 2 ovog \u269?lana. \par\pard\s18\qc\sb200\sa200\widctlpar\fi0\li0\lin0\ri0\rin0\slmult1\f3\fs24\b\ulnone\i0\cf0\brdrbtw VI. SPROVO\u272?ENJE KOLEKTIVNOG UGOVORA \par\pard\s19\qc\sb200\sa60\widctlpar\fi0\li0\lin0\ri0\rin0\slmult1\f3\fs24\b\ulnone\i0\cf0\brdrbtw \u268?lan 34 \par\pard\s30\qj\sb60\sa60\widctlpar\fi283\li0\lin0\ri0\rin0\slmult1\f3\fs22\b0\ulnone\i0\cf0\brdrbtw Sprovo\u273?enje ovog kolektivnog ugovora prate ugovorne strane. \par\pard\s30\qj\sb60\sa60\widctlpar\fi283\li0\lin0\ri0\rin0\slmult1\f3\fs22\b0\ulnone\i0\cf0\brdrbtw Ugovorne strane obrazuju Odbor za pra\u263?enje, primjenu i tuma\u269?enje ovog kolektivnog ugovora (u daljem tekstu: Odbor). \par\pard\s30\qj\sb60\sa60\widctlpar\fi283\li0\lin0\ri0\rin0\slmult1\f3\fs22\b0\ulnone\i0\cf0\brdrbtw Odbor ima est \u269?lanova, od kojih po jednog \u269?lana imenuju sindikati, potpisnici ovog ugovora, a po dva \u269?lana imenuju Unija poslodavaca Crne Gore i Vlada Crne Gore. \par\pard\s30\qj\sb60\sa60\widctlpar\fi283\li0\lin0\ri0\rin0\slmult1\f3\fs22\b0\ulnone\i0\cf0\brdrbtw \u268?lanovi Odbora imaju pravo na naknadu koja se utvr\u273?uje posebnom odlukom Socijalnog savjeta. \par\pard\s30\qj\sb60\sa60\widctlpar\fi283\li0\lin0\ri0\rin0\slmult1\f3\fs22\b0\ulnone\i0\cf0\brdrbtw Naknada iz stava 4 ovog \u269?lana obezbje\u273?uje se iz sredstava opredijeljenih za rad Socijalnog savjeta. \par\pard\s30\qj\sb60\sa60\widctlpar\fi283\li0\lin0\ri0\rin0\slmult1\f3\fs22\b0\ulnone\i0\cf0\brdrbtw Odbor daje stru\u269?na tuma\u269?enja i miljenja u vezi sa ovim kolektivnim ugovorom. \par\pard\s30\qj\sb60\sa60\widctlpar\fi283\li0\lin0\ri0\rin0\slmult1\f3\fs22\b0\ulnone\i0\cf0\brdrbtw Odbor najmanje jedanput godinje informie ugovorne strane o primjeni ovog kolektivnog ugovora. \par\pard\s30\qj\sb60\sa60\widctlpar\fi283\li0\lin0\ri0\rin0\slmult1\f3\fs22\b0\ulnone\i0\cf0\brdrbtw Na\u269?in rada i druga pitanja od zna\u269?aja za rad Odbora blie se ure\u273?uju Poslovnikom Odbora. \par\pard\s18\qc\sb200\sa200\widctlpar\fi0\li0\lin0\ri0\rin0\slmult1\f3\fs24\b\ulnone\i0\cf0\brdrbtw VII. ZAVRNE ODREDBE \par\pard\s19\qc\sb200\sa60\widctlpar\fi0\li0\lin0\ri0\rin0\slmult1\f3\fs24\b\ulnone\i0\cf0\brdrbtw \u268?lan 35 \par\pard\s30\qj\sb60\sa60\widctlpar\fi283\li0\lin0\ri0\rin0\slmult1\f3\fs22\b0\ulnone\i0\cf0\brdrbtw Ovaj kolektivni ugovor zaklju\u269?uje se na tri godine. \par\pard\s30\qj\sb60\sa60\widctlpar\fi283\li0\lin0\ri0\rin0\slmult1\f3\fs22\b0\ulnone\i0\cf0\brdrbtw Ugovorne strane mogu, u roku od 90 dana prije isteka perioda iz stava 1 ovog \u269?lana, pokrenuti inicijativu za izmjenu ovog ili izradu novog kolektivnog ugovora. \par\pard\s30\qj\sb60\sa60\widctlpar\fi283\li0\lin0\ri0\rin0\slmult1\f3\fs22\b0\ulnone\i0\cf0\brdrbtw U slu\u269?aju iz stava 2 ovog \u269?lana, ugovorne strane su dune da u roku od 15 dana od dana pokretanja inicijative pristupe pregovorima za izmjenu ovog ili zaklju\u269?ivanje novog kolektivnog ugovora. \par\pard\s30\qj\sb60\sa60\widctlpar\fi283\li0\lin0\ri0\rin0\slmult1\f3\fs22\b0\ulnone\i0\cf0\brdrbtw Ako u roku od tri mjeseca od po\u269?etka pregovora ne postignu sporazum, ugovorne strane saglasne su da se pokrene postupak pred Agencijom za mirno rjeavanje radnih sporova. \par\pard\s30\qj\sb60\sa60\widctlpar\fi283\li0\lin0\ri0\rin0\slmult1\f3\fs22\b0\ulnone\i0\cf0\brdrbtw Ako u roku od \u269?etiri mjeseca od dana pokretanja inicijative iz stava 2 ovog \u269?lana, ugovorne strane ne postignu sporazum direktnim pregovaranjem ili u postupku pred Agencijom za mirno rjeavanje radnih sporova, prestaju da vae odredbe ovog kolektivnog ugovora. \par\pard\s30\qj\sb60\sa60\widctlpar\fi283\li0\lin0\ri0\rin0\slmult1\f3\fs22\b0\ulnone\i0\cf0\brdrbtw Za vrijeme trajanja pregovora iz st. 3, 4 i 5 ovog \u269?lana ovaj kolektivni ugovor nastavlja da vai, do isteka roka iz stava 5 ovog \u269?lana. \par\pard\s30\qj\sb60\sa60\widctlpar\fi283\li0\lin0\ri0\rin0\slmult1\f3\fs22\b0\ulnone\i0\cf0\brdrbtw Ukoliko nijedna od ugovornih strana ne pokrene inicijativu iz stava 2 ovog \u269?lana, ugovorne strane posebnom saglasno\u263?u utvr\u273?uju da ovaj kolektivni ugovor nastavlja da vai do podnoenja inicijative za njegov otkaz, izmjenu ili izradu novog kolektivnog ugovora i isteka rokova za postupanje po toj inicijativi iz st. 3, 4 i 5 ovog \u269?lana. \par\pard\s19\qc\sb200\sa60\widctlpar\fi0\li0\lin0\ri0\rin0\slmult1\f3\fs24\b\ulnone\i0\cf0\brdrbtw \u268?lan 36 \par\pard\s30\qj\sb60\sa60\widctlpar\fi283\li0\lin0\ri0\rin0\slmult1\f3\fs22\b0\ulnone\i0\cf0\brdrbtw Granski kolektivni ugovori usaglasi\u263?e se sa ovim kolektivnim ugovorom u roku od godinu dana od dana njegovog stupanja na snagu. \par\pard\s30\qj\sb60\sa60\widctlpar\fi283\li0\lin0\ri0\rin0\slmult1\f3\fs22\b0\ulnone\i0\cf0\brdrbtw Kolektivni ugovori kod poslodavca usaglasi\u263?e se sa ovim kolektivnim ugovorom i granskim kolektivnim ugovorom u roku od est mjeseci od dana donoenja granskih kolektivnih ugovora. \par\pard\s19\qc\sb200\sa60\widctlpar\fi0\li0\lin0\ri0\rin0\slmult1\f3\fs24\b\ulnone\i0\cf0\brdrbtw \u268?lan 37 \par\pard\s30\qj\sb60\sa60\widctlpar\fi283\li0\lin0\ri0\rin0\slmult1\f3\fs22\b0\ulnone\i0\cf0\brdrbtw Odredba \u269?lana 15 stav 1 alineja 4 ne\u263?e se primjenjivati na zaposlene u oblasti medija u periodu od est mjeseci od dana stupanja na snagu ovog kolektivnog ugovora. \par\pard\s30\qj\sb60\sa60\widctlpar\fi283\li0\lin0\ri0\rin0\slmult1\f3\fs22\b0\ulnone\i0\cf0\brdrbtw U periodu iz stava 1 ovog \u269?lana nadlene organizacije poslodavaca i sindikata \u263?e voditi pregovore o zaklju\u269?ivanju Granskog kolektivnog ugovora za oblast medija. \par\pard\s30\qj\sb60\sa60\widctlpar\fi283\li0\lin0\ri0\rin0\slmult1\f3\fs22\b0\ulnone\i0\cf0\brdrbtw Ako se kolektivni ugovor iz stava 2 ovog \u269?lana ne zaklju\u269?i u roku od est mjeseci od dana stupanja na snagu ovog kolekivnog ugovora, na zaposlene u oblasti medija primjenjiva\u263?e se odredba \u269?lana 15 stav 1 alineja 4 Opteg kolektivnog ugovora. \par\pard\s19\qc\sb200\sa60\widctlpar\fi0\li0\lin0\ri0\rin0\slmult1\f3\fs24\b\ulnone\i0\cf0\brdrbtw \u268?lan 38 \par\pard\s30\qj\sb60\sa60\widctlpar\fi283\li0\lin0\ri0\rin0\slmult1\f3\fs22\b0\ulnone\i0\cf0\brdrbtw Ovaj kolektivni ugovor stupa na snagu danom objavljivanja u "Slubenom listu Crne Gore". \par\pard\s30\qj\sb60\sa60\widctlpar\fi283\li0\lin0\ri0\rin0\slmult1\f3\fs22\b0\ulnone\i0\cf0\brdrbtw Ovaj kolektivni ugovor zaklju\u269?en je dana 26. decembra 2022. godine. \par\pard\s29\qc\sb60\sa60\widctlpar\fi0\li0\lin0\ri0\rin0\slmult1\f3\fs20\b\ulnone\i0\cf0\brdrbtw Broj: 01-011/22-5062/6 \par\pard\s29\qc\sb60\sa60\widctlpar\fi0\li0\lin0\ri0\rin0\slmult1\f3\fs20\b\ulnone\i0\cf0\brdrbtw Podgorica, 26.12.2022. godine \par\pard\s29\qc\sb60\sa60\widctlpar\fi0\li0\lin0\ri0\rin0\slmult1\f3\fs20\b\ulnone\i0\cf0\brdrbtw Vlada Crne Gore \par\pard\s29\qc\sb60\sa60\widctlpar\fi0\li0\lin0\ri0\rin0\slmult1\f3\fs20\b\ulnone\i0\cf0\brdrbtw Ministarstvo rada i socijalnog staranja \par\pard\s29\qc\sb60\sa60\widctlpar\fi0\li0\lin0\ri0\rin0\slmult1\f3\fs20\b\ulnone\i0\cf0\brdrbtw Ministar, \par\pard\s29\qc\sb60\sa60\widctlpar\fi0\li0\lin0\ri0\rin0\slmult1\f3\fs20\b\ulnone\i0\cf0\brdrbtw Admir Adrovi\u263?, s.r. \par\pard\li0\lin0\ri0\rin0\sa0\sb0{\*\shppict{\pict{\*\picprop{\sp{\sn shapeType}{\sv 75}}{\sp{\sn fFilled}{\sv 0}}{\sp{\sn fLine}{\sv 0}}}\picscalex77\picscaley77\pichgoal4380\picwgoal13500\pich7725\picw23812\pngblip 47494638396184032401c40000000000ffffff999999525252292929dedede7b7b7bbdbdbd101010424242efefef666666adadadcccccc8c8c8c2121213333336b6b6b080808f7f7f7e6e6e6191919a5a5a54a4a4ac5c5c53a3a3a5a5a5ad6d6d6b5b5b584848494949473737321f904000700ff002c00000000840324010005ff6020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438a1c49b2a4c9932853ffaa5cc9b2a5cb973063ca9c49b3a6cd9b3873eadcc9b3a7cf9f40830a1d4ab4a8d1a348932a5dcab4a9d3a750a34a9d4ab5aad5ab58b36addcab5abd7af60c38a1d4bb6acd9b368d3aa5dcbb6addbb770e3ca9d4bb7aeddbb78f3eaddcbb7afdfbf80030be6c78181e1c31b6e3460d040c601c31c4c2838cc60c60606184814365cc00486c39907cbb84c9941641b140ccff8ac9ac484d287278c986c58365c040072eb46b0c0f68c0b002ec028b040378005a1037c20605c43e5170d700b0f804183f10a0b4614b06e7c0105d1302218d78dbc0687dc312814d7ade174000ae3752756ce3c77860e70993b28c0ff80040009d4f0c1031fc02000000ff09701ff0006d806000202f0c7dd012e6c80c07f1a88d0010019f4f7df74e73db041011b54000001e0bd600087fc290880049dadf60004313087c088c0f5268202b971d0227fb2c10740840e005081026f3167010907a278446e8d05c02300df05e04009263eb7420343ae9861000c50388207278ad0c092231cf0608a2eac38dd8eb9cd57847f04c418409c7002602709d67d19c0820624392493088ab080061428a08106b66d30c0a3624af9a806028ce08006689ee02592014cf001007e6209807b2958284100c5854aa8939eadc9260b2b06381b9e02501a40041a4489eaa3818ef0c1001a6467a60611a8b0207e236c38409e7b8a70c00315e87a000204c8b916ff735a0610ab08b90950df040a24f01f6e277e4701b9cb8a90c071293057699a2f9eb0010003f886c206ff6596ea09057c6aed08141c48eaab28b849029708743600bd9f02b0a403262280db03cf898b9e0816c49b0270058e302f00b24dc9c106238e592609260e9c1673940a20800104201b00b9c715bb210014166062baa8b2abaecf272c78e5080c1849c201022c1c41b6283c004068fbcee63200107c606f002e5750c10755129cc28a04b8ecf2031dccb71ea80b6c3065af0b03300206ae0690f1a91b032073006a2210e4781284d66409b8457a6d7c0444601b6e0684b601017d6b07ad98c5094b1d6329084d42d11590b06e6e77a320c08d238817eaffc7e59630c16eba7a5d707c00440035805a2edcab08d6f59a37c0a6a9005cb56f3f28db6b87ad2b01857f9310b85bcc7940c1f20dfc07c177b8491bb70810003074e42f584eb4d1b32d2fde029c6eae5b015c7a4022c90b5fb0816fcb632071eaef515080d34cab4e42accb2fbf3985d88f902f0945a211dea6c70205d808031b388fef4e20bc09648c5522385e5b947430a765478203d41b09dc6528a0b1407b22c01c0ab224020f44e08427a4809a5887a71214af5574b39f09b64502e020a067920b40ca48b02159dd0e060aa85e6e2ec09dabe5e935271b010607f7ae1158a75818cc9bbd3888c317244f33041cc10e5140010e78f18bc04900078c4826ff019ae087322c010de195b9fe89608b1a0290b3b258c02f06a00000f0001773e3c024467054c81b149fd815450256ef7a1e5cc1137d5324599980842ff81e0a32f6001470c96d6954a31c8f162f37dee96924209393d0480313c16f04a7038002a695208f21205a81ccd41d098080c860b0001990809630500102bc4e720ce880e04c909b18a5b2330cb017071000817fad605f05181870aef49a1214a75899bcdf269d0880027952922298c0baf498418f75809c2ec8180462c4b4225d00490b93dcba3a36c1214de09e3aa3da1f055724874d006e4073e3ba54558246de7391014800d9ee593406c5605f5cca0005eeb9393865a001f75c4fd7b2a92d00ddfff3a0b941922785c4a80954ef867344a9dc2e96020c38e09e078200a7740881644ea09fa7c117020ef01a0954a0596aa1997124ca2d40a272014ecb0d022ee01b81824a051b58906e3220a60e2435371560540cac231c0a0871aa91129f7d9ac8d15bb12e03cf5918cf302655fb24078d19c3640a56f8a004cc14554225c0ec0230009a61072e1ee88001063b587e7600a80a20ecbfdc184c9599e0650618dafd08bbd11770a0035ae20061c96a26c276aeac07102c61237b39cc9ec0018395653945b0810e48968b844d0e0928305a7951369bc5596b591501b718ee16091790c06b7f8b884612d7080cf8c0ba547adc42f44b3c7a6a2e11d65336e91a6285ff09c0a875b7cbddee7af7bbe00daf78c74bdef216457e3fb201cce8e983e519d1073faa2c095a74571514e06a0a482f0bd0cb1f14b448323f32627effdb046ff12cbff2fdc780094c830610c08c3ec86f7d7fc05fa0ce863f09f62f7ef5ab820904d8bffd35dd874bf0a3091f8102042040d7421c8cabe6c603ce74416e830049201c6045c619660036d0cfa7c20a9422a08005849a43136c20aebae91c07a07b9ce728c0025f0d0efb2ce062821e6143665ca34070cc9efab96085efcd8178def4830258e03fba61ef08ce9c1bdfaa804cee79b28b754b822747390157bbb16e06f01c078a35033365007772d3ca25e031ba3b0ea93098b3000b40d9483166ff41d47e50e31f30e7028e06cef00e861b471b80ce26b859721aeae87e16599b15f0746e5e6b224c15876e1ff380a373e348050ac00264f2b1128a94811168392060733474d10903290261cc422013021c7d3335cfd3d1040873287b04af2159e040f4bad7aa1dfd9f0c4c915e1668589039e768dcc8b4a8118036822c4c844357e96326de05b67674c8194cda07f71c02727c332f09cc273a08d055862388662083c9002b5e989a2d25809916a07aefe2f508d615a8062cc04eb40d8e0838c035ed78f2081247a5b4f96130117c0ad032809b068190ef2008c0012b5e17b214001c99c57b040f28b87b0ef0013b11279166ba38c04a8e3509b0ca3ad9d90ec6ff253e010dd86932461a3910dc2df26150f18eb959b1d88c38019735c04b2e14c00102563fb1eda900b70e4003c40e260bec496cd6129bcb6e3081ff44e98a325e546e646b827bafe0587714571387bcced3ea13059f22730bd02e000a604000d65280d812ecb20364acd766b20085ba5e29ce37be048f779963d5a165bc8b406ca7949b0018b340260980039267dab55f5f826bcb26ed67922d035c962da4c1fd060a1701d8c2b3a8ff8c5ef8db5c8128835c73a2512bc694b4241f635079b2d7bef227d87de3b3be2347cb86030268ccec75bc76debbe2ea1fabd2024c649fbd1a4088d4d2b507c4e7b4ccf9baad7fc5d8839aa7f1dca0c9016d85005ac564ffb4365c30507700102533327029f03f29e077c6623760c23d23707500747827907830a001ec97730e6572f57122d824020e203ed583796645234282015f4500334557fe070fa52748f3a71b12300033c5016d4335ad2737c0911bcc114307b083f4321fa984013fd833b282014438008dd150ba915536a03471c4772e00479a927c2a503c6ae266806702d17702972475a1447f14c8004d68270db08342542597f41dd5630037436d23c07fba416ca9707553f21debc10114d04f11f76242862173d44d2ae43c23806d30a740c2028546172824d4501db03c2b8224193000f98363aaf502f3520189e1260d1031e7b602086885b3310012b0572ae055125029ffe7617f38e73026e029d976028ad23a2fc01d7e886343038842961bbda24008e71f1ce26b723425108028a1883329b501cb1383eea065f5b6425cc37fb2222498984f2b7749de111d852225ff9100cb6323e1547004d06be2b12c0828518e9747582322cb438ca0d602e1225c6a7721dbf12215707ca2727c13f0712830012b922ebd652fd5838771e448255034d1f665b9c135c4284087968d26524922e03ce3c87d89a64a0985207542014a631b5c22010db03cffe10164f80957e74e0ae060fb6829c1a100142078a1f354b7383b31c57cd633021cd04b4ff8220ba02b2933010b73370d7702074903d5832cd045000bb000e6c6809de280d94747288065ff1b478122e0349b786861d685d0f138236039b82401994278f7253b268382db3225762242746227eb7173e5b046a1f80018708bf4d4000f800099319075b840ff0834456391ee341b0bb224083800e8948e0140267896263a8635c5380307629100751c0bb03f2d80852570492e2024b65190249094253025f146952b70938978786027020f270191712091f91e1a096f1db95776471d08f000bad230ec360a54d44f14b22128789100b00170038b3d93215e693202049624007885292a63c75227200009b09dffc159e9240185675628774726e2821da69a7546412db00139171aaf58025c6902cd77022625482da0659623421be4305372816c798c2db452ff95c431f3a568ed4043fce79c064a3b4f0525f0a24142d23561f81f82739953896822e098b8e165b07901dbe9340af90205c01ca7d15bc9d136fcf84646358b0b829028001c0d2202a43902a639485693851a4097050a32d0d929011a00c6a94300a02554b791484271b3b19b7d52671a9987e3a157b25146aef11fe4333dd0d4a4524a1d2f6290eea89f5a843342626225f2205ad39d32f04033253a24f031c179a1a66840b2b89e54f99e24109fa8349f920171301072226039741a8b0cb08730f99f01322572127d83161f3a3a0e5cd66676659b18ca57b858481a64a86bf68d95c674aae9981678a7ffa135b811a22d400170d45b25a01f2ce0993bd2a2ff2e50942430a3d4e38e83a48ac6388ffe85a587b7441a7875458a9b48ba23bb4980e3d1a6a1c01c097042ec95a5e5a827084302574a253daaa512c0a57ae4a52a7a9d1c097ae6c6297a0a03684a028ea91d4d4a9fe8f91ef3b69e17225b7fba95712a02d3840241d4ae2ec0a77fb293eb1a00f423a82458991d55a8018aa822884211f001377aa008824202574c244085941a32ff8aa943ea9f6e0aaed9d6a952f28362625cc3e134a402ab0150a329a0aa0ab020def9a212f8aa5b5a9a3b3902c19781b528a2b82a40baaa71bc7a9b8af6abe0988066f500023bb01fb0a82a19b126104025f01fca393d6a7a683395a5a6aab25762ad428aad46241ea3f8b1fff6d902ea545f9fb25642d2a6a5789af45321d15302f76aa71df959e164b12c10a463b993509bafd35742fcda960f5b496a590f44b7a31b857401409508e3b0181a86b8412acbf7b535b92c956626b911291aeb02f9344cbd7557f5b6029e599f257b0278da3b1220b9b22aa90b877c56b6024a1bad0e6a8c0162b611ca5a37fb8139db1800d90a6acb00d43253f8922025023a22b0301942014e1329eac45a3927270684009501b529a3004e933a9d01983be234ef5200187000c1f9ada65301bac49308e28679693aaa09a79b5887db7b4712d03826c0b72627659df2aeb6d8ad2600bdec36647532713bc94b0903305a9397bd5b93842a2575ab2d37d8beff29190ebf16641c8b4ae27225ac7a7a0b04a799f58d3247b1d961b8199a6d77bb2314f031ceba4dd02bbd5ca4aa667560b4f41cee7b025838b2573b5f186027ae7a02e16a2554631bb5b33af3a80018907aef91bffa2740246ba3921aa301a040efb6bab3a300bbe90012509bda01b49ea0b61d796ede882c9f222b3ff82519637f0e001c66b421012725d5232bc61bb16442bed1a11c08d218bcdb2db96b24369c31a20a93d3b1425af21ff563b41ec338a6e83f11cb4b3f8502cbc43b234abc52b22e97fb702b6a026a55390ea5001d602243231e9e78474ef32516da33730ba0c979a916f91f3c33018b2c958caa85dbc38c1d6991184c99ad279d1eb030ff1629248d7c3112fcc1fc7bb21f6b0142424eebe148e2b15362d897367c005ad318f1ea485c45c206874b427b02c34c73277c34bf2c25b9a4980b6380e77b6ad82b5760c83d577c78978426dc114edca740d06aa4b999a43a8bafc9b7c891360a2672b9631a7f2c029bcc91620970c8efb13b216846c67c22b8f1c82bc55c33238b330984b434ad847c225b8377c5f1b9ec5a011090620e8d82fff100f5818978ac251990628496625d446b0eedd0ee21c764cc211d9d62f3b12046871b4e7249173dd27aa4400930d20490562f6b0200470057353423fa22b48420f311d0290601e2c12a2717cbba92312885012b22d1046022d3ea0e437d022009844eb369ff5212d4b4d44fb6718b184d68e16400ff81d112404e4798c101c2c95f6dd3a3428b27f260546b8ca1db4f2bddd1a1f1833bcdcf01601d6bf5d2f5d14bd5a2d230cdcdd9f63171edd09245d713336e223dd2f821d023fd250a94021460cfba21400ab00067fd2268c2c91e295c0aab768ab620f4342551d2001ba2d449e5c99fa0016294020e0401ae0d3f234b0001327f773300297653186826170d0116e01b0730cf2530000910295195622fb52309e0dac5b2999131932b97810930d8f28c4a0ee0da1d12dc09901c2bbd9daefd3c1bb09d304d00ee21dc996101d11dde467800dd9d4cb0c9dd30ad470de0de23fd1c1d9000685b8717cd2893eb2ceb7d35ff17f0603f7cac89980005122e096027bf1d2aefd7dd28f90edaa9d0b0b9dbc74d021fe0dace98008aa7011a1d86e1f4df4ee91b13e0a1d6327fb3439429c654beb2db6022e092d2d427c001e00dd3a131010db0dbbd0d40f6ad39f29cdc163e93c9fdd72498e33eded0232d59346ee3592ddf1d8d1fc24de41d2d2cf16dabb97bdb443b1b7a5db096e2da95b19d555200db8924cad544e29400d652dddddd01015c0c93cc04554c0a5f7814e7e1cf49701e6ee6096bde0ff6c29e06b70402e309f662c42a3614f6323f85ac0445f3bd9690e74e73c7f8e0000bf04528ed0478f4004a0c0998e645fd44ab3e6101ede1451559e9116624a80d098e0ee97ed40fffd8d6660e00ea1106739f70672eea1350b86aa3ce720e90ce9590ea2fb2ea01d1920df0ebc47a0ce4f3ebda5514befeebb87e0cc7de00c16e5ecefeecd01eedd23eedd45eedd67eedd89eeddabeeddcdeeddefeede01eeee23eeee45eeee67eeee89eeeeabeeeecdeeeeefeeef01eeff23eeff45eeff67eeff89eeffabeeffcdeeffefeef001ff0023ff0045ff076b019b061c36c503230901ca491ec4cc01aac3e1b862126b42126a981193370f17990f18cbe039b211bac51eb06ef052cf42293b90611f0922e800148658cb86805f591f22c704916b94216a940c7f9022b044175a040100604e353afc75cf26920547c43f367c01d0a4f62917e7a0ff000ffd20c051a10f51f0f55b921407cf900e9b2428ad7f2b496071810f5d4dc031910f57c18f54a6ff461402e8bf2f6bb010752d5ecb11cf4717049765f885fdf0200d5c66cdf0eb8e1662be4cf1ff0f664852b1972006f6f271bb02816c0018b122985eff8cefaf66f9f2d8dfff633551d98722b8bd22bdbc17e44e41e0660f9a191ca4ab5283fbc289591f992c5e91a2026b5a20189f1f6aa05f98b52f6af6af97b7529b4af218be2616fcf77b3ef8c590f9b8b822c5e3f2c1a30009182f88b22277dcf5a8b7225a54f2c9e61f96408fb395a02b872719fcf938b1219879243dc6f2ba1a3fa8abf288c5ffdcc6ff9ddef2c96ff5982b6282368728b82241eb028ffa983fbc1f2f720108823599a279aaa290200a522b964e4dac268573650152287077850440b214e247419469b968da010795c1a0def33392c3f81c64328c92812cb40c7e50d0220a323a0231ab81c049e65c4b60d52948c0c0f82c3440084cb81c81d8045208004860846988e8b5b00860b810817c08508d4c0d401a50d42c254264002904bc207cfc294a4e36a21ca4669cf0249205462c1a28b85cd88aecb4383d2308f4f2b408688c012c08f61ed10c30883d083c308d48f1980f633df0a7abafa3a7bbbfb3b7cbcfc3c7dbdfd3d7ebefe3e7fff099407010205ec00a0e18d8b050be800485250824286d10274024060411238115d24f9a030c2b8260136ffecb8b8a0e48600d32c2d108681c2491703167098800580c29b0022306088406100074c461efa24c2c0904401e00098090540914e0914ca9c55e2e654aa08344c19a734830d0d4c1188282856e72555ac28baf8440ca7080517122eb41101932b4e361e2c00cb911634852d121431d1a0e04cb3b30ae25c5068dc0585be44086d4a1559591b97dbe8f524a281c2051fc205602023aba3426f6732f512805211861c3a67adeaef36eedcba77f3eeedfb37f0e0b99f52b306278f0858640314bc54c005026d9d20145eeaa25c801a154a4c004b20e5e136b728ecc0b13241210a8700281d676dc291240160190ca0c0d288ca22d354d006a6294200b8d6001413ffb07190242e2863c24d4a959692085e89e097072270d343001e0432427309aed2194d2edc151716d8c1e1855a9d5117c004e3e070800c468dd4c26c26682402492e585310760c1404a15fcb55c18b086f6dc29c0b3556b65627326ed342048504b1d617324850c822d670b30072b005205b69568ca0ca82c29979269a69aab9269b6dba4902713c64e0c12d0561b0019e550888643523d0d744277d70a8209e1be837027916cdc2460205e0594018084cf0966b5f2212a10b918c50089e0740c1cb069ae437548632c871e188d60150239f68a851e806321c590252002000019e254818805fefb9b01d4315aae82193561c410677236d609a1a787dc81680c9fffdb592068e6e50400b155805189523e1c7e72dae0a784b01322c675f00d62e7264414ee405ad9319363bc2140ae039d72341c96040b8d5bde6426c498afb01acb2be7930c2092bbc30c30ddff66904353ce26000c22cc14b4156a51107bc24582cc488e101a029b4d40030c1854406806f7b9992b0c1c6ab24e4ad45a3022012af0d0510c4760122d76a65d49c5b027d367450e6ae7e2d48c1afaa62172a67ce162bc4cf92d42af39e29766cc4b426bbb0edd622308d219fd51d2ac204e6d2aba12ba2f2398bd64d92a0e7d0545092400b120450eb3728780966d04bd4ed30e1851b7e38e2890f972f6536b0fa712ce0da2c87dc23406ed751565855113528ffcf2c02cb988e3c0281d070804127a0ba1d14a939134001173d73cdc8a02f042ec4e07a8c03dd82492b2876d37060f75cd4712f21c508307ac24103944add998c7098e7b50460b321685c4d973d792fb6c67507021c703036bb5f130b3d9cc39480af0535eda077adc29ef0b7c0b70ba238fef9ebbf3fff894361d58d32530d0510b01004e4d3822620312f540e143a22a0020c38056621480f6d990004e31280b7a82c74011887a66240b69dcd0c6ab33a5b00282083ff904c553f6bd7c63a00c1296070050ab00004acd4954be50c004b6b1a433a708b0ba5e55d9d408005842702e2cd6a252832625b0284033d452983e82a01067690817069ad20d5a995ff2c70049d09e9086d6ecbd8f9c27693aa05a041e0c89700641025d291807eabda9b0b6498c11af6af8f7efc232003d98fff252f10aed958df5298c88220401950ab40221a88470024b2007d4395090a7008025843254a59490779e817088d0d014ab989eaa2c6ba9bd12b213280d0ec5ee882094cc216f981e5091c501d2f7e5094bf4b61d318502007160f8a00ba8ff7d2f52b4de1eb89cf6aa0f4be70076451a64c448b22260251185e728212ca285d3217d1b7ca940f007033e6276c62ab1682ee73ccba52c5ca28af0bc8e15f50b1d41d49614bcae05290fefc2740032a48428ea918cb584502121006025488311248c07a8c22c909d820a10a6d0303f0ff65518ba6646315b0a82b26f5b995f1701c10480003285a5161a4f214ac40e12a77b2ade3d42e601601a904b047023b0c01a471788c2f7d083cb22d220309f04b319f19c509a441027220de232e3a14e379667619d1844f2f10ae1104c312090804bf04e82f869cd411cb59cf2a905ace732ad53363cbe94679c1106820556fd03ae9eefa66c71a31840038d5a940032bd8c112f6603600dbba7ec001a4fe0a15484200067ce1581242a3040c60ec102ea000ccda201136390604a6282632ded13ec260a0232ae0002c40e0076f99c1c65255b244cee12f072d4219e204018ad12b018c71410620b41ea5504253637b41ba907a2bed75e2486c98083e717021ff6408602ea8508573813b829b086b0217f82d4651f0074710006701b081bf14805609782a9914280544f4a40cf47626bb953dee19bac303940a8c2298fd59207e0026fbe04d08bb2d2c8213ace005e3a60306082b0914f0e00f38c8030f7e7027dbd58007b7b0000f6623152e6c80c25840c422ae0e05449cc80d1b80552536402725cc614e5cd8420f5e10036a8c810753ccc33326418e0d004b073c385c2cfef00a7cfc60f96c10c3d2787061644c5b0e3c780a4b16db95d3856420dc98cb0f2e92013e50001927c1c73fa3b201acb9011133190507a87109886c00b0a1a1cb63c4b293599c07398f27cb66b68f892fdcdd0b4722c506a0ad002e8c9da054ff199facfa828841cce04953bad296ee07372fad69362da082f6b192e26ef2e84d93bad4a63eb50ad088ea55f3260c12f0c0010eb01ee8160e757e5934ab73adeb5d0f96a0bcfef53d5ebbdfad12ce11ad0536b293ad6cc511000108a0f3b2a38d8e068cc6d9a72036e19a7d2b684bbbdbdefe36b8c32dee7193bbdce63e37bad3adee75b3bbddee7e37bce32def79d3bbdef6be37bef3adef7df3bbdffefe37c0032ef08113bce0063f38c213aef08533bce10e7f38c4232ef18953bce216bf38c633aef18d73bce31eff38c8432ef29193bce4263f39ca53aef295b3bce52e7f39cc632ef399d3bce636bf39ce73aef39df3bce73eff39d0832ef4a113bde8ff463f3ad293aef4a533bde94e7f3ad4a32ef5a953bdea56bf3ad6b3aef5ad73bdeb5eff3ad8214e810410a0ec046000b70fa681b25bb31d0228bbb03c50f62474a0ecb85e87020440db7768d2ec043800b675b305bf134003fe8a3a03ca5ecf11bc9da1eb20fbebb25376ded6a3f1f24307e40f3f0fc8a7bd040728fb88385076f3cac300651f35decbbe160a94dd28c1200060d951004fbf83021ff0fb0734bf1b0a5c80f00d083ca92526840ab43d6194a0fc3a36e61a3888040e975f472e38168fb9f26045bd518fc9f6fe74509640f9ebb0c10f6ead0fefaba3209dac0714747f820b4de42db48f07bedabc8e528a91710d581d3b14380479089b0777cfffcdd508c1649d9af05d8cc31c80055840e7adc0d9348f054088c4c85f3ad087f6ad03f50901f2ec86025c8e0d5420d371df4eb50e3a30400216020624a0fac9034cad00259c1f3d64da0a5040026a0a07d9c3095a800bce9ff6dc50fbd4df25b40313c543ff09c1fff943002ec116a15a41344a015892e3204a133621094c401356870234e15645e1f951a11662a10a68a1bf4c801842a13544e109508014ae04ce8ca1084420da34e1ef898d16924001480c8c550718aa001c54c0054461d120071afe4013a64420164214625b208e990a9c5614e6481d7087199680190e221d5621cd81a0cd88c4152a62146e8b18dec2274ae21c26d928360e2b4d6124d6ffd10ca44b01005f2a66522bda536144e22bb2081bba5f0a59e21796e2a6dcc2264e4120d219172e83ec8422cdfc6014a258292a802a3c8017e6622d62910b48c0036040132a0f34d48b145ee10688a12506a2eef1a209040d27452153cc0a573d23bd6ca3a3848b38eecf22548d075c8123ad840d188052b0818cac91cdcc4bc9f0403f6d834ef48005dc825f68ca2248986690800c068205dc8448d44a3db96101f885146c40236481672d012b7040012211b4451f7b5cd345880025d0072fe04bf3d840bc38a245a4201454ca128581062c9a0520950358534cfa23beb88ccc61a22946e430a8c24bd6ce0fe04b8dbc1912e4e067dc8e0740084c59c0ee74ff400b514212b9021b29a54ce01a07c041065840fa8940204cc05c2d9e3e16c9ab04420504e412d9631e910c3fea490740cd109c9f545ac15bf40cf13c800f8a40cc68830cfe564db6d112d84bffe1e309e85f558d890c6880326c8c066c1205a842b53c44db0d64114e52e491c01140806c6140cc5c40d5a0e41d589f5bcad6fe94c215d0d9113ee1f5f80c152c8148708e0d149fbc504312829008ac075a7dce069a8c5052521bfec55b208bfd5cc77909209f18186bca84e65940757c4c21909500de824b6a02b439800cc824a2e05a01f24eed18542ff1007bfde4480565e6b4010616c65eed263570920960409c80270ab566799aa4c954ca1ef040220dff217d0540def4a6f4bde606690271109f0988e41228054dad44b3f1c00340486b6a4f101ee34129c57451cd77da8ec9dc5d29b1132660c7ed7c43273cc06f99d2762dc1ff6d4069ea1eae61230f2c5ed1a88f4a2c016ae60f38fd4a0554000618e20ef46101e8132bc1c72ad40b1d0c8018ea47136aa7ce702105b0e8233025bea45413961784e8a6212043138ec37274820f14c0740567df480c0eb6000418621830612ded0905d8610150809e7840131a40808d631ea1435149213e35d2ecd900a7b4403986c70f920096b248a150c015ce426540561d4e639db4c536ce45f834e15c48400aa21c50ae52704a000778582040487b5e48072c29148028b5a4ff100544e6064cc1d9ac047b79d834ce0225204013b241051401548dea7469835ce4d196fe271464401352c22510e86bc9a90740c1dd4905aadede9bc6528d0e832505422228002530401316845eba0dd4408002d001a7a2cd1d9423943605336a69b6aec2355202e901d3fe31207474ea28184d0180a50b54880260011235e14d0424812e5127eaa90a31410170402074c4af1c8022ae44043461b20a67ff80066efec001a80c3ef58df3152880742b09d001619080a482683bed04ea8da7a6ac873520135f0228a9fc01a9f0cd70ae0a5820e998582c44fae5232687fc38a2e6ade0092cc258f110cbc2d37a584526dc67c7f697b3c468720d01c9b8a1e4a4ffe7e5dd29cc65ead9c0ac22b800a8028ca3f925ce40ca2f91c04a7c652e0dc5d8f5808360ed49c6855fdc05d6ee4c0b20e98524833468133191cebb18eb480d18093497a4b950b4564ae8d047061446ad6c6bcdd0cc0010038fbe4c18c5ec41904ff2586c1099c0d8c84e0a54c6e2410bf6b8a11391c00e6881e761137e4228ce9e2245fc6811d0877c54a8086081b0fad101308030f91f575dc005a055dffc070e30ae2341c70004ef00148452e89750a1408e06ef5661e97a901266b40ae3bd6cce4a0c04ec007a9400efe5ee3da6e7de55d7053842cf52ed22ca536d95d6d016825f2480f0fa45bc90d4487a087f86497db45232a99ab8c05ef0f664cc59ffadf4426c3c01c0d6de13df9606ee3e45f115c0eea8af351d8a2425a75d5142b8bc45134c6309f805ec9ca797b0ac39d1c633084a0d962fea7dab0d64c0008c5a838ac8084848ad30198572ebaf1c02249dc0002454582853e2deaef68a2fa23caf0ac0143475cd1008ef000482f5c804e862e041e9caa5d087fcbc9510f3c8fe3c292e29409b4287187e6f0f6800220d0aa024135d52835290d50a3480c52040aa30afd60ed5ca66dad54eef8276ac0c54c000b4b1ff86070254000e712dad2404b11dc65c666d9f8c00dfe60dfa7a4dfb3231e9985d417cc3bfdaf05a8d40cc50c3fefa237a4e52222d4200db548d80ad04548007a8646216d834521303bfffcb50f54c06df6613103209acc705cfaf5811d32c302b6579f0de2a6d090c2f0f6c26e0326c0a5fcadb5eee12b9b01068c0564540b664c0a9baee97c4b116ebf029bba05c7c07ab8ae00feb8c5b1626160d06c89add1999cf2f8f0e220f5587ee0f43c49ef949aa52bc6dad6cc011b806d49871c4cc73c38ec40e786b3a584004a0956398ac7b02b01a0b50b8a821f7c6ac27ec201d844f25636d7b5daf2c9a8090b69d3000f2f90df22314b241d073c4485a41c85f657cc385781a32f58cfd6e4c06687404b4ebca8dedb610b4255b4e1a3f3498086a61284d0a6c4004a0c50f94f2622ec303cf52f4b21205938005a78e2ade9306cf72de1ab1c6aacc0063ff6f0430458442ab2f8b4e22ac3009b470e2d265f5fe1291ea0c651d4485f62a8a8acbe6c605bed0de6bed9935936e3439284a8bee1ef7740e24ee8610aacb8cb3bbcab346b3e5e13c0153fba5b930ca08bc6d72b2c12c70ec09848743af437b6d301a03b4bbae2c251009ebf5ef98a2302cbc9a852ef4bdbe2e8d3eb409e04b060cc8054041126449d29a2f2b5b70f9ddc0a60c0025c8c1d95600abdc44399474cedadc6b65e0da61364c4b767bbead4daf00068c035bb39208478714952e82fc262b5546a508400b3886ad6a0a93223541d1b2dec20508a30306546e2fa3b0556b6661ece1306f3532d8cbbb8cf436884985de5f659dee5977061f16c66fafff4211f8b05b132725ab40d13889038cc3ca62a2bd8ac27c7c76400b524f5adb5360ab5d34803d2692b5daca1054c7c62c40036c7806fc5d01bccf016cc0866ff8620b534e5e0ba002d5e864a9648fcdcaaa02f1ad24706787faa4085469f86b8984c4444003c0c434324003e884ee41b7ad20805915866a0bb2d2b2f2e58eb80344876de6a883e3416c5e4790ffcaa36eb0b83e82056cb8a72026ccb5882938db5edcc2db6272e96af2244980003480f015df64caf18617c05c34eed9acb5c4da8aac86858c578021c6a4843f2159320187032b387337537f70d7c2c0e765c09c1f01738ff74e84b36759e5866b6b7a1f8962a3393279420354845823c38613ff258e1b4d625e8db5f180b0f0f7624693984b404e6ef84f20dfa04347aab3a4d87c8a8cd34e8203c0e5e989636eb8421dc0a51aceee60e098096887fb7adfdac0a2894c3700b6249b4036db80a61ce43f3befbb96017016348d8375ed1af3b1b7c121d4138c0e006d3605389b807a094d9924f9773b103ce1d31248e017cc275e9240246b69ed6c8b9e2cc1fbb19c7feef699c7747b3e361fc8400ee6280f8c080afdbb0ec012255c6022c9e712fc4c860a41616cf752470b2ec63b1d8217e9f263558fa7521c27d954a8626fd63ad5fa5e80c541703bf861d6b27be0242dc1e2b17af4d8d6c037762e9bcc039817c3db56afd3968236835f270e294800d333ff3d034419204840f890a504c0a785343d1b15401c353da74e8191733dd3af6c7c7e00d7ffdd2c7c95042c48d49312d3cfca165400d31f4004307d3d7500d3f70dd9b3b9e5c84004a1bd04a09d06543d844416d37f028c307d021c400c4840c0c705077c3dd30b002e1100d39f5fe0876b59487db87c1ed77f80c83a81dc73fd8141f410333d0ed611d383cd015c3ed36700f2b51c06e47dd36b00c5d83dac8f400e49008450bea52efa1330fd6e4d8091b76fba3402d7330054d27ddfb2be009c1fefef0dd3a37b09184ad347003b6d58e11f00dcf73e73a43e2d488051182ce31709d3abcce5972c05887fd34bfe1b98be4a30bde0323dc9ac3efc1ffeca96ff4bd5e348eb8f00db8804f353000874d273045322a5d394a512a70c12b105f67d1f972b0de5ed48757087d4e01649596e980f8ff0c3490f0c9ec4529006360297261a30a43cd282c5caa068d7ecb6fb0d8fe3268a7a5d6bb7d529139cbd8f67a7702358e8260868b392b8e87737b7a2a700b848d9a81829396832c14758079827a9e646270a9988997aaa2828178078f888cae6fa7a8b9babbbcbdbebfbbb6b28557973c909380000c0517cb9d726ac9aaaa9e5bcb9c62af568cc0afa99e8ad2a9b4d0c3bd93c6d4ebd6ecec8bd7d1abfdd99ae9d7d3c1d8e6fafff168d3d0b5dbd7fc00a1a3c8830a1c2850c1b3a7c0831a2c489145f6950c6aca2c68d1c3bff7afc0832a4c891244b9a3c8932a5c601191060540933a6cc99346bdabc8933a7ce9d20952973c033a8d0a1448b1a3d8a34a9d28f1e1c3858b234aad4a954ab5abd8a35abd6ad5cbb7afd0a36acd8b164cb9a3d8b36addab56cdbbabdaa80825c5228295cf347d760dc8377dffafd2b31ee5c95f4e2ec4518f0575fc0631930f0a9ec0318920016c84996f0a2c10604187bfe8cd03164001d30a03c00c0349c0c0012264060f00004d0633f283320207732000c4e5696834140e6d60531d33e8edce2cfdc022e289b2c12b5ea371c84234c50c12004d8c9b94eb0ada1068e0d0f003430f99ba3e6820b88777f0f5f41fb08e2156d7099a5a4748ed80d5ec80eff5f568f69c006050f6890881916408503032570b060463850b02083363460c1040b46b14185169c77437a1d0640e1825260d8468919ae51615e01ac77437505683801842bdad0623116b0b6e026362e984a871a5a005d80467ae5010011b0514005961111a1141698c6c0866b1cb0606f3858b08182f96158617e36ec170003cc606981840150e1069a5a4ad1a18938f4d7a0006a60382487151262010108007983876f06d00003434e77a44d1c00e0e2840e00b240053e65005488173ce693062006104179ca4030840d1100c01a00b34da0814b3e21b0697a060040dea495bee89e141f786a6aa83674502a000f2c79038c0108e06b010590ead320bcfaf4ffab0d148ca640031741964122b695da59a2da7645ac1b1bccbac1b4ca68305d651640a6819805880bc01737485081a4002cc12e00158849a604092c9aa96aac31c9ae0fc5a4ea5302d60540a70d0e989ac5a8a59e4ab032066f319a1a0ef4fa53b0a64abc6d4d0a54d0413d5a5cf481b1054030ef0d044880c001c6620000026a8cba80c9090060ddabf716a0c6a21560f0320232db90dec212946c2c6bd6b5b706cd263b67800dc4666032cd1adf9064b5842ad380b1c3925a757a052463ec040e9bbc7002377410b3b18d760c7754052070301c1200e0720130030048052c775d80cf9b48ca80b10d28b30901001850f6b915005e44059b900901cb79c32cff41160370a745798517b001d736dcec80c9e5fd9030db1700a2b3db080350bab1a70750404b5e532034e3c63a67dda804b81e774ccfd6dd4603157c204502036cf24005609cab40010f3c79c30517a8f1eaac012ca07d008be657f4e252906603d35a5cc079f94b5060bd149d8ab71eb1100012fa0537b06f3f0eef974f1c059a260fa000b04d57c12b605442a7263708a06538305ea510f0804d0560618338839ac813aa0744305816fadae45263033f81e1319a4b1f0e6087837565010312d01e0b16d0073ab14d6d37c81e135a38870cc03000ffb90103a817a2508d8a7806ac0bce46663deb11e8555a089d6a1090bf1b742b495a38560998d886e6288eff14e1d3060ab757ab1b246300121c13acb4403e5a7d2d01d770620ece38be50090b070b405fb60418c622eab128a11b940d0690c4013c495f5a309f92a440c100546036b6220e028ec006075c40711f544d056818280094900dbe22d0c8f2f83d8465676190ac61ade6e83d4d8a920d1b1800e9f8b747983cab8301f093d09431c1d140c69298945a6bcea5cbe784816f70da4dcc5cc2c5272592105f349f365066af0a0860036ad85b3043d51e5521ef0608644230952147f7286003f28a990418894791c5729d37091d741e203455f5019aba9400d13c0904000ce266dfb4c123e7b0017e1e530295b4c103322025556e8e0da85146051eb0810df46154dfffd45ccc328683572582a2c1cc42c26887298736338fec1489022ea081c548b1350bd3c0025e0ad308e4e79252e8d6b95c0ad397ca7498d3000001605a2646114d99faf4c348d960b6f6f8246a30bb404e75fa836cb6270374e9a60d9afad40544e007307a8c20173084043c606dc42ca95971428104ec900d1aada593b21ab500b40b91456d49561710d77fde8f543a0d40920a1a80832674930c8d80405549b3ac466010c9a8c0a812908ab68aaa328add670003c01a9896e0a867d50f1cd7d02db6bd81a638e856b7da20d93f42e02ee74aa6c28acacc4a3993a11ce0000441f7d935b4a706e72200fd96e1cdfaac613d1480c0366f2056b2aab3b3cc3549ff6b514b4c04f4128df87ced201e80ce35e8757490c5c132c924d82d29d4846ba8adead4d806f4652149d94d2d2ae714400620404d13e06c7343829a07bc2d00b6d19004a29883c14d975835420042a5808141a456aea5dc9550e54ad4bb28c0be38b8c003eee24e0ac44b0b40b3c17a26e0921f58750b1b46707ed6732c444d00026375f072ef0be38f3c66b56c684f1f64e0470afc60aede2dea4588a7801f6c57aec79d2c60c39b49c2a2115837b04d2e8138a618020877e63165221606e53549d99470a2708c3bb2a807748f03a3bac020b6f3281b3040030f98e9805549ba4dfcb002355830027e3726db3c387c12f6328e7c4a970f40a0cea4114f035effc555f790873b231e66070c8d680f13e758f814006bd0c9b6177f79d315391704baf7431ed7f7020773400520c9e37c6e0200092083c21e90bf219b8a141c50ea910f9ce4002c74b887d443023c09c1593587c609c34005ee6867314bf102c40ee0aba0328185f999d315e1170120806d6896b20177c32eca2efc2e5cfb320b0d70c92251560152f417078b4200b663f62a10f1986d7d0e271b1e736e9485ea6400382734eb631cfe1960027d4c21cafcad8cfab407db0a78d5b551e64a04b0aeac7f2c32b52f1e116066fbdde971b0a920a0382603a0c178dc44923e8e32eab15abce7f6956df24326770ff6756d5838b6cb436b653c9c548068418561d787ff75c748e7efd69aae4d9581e8a1ece6a401c036e748810c1409e30aa9835835f80006f445011e2080d78d6e830b30d9061ca0aa1efae4751adbc003e226bbd7af9d850f4092523802bb093200958bb501ed5ef7842230f0760248905773607603149001449900f06f97e00406a041ecbd7deed6b1742ab04df5cc43a40e2cc6fa01161303acc7d5061920600076040e0dbc7dec09b038df69ac014f362003e211e414ccfe81e94a61016f4fa91f3af076004700c00a48c0a0fdda765800dfeb003e810607c1020d12800c07484016f43e21091051f3dc57080548defdf08bff174d19bff937a3fbf3ab7ffd6c353dfbdf0f0727c17ffef0df8004a64efffc9fff5efffc1f7fe0fa0f8001288003488005688007888009a8800bc8800de8800f08811138801be0181558812af50614921118c0009b32018e817fb7f08116488286c2101ca87548058212b88014608165f40a8e018386b18252508133a80d35981005e018c2152310c28220f12ac10401a3270705a03802b037d3f12cfd060c4df84d0fa610d0347550188408f8018ab32a8b758411307cca20013b750b87e32b52604c8ab706a1632f0b31846367036d78851ec136516871703001b892174d7859bc0085dfb45fc0c04f55182fd91587001803df44886d604d90118269f82938b01be916076a784708e101f1d23d4de87e85381173480003008a03004d78760bff02e0854648220e050c31108aa0c87b9f828180284c9cd88073482aa1088668b806dfa101fc746a6222076a884ebbd166c1a8731471001f404bb4281173e842fce46a02f052d3f1012f750d1cf00106a08ddaa3877af0521a503711f0529be80614a03849773f4fd5202fd5000eb00008d2002f75301ec08ea39370f2c13d7ef05245268d2f858ade9353dd030707107be9523c35137b6ec88c9f31870d465108858f0e108f0b308f78050b1cb33639a58b36208c7fa40cc5584830b52994e82cdf382830e56adeb800c775002f0515b5b600835200116000d5188b35167be4282a16b066e4b290383087a617046d7374474434caa006e6783790510150d18dff98f591f9e100b8e22b09543c2e017611504e1f1932607451bf014ca5c44f5ac24f544902ce02862b05190fc02095331a670907c5650566b606f896022df693a0318424202614c033b4e3134b990507609618192b90210166d744ca8050bb01018d720290c12a1c798cb5a473f9610066a91ac71233f934726fa80c4cd6244c595d6d106d08c003156095fe642f29e047cc18945aa08535a0540c222ffba40c28157bbef224dd586ea60208d2d62ee2f29a5af09bdd7521e571206ce613a6a167008052a6014cd4b31b19215003b09b9d998a6bf83523979d004006c0f46be2624f70e01c0cc23659964a2495978c1152ca30003db257ca80001a9057e3f29dff6a33014a157bc6047e14632ae2e27e91599f1a803208601a24c9422b079afd969df7070b378397e7f227af253e84222910107bf2c2466f703898349af5a03829d99e78944638309b5e699b880395aa842374d18482e7121d7a94bce17195b806bf095c37603c08901fe6a80cce392ee2d571d5698f4e789438f494f2b4764eb704e712450d455e6b90017bf821e5059e258a1c0d351a04002c7a581f43e91e4ba99fed312b7a569a94194cdac01a08501f3773046a98000b3a0094e0133fa06734d46ec2515c3ee59971a567ae667fd377935b235c66c0068b048ced199b5290a2b57903b7492bf672015d220531ba30f7720390da64fd46a25a308711900fff1cb9014308427a5637d329462ff13a36fa67a4b29dd911a81342abe31450f41907a3d29411e5068bf2875aea1714b07ca3b1249c8997adca20fc824983105118a02a690aa00e252f748996f6420111b52efdf67912e3707461a49bda6f4b605b9fa98651246d4c8595d7601793c832091051bf3a6425daa838f06f2a1aa92c5a943ee1017da94bd4e31c780394b79145a1c90616f0af5e17a4fca50c24aaaa1eb9a3fc341d0d653fdd382dc52945f2d202da0907ec12010230838be283c04a1bb5c64f34306165b8aa007b2118493bc2c94fd0aa86bec207d0342b27fb4d5aa74ba3572a1234ab60b4246a780de7ba262c8b0b5c6a2fb9c106f1caa8e02425ffaa429bcab0a2b055265a1895d5ba9620f2af6020b4a045b06b308706a075bb21a4599a4945caaafcb4297b33b1aa58b16dc04f3ca9002e31a5f756053ea190a914b222eb161b700103f08fbb41061f0989b3b8350c4a4ea6e2200d05b3559b4b3e951f361b4c38dba5f9014d3cbbb09216414d4817422bb1bc5028ec92b4fff99373f8a9bb814dacaa48f87a3f0ea0852d06851d2002a41174978b04fdb67d272790be74a1ad3ab60cdbb5936a9d50ab9608d58d620074dc94b2e5a2b16ee035b020172b838620abb78c4186bbcb3f592ab8c845bba7c73171abb18aeb88a6520c5ae8940ed50972d1077cc0992d3484ae362d16721108a0250a501e1cc03bff3d263ec6432a55f5abc5501f721104ffa9b479398717e0144ea1541b34a99e7400aab209d196084b59ad2de6c036b094d6a16789e857f429004d71c04eb1c1acd60787d9bb44fa98b4a385c1ab0c5a02867caa8a01c0a478a40164c04fdb044c732b05282341cf021dd23bbd80618b1170c0097c78d92b35125ca36a73b210ea958b2bbe9e491c8f173351101c6aca483e11222b7cbd00e61291e2aa161a57435829870332fd0b33504600c77a03033cba51986a4ac56a87a5608a03014944bb4f094c9e442cb9f9af4c2c055bb9a67bec5328e01335d0b3afea53ffe1132accc7b81aabaf9a00d6e3134b205009205038dc40a8a91a13f0898be1c33fec17ff4818850462ac7f2c3117d02b4a0c19cc9629e14b885b6b4d497437731aa3ba0b2cc27901fc3499650b9d79b1b5a20c6be8039f852a1fbdb6c145c2c60bf99ca3215d8c7058f28594b4b31da371c2dbe91ed2f62402404fa6b29180ac4b7cc0513ec52f43a054043401a64a1abba125d0c400f4040120628538b2cd2fa007540b9dc0641ac94c284bf9914b40264125410107ca698178fc4c9fddb5be27424f77569945e01320d31ea4d8402f7c0305b094a1027c5d0a436a18407a16570eb0cdef7ca9ad9c51bf8b78a361c312f0ab70dc6f073661b302ab389024fd0b8107a08d377dd33378d3ccd001da98081880d316d27006a02b8706b640a98ddb0704ff38cdd4dab8093d8d1b6f5893dea38d68e800db787ada281e02e0d4e76c0042ad8d4279d36030d406601a05a08d6460581efa016d7d5c055032dc6400796101ff38d06701d438bd29439dbb756d000a16d56372d37dc0003589861490d61ca68d60c0d4f783d557a58d6a72d3cb58d67e64d3063019974dd43c0a516f50936d3d1ddf311d1dd0414d50a8777d243180daabed110bd088ac9d793b02dbb33d110a00011b49db994737b9cddb0d01d2a7dddb5f96b7c14ddcbd5000c05ddcc9addccbcddccdeddccf0dddd12dddd34dddd56dddd78dddd9addddbcdddddeddddf0ddee12ddee34ddee56ddee78ddee9addeebcddeededdeef0ddff12ddff34ddf63f56ddff78ddff9addffbcddffdeddfff0de0012ee0034ee0056ee0078ee009aee00bcee00deee00f0ee1112ee1134ee1156ee1178ee119aee11bcee11deee11f0ee2212ee2234ee2256ee2278ee229aee22bcee22deee22f0ee3312ee3334ee3891202003b00}}\par\pard\s29\qc\sb60\sa60\widctlpar\fi0\li0\lin0\ri0\rin0\slmult1\f3\fs20\b\ulnone\i0\cf0\brdrbtw Broj: 1277/22 \par\pard\s29\qc\sb60\sa60\widctlpar\fi0\li0\lin0\ri0\rin0\slmult1\f3\fs20\b\ulnone\i0\cf0\brdrbtw Podgorica, 26.12.2022. godine \par\pard\s29\qc\sb60\sa60\widctlpar\fi0\li0\lin0\ri0\rin0\slmult1\f3\fs20\b\ulnone\i0\cf0\brdrbtw Reprezentativno udruenje poslodavaca \par\pard\s29\qc\sb60\sa60\widctlpar\fi0\li0\lin0\ri0\rin0\slmult1\f3\fs20\b\ulnone\i0\cf0\brdrbtw Unija poslodavaca Crne Gore \par\pard\s29\qc\sb60\sa60\widctlpar\fi0\li0\lin0\ri0\rin0\slmult1\f3\fs20\b\ulnone\i0\cf0\brdrbtw Predsjednik, \par\pard\s29\qc\sb60\sa60\widctlpar\fi0\li0\lin0\ri0\rin0\slmult1\f3\fs20\b\ulnone\i0\cf0\brdrbtw Predrag Mitr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