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1252\deff0{\fonttbl{\f0\fcharset1 Symbol;}{\f1\fcharset1 Wingdings;}{\f2\fcharset1 Courier New;}{\f3\fcharset1 Times New Roman;}{\f4\fcharset1 Verdana;}}{\colortbl\red0\green0\blue0;\red70\green130\blue180;\red0\green255\blue0;\red211\green211\blue211;\red255\green255\blue255;\red135\green206\blue235;\red0\green0\blue255;\red0\green0\blue128;}{\stylesheet{\*\cs0\additive DefaultParagraphFont;}{\s1\ql\sb0\sa0\widctlpar\fi0\li0\lin0\ri0\rin0\slmult1\f3\fs20\b0\ulnone\i0\cf0 Normal;}{\s2\sbasedon1\ql\sb0\sa0\widctlpar\fi0\li0\lin0\ri0\rin0\outlinelevel0\slmult1\f3\fs20\b0\ulnone\i0\cf0 Heading1;}{\s3\sbasedon2\ql\sb0\sa0\widctlpar\fi0\li0\lin0\ri0\rin0\outlinelevel1\slmult1\f3\fs20\b0\ulnone\i0\cf0 Heading2;}{\s4\sbasedon3\ql\sb0\sa0\widctlpar\fi0\li0\lin0\ri0\rin0\outlinelevel2\slmult1\f3\fs20\b0\ulnone\i0\cf0 Heading3;}{\s5\sbasedon4\ql\sb0\sa0\widctlpar\fi0\li0\lin0\ri0\rin0\outlinelevel3\slmult1\f3\fs20\b0\ulnone\i0\cf0 Heading4;}{\s6\sbasedon5\ql\sb0\sa0\widctlpar\fi0\li0\lin0\ri0\rin0\outlinelevel4\slmult1\f3\fs20\b0\ulnone\i0\cf0 Heading5;}{\s7\sbasedon6\ql\sb0\sa0\widctlpar\fi0\li0\lin0\ri0\rin0\outlinelevel5\slmult1\f3\fs20\b0\ulnone\i0\cf0 Heading6;}{\s8\sbasedon7\ql\sb0\sa0\widctlpar\fi0\li0\lin0\ri0\rin0\outlinelevel6\slmult1\f3\fs20\b0\ulnone\i0\cf0 Heading7;}{\s9\sbasedon8\ql\sb0\sa0\widctlpar\fi0\li0\lin0\ri0\rin0\outlinelevel7\slmult1\f3\fs20\b0\ulnone\i0\cf0 Heading8;}{\s10\sbasedon9\ql\sb0\sa0\widctlpar\fi0\li0\lin0\ri0\rin0\outlinelevel8\slmult1\f3\fs20\b0\ulnone\i0\cf0 Heading9;}{\s11\sbasedon1\ql\sb0\sa0\widctlpar\fi0\li0\lin0\ri0\rin0\slmult1\f3\fs20\b0\ulnone\i0\cf0 List;}{\s12\sbasedon1\ql\sb0\sa0\widctlpar\fi0\li0\lin0\ri0\rin0\slmult1\f3\fs20\b0\ulnone\i0\cf0 Footnote;}{\s13\sbasedon1\qr\sb0\sa0\widctlpar\fi0\li0\lin0\ri0\rin0\slmult1\f4\fs18\b\ulnone\i0\cf1\brdrt\brdrl\brdrr\brdrb\brdrdot\brdrw10\brdrcf1\tqr\tx9071 Header;}{\s14\sbasedon1\qc\sb0\sa0\widctlpar\fi0\li0\lin0\ri0\rin0\slmult1\f4\fs18\b\ulnone\i0\cf1\brdrt\brdrdot\brdrw10\brdrcf1\brdrl\brdrr\brdrb\tqc\tx5669 Footer;}{\*\cs15\additive\sbasedon0 Hyperlink;}{\s16\sbasedon1\ql\sb0\sa0\widctlpar\fi0\li0\lin0\ri0\rin0\slmult1\f3\fs20\b\uldash\i0\cf2 InvalidStyleName;}{\s17\sbasedon1\qc\sb200\sa200\widctlpar\fi0\li0\lin0\ri0\rin0\slmult1\f3\fs28\b\ulnone\i0\cf0 N03Y;}{\s18\sbasedon1\qc\sb200\sa200\widctlpar\fi0\li0\lin0\ri0\rin0\slmult1\f3\fs24\b\ulnone\i0\cf0 N01X;}{\s19\sbasedon1\qc\sb200\sa60\widctlpar\fi0\li0\lin0\ri0\rin0\slmult1\f3\fs24\b\ulnone\i0\cf0 C30X;}{\s20\sbasedon1\qc\sb60\sa60\widctlpar\fi0\li0\lin0\ri0\rin0\slmult1\f3\fs22\b\ulnone\i0\cf0 C31X;}{\s21\sbasedon1\ql\sb0\sa0\widctlpar\fi0\li0\lin0\ri0\rin0\slmult1\f4\fs18\b\ulnone\i0\cf1 Fotter;}{\s22\sbasedon1\qc\sb200\sa200\widctlpar\fi0\li0\lin0\ri0\rin0\slmult1\cbpat3\f3\fs24\b\ulnone\i0\cf0\brdrt\brdrs\brdrw20\brdrcf0\brsp40\brdrl\brdrs\brdrw20\brdrcf0\brsp40\brdrr\brdrs\brdrw20\brdrcf0\brsp40\brdrb\brdrs\brdrw20\brdrcf0\brsp40 ODRX;}{\s23\sbasedon1\qc\sb200\sa200\widctlpar\fi0\li0\lin0\ri0\rin0\slmult1\cbpat0\f3\fs24\b\ulnone\i0\cf4\brdrt\brdrs\brdrw20\brdrcf0\brsp40\brdrl\brdrs\brdrw20\brdrcf0\brsp40\brdrr\brdrs\brdrw20\brdrcf0\brsp40\brdrb\brdrs\brdrw20\brdrcf0\brsp40 NVPX;}{\s24\sbasedon1\qj\sb0\sa0\widctlpar\fi0\li0\lin0\ri0\rin0\slmult1\cbpat5\f3\fs20\b0\ulnone\i0\cf0\brdrt\brdrs\brdrw50\brdrcf0\brsp60\brdrl\brdrs\brdrw50\brdrcf0\brsp60\brdrr\brdrs\brdrw50\brdrcf0\brsp60\brdrb\brdrs\brdrw50\brdrcf0\brsp60 TextBox;}{\s25\sbasedon1\ql\sb0\sa0\widctlpar\fi0\li0\lin0\ri0\rin0\slmult1\f3\fs20\b0\ulnone\i0\cf6\tqr\tldot\tx9071 TOC;}{\s26\sbasedon1\ql\sb60\sa60\widctlpar\fi0\li0\lin0\ri0\rin0\slmult1\f3\fs22\b\ulnone\i0\cf0 N01Y;}{\s27\sbasedon1\qj\sb120\sa60\widctlpar\fi283\li0\lin0\ri0\rin0\slmult1\f3\fs22\b0\ulnone\i0\cf0 N02Y;}{\s28\sbasedon1\qc\sb60\sa200\widctlpar\fi0\li0\lin0\ri0\rin0\slmult1\f3\fs24\b\ulnone\i0\cf0 N05Y;}{\s29\sbasedon1\qc\sb60\sa60\widctlpar\fi0\li0\lin0\ri0\rin0\slmult1\f3\fs20\b\ulnone\i0\cf0 N01Z;}{\s30\sbasedon1\qj\sb60\sa60\widctlpar\fi283\li0\lin0\ri0\rin0\slmult1\f3\fs22\b0\ulnone\i0\cf0 T30X;}{\s31\sbasedon1\ql\sb60\sa60\widctlpar\fi0\li0\lin0\ri0\rin0\slmult1\f2\fs16\b0\ulnone\i0\cf0 TABELA_TE;}{\s32\sbasedon1\qc\sb60\sa60\widctlpar\fi0\li0\lin0\ri0\rin0\slmult1\f3\fs22\b0\ulnone\i\cf0 T60X;}{\s33\sbasedon1\ql\sb200\sa120\widctlpar\fi-170\li850\lin850\ri0\rin0\slmult1\f3\fs18\b0\ulnone\i0\cf0 FSNT;}{\s34\sbasedon1\qc\sb60\sa0\widctlpar\fi0\li0\lin0\ri0\rin0\slmult1\f3\fs20\b0\ulnone\i0\cf0\brdrt\brdrs\brdrw20\brdrcf0\brsp20\brdrl\brsp20\brdrr\brsp20\brdrb\brsp20 HLINE;}{\s35\sbasedon1\qc\sb200\sa200\widctlpar\fi0\li0\lin0\ri0\rin0\slmult1\f3\fs28\b\ulnone\i0\cf0 SPN;}{\s36\sbasedon1\ql\sb100\sa100\widctlpar\fi0\li0\lin0\ri0\rin0\slmult1\f3\fs24\b0\ulnone\i0\cf7 SPS;}{\s37\sbasedon1\qc\sb200\sa200\widctlpar\fi0\li0\lin0\ri0\rin0\slmult1\f3\fs22\b\ulnone\i0\cf0 SPP;}{\s38\sbasedon1\qc\sb60\sa60\widctlpar\fi0\li0\lin0\ri0\rin0\slmult1\f3\fs22\b\ulnone\i\cf0 SPOB;}{\s39\sbasedon1\qj\sb140\sa140\widctlpar\fi0\li0\lin0\ri0\rin0\slmult1\f3\fs22\b0\ulnone\i0\cf0 SPT;}}{\info{\title Katalog propisa 2023}{\subject Pravni ekspert doo, Podgorica}{\author Sreten Scepanovic}}\ftnbj\viewkind4\uc1\lnbrkrule\fet0\facingp\htmautsp\sectd\sftnbj\pghsxn16838\pgwsxn11906\marglsxn850\margrsxn850\margtsxn850\margbsxn850\headery567\footery567\sbkpage\pgnrestart\pgnstarts1{\headerr\pard\s13\qr\sb0\sa0\widctlpar\fi0\li0\lin0\ri0\rin0\slmult1\f4\fs18\b\ulnone\i0\cf1\brdrt\brdrl\brdrr\brdrb\brdrdot\brdrw10\brdrcf1\tqr\tx9071\brdrbtw Katalog propisa 2023\par}{\headerl\pard\s13\qr\sb0\sa0\widctlpar\fi0\li0\lin0\ri0\rin0\slmult1\f4\fs18\b\ulnone\i0\cf1\brdrt\brdrl\brdrr\brdrb\brdrdot\brdrw10\brdrcf1\tqr\tx9071\brdrbtw Katalog propisa 2023\par}{\footerr\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footerl\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pard\s26\ql\sb60\sa60\widctlpar\fi0\li0\lin0\ri0\rin0\slmult1\f3\fs22\b\ulnone\i0\cf0\brdrbtw 1917. \par\pard\s27\qj\sb120\sa60\widctlpar\fi283\li0\lin0\ri0\rin0\slmult1\f3\fs22\b0\ulnone\i0\cf0\brdrbtw Na osnovu \u269?lana 95 ta\u269?ka 3 Ustava Crne Gore donosim \par\pard\s17\qc\sb200\sa200\widctlpar\fi0\li0\lin0\ri0\rin0\slmult1\f3\fs28\b\ulnone\i0\cf0\brdrbtw UKAZ \par\pard\s17\qc\sb200\sa200\widctlpar\fi0\li0\lin0\ri0\rin0\slmult1\f3\fs28\b\ulnone\i0\cf0\brdrbtw O PROGLAENJU ZAKONA O OBAVEZNOM ZDRAVSTVENOM OSIGURANJU \par\pard\s28\qc\sb60\sa200\widctlpar\fi0\li0\lin0\ri0\rin0\slmult1\f3\fs24\b\ulnone\i0\cf0\brdrbtw ("Slubeni list Crne Gore", br. 145/21 od 31.12.2021) \par\pard\s27\qj\sb120\sa60\widctlpar\fi283\li0\lin0\ri0\rin0\slmult1\f3\fs22\b0\ulnone\i0\cf0\brdrbtw Proglaavam Zakon o obaveznom zdravstvenom osiguranju, koji je donijela Skuptina Crne Gore 27. saziva na Petoj sjednici Drugog redovnog (jesenjeg) zasijedanja u 2021. godini, dana 29. decembra 2021. godine. \par\pard\s29\qc\sb60\sa60\widctlpar\fi0\li0\lin0\ri0\rin0\slmult1\f3\fs20\b\ulnone\i0\cf0\brdrbtw Broj: 01-1335/2 \par\pard\s29\qc\sb60\sa60\widctlpar\fi0\li0\lin0\ri0\rin0\slmult1\f3\fs20\b\ulnone\i0\cf0\brdrbtw Podgorica, 30. decembar 2021. godine \par\pard\s29\qc\sb60\sa60\widctlpar\fi0\li0\lin0\ri0\rin0\slmult1\f3\fs20\b\ulnone\i0\cf0\brdrbtw Predsjednik Crne Gore, \par\pard\s29\qc\sb60\sa60\widctlpar\fi0\li0\lin0\ri0\rin0\slmult1\f3\fs20\b\ulnone\i0\cf0\brdrbtw Milo \u272?ukanovi\u263?, s.r. \par\pard\s27\qj\sb120\sa60\widctlpar\fi283\li0\lin0\ri0\rin0\slmult1\f3\fs22\b0\ulnone\i0\cf0\brdrbtw Na osnovu \u269?lana 82 ta\u269?ka 2 Ustava Crne Gore i Amandmana IV stav 1 na Ustav Crne Gore, Skuptina Crne Gore 27. saziva, na Petoj sjednici Drugog redovnog (jesenjeg) zasijedanja u 2021. godini, dana 29. decembra 2021. godine, donijela je \par\pard\s17\qc\sb200\sa200\widctlpar\fi0\li0\lin0\ri0\rin0\slmult1\f3\fs28\b\ulnone\i0\cf0\brdrbtw ZAKON \par\pard\s17\qc\sb200\sa200\widctlpar\fi0\li0\lin0\ri0\rin0\slmult1\f3\fs28\b\ulnone\i0\cf0\brdrbtw O OBAVEZNOM ZDRAVSTVENOM OSIGURANJU \par\pard\s18\qc\sb200\sa200\widctlpar\fi0\li0\lin0\ri0\rin0\slmult1\f3\fs24\b\ulnone\i0\cf0\brdrbtw I. OSNOVNE ODREDBE \par\pard\s19\qc\sb200\sa60\widctlpar\fi0\li0\lin0\ri0\rin0\slmult1\f3\fs24\b\ulnone\i0\cf0\brdrbtw \u268?lan 1 \par\pard\s30\qj\sb60\sa60\widctlpar\fi283\li0\lin0\ri0\rin0\slmult1\f3\fs22\b0\ulnone\i0\cf0\brdrbtw Ovim zakonom ure\u273?uju se prava iz obaveznog zdravstvenog osiguranja i ostvarivanje tih prava, ugovaranje zdravstvene zatite sa davaocima zdravstvenih usluga, finansiranje obaveznog zdravstvenog osiguranja, kao i druga pitanja od zna\u269?aja za ostvarivanje prava iz zdravstvenog osiguranja. \par\pard\s19\qc\sb200\sa60\widctlpar\fi0\li0\lin0\ri0\rin0\slmult1\f3\fs24\b\ulnone\i0\cf0\brdrbtw \u268?lan 2 \par\pard\s30\qj\sb60\sa60\widctlpar\fi283\li0\lin0\ri0\rin0\slmult1\f3\fs22\b0\ulnone\i0\cf0\brdrbtw Obavezno zdravstveno osiguranje je dio sistema socijalnog osiguranja kojim se, na na\u269?elima obaveznosti, uzajamnosti i solidarnosti, svim osiguranim licima obezbje\u273?uju prava u skladu sa ovim zakonom. \par\pard\s30\qj\sb60\sa60\widctlpar\fi283\li0\lin0\ri0\rin0\slmult1\f3\fs22\b0\ulnone\i0\cf0\brdrbtw Ostvarivanje prava iz obaveznog zdravstvenog osiguranja osiguranim licima, pod jednakim uslovima obezbje\u273?uje Fond za zdravstveno osiguranje Crne Gore (u daljem tekstu: Fond), u skladu sa ovim zakonom. \par\pard\s19\qc\sb200\sa60\widctlpar\fi0\li0\lin0\ri0\rin0\slmult1\f3\fs24\b\ulnone\i0\cf0\brdrbtw \u268?lan 3 \par\pard\s30\qj\sb60\sa60\widctlpar\fi283\li0\lin0\ri0\rin0\slmult1\f3\fs22\b0\ulnone\i0\cf0\brdrbtw Prava iz obaveznog zdravstvenog osiguranja ne mogu se prenositi na druga lica, niti se mogu naslje\u273?ivati. \par\pard\s30\qj\sb60\sa60\widctlpar\fi283\li0\lin0\ri0\rin0\slmult1\f3\fs22\b0\ulnone\i0\cf0\brdrbtw Naslje\u273?uju se prava na nov\u269?ane naknade koje su dospjele za isplatu, a nijesu ispla\u263?ene prije smrti osiguranika. \par\pard\s19\qc\sb200\sa60\widctlpar\fi0\li0\lin0\ri0\rin0\slmult1\f3\fs24\b\ulnone\i0\cf0\brdrbtw \u268?lan 4 \par\pard\s30\qj\sb60\sa60\widctlpar\fi283\li0\lin0\ri0\rin0\slmult1\f3\fs22\b0\ulnone\i0\cf0\brdrbtw Izrazi koji se u ovom zakonu koriste za fizi\u269?ka lica u mukom rodu podrazumijevaju iste izraze u enskom rodu. \par\pard\s19\qc\sb200\sa60\widctlpar\fi0\li0\lin0\ri0\rin0\slmult1\f3\fs24\b\ulnone\i0\cf0\brdrbtw \u268?lan 5 \par\pard\s30\qj\sb60\sa60\widctlpar\fi283\li0\lin0\ri0\rin0\slmult1\f3\fs22\b0\ulnone\i0\cf0\brdrbtw Izrazi upotrijebljeni u ovom zakonu imaju sljede\u263?e zna\u269?enje: \par\pard\s30\qj\sb60\sa60\widctlpar\fi-283\li567\lin567\ri0\rin0\slmult1\f3\fs22\b0\ulnone\i0\cf0\brdrbtw    1) zaposlena lica su lica koja su zaposlena u privrednom drutvu, drugom pravnom licu, dravnom organu, organu dravne uprave, organu lokalne samouprave, odnosno lokalne uprave, kao i kod preduzetnika ili fizi\u269?kog lica (u daljem tekstu: poslodavac); \par\pard\s30\qj\sb60\sa60\widctlpar\fi-283\li567\lin567\ri0\rin0\slmult1\f3\fs22\b0\ulnone\i0\cf0\brdrbtw    2) lice sa invaliditetom je lice koje ima dugoro\u269?no fizi\u269?ko, mentalno, intelektualno ili senzorno ote\u263?enje od najmanje 70%, utvr\u273?eno jedinstvenom listom ote\u263?enja ili listama ote\u263?enja koje se koriste u postupcima ostvarivanja socijalno-zatitnih prava, prava na obrazovanje, prava na profesionalnu rehabilitaciju i zapoljavanje i prava iz penzijsko-invalidskog osiguranja; \par\pard\s30\qj\sb60\sa60\widctlpar\fi-283\li567\lin567\ri0\rin0\slmult1\f3\fs22\b0\ulnone\i0\cf0\brdrbtw    3) osigurana lica su osiguranici, \u269?lanovi porodice osiguranika i druga lica u skladu sa ovim zakonom; \par\pard\s30\qj\sb60\sa60\widctlpar\fi-283\li567\lin567\ri0\rin0\slmult1\f3\fs22\b0\ulnone\i0\cf0\brdrbtw    4) izabrani tim ili izabrani doktor podrazumijeva izabrani tim doktora medicine ili izabranog doktora medicine ili izabranog stomatologa; \par\pard\s30\qj\sb60\sa60\widctlpar\fi-283\li567\lin567\ri0\rin0\slmult1\f3\fs22\b0\ulnone\i0\cf0\brdrbtw    5) davaoci zdravstvenih usluga su zdravstvene ustanove, izabrani tim ili izabrani doktor, pravna lica i drugi subjekti koji pruaju zdravstvenu zatitu, u skladu sa zakonom; i \par\pard\s30\qj\sb60\sa60\widctlpar\fi-283\li567\lin567\ri0\rin0\slmult1\f3\fs22\b0\ulnone\i0\cf0\brdrbtw    6) stranac je dravljanin druge drave ili lice bez dravljanstva. \par\pard\s19\qc\sb200\sa60\widctlpar\fi0\li0\lin0\ri0\rin0\slmult1\f3\fs24\b\ulnone\i0\cf0\brdrbtw \u268?lan 6 \par\pard\s30\qj\sb60\sa60\widctlpar\fi283\li0\lin0\ri0\rin0\slmult1\f3\fs22\b0\ulnone\i0\cf0\brdrbtw Osiguranici, u smislu ovog zakona, su crnogorski dravljani sa prebivalitem u Crnoj Gori i stranci sa odobrenim stalnim ili privremenim boravkom u Crnoj Gori, koji su: \par\pard\s30\qj\sb60\sa60\widctlpar\fi-283\li567\lin567\ri0\rin0\slmult1\f3\fs22\b0\ulnone\i0\cf0\brdrbtw    1) zaposlena lica, u skladu sa zakonom; \par\pard\s30\qj\sb60\sa60\widctlpar\fi-283\li567\lin567\ri0\rin0\slmult1\f3\fs22\b0\ulnone\i0\cf0\brdrbtw    2) preduzetnici i lica koja obavljaju samostalnu djelatnost kao osnovno zanimanje; \par\pard\s30\qj\sb60\sa60\widctlpar\fi-283\li567\lin567\ri0\rin0\slmult1\f3\fs22\b0\ulnone\i0\cf0\brdrbtw    3) lica koja obavljaju privremene i povremene poslove, kao i druge poslove po posebnom ugovoru o radu, u skladu sa zakonom; \par\pard\s30\qj\sb60\sa60\widctlpar\fi-283\li567\lin567\ri0\rin0\slmult1\f3\fs22\b0\ulnone\i0\cf0\brdrbtw    4) nezaposlena lica na evidenciji nezaposlenih lica Zavoda za zapoljavanje Crne Gore, koja ostvaruju nov\u269?anu naknadu u skladu sa zakonom kojim se ure\u273?uje zapoljavanje; \par\pard\s30\qj\sb60\sa60\widctlpar\fi-283\li567\lin567\ri0\rin0\slmult1\f3\fs22\b0\ulnone\i0\cf0\brdrbtw    5) korisnici penzija po propisima o penzijskom i invalidskom osiguranju; \par\pard\s30\qj\sb60\sa60\widctlpar\fi-283\li567\lin567\ri0\rin0\slmult1\f3\fs22\b0\ulnone\i0\cf0\brdrbtw    6) borci, vojni invalidi, civilni invalidi rata, \u269?lanovi njihovih porodica i korisnici prava na nov\u269?anu naknadu materijalnog obezbje\u273?enja boraca, ako nijesu osigurani po drugom osnovu; \par\pard\s30\qj\sb60\sa60\widctlpar\fi-283\li567\lin567\ri0\rin0\slmult1\f3\fs22\b0\ulnone\i0\cf0\brdrbtw    7) korisnici socijalno-zatitnih prava, u skladu sa posebnim propisima, ako nijesu osigurani po drugom osnovu; \par\pard\s30\qj\sb60\sa60\widctlpar\fi-283\li567\lin567\ri0\rin0\slmult1\f3\fs22\b0\ulnone\i0\cf0\brdrbtw    8) poljoprivrednici i lica koja su vlasnici poljoprivrednog zemljita; \par\pard\s30\qj\sb60\sa60\widctlpar\fi-283\li567\lin567\ri0\rin0\slmult1\f3\fs22\b0\ulnone\i0\cf0\brdrbtw    9) vjerski slubenici; i \par\pard\s30\qj\sb60\sa60\widctlpar\fi-283\li567\lin567\ri0\rin0\slmult1\f3\fs22\b0\ulnone\i0\cf0\brdrbtw    10) lica koja su u pritvoru, na izdravanju kazne zatvora, kao i lica kojima je izre\u269?ena mjera obaveznog psihijatrijskog lije\u269?enja i \u269?uvanja u zdravstvenoj ustanovi i obaveznog lije\u269?enja alkoholi\u269?ara i narkomana, koji nijesu osigurani ni po jednom osnovu iz ta\u269?. 1 do 9 ovog stava. \par\pard\s30\qj\sb60\sa60\widctlpar\fi283\li0\lin0\ri0\rin0\slmult1\f3\fs22\b0\ulnone\i0\cf0\brdrbtw Pored osiguranika iz stava 1 ovog \u269?lana, status osiguranika sti\u269?u i crnogorski dravljani koji imaju prebivalite u Crnoj Gori i stranci sa odobrenim stalnim boravkom u Crnoj Gori, koji nijesu osigurani ni po jednom osnovu iz stava 1 ta\u269?. 1 do 10 ovog \u269?lana i azilanti i stranci pod supsidijarnom zatitom koja je odobrena u skladu sa zakonom kojim se ure\u273?uje me\u273?unarodna i privremena zatita stranaca. \par\pard\s30\qj\sb60\sa60\widctlpar\fi283\li0\lin0\ri0\rin0\slmult1\f3\fs22\b0\ulnone\i0\cf0\brdrbtw Licima iz stava 1 ta\u269?ka 10 ovog \u269?lana, status osiguranika utvr\u273?uje Fond na osnovu zahtjeva nadlenog organa i li\u269?nog identifikacionog dokumenta lica za koje se podnosi zahtjev, a licima iz stava 2 ovog \u269?lana, na osnovu zahtjeva tog lica i li\u269?nog identifikacionog dokumenta. \par\pard\s30\qj\sb60\sa60\widctlpar\fi283\li0\lin0\ri0\rin0\slmult1\f3\fs22\b0\ulnone\i0\cf0\brdrbtw Osiguranik, u smislu ovog zakona, ne moe da bude lice koje ima status osiguranika u drugoj dravi, ukoliko me\u273?unarodnim ugovorom o socijalnom osiguranju nije druk\u269?ije utvr\u273?eno. \par\pard\s19\qc\sb200\sa60\widctlpar\fi0\li0\lin0\ri0\rin0\slmult1\f3\fs24\b\ulnone\i0\cf0\brdrbtw \u268?lan 7 \par\pard\s30\qj\sb60\sa60\widctlpar\fi283\li0\lin0\ri0\rin0\slmult1\f3\fs22\b0\ulnone\i0\cf0\brdrbtw Dravljani zemalja sa kojima je zaklju\u269?en me\u273?unarodni ugovor o socijalnom osiguranju ostvaruju zdravstvenu zatitu u obimu koji je utvr\u273?en tim ugovorom. \par\pard\s19\qc\sb200\sa60\widctlpar\fi0\li0\lin0\ri0\rin0\slmult1\f3\fs24\b\ulnone\i0\cf0\brdrbtw \u268?lan 8 \par\pard\s30\qj\sb60\sa60\widctlpar\fi283\li0\lin0\ri0\rin0\slmult1\f3\fs22\b0\ulnone\i0\cf0\brdrbtw Status osiguranog lica sti\u269?u \u269?lanovi porodice osiguranika pod uslovom da nijesu osigurani po drugom osnovu, da imaju prebivalite, odnosno odobren stalni boravak u Crnoj Gori i da nemaju status osiguranog lica u drugoj dravi sa kojom je zaklju\u269?en me\u273?unarodni ugovor o socijalnom osiguranju. \par\pard\s30\qj\sb60\sa60\widctlpar\fi283\li0\lin0\ri0\rin0\slmult1\f3\fs22\b0\ulnone\i0\cf0\brdrbtw \u268?lanovima porodice, u smislu ovog zakona, smatraju se: \par\pard\s30\qj\sb60\sa60\widctlpar\fi-283\li567\lin567\ri0\rin0\slmult1\f3\fs22\b0\ulnone\i0\cf0\brdrbtw    1) \u269?lanovi ue porodice: bra\u269?ni ili vanbra\u269?ni suprunik, partner u zajednici ivota lica istog pola, djeca ro\u273?ena u braku ili van braka, pastor\u269?ad, usvojena djeca, kao i djeca bez roditeljskog staranja ako ih osiguranik izdrava, u skladu sa zakonom; i \par\pard\s30\qj\sb60\sa60\widctlpar\fi-283\li567\lin567\ri0\rin0\slmult1\f3\fs22\b0\ulnone\i0\cf0\brdrbtw    2) \u269?lanovi ire porodice: roditelji (otac, majka, o\u269?uh, ma\u263?eha i usvojilac), baba, djed, unu\u269?ad, bra\u263?a i sestre, ako su trajno i potpuno nesposobni za rad u smislu posebnih propisa i ako ih osiguranik izdrava. \par\pard\s30\qj\sb60\sa60\widctlpar\fi283\li0\lin0\ri0\rin0\slmult1\f3\fs22\b0\ulnone\i0\cf0\brdrbtw Status osiguranog lica mogu ste\u263?i i \u269?lanovi porodice iz stava 2 ta\u269?ka 1 ovog \u269?lana koji imaju dozvolu za privremeni boravak radi spajanja porodice ili radi kolovanja u skladu sa posebnim zakonom, pod uslovom da nemaju status osiguranog lica u drugoj dravi sa kojom je zaklju\u269?en me\u273?unarodni ugovor o socijalnom osiguranju. \par\pard\s19\qc\sb200\sa60\widctlpar\fi0\li0\lin0\ri0\rin0\slmult1\f3\fs24\b\ulnone\i0\cf0\brdrbtw \u268?lan 9 \par\pard\s30\qj\sb60\sa60\widctlpar\fi283\li0\lin0\ri0\rin0\slmult1\f3\fs22\b0\ulnone\i0\cf0\brdrbtw Prava iz zdravstvenog osiguranja, kao \u269?lan porodice, zadrava razvedeni bra\u269?ni suprunik, odnosno vanbra\u269?ni suprunik kome je prestala vanbra\u269?na zajednica, ako: \par\pard\s30\qj\sb60\sa60\widctlpar\fi-283\li567\lin567\ri0\rin0\slmult1\f3\fs22\b0\ulnone\i0\cf0\brdrbtw    1) je sudskom odlukom stekao pravo na izdravanje, dok traje izdravanje; \par\pard\s30\qj\sb60\sa60\widctlpar\fi-283\li567\lin567\ri0\rin0\slmult1\f3\fs22\b0\ulnone\i0\cf0\brdrbtw    2) je u vrijeme razvoda braka, odnosno prestanka vanbra\u269?ne zajednice bio potpuno i trajno nesposoban za rad, u skladu sa posebnim propisima; i \par\pard\s30\qj\sb60\sa60\widctlpar\fi-283\li567\lin567\ri0\rin0\slmult1\f3\fs22\b0\ulnone\i0\cf0\brdrbtw    3) su mu sudskom odlukom povjerena djeca na \u269?uvanje i vaspitanje, dok djeca imaju pravo na izdravanje. \par\pard\s30\qj\sb60\sa60\widctlpar\fi283\li0\lin0\ri0\rin0\slmult1\f3\fs22\b0\ulnone\i0\cf0\brdrbtw Prava iz zdravstvenog osiguranja, kao \u269?lan porodice, zadrava partner kome je prestala zajednica ivota sa licem istog pola, usljed raskida partnerstva, ako je: \par\pard\s30\qj\sb60\sa60\widctlpar\fi-283\li567\lin567\ri0\rin0\slmult1\f3\fs22\b0\ulnone\i0\cf0\brdrbtw    1) sudskom odlukom stekao pravo na izdravanje, dok traje izdravanje; \par\pard\s30\qj\sb60\sa60\widctlpar\fi-283\li567\lin567\ri0\rin0\slmult1\f3\fs22\b0\ulnone\i0\cf0\brdrbtw    2) u vrijeme raskida partnerstva bio potpuno i trajno nesposoban za rad, u skladu sa posebnim propisima. \par\pard\s19\qc\sb200\sa60\widctlpar\fi0\li0\lin0\ri0\rin0\slmult1\f3\fs24\b\ulnone\i0\cf0\brdrbtw \u268?lan 10 \par\pard\s30\qj\sb60\sa60\widctlpar\fi283\li0\lin0\ri0\rin0\slmult1\f3\fs22\b0\ulnone\i0\cf0\brdrbtw Dijete osiguranika ima prava iz obaveznog zdravstvenog osiguranja, pod uslovima iz ovog zakona, do zavretka kolovanja po propisima iz oblasti obrazovanja, a najkasnije do navrenih 26 godina ivota. \par\pard\s30\qj\sb60\sa60\widctlpar\fi283\li0\lin0\ri0\rin0\slmult1\f3\fs22\b0\ulnone\i0\cf0\brdrbtw Prava iz obaveznog zdravstvenog osiguranja, pod uslovima iz stava 1 ovog \u269?lana, imaju i djeca bez roditelja i djeca za koje je organ starateljstva utvrdio da su bez roditeljskog staranja, u skladu sa zakonom. \par\pard\s30\qj\sb60\sa60\widctlpar\fi283\li0\lin0\ri0\rin0\slmult1\f3\fs22\b0\ulnone\i0\cf0\brdrbtw Ako dijete iz st. 1 i 2 ovog \u269?lana postane nesposobno za rad, u smislu posebnih propisa, prije isteka roka za redovno kolovanje iz stava 1 ovog \u269?lana, ima prava iz obaveznog zdravstvenog osiguranja za vrijeme dok takva nesposobnost traje, ako nema sopstvenih sredstava. \par\pard\s18\qc\sb200\sa200\widctlpar\fi0\li0\lin0\ri0\rin0\slmult1\f3\fs24\b\ulnone\i0\cf0\brdrbtw II. PRAVA IZ OBAVEZNOG ZDRAVSTVENOG OSIGURANJA \par\pard\s19\qc\sb200\sa60\widctlpar\fi0\li0\lin0\ri0\rin0\slmult1\f3\fs24\b\ulnone\i0\cf0\brdrbtw \u268?lan 11 \par\pard\s30\qj\sb60\sa60\widctlpar\fi283\li0\lin0\ri0\rin0\slmult1\f3\fs22\b0\ulnone\i0\cf0\brdrbtw Prava iz obaveznog zdravstvenog osiguranja su: \par\pard\s30\qj\sb60\sa60\widctlpar\fi-283\li567\lin567\ri0\rin0\slmult1\f3\fs22\b0\ulnone\i0\cf0\brdrbtw    1) pravo na zdravstvenu zatitu; \par\pard\s30\qj\sb60\sa60\widctlpar\fi-283\li567\lin567\ri0\rin0\slmult1\f3\fs22\b0\ulnone\i0\cf0\brdrbtw    2) pravo na naknadu zarade za vrijeme privremene sprije\u269?enosti za rad; i \par\pard\s30\qj\sb60\sa60\widctlpar\fi-283\li567\lin567\ri0\rin0\slmult1\f3\fs22\b0\ulnone\i0\cf0\brdrbtw    3) pravo na naknadu putnih trokova u vezi sa kori\u263?enjem zdravstvene zatite. \par\pard\s30\qj\sb60\sa60\widctlpar\fi283\li0\lin0\ri0\rin0\slmult1\f3\fs22\b0\ulnone\i0\cf0\brdrbtw Osigurano lice ostvaruje prava iz stava 1 ovog \u269?lana na na\u269?in utvr\u273?en ovim zakonom i zakonom kojim se ure\u273?uje zdravstvena zatita. \par\pard\s19\qc\sb200\sa60\widctlpar\fi0\li0\lin0\ri0\rin0\slmult1\f3\fs24\b\ulnone\i0\cf0\brdrbtw \u268?lan 12 \par\pard\s30\qj\sb60\sa60\widctlpar\fi283\li0\lin0\ri0\rin0\slmult1\f3\fs22\b0\ulnone\i0\cf0\brdrbtw Za ostvarivanje prava iz \u269?lana 11 stav 1 ta\u269?ka 2 ovog zakona, osiguranik mora da ima sta osiguranja u obaveznom zdravstvenom osiguranju, u skladu sa ovim zakonom, u trajanju od najmanje dva mjeseca bez prekida ili \u269?etiri mjeseca sa prekidima u posljednjih 12 mjeseci prije po\u269?etka kori\u263?enja ovog prava, dok prava iz \u269?lana 11 stav 1 ta\u269?. 1 i 3 ovog zakona sti\u269?e danom osiguranja. \par\pard\s30\qj\sb60\sa60\widctlpar\fi283\li0\lin0\ri0\rin0\slmult1\f3\fs22\b0\ulnone\i0\cf0\brdrbtw Sta osiguranja u smislu stava 1 ovog \u269?lana podrazumijeva sta osiguranja po osnovu zaposlenja. \par\pard\s30\qj\sb60\sa60\widctlpar\fi283\li0\lin0\ri0\rin0\slmult1\f3\fs22\b0\ulnone\i0\cf0\brdrbtw Izuzetno od stava 1 ovog \u269?lana, osiguranik ostvaruje pravo iz \u269?lana 11 stav 1 ta\u269?ka 2 ovog zakona u slu\u269?aju hitne medicinske pomo\u263?i i povrede na radu. \par\pard\s18\qc\sb200\sa200\widctlpar\fi0\li0\lin0\ri0\rin0\slmult1\f3\fs24\b\ulnone\i0\cf0\brdrbtw 1. Pravo na zdravstvenu zatitu \par\pard\s19\qc\sb200\sa60\widctlpar\fi0\li0\lin0\ri0\rin0\slmult1\f3\fs24\b\ulnone\i0\cf0\brdrbtw \u268?lan 13 \par\pard\s30\qj\sb60\sa60\widctlpar\fi283\li0\lin0\ri0\rin0\slmult1\f3\fs22\b0\ulnone\i0\cf0\brdrbtw Pravo na zdravstvenu zatitu obuhvata: \par\pard\s30\qj\sb60\sa60\widctlpar\fi-283\li567\lin567\ri0\rin0\slmult1\f3\fs22\b0\ulnone\i0\cf0\brdrbtw    1) promociju zdravlja; \par\pard\s30\qj\sb60\sa60\widctlpar\fi-283\li567\lin567\ri0\rin0\slmult1\f3\fs22\b0\ulnone\i0\cf0\brdrbtw    2) prevenciju bolesti; \par\pard\s30\qj\sb60\sa60\widctlpar\fi-283\li567\lin567\ri0\rin0\slmult1\f3\fs22\b0\ulnone\i0\cf0\brdrbtw    3) dijagnostiku, preglede i lije\u269?enje, uklju\u269?uju\u263?i mjere rane identifikacije i spre\u269?avanja progresije ote\u263?enja; \par\pard\s30\qj\sb60\sa60\widctlpar\fi-283\li567\lin567\ri0\rin0\slmult1\f3\fs22\b0\ulnone\i0\cf0\brdrbtw    4) rehabilitaciju i specijalizovanu medicinsku rehabilitaciju; \par\pard\s30\qj\sb60\sa60\widctlpar\fi-283\li567\lin567\ri0\rin0\slmult1\f3\fs22\b0\ulnone\i0\cf0\brdrbtw    5) kontinuiranu zdravstvenu njegu; \par\pard\s30\qj\sb60\sa60\widctlpar\fi-283\li567\lin567\ri0\rin0\slmult1\f3\fs22\b0\ulnone\i0\cf0\brdrbtw    6) stomatoloku zdravstvenu zatitu; \par\pard\s30\qj\sb60\sa60\widctlpar\fi-283\li567\lin567\ri0\rin0\slmult1\f3\fs22\b0\ulnone\i0\cf0\brdrbtw    7) hitnu i urgentnu medicinsku pomo\u263?; \par\pard\s30\qj\sb60\sa60\widctlpar\fi-283\li567\lin567\ri0\rin0\slmult1\f3\fs22\b0\ulnone\i0\cf0\brdrbtw    8) dijalizu; \par\pard\s30\qj\sb60\sa60\widctlpar\fi-283\li567\lin567\ri0\rin0\slmult1\f3\fs22\b0\ulnone\i0\cf0\brdrbtw    9) usluge transfuzione medicine; \par\pard\s30\qj\sb60\sa60\widctlpar\fi-283\li567\lin567\ri0\rin0\slmult1\f3\fs22\b0\ulnone\i0\cf0\brdrbtw    10) ljekove i medicinska sredstva; i \par\pard\s30\qj\sb60\sa60\widctlpar\fi-283\li567\lin567\ri0\rin0\slmult1\f3\fs22\b0\ulnone\i0\cf0\brdrbtw    11) medicinsko-tehni\u269?ka pomagala. \par\pard\s19\qc\sb200\sa60\widctlpar\fi0\li0\lin0\ri0\rin0\slmult1\f3\fs24\b\ulnone\i0\cf0\brdrbtw \u268?lan 14 \par\pard\s30\qj\sb60\sa60\widctlpar\fi283\li0\lin0\ri0\rin0\slmult1\f3\fs22\b0\ulnone\i0\cf0\brdrbtw Zdravstvena zatita iz \u269?lana 13 ovog zakona obuhvata: \par\pard\s30\qj\sb60\sa60\widctlpar\fi-283\li567\lin567\ri0\rin0\slmult1\f3\fs22\b0\ulnone\i0\cf0\brdrbtw    1) promociju zdravlja kroz individualni i grupni savjetodavni rad, u\u269?e\u263?e u promotivnim kampanjama, po razli\u269?itim populacionim grupama i u odnosu na razli\u269?ite rizike po zdravlje, u dijelu prevencije zaraznih bolesti i vode\u263?ih hroni\u269?nih nezaraznih bolesti, razvoja znanja i vjetina u cilju usvajanja i modifikacije ponaanja koja predstavljaju rizik po zdravlje i ra\u273?anje zdravog djeteta; \par\pard\s30\qj\sb60\sa60\widctlpar\fi-283\li567\lin567\ri0\rin0\slmult1\f3\fs22\b0\ulnone\i0\cf0\brdrbtw    2) prevenciju zdravlja koja uklju\u269?uje preventivne programe i preglede, imunizaciju, imunoprofilaksu i hemioprofilaksu, skrininge (oportune i populacione) i posjete u ku\u263?i osiguranog lica (patronane posjete); \par\pard\s30\qj\sb60\sa60\widctlpar\fi-283\li567\lin567\ri0\rin0\slmult1\f3\fs22\b0\ulnone\i0\cf0\brdrbtw    3) preglede u zdravstvenoj ustanovi i/ili u ku\u263?i osiguranog lica, kao i dijagnostiku na svim nivoima zdravstvene zatite; \par\pard\s30\qj\sb60\sa60\widctlpar\fi-283\li567\lin567\ri0\rin0\slmult1\f3\fs22\b0\ulnone\i0\cf0\brdrbtw    4) lije\u269?enje na svim nivoima zdravstvene zatite u Crnoj Gori i lije\u269?enje u inostranstvu; \par\pard\s30\qj\sb60\sa60\widctlpar\fi-283\li567\lin567\ri0\rin0\slmult1\f3\fs22\b0\ulnone\i0\cf0\brdrbtw    5) bolni\u269?ko lije\u269?enje; \par\pard\s30\qj\sb60\sa60\widctlpar\fi-283\li567\lin567\ri0\rin0\slmult1\f3\fs22\b0\ulnone\i0\cf0\brdrbtw    6) rehabilitaciju na svim nivoima zdravstvene zatite, uklju\u269?uju\u263?i i rehabilitaciju u ku\u263?i osiguranog lica, kao i specijalizovanu medicinsku rehabilitaciju; \par\pard\s30\qj\sb60\sa60\widctlpar\fi-283\li567\lin567\ri0\rin0\slmult1\f3\fs22\b0\ulnone\i0\cf0\brdrbtw    7) kontinuiranu zdravstvenu njegu na primarnom nivou zdravstvene zatite i tokom bolni\u269?ke zdravstvene zatite, uklju\u269?uju\u263?i patronane i ku\u263?ne posjete; \par\pard\s30\qj\sb60\sa60\widctlpar\fi-283\li567\lin567\ri0\rin0\slmult1\f3\fs22\b0\ulnone\i0\cf0\brdrbtw    8) stomatoloku zdravstvenu zatitu na primarnom nivou zdravstvene zatite i to: promociju zdravlja kroz savjetodavni rad, prevenciju kroz preventivne programe, preventivne preglede djece do 18 godina ivota, dijagnostiku i lije\u269?enje djece do 18 godina ivota, u\u269?enika, studenata i djece bez roditeljskog staranja, a najkasnije do navrenih 26 godina ivota, lica starijih od 65 godina ivota, ena u toku trudno\u263?e i godinu dana nakon poro\u273?aja, lica sa invaliditetom koja imaju ote\u263?enja mii\u263?a i neuromii\u263?ne bolesti, plegi\u269?ni sindrom, ote\u263?enje sluha, vida i govora sa vie od 70% tjelesnog ote\u263?enja, intelektualni invaliditet sa IQ 69 i manje, autizam, psihoze, epilepsiju, preglede zbog anomalija vilica (ortodoncija), mobilne ortodontske aparate za djecu do 18 godina ivota, kao i fiksne aparate za djecu do 18 godina ivota koja imaju intelektualni invaliditet sa IQ 69 i manje, autizam, epilepsiju i ote\u263?enja koja ograni\u269?avaju otvaranje usta; \par\pard\s30\qj\sb60\sa60\widctlpar\fi-283\li567\lin567\ri0\rin0\slmult1\f3\fs22\b0\ulnone\i0\cf0\brdrbtw    9) stomatoloku zdravstvenu zatitu na sekundarnom i tercijarnom nivou zdravstvene zatite koja obuhvata lije\u269?enje povreda zuba i kostiju lica uklju\u269?uju\u263?i primarnu rekonstrukciju osteosintetskim materijalom, lije\u269?enje bolesti usta i zuba prije operacije na srcu ili presa\u273?ivanja organa, kao i lije\u269?enje bolesti usta i zuba u okviru preoperativnog i postoperativnog tretmana malignih bolesti maksilofacijalne regije; \par\pard\s30\qj\sb60\sa60\widctlpar\fi-283\li567\lin567\ri0\rin0\slmult1\f3\fs22\b0\ulnone\i0\cf0\brdrbtw    10) hitnu medicinsku pomo\u263? i urgentnu medicinsku pomo\u263?, u okviru dijagnosti\u269?kih pregleda, procedura i intervencija; \par\pard\s30\qj\sb60\sa60\widctlpar\fi-283\li567\lin567\ri0\rin0\slmult1\f3\fs22\b0\ulnone\i0\cf0\brdrbtw    11) dijalizu, uz sanitetski prevoz osiguranog lica od ku\u263?e do zdravstvene ustanove i nazad; \par\pard\s30\qj\sb60\sa60\widctlpar\fi-283\li567\lin567\ri0\rin0\slmult1\f3\fs22\b0\ulnone\i0\cf0\brdrbtw    12) lije\u269?enje krvlju, komponentama krvi i derivatima krvi; \par\pard\s30\qj\sb60\sa60\widctlpar\fi-283\li567\lin567\ri0\rin0\slmult1\f3\fs22\b0\ulnone\i0\cf0\brdrbtw    13) ljekove koji se izdaju na recept u apotekama, kao i ljekove koji se koriste za lije\u269?enje u zdravstvenoj ustanovi; \par\pard\s30\qj\sb60\sa60\widctlpar\fi-283\li567\lin567\ri0\rin0\slmult1\f3\fs22\b0\ulnone\i0\cf0\brdrbtw    14) medicinska sredstva i materijale; \par\pard\s30\qj\sb60\sa60\widctlpar\fi-283\li567\lin567\ri0\rin0\slmult1\f3\fs22\b0\ulnone\i0\cf0\brdrbtw    15) medicinsko-tehni\u269?ka pomagala; \par\pard\s30\qj\sb60\sa60\widctlpar\fi-283\li567\lin567\ri0\rin0\slmult1\f3\fs22\b0\ulnone\i0\cf0\brdrbtw    16) sanitetski prevoz na svim nivoima zdravstvene zatite i specijalni vazduni prevoz koji je iz medicinskih razloga opravdan i hitan; \par\pard\s30\qj\sb60\sa60\widctlpar\fi-283\li567\lin567\ri0\rin0\slmult1\f3\fs22\b0\ulnone\i0\cf0\brdrbtw    17) prevoz sanitetskim kolima i sredstvima javnog linijskog prevoza u drumskom i vazdunom saobra\u263?aju koji nije hitan; \par\pard\s30\qj\sb60\sa60\widctlpar\fi-283\li567\lin567\ri0\rin0\slmult1\f3\fs22\b0\ulnone\i0\cf0\brdrbtw    18) postupke u vezi sa uzimanjem i presa\u273?ivanjem organa, tkiva i \u263?elija u svrhu lije\u269?enja; \par\pard\s30\qj\sb60\sa60\widctlpar\fi-283\li567\lin567\ri0\rin0\slmult1\f3\fs22\b0\ulnone\i0\cf0\brdrbtw    19) pravo na lije\u269?enje neplodnosti postupcima medicinski potpomognute oplodnje (u daljem tekstu: postupak MPO) imaju bra\u269?ni, odnosno vanbra\u269?ni suprunici, odnosno ena koja ne ivi u bra\u269?noj ili vanbra\u269?noj zajednici, i to: \par\pard\s30\qj\sb60\sa60\widctlpar\fi-283\li1134\lin1134\ri0\rin0\slmult1\f3\fs22\b0\ulnone\i0\cf0\brdrbtw       - po \u269?etiri postupka: bra\u269?nim, odnosno vanbra\u269?nim suprunicima i eni koja ne ivi u bra\u269?noj odnosno vanbra\u269?noj zajednici, homologne vantjelesne oplodnje (IVF/ISCI), zamrzavanja kvalitetnih embriona na period od po godinu dana, do napunjene 45. godine ivota ene, i \u269?etiri postupka transfera embriona nakon odmrzavanja iz tih ciklusa, do navrene 50. godine ivota, ako nemaju djece; \par\pard\s30\qj\sb60\sa60\widctlpar\fi-283\li1134\lin1134\ri0\rin0\slmult1\f3\fs22\b0\ulnone\i0\cf0\brdrbtw       - po tri postupka bra\u269?nim, odnosno vanbra\u269?nim suprunicima homologne vantjelesne oplodnje (IVF/ISCI), zamrzavanja kvalitetnih embriona na period od po godinu dana i tri postupka transfera embriona nakon odmrzavanja, do napunjene 45. godine ivota ene, ako imaju jedno zdravo dijete; \par\pard\s30\qj\sb60\sa60\widctlpar\fi-283\li1134\lin1134\ri0\rin0\slmult1\f3\fs22\b0\ulnone\i0\cf0\brdrbtw       - po dva postupka bra\u269?nim, odnosno vanbra\u269?nim suprunicima homologne vantjelesne oplodnje (IVF/ISCI), zamrzavanja kvalitetnih embriona na period od po godinu dana i dva postupka transfera embriona nakon odmrzavanja, do napunjene 45. godine ivota ene, ako imaju dvoje zdrave djece; \par\pard\s30\qj\sb60\sa60\widctlpar\fi-283\li1134\lin1134\ri0\rin0\slmult1\f3\fs22\b0\ulnone\i0\cf0\brdrbtw       - po dva postupka bra\u269?nim, odnosno vanbra\u269?nim suprunicima heterologne vantjelesne oplodnje (IVF/ISCI), zamrzavanja kvalitetnih embriona na period od po godinu dana i dva postupka transfera embriona nakon odmrzavanja, do napunjene 50. godine ivota ene ako nemaju djece, kao i bra\u269?nim, odnosno vanbra\u269?nim suprunicima koji se nijesu ostvarili kao roditelji kroz homolognu vantjelesnu oplodnju (IVF/ISCI), do napunjene 45. godine ivota ene; \par\pard\s30\qj\sb60\sa60\widctlpar\fi-283\li1134\lin1134\ri0\rin0\slmult1\f3\fs22\b0\ulnone\i0\cf0\brdrbtw       - osiguranim licima reproduktivne dobi do 37 godina ivota, oboljelim od maligne bolesti ili druge tee bolesti \u269?ije lije\u269?enje zahtijeva primjenu terapija koje \u263?e dovesti do neplodnosti, a nemaju djecu, omogu\u263?ava se prezervacija fertilnosti nekom od adekvatnih metoda za taj pojedina\u269?ni slu\u269?aj, po preporuci stru\u269?njaka za reproduktivnu medicinu (infertilitet i sterilitet), na predlog Konzilijuma onkologa Klini\u269?kog centra Crne Gore, na period od pet do deset godina ili due, u skladu sa medicinskim indikacijama i predlogom Konzilijuma za prezervaciju fertilnosti Klini\u269?kog centra Crne Gore; \par\pard\s30\qj\sb60\sa60\widctlpar\fi-283\li567\lin567\ri0\rin0\slmult1\f3\fs22\b0\ulnone\i0\cf0\brdrbtw    20) pravo na jedan postupak lije\u269?enja muke neplodnosti metodom "Micro TESE" za sprovo\u273?enje postupka MPO; \par\pard\s30\qj\sb60\sa60\widctlpar\fi-283\li567\lin567\ri0\rin0\slmult1\f3\fs22\b0\ulnone\i0\cf0\brdrbtw    21) trokove smjetaja i ishrane pratioca djece do 15 godina ivota, u bolnici ili u ustanovi za specijalizovanu medicinsku rehabilitaciju, kao i djece do 18 godina ivota u bolnici, koja su oboljela od malignih bolesti, djece do 18 godina ivota u bolnici i ustanovama za specijalizovanu medicinsku rehabilitaciju, koja imaju ote\u263?enja mii\u263?a i neuromii\u263?ne bolesti, plegi\u269?ni sindrom, ote\u263?enje sluha, vida i govora sa vie od 70% tjelesnog ote\u263?enja, intelektualni invaliditet sa IQ 69 i manje, autizam, psihoze i epilepsiju; \par\pard\s30\qj\sb60\sa60\widctlpar\fi-283\li567\lin567\ri0\rin0\slmult1\f3\fs22\b0\ulnone\i0\cf0\brdrbtw    22) preglede, dijagnostiku, lije\u269?enje i rehabilitaciju zbog povrede na radu, profesionalne bolesti i bolesti u vezi sa radom; i \par\pard\s30\qj\sb60\sa60\widctlpar\fi-283\li567\lin567\ri0\rin0\slmult1\f3\fs22\b0\ulnone\i0\cf0\brdrbtw    23) promjenu pola u skladu sa medicinskim indikacijama. \par\pard\s30\qj\sb60\sa60\widctlpar\fi283\li0\lin0\ri0\rin0\slmult1\f3\fs22\b0\ulnone\i0\cf0\brdrbtw Blie uslove i na\u269?in odobravanja i kori\u263?enja prevoza iz stava 1 ta\u269?. 16 i 17 ovog \u269?lana propisuje Fond, uz saglasnost organa dravne uprave nadlenog za poslove zdravlja (u daljem tekstu: Ministarstvo). \par\pard\s30\qj\sb60\sa60\widctlpar\fi283\li0\lin0\ri0\rin0\slmult1\f3\fs22\b0\ulnone\i0\cf0\brdrbtw Kriterijume za utvr\u273?ivanje medicinskih indikacija iz stava 1 ta\u269?ka 23 ovog \u269?lana propisuje Ministarstvo. \par\pard\s19\qc\sb200\sa60\widctlpar\fi0\li0\lin0\ri0\rin0\slmult1\f3\fs24\b\ulnone\i0\cf0\brdrbtw \u268?lan 15 \par\pard\s30\qj\sb60\sa60\widctlpar\fi283\li0\lin0\ri0\rin0\slmult1\f3\fs22\b0\ulnone\i0\cf0\brdrbtw Osigurano lice u\u269?estvuje u trokovima kori\u263?enja zdravstvene zatite iz \u269?lana 14 ovog zakona (u daljem tekstu: participacija), za: \par\pard\s30\qj\sb60\sa60\widctlpar\fi-283\li567\lin567\ri0\rin0\slmult1\f3\fs22\b0\ulnone\i0\cf0\brdrbtw    1) pregled, lije\u269?enje i dijagnostiku na primarnom nivou zdravstvene zatite; \par\pard\s30\qj\sb60\sa60\widctlpar\fi-283\li567\lin567\ri0\rin0\slmult1\f3\fs22\b0\ulnone\i0\cf0\brdrbtw    2) izdavanje ljekova u apoteci; \par\pard\s30\qj\sb60\sa60\widctlpar\fi-283\li567\lin567\ri0\rin0\slmult1\f3\fs22\b0\ulnone\i0\cf0\brdrbtw    3) pregled, lije\u269?enje i dijagnostiku na sekundarnom i tercijarnom nivou zdravstvene zatite; \par\pard\s30\qj\sb60\sa60\widctlpar\fi-283\li567\lin567\ri0\rin0\slmult1\f3\fs22\b0\ulnone\i0\cf0\brdrbtw    4) bolni\u269?ko lije\u269?enje; \par\pard\s30\qj\sb60\sa60\widctlpar\fi-283\li567\lin567\ri0\rin0\slmult1\f3\fs22\b0\ulnone\i0\cf0\brdrbtw    5) medicinska sredstva koja se ugra\u273?uju u ljudski organizam; \par\pard\s30\qj\sb60\sa60\widctlpar\fi-283\li567\lin567\ri0\rin0\slmult1\f3\fs22\b0\ulnone\i0\cf0\brdrbtw    6) medicinsko-tehni\u269?ka pomagala; \par\pard\s30\qj\sb60\sa60\widctlpar\fi-283\li567\lin567\ri0\rin0\slmult1\f3\fs22\b0\ulnone\i0\cf0\brdrbtw    7) promjenu pola koja je izvrena u skladu sa ovim zakonom; \par\pard\s30\qj\sb60\sa60\widctlpar\fi-283\li567\lin567\ri0\rin0\slmult1\f3\fs22\b0\ulnone\i0\cf0\brdrbtw    8) specijalizovanu medicinsku rehabilitaciju; \par\pard\s30\qj\sb60\sa60\widctlpar\fi-283\li567\lin567\ri0\rin0\slmult1\f3\fs22\b0\ulnone\i0\cf0\brdrbtw    9) lije\u269?enje hiperbari\u269?nom oksigenom terapijom; \par\pard\s30\qj\sb60\sa60\widctlpar\fi-283\li567\lin567\ri0\rin0\slmult1\f3\fs22\b0\ulnone\i0\cf0\brdrbtw    10) prevoz sanitetskim kolima koji nije hitan; \par\pard\s30\qj\sb60\sa60\widctlpar\fi-283\li567\lin567\ri0\rin0\slmult1\f3\fs22\b0\ulnone\i0\cf0\brdrbtw    11) trokove smjetaja i ishrane pratioca djeteta od 15 do 18 godina ivota, u bolnici ili u ustanovi za specijalizovanu medicinsku rehabilitaciju; i \par\pard\s30\qj\sb60\sa60\widctlpar\fi-283\li567\lin567\ri0\rin0\slmult1\f3\fs22\b0\ulnone\i0\cf0\brdrbtw    12) lije\u269?enje u inostranstvu. \par\pard\s30\qj\sb60\sa60\widctlpar\fi283\li0\lin0\ri0\rin0\slmult1\f3\fs22\b0\ulnone\i0\cf0\brdrbtw Zdravstvene usluge iz stava 1 ovog \u269?lana i iznos participacije, kao i na\u269?in pla\u263?anja participacije propisuje Vlada Crne Gore (u daljem tekstu: Vlada), na predlog Ministarstva. \par\pard\s19\qc\sb200\sa60\widctlpar\fi0\li0\lin0\ri0\rin0\slmult1\f3\fs24\b\ulnone\i0\cf0\brdrbtw \u268?lan 16 \par\pard\s30\qj\sb60\sa60\widctlpar\fi283\li0\lin0\ri0\rin0\slmult1\f3\fs22\b0\ulnone\i0\cf0\brdrbtw Za izvrenu zdravstvenu uslugu iz \u269?lana 15 ovog zakona, davalac zdravstvene usluge duan je da osiguranom licu izda dokaz o izvrenom pla\u263?anju participacije koji, pored podataka propisanih zakonom kojim se ure\u273?uje porez na dodatu vrijednost, mora da sadri i punu cijenu zdravstvene usluge, iznos participacije iskazan u procentu u odnosu na cijenu zdravstvene usluge i nominalni iznos participacije iskazan u eurima. \par\pard\s30\qj\sb60\sa60\widctlpar\fi283\li0\lin0\ri0\rin0\slmult1\f3\fs22\b0\ulnone\i0\cf0\brdrbtw Bliu sadrinu i obrazac dokaza o izvrenom pla\u263?anju participacije propisuje Fond, uz saglasnost Ministarstva. \par\pard\s19\qc\sb200\sa60\widctlpar\fi0\li0\lin0\ri0\rin0\slmult1\f3\fs24\b\ulnone\i0\cf0\brdrbtw \u268?lan 17 \par\pard\s30\qj\sb60\sa60\widctlpar\fi283\li0\lin0\ri0\rin0\slmult1\f3\fs22\b0\ulnone\i0\cf0\brdrbtw Oslobo\u273?eni su od pla\u263?anja participacije: \par\pard\s30\qj\sb60\sa60\widctlpar\fi-283\li567\lin567\ri0\rin0\slmult1\f3\fs22\b0\ulnone\i0\cf0\brdrbtw    1) djeca iz \u269?lana 10 ovog zakona; \par\pard\s30\qj\sb60\sa60\widctlpar\fi-283\li567\lin567\ri0\rin0\slmult1\f3\fs22\b0\ulnone\i0\cf0\brdrbtw    2) ene u toku trudno\u263?e, poro\u273?aja i godinu dana nakon poro\u273?aja; \par\pard\s30\qj\sb60\sa60\widctlpar\fi-283\li567\lin567\ri0\rin0\slmult1\f3\fs22\b0\ulnone\i0\cf0\brdrbtw    3) osigurana lica starija od 65 godina ivota; \par\pard\s30\qj\sb60\sa60\widctlpar\fi-283\li567\lin567\ri0\rin0\slmult1\f3\fs22\b0\ulnone\i0\cf0\brdrbtw    4) davaoci organa, tkiva i \u263?elija u svrhu lije\u269?enja; \par\pard\s30\qj\sb60\sa60\widctlpar\fi-283\li567\lin567\ri0\rin0\slmult1\f3\fs22\b0\ulnone\i0\cf0\brdrbtw    5) dobrovoljni davaoci krvi, koji su krv dali vie od deset puta; \par\pard\s30\qj\sb60\sa60\widctlpar\fi-283\li567\lin567\ri0\rin0\slmult1\f3\fs22\b0\ulnone\i0\cf0\brdrbtw    6) korisnici socijalno-zatitnih prava i \u269?lanovi njihovih porodica, ako nijesu osigurani po drugom osnovu; \par\pard\s30\qj\sb60\sa60\widctlpar\fi-283\li567\lin567\ri0\rin0\slmult1\f3\fs22\b0\ulnone\i0\cf0\brdrbtw    7) korisnici najnie penzije u Crnoj Gori za prethodnu kalendarsku godinu, po podacima organa uprave nadlenog za poslove statistike i \u269?lanovi njihovih porodica, ako nijesu osigurani po drugom osnovu; \par\pard\s30\qj\sb60\sa60\widctlpar\fi-283\li567\lin567\ri0\rin0\slmult1\f3\fs22\b0\ulnone\i0\cf0\brdrbtw    8) borci, vojni invalidi, civilni invalidi rata, korisnici prava na nov\u269?anu naknadu materijalnog obezbje\u273?enja boraca, kao i \u269?lanovi njihovih porodica, ako nijesu osigurani po drugom osnovu; \par\pard\s30\qj\sb60\sa60\widctlpar\fi-283\li567\lin567\ri0\rin0\slmult1\f3\fs22\b0\ulnone\i0\cf0\brdrbtw    9) osiguranici iz \u269?lana 6 stav 1 ta\u269?. 4 i 10 i stav 2 ovog zakona \par\pard\s30\qj\sb60\sa60\widctlpar\fi-283\li567\lin567\ri0\rin0\slmult1\f3\fs22\b0\ulnone\i0\cf0\brdrbtw    10) slijepa i gluvonijema lica i lica sa autizmom; i \par\pard\s30\qj\sb60\sa60\widctlpar\fi-283\li567\lin567\ri0\rin0\slmult1\f3\fs22\b0\ulnone\i0\cf0\brdrbtw    11) osigurana lica za lije\u269?enje osnovnog oboljenja i stanja i to: malignih bolesti, hemofilije, e\u263?erne bolesti, cisti\u269?ne fibroze, intelektualnog invaliditeta sa IQ 69 i manje, psihoze, epilepsije, multiple skleroze, mii\u263?ne distrofije, cerebralne paralize, paraplegije i kvadriplegije, hroni\u269?ne bubrene insuficijencije (dijaliza), sistemskih autoimunih bolesti, HIV i zaraznih bolesti, Hepatitisa B i Hepatitisa C, uro\u273?enih nedostataka gornjih ili donjih ekstremiteta i smetnji u razvoju. \par\pard\s30\qj\sb60\sa60\widctlpar\fi283\li0\lin0\ri0\rin0\slmult1\f3\fs22\b0\ulnone\i0\cf0\brdrbtw Blie uslove za ostvarivanje prava iz stava 1 ovog \u269?lana propisuje Fond, uz saglasnost Ministarstva. \par\pard\s19\qc\sb200\sa60\widctlpar\fi0\li0\lin0\ri0\rin0\slmult1\f3\fs24\b\ulnone\i0\cf0\brdrbtw \u268?lan 18 \par\pard\s30\qj\sb60\sa60\widctlpar\fi283\li0\lin0\ri0\rin0\slmult1\f3\fs22\b0\ulnone\i0\cf0\brdrbtw Obim prava zdravstvene zatite iz \u269?lana 14 ovog zakona utvr\u273?uje Vlada, na predlog Ministarstva, u skladu sa opredijeljenim finansijskim sredstvima i Programom zdravstvene zatite, posebno vode\u263?i ra\u269?una o zdravstvenoj zatiti sljede\u263?ih kategorija lica: \par\pard\s30\qj\sb60\sa60\widctlpar\fi-283\li567\lin567\ri0\rin0\slmult1\f3\fs22\b0\ulnone\i0\cf0\brdrbtw    1) djece iz \u269?lana 10 ovog zakona; \par\pard\s30\qj\sb60\sa60\widctlpar\fi-283\li567\lin567\ri0\rin0\slmult1\f3\fs22\b0\ulnone\i0\cf0\brdrbtw    2) ena u toku trudno\u263?e, poro\u273?aja i godinu dana nakon poro\u273?aja; \par\pard\s30\qj\sb60\sa60\widctlpar\fi-283\li567\lin567\ri0\rin0\slmult1\f3\fs22\b0\ulnone\i0\cf0\brdrbtw    3) lica starijih od 65 godina ivota; \par\pard\s30\qj\sb60\sa60\widctlpar\fi-283\li567\lin567\ri0\rin0\slmult1\f3\fs22\b0\ulnone\i0\cf0\brdrbtw    4) vojnih invalida i civilnih invalida rata, u skladu sa posebnim propisima; \par\pard\s30\qj\sb60\sa60\widctlpar\fi-283\li567\lin567\ri0\rin0\slmult1\f3\fs22\b0\ulnone\i0\cf0\brdrbtw    5) lica sa invaliditetom od najmanje 70% tjelesnog ote\u263?enja; i \par\pard\s30\qj\sb60\sa60\widctlpar\fi-283\li567\lin567\ri0\rin0\slmult1\f3\fs22\b0\ulnone\i0\cf0\brdrbtw    6) lica oboljelih od malignih bolesti, hemofilije, e\u263?erne bolesti, cisti\u269?ne fibroze, epilepsije, multiple skleroze, mii\u263?ne distrofije, cerebralne paralize, paraplegije i kvadriplegije, hroni\u269?ne bubrene insuficijencije (dijaliza), sistemskih autoimunih bolesti, HIV i zaraznih bolesti, lica sa mentalnim oboljenjima, lica sa uro\u273?enim nedostatkom gornjih ili donjih ekstremiteta, slijepih i gluvonijemih lica, kao i lica sa fizi\u269?kim i intelektualnim poteko\u263?ama u rastu i razvoju, u skladu sa kriterijumima koji su propisani posebnim propisima. \par\pard\s19\qc\sb200\sa60\widctlpar\fi0\li0\lin0\ri0\rin0\slmult1\f3\fs24\b\ulnone\i0\cf0\brdrbtw \u268?lan 19 \par\pard\s30\qj\sb60\sa60\widctlpar\fi283\li0\lin0\ri0\rin0\slmult1\f3\fs22\b0\ulnone\i0\cf0\brdrbtw Zdravstvenom zatitom, u smislu \u269?lana 14 ovog zakona, ne smatraju se pregledi zaposlenih upu\u263?enih na rad u inostranstvo od strane poslodavca, kao i mjere preventivne zdravstvene zatite za putovanja u inostranstvo i zdravstveni pregledi za ta putovanja. \par\pard\s19\qc\sb200\sa60\widctlpar\fi0\li0\lin0\ri0\rin0\slmult1\f3\fs24\b\ulnone\i0\cf0\brdrbtw \u268?lan 20 \par\pard\s30\qj\sb60\sa60\widctlpar\fi283\li0\lin0\ri0\rin0\slmult1\f3\fs22\b0\ulnone\i0\cf0\brdrbtw Osigurano lice ima pravo na ljekove sa osnovne i doplatne liste ljekova (u daljem tekstu: Lista ljekova). \par\pard\s30\qj\sb60\sa60\widctlpar\fi283\li0\lin0\ri0\rin0\slmult1\f3\fs22\b0\ulnone\i0\cf0\brdrbtw Osnovna lista ljekova obuhvata farmakoekonomski prihvatljive ljekove za lije\u269?enje bolesti, koji se obezbje\u273?uju iz sredstava obaveznog zdravstvenog osiguranja. \par\pard\s30\qj\sb60\sa60\widctlpar\fi283\li0\lin0\ri0\rin0\slmult1\f3\fs22\b0\ulnone\i0\cf0\brdrbtw Osnovna lista ljekova sadri: ifru anatomsko-terapijsko-hemijske klasifikacije ljekova Svjetske zdravstvene organizacije - ATC, internacionalni nezati\u263?eni naziv lijeka - INN, farmaceutski oblik lijeka, naziv proizvo\u273?a\u269?a, zati\u263?eno ime lijeka, ja\u269?inu lijeka, pakovanje, oznaku indikacije, oznaku reima propisivanja i primjene lijeka, cijenu 1 DDD i cijenu pakovanja lijeka. \par\pard\s30\qj\sb60\sa60\widctlpar\fi283\li0\lin0\ri0\rin0\slmult1\f3\fs22\b0\ulnone\i0\cf0\brdrbtw Doplatna lista ljekova obuhvata ljekove koji su terapijska paralela (terapijska alternativa) ljekovima sa osnovne liste ljekova i osiguranom licu se obezbje\u273?uju u visini cijene lijeka sa osnovne liste. \par\pard\s30\qj\sb60\sa60\widctlpar\fi283\li0\lin0\ri0\rin0\slmult1\f3\fs22\b0\ulnone\i0\cf0\brdrbtw Pored podataka iz stava 3 ovog \u269?lana, doplatna lista ljekova sadri i cijenu pakovanja koju pla\u263?a Fond, kao i cijenu koju pla\u263?a osigurano lice. \par\pard\s30\qj\sb60\sa60\widctlpar\fi283\li0\lin0\ri0\rin0\slmult1\f3\fs22\b0\ulnone\i0\cf0\brdrbtw Razliku do punog iznosa cijene lijeka na doplatnoj listi ljekova pla\u263?a osigurano lice. \par\pard\s30\qj\sb60\sa60\widctlpar\fi283\li0\lin0\ri0\rin0\slmult1\f3\fs22\b0\ulnone\i0\cf0\brdrbtw Ljekovi sa Liste ljekova propisuju se i izdaju na obrascu recepta izdatog od strane izabranog doktora, odnosno doktora sa ovla\u263?enjima izabranog doktora, u skladu sa zakonom. \par\pard\s19\qc\sb200\sa60\widctlpar\fi0\li0\lin0\ri0\rin0\slmult1\f3\fs24\b\ulnone\i0\cf0\brdrbtw \u268?lan 21 \par\pard\s30\qj\sb60\sa60\widctlpar\fi283\li0\lin0\ri0\rin0\slmult1\f3\fs22\b0\ulnone\i0\cf0\brdrbtw Ljekovi se stavljaju, odnosno skidaju sa Liste ljekova na osnovu ocjene komisije koju obrazuje Ministarstvo. \par\pard\s30\qj\sb60\sa60\widctlpar\fi283\li0\lin0\ri0\rin0\slmult1\f3\fs22\b0\ulnone\i0\cf0\brdrbtw Kriterijume, na\u269?in i postupak stavljanja, odnosno skidanja lijeka sa Liste ljekova, nadlenost komisije iz stava 1 ovog \u269?lana, na\u269?in utvr\u273?ivanja cijena ljekova, kao i visinu trokova postupka za stavljanje lijeka na Listu ljekova propisuje Vlada. \par\pard\s30\qj\sb60\sa60\widctlpar\fi283\li0\lin0\ri0\rin0\slmult1\f3\fs22\b0\ulnone\i0\cf0\brdrbtw Akt kojim se utvr\u273?uje Lista ljekova donosi Vlada, na predlog Ministarstva. \par\pard\s30\qj\sb60\sa60\widctlpar\fi283\li0\lin0\ri0\rin0\slmult1\f3\fs22\b0\ulnone\i0\cf0\brdrbtw Listu ljekova Ministarstvo i Fond objavljuju na svojoj internet stranici. \par\pard\s19\qc\sb200\sa60\widctlpar\fi0\li0\lin0\ri0\rin0\slmult1\f3\fs24\b\ulnone\i0\cf0\brdrbtw \u268?lan 22 \par\pard\s30\qj\sb60\sa60\widctlpar\fi283\li0\lin0\ri0\rin0\slmult1\f3\fs22\b0\ulnone\i0\cf0\brdrbtw Izuzetno od \u269?lana 20 stav 1 ovog zakona, Ministarstvo moe osiguranom licu da odobri primjenu lijeka van Liste ljekova, na predlog konzilijuma doktora odgovaraju\u263?ih specijalnosti Klini\u269?kog centra Crne Gore ili Specijalne bolnice za plu\u263?ne bolesti "Dr Jovan Bulaji\u263?", na osnovu miljenja konzilijuma Klini\u269?kog Centra Crne Gore za odobravanje ljekova i na osnovu medicinske dokumentacije, u skladu sa raspoloivim sredstvima, za: \par\pard\s30\qj\sb60\sa60\widctlpar\fi-283\li567\lin567\ri0\rin0\slmult1\f3\fs22\b0\ulnone\i0\cf0\brdrbtw    1) lije\u269?enje rijetkih bolesti, \par\pard\s30\qj\sb60\sa60\widctlpar\fi-283\li567\lin567\ri0\rin0\slmult1\f3\fs22\b0\ulnone\i0\cf0\brdrbtw    2) nastavak terapije propisane tokom lije\u269?enja osiguranog lica u inostranstvu, upu\u263?enog na lije\u269?enje u skladu sa ovim zakonom. \par\pard\s30\qj\sb60\sa60\widctlpar\fi283\li0\lin0\ri0\rin0\slmult1\f3\fs22\b0\ulnone\i0\cf0\brdrbtw Radi razmatranja predloga, miljenja i medicinske dokumentacije iz stava 1 ovog \u269?lana, kao i radi davanja nalaza i miljenja za odobravanje primjene lijeka van Liste ljekova, Ministarstvo obrazuje posebnu komisiju. \par\pard\s30\qj\sb60\sa60\widctlpar\fi283\li0\lin0\ri0\rin0\slmult1\f3\fs22\b0\ulnone\i0\cf0\brdrbtw Komisiju iz stava 2 ovog \u269?lana \u269?ine predstavnici Ministarstva i Fonda, doktori medicine razli\u269?itih specijalnosti u skladu sa medicinskim indikacijama, kao i diplomirani farmaceuti, odnosno doktori farmacije. \par\pard\s30\qj\sb60\sa60\widctlpar\fi283\li0\lin0\ri0\rin0\slmult1\f3\fs22\b0\ulnone\i0\cf0\brdrbtw Blii na\u269?in rada komisije iz stava 2 ovog \u269?lana propisuje Ministarstvo. \par\pard\s19\qc\sb200\sa60\widctlpar\fi0\li0\lin0\ri0\rin0\slmult1\f3\fs24\b\ulnone\i0\cf0\brdrbtw \u268?lan 23 \par\pard\s30\qj\sb60\sa60\widctlpar\fi283\li0\lin0\ri0\rin0\slmult1\f3\fs22\b0\ulnone\i0\cf0\brdrbtw Osigurano lice ima pravo, na: \par\pard\s30\qj\sb60\sa60\widctlpar\fi-283\li567\lin567\ri0\rin0\slmult1\f3\fs22\b0\ulnone\i0\cf0\brdrbtw    1) medicinska sredstva koja se ugra\u273?uju u ljudski organizam, sa Liste medicinskih sredstava koja se ugra\u273?uju u ljudski organizam; \par\pard\s30\qj\sb60\sa60\widctlpar\fi-283\li567\lin567\ri0\rin0\slmult1\f3\fs22\b0\ulnone\i0\cf0\brdrbtw    2) medicinsko-tehni\u269?ka pomagala sa Liste medicinsko-tehni\u269?kih pomagala; \par\pard\s30\qj\sb60\sa60\widctlpar\fi-283\li567\lin567\ri0\rin0\slmult1\f3\fs22\b0\ulnone\i0\cf0\brdrbtw    3) medicinsku rehabilitaciju u zdravstvenim ustanovama koje obavljaju specijalizovanu medicinsku rehabilitaciju, za indikacije sa Liste bolesti, stanja i posljedica povreda; i \par\pard\s30\qj\sb60\sa60\widctlpar\fi-283\li567\lin567\ri0\rin0\slmult1\f3\fs22\b0\ulnone\i0\cf0\brdrbtw    4) lije\u269?enje hiperbari\u269?nom oksigenom terapijom. \par\pard\s30\qj\sb60\sa60\widctlpar\fi283\li0\lin0\ri0\rin0\slmult1\f3\fs22\b0\ulnone\i0\cf0\brdrbtw Liste iz stava 1 ta\u269?. 1, 2 i 3 ovog \u269?lana, vrste, standarde i indikacije za medicinska sredstva koja se ugra\u273?uju u ljudski organizam, materijale od kojih se izra\u273?uju medicinsko-tehni\u269?ka pomagala, cijene, rokove kori\u263?enja i uslove za obezbje\u273?ivanje novih pomagala prije isteka rokova, indikacije za kori\u263?enje i duinu trajanja medicinske rehabilitacije, indikacije za lije\u269?enje hiperbari\u269?nom oksigenom terapijom i duinu trajanja lije\u269?enja, kao i blii na\u269?in i postupak ostvarivanja prava iz stava 1 ovog \u269?lana utvr\u273?uje Fond, uz saglasnost Ministarstva. \par\pard\s19\qc\sb200\sa60\widctlpar\fi0\li0\lin0\ri0\rin0\slmult1\f3\fs24\b\ulnone\i0\cf0\brdrbtw \u268?lan 24 \par\pard\s30\qj\sb60\sa60\widctlpar\fi283\li0\lin0\ri0\rin0\slmult1\f3\fs22\b0\ulnone\i0\cf0\brdrbtw Iz obaveznog zdravstvenog osiguranja ne obezbje\u273?uju se sredstva za: \par\pard\s30\qj\sb60\sa60\widctlpar\fi-283\li567\lin567\ri0\rin0\slmult1\f3\fs22\b0\ulnone\i0\cf0\brdrbtw    1) prekid trudno\u263?e iz nemedicinskih razloga; \par\pard\s30\qj\sb60\sa60\widctlpar\fi-283\li567\lin567\ri0\rin0\slmult1\f3\fs22\b0\ulnone\i0\cf0\brdrbtw    2) sterilizaciju, osim ako je medicinski indikovana; \par\pard\s30\qj\sb60\sa60\widctlpar\fi-283\li567\lin567\ri0\rin0\slmult1\f3\fs22\b0\ulnone\i0\cf0\brdrbtw    3) medicinska ispitivanja radi utvr\u273?ivanja zdravstvenog stanja, tjelesnog ote\u263?enja i invalidnosti u postupcima kod drugih organa i organizacija; \par\pard\s30\qj\sb60\sa60\widctlpar\fi-283\li567\lin567\ri0\rin0\slmult1\f3\fs22\b0\ulnone\i0\cf0\brdrbtw    4) zdravstvene preglede radi izdavanja uvjerenja o zdravstvenoj sposobnosti, osim za izdavanje uvjerenja o zdravstvenoj sposobnosti nezaposlenog lica u svrhu zapoljavanja; \par\pard\s30\qj\sb60\sa60\widctlpar\fi-283\li567\lin567\ri0\rin0\slmult1\f3\fs22\b0\ulnone\i0\cf0\brdrbtw    5) pratioca kod bolni\u269?kog lije\u269?enja i specijalizovane medicinske rehabilitacije, osim za lica iz \u269?lana 14 stav 1 ta\u269?ka 20 ovog zakona; \par\pard\s30\qj\sb60\sa60\widctlpar\fi-283\li567\lin567\ri0\rin0\slmult1\f3\fs22\b0\ulnone\i0\cf0\brdrbtw    6) imunizaciju koja nije obuhva\u263?ena Programom obaveznih imunizacija; \par\pard\s30\qj\sb60\sa60\widctlpar\fi-283\li567\lin567\ri0\rin0\slmult1\f3\fs22\b0\ulnone\i0\cf0\brdrbtw    7) stomatoloku zdravstvenu zatitu, osim za slu\u269?ajeve iz \u269?lana 14 stav 1 ta\u269?. 8 i 9 ovog zakona; \par\pard\s30\qj\sb60\sa60\widctlpar\fi-283\li567\lin567\ri0\rin0\slmult1\f3\fs22\b0\ulnone\i0\cf0\brdrbtw    8) dijagnostiku i lije\u269?enje koji su u fazi istraivanja, odnosno eksperimenta, lije\u269?enje uz primjenu ljekova i medicinskih sredstava koji su u fazi klini\u269?kih ispitivanja; \par\pard\s30\qj\sb60\sa60\widctlpar\fi-283\li567\lin567\ri0\rin0\slmult1\f3\fs22\b0\ulnone\i0\cf0\brdrbtw    9) ljekove koji nijesu obuhva\u263?eni Listom ljekova, osim za ljekove iz \u269?lana 22 stav 1 ovog zakona; \par\pard\s30\qj\sb60\sa60\widctlpar\fi-283\li567\lin567\ri0\rin0\slmult1\f3\fs22\b0\ulnone\i0\cf0\brdrbtw    10) medicinsko-tehni\u269?ka pomagala i medicinska sredstva koja se ugra\u273?uju u ljudski organizam, ako nijesu obuhva\u263?ena listom iz \u269?lana 23 ovog zakona; \par\pard\s30\qj\sb60\sa60\widctlpar\fi-283\li567\lin567\ri0\rin0\slmult1\f3\fs22\b0\ulnone\i0\cf0\brdrbtw    11) specijalizovanu medicinsku rehabilitaciju i lije\u269?enje hiperbari\u269?nom oksigenom terapijom koje je obavljeno mimo propisanih indikacija; \par\pard\s30\qj\sb60\sa60\widctlpar\fi-283\li567\lin567\ri0\rin0\slmult1\f3\fs22\b0\ulnone\i0\cf0\brdrbtw    12) refrakcione operacije za skidanje dioptrije ako se poboljanje vida moe posti\u263?i nao\u269?arima; \par\pard\s30\qj\sb60\sa60\widctlpar\fi-283\li567\lin567\ri0\rin0\slmult1\f3\fs22\b0\ulnone\i0\cf0\brdrbtw    13) zahvate estetske rekonstruktivne hirurgije, osim estetske rekonstrukcije kongenitalnih anomalija kod djece, rekonstrukcije dojki nakon mastektomije i estetske rekonstrukcije nakon tekih ozlje\u273?ivanja u cilju spre\u269?avanja invaliditeta; \par\pard\s30\qj\sb60\sa60\widctlpar\fi-283\li567\lin567\ri0\rin0\slmult1\f3\fs22\b0\ulnone\i0\cf0\brdrbtw    14) hirurko lije\u269?enje gojaznosti; \par\pard\s30\qj\sb60\sa60\widctlpar\fi-283\li567\lin567\ri0\rin0\slmult1\f3\fs22\b0\ulnone\i0\cf0\brdrbtw    15) lije\u269?enje medicinskih komplikacija koje nastaju kao posljedica kori\u263?enja zdravstvene zatite van utvr\u273?enih standarda; \par\pard\s30\qj\sb60\sa60\widctlpar\fi-283\li567\lin567\ri0\rin0\slmult1\f3\fs22\b0\ulnone\i0\cf0\brdrbtw    16) specifi\u269?nu zdravstvenu zatitu zaposlenih koja se ostvaruje na osnovu ugovora izme\u273?u poslodavca i zdravstvene ustanove, u skladu sa zakonom; \par\pard\s30\qj\sb60\sa60\widctlpar\fi-283\li567\lin567\ri0\rin0\slmult1\f3\fs22\b0\ulnone\i0\cf0\brdrbtw    17) posebne uslove i pogodnosti pruanja zdravstvene zatite u pogledu kadra, smjetaja, njege i vremena, u skladu sa zakonom; \par\pard\s30\qj\sb60\sa60\widctlpar\fi-283\li567\lin567\ri0\rin0\slmult1\f3\fs22\b0\ulnone\i0\cf0\brdrbtw    18) zdravstvenu zatitu koja se ostvaruje u zdravstvenim ustanovama i kod drugih davalaca zdravstvenih usluga sa kojima Fond nema zaklju\u269?en ugovor, osim za zdravstvene usluge iz \u269?lana 49 stav 2 ovog zakona; \par\pard\s30\qj\sb60\sa60\widctlpar\fi-283\li567\lin567\ri0\rin0\slmult1\f3\fs22\b0\ulnone\i0\cf0\brdrbtw    19) zdravstvenu zatitu koja se ostvaruje u zdravstvenim ustanovama i kod drugih davalaca zdravstvenih usluga sa kojima Fond ima zaklju\u269?en ugovor, a koju osigurano lice ne ostvari na na\u269?in i po postupku propisanim ovim zakonom i propisima donesenim na osnovu ovog zakona; \par\pard\s30\qj\sb60\sa60\widctlpar\fi-283\li567\lin567\ri0\rin0\slmult1\f3\fs22\b0\ulnone\i0\cf0\brdrbtw    20) zdravstvenu zatitu koja je ostvarena u zdravstvenim ustanovama van Crne Gore suprotno na\u269?inu i postupku propisanim ovim zakonom; \par\pard\s30\qj\sb60\sa60\widctlpar\fi-283\li567\lin567\ri0\rin0\slmult1\f3\fs22\b0\ulnone\i0\cf0\brdrbtw    21) specijalisti\u269?ko-konsultativnu i bolni\u269?ko-zdravstvenu zatitu koja se ostvaruje mimo utvr\u273?enih lista \u269?ekanja, u skladu sa ovim zakonom; \par\pard\s30\qj\sb60\sa60\widctlpar\fi-283\li567\lin567\ri0\rin0\slmult1\f3\fs22\b0\ulnone\i0\cf0\brdrbtw    22) metode i postupke alternativne i tradicionalne medicine; \par\pard\s30\qj\sb60\sa60\widctlpar\fi-283\li567\lin567\ri0\rin0\slmult1\f3\fs22\b0\ulnone\i0\cf0\brdrbtw    23) preglede za procjenu zdravstvene sposobnosti profesionalnih sportista; \par\pard\s30\qj\sb60\sa60\widctlpar\fi-283\li567\lin567\ri0\rin0\slmult1\f3\fs22\b0\ulnone\i0\cf0\brdrbtw    24) terapije hipnozom, elektrohipnozom, elektroslip terapije, elektronarkoze i narko-sinteze; i \par\pard\s30\qj\sb60\sa60\widctlpar\fi-283\li567\lin567\ri0\rin0\slmult1\f3\fs22\b0\ulnone\i0\cf0\brdrbtw    25) dobijanje drugog stru\u269?nog miljenja van Crne Gore. \par\pard\s18\qc\sb200\sa200\widctlpar\fi0\li0\lin0\ri0\rin0\slmult1\f3\fs24\b\ulnone\i0\cf0\brdrbtw 2. Zdravstvena zatita osiguranih lica u inostranstvu \par\pard\s19\qc\sb200\sa60\widctlpar\fi0\li0\lin0\ri0\rin0\slmult1\f3\fs24\b\ulnone\i0\cf0\brdrbtw \u268?lan 25 \par\pard\s30\qj\sb60\sa60\widctlpar\fi283\li0\lin0\ri0\rin0\slmult1\f3\fs22\b0\ulnone\i0\cf0\brdrbtw Osiguranik iz \u269?lana 6 ovog zakona koji je upu\u263?en na rad, stru\u269?no usavravanje ili kolovanje u dravu sa kojom je zaklju\u269?en me\u273?unarodni ugovor o socijalnom osiguranju, ima pravo na kori\u263?enje zdravstvene zatite na teret sredstava obaveznog zdravstvenog osiguranja, u skladu sa ovim zakonom i zaklju\u269?enim me\u273?unarodnim ugovorom o socijalnom osiguranju. \par\pard\s30\qj\sb60\sa60\widctlpar\fi283\li0\lin0\ri0\rin0\slmult1\f3\fs22\b0\ulnone\i0\cf0\brdrbtw \u268?lanovi ue porodice osiguranika iz stava 1 ovog \u269?lana, za vrijeme dok sa osiguranikom borave u inostranstvu, imaju pravo na zdravstvenu zatitu u inostranstvu, ako je osiguranik upu\u263?en na rad u inostranstvo due od est mjeseci, a ako je osiguranik upu\u263?en na rad u inostranstvo do est mjeseci imaju pravo na hitnu medicinsku pomo\u263?. \par\pard\s30\qj\sb60\sa60\widctlpar\fi283\li0\lin0\ri0\rin0\slmult1\f3\fs22\b0\ulnone\i0\cf0\brdrbtw Osiguranik koji je upu\u263?en na rad, stru\u269?no usavravanje ili kolovanje u zemlju sa kojom nije zaklju\u269?en me\u273?unarodni ugovor o socijalnom osiguranju i \u269?lanovi ue porodice dok sa osiguranikom borave u inostranstvu imaju pravo na hitnu medicinsku pomo\u263?. \par\pard\s19\qc\sb200\sa60\widctlpar\fi0\li0\lin0\ri0\rin0\slmult1\f3\fs24\b\ulnone\i0\cf0\brdrbtw \u268?lan 26 \par\pard\s30\qj\sb60\sa60\widctlpar\fi283\li0\lin0\ri0\rin0\slmult1\f3\fs22\b0\ulnone\i0\cf0\brdrbtw Osigurano lice koje iz privatnih razloga boravi u dravi sa kojom je zaklju\u269?en me\u273?unarodni ugovor o socijalnom osiguranju, ima pravo na hitnu medicinsku pomo\u263?, ukoliko se utvrdi da pruena hitna medicinska pomo\u263? nije mogla da se odloi do povratka u Crnu Goru i ukoliko se utvrdi da u inostranstvo nije otputovalo u cilju lije\u269?enja. \par\pard\s30\qj\sb60\sa60\widctlpar\fi283\li0\lin0\ri0\rin0\slmult1\f3\fs22\b0\ulnone\i0\cf0\brdrbtw Naknada trokova za pruenu zdravstvenu zatitu iz stava 1 ovog \u269?lana, vri se u visini cijene usluga zdravstvenih ustanova u sistemu javnog zdravstva drave u kojoj je pruena hitna medicinska pomo\u263?. \par\pard\s19\qc\sb200\sa60\widctlpar\fi0\li0\lin0\ri0\rin0\slmult1\f3\fs24\b\ulnone\i0\cf0\brdrbtw \u268?lan 27 \par\pard\s30\qj\sb60\sa60\widctlpar\fi283\li0\lin0\ri0\rin0\slmult1\f3\fs22\b0\ulnone\i0\cf0\brdrbtw Pravo na zdravstvenu zatitu iz \u269?l. 25 i 26 ovog zakona imaju osiguranici i \u269?lanovi njihovih uih porodica, ako je prije njihovog odlaska u inostranstvo utvr\u273?eno da ne boluju od akutnih ili hroni\u269?nih bolesti u akutnoj fazi za koje je potrebno due ili stalno lije\u269?enje, odnosno da se osigurano lice ne nalazi u stanju koje bi ubrzo po dolasku u inostranstvo zahtijevalo due lije\u269?enje, odnosno smjetaj u bolni\u269?ku zdravstvenu ustanovu. \par\pard\s30\qj\sb60\sa60\widctlpar\fi283\li0\lin0\ri0\rin0\slmult1\f3\fs22\b0\ulnone\i0\cf0\brdrbtw Osiguranik, odnosno \u269?lan njegove ue porodice koji je boravio u inostranstvu bez prethodno utvr\u273?enog zdravstvenog stanja u smislu stava 1 ovog \u269?lana, ima pravo na naknadu trokova koji su nastali kori\u263?enjem hitne medicinske pomo\u263?i, ukoliko se ustanovi da prije odlaska u inostranstvo nije bolovao od akutnog ili hroni\u269?nog oboljenja za koje je potrebno lije\u269?enje ili ljekarski nadzor. \par\pard\s30\qj\sb60\sa60\widctlpar\fi283\li0\lin0\ri0\rin0\slmult1\f3\fs22\b0\ulnone\i0\cf0\brdrbtw Blie uslove, na\u269?in i postupak ostvarivanja zdravstvene zatite osiguranih lica iz \u269?l. 25 i 26 ovog zakona utvr\u273?uje Fond, uz saglasnost Ministarstva. \par\pard\s18\qc\sb200\sa200\widctlpar\fi0\li0\lin0\ri0\rin0\slmult1\f3\fs24\b\ulnone\i0\cf0\brdrbtw 3. Prekograni\u269?na zdravstvena zatita \par\pard\s19\qc\sb200\sa60\widctlpar\fi0\li0\lin0\ri0\rin0\slmult1\f3\fs24\b\ulnone\i0\cf0\brdrbtw \u268?lan 28 \par\pard\s30\qj\sb60\sa60\widctlpar\fi283\li0\lin0\ri0\rin0\slmult1\f3\fs22\b0\ulnone\i0\cf0\brdrbtw Osigurano lice ima pravo da, na teret sredstava obaveznog zdravstvenog osiguranja, koristi zdravstvenu zatitu u drugim dravama \u269?lanicama Evropske unije i tre\u263?im dravama. \par\pard\s19\qc\sb200\sa60\widctlpar\fi0\li0\lin0\ri0\rin0\slmult1\f3\fs24\b\ulnone\i0\cf0\brdrbtw \u268?lan 29 \par\pard\s30\qj\sb60\sa60\widctlpar\fi283\li0\lin0\ri0\rin0\slmult1\f3\fs22\b0\ulnone\i0\cf0\brdrbtw Prekograni\u269?na zdravstvena zatita se ostvaruje u skladu sa na\u269?elima univerzalnosti, dostupnosti kvalitetne zdravstvene zatite, pravi\u269?nosti i solidarnosti, u skladu sa ovim zakonom, propisima drave lije\u269?enja, kao i standardima i smjernicama o kvalitetu i bezbjednosti koje je utvrdila drava lije\u269?enja, u skladu sa standardima Evropske unije. \par\pard\s30\qj\sb60\sa60\widctlpar\fi283\li0\lin0\ri0\rin0\slmult1\f3\fs22\b0\ulnone\i0\cf0\brdrbtw Pravo na prekograni\u269?nu zdravstvenu zatitu osigurana lica ostvaruju u obimu prava iz obaveznog zdravstvenog osiguranja, u skladu sa ovim zakonom. \par\pard\s30\qj\sb60\sa60\widctlpar\fi283\li0\lin0\ri0\rin0\slmult1\f3\fs22\b0\ulnone\i0\cf0\brdrbtw Zdravstvena zatita iz stava 1 ovog \u269?lana podrazumijeva: \par\pard\s30\qj\sb60\sa60\widctlpar\fi-283\li567\lin567\ri0\rin0\slmult1\f3\fs22\b0\ulnone\i0\cf0\brdrbtw    1) planiranu zdravstvenu zatitu za koju je potrebno prethodno odobrenje Fonda; \par\pard\s30\qj\sb60\sa60\widctlpar\fi-283\li567\lin567\ri0\rin0\slmult1\f3\fs22\b0\ulnone\i0\cf0\brdrbtw    2) planiranu specijalisti\u269?ko-konzilijarnu zdravstvenu zatitu za koju nije potrebno prethodno odobrenje Fonda; \par\pard\s30\qj\sb60\sa60\widctlpar\fi-283\li567\lin567\ri0\rin0\slmult1\f3\fs22\b0\ulnone\i0\cf0\brdrbtw    3) hitnu medicinsku pomo\u263?, u skladu sa zakonom; i \par\pard\s30\qj\sb60\sa60\widctlpar\fi-283\li567\lin567\ri0\rin0\slmult1\f3\fs22\b0\ulnone\i0\cf0\brdrbtw    4) pravo na priznavanje recepata za ljekove koji su izdati u drugoj dravi. \par\pard\s30\qj\sb60\sa60\widctlpar\fi283\li0\lin0\ri0\rin0\slmult1\f3\fs22\b0\ulnone\i0\cf0\brdrbtw Postupak, uslove i na\u269?in priznavanja recepata za ljekove koji su izdati u drugoj dravi propisuje Ministarstvo. \par\pard\s19\qc\sb200\sa60\widctlpar\fi0\li0\lin0\ri0\rin0\slmult1\f3\fs24\b\ulnone\i0\cf0\brdrbtw \u268?lan 30 \par\pard\s30\qj\sb60\sa60\widctlpar\fi283\li0\lin0\ri0\rin0\slmult1\f3\fs22\b0\ulnone\i0\cf0\brdrbtw Planirana zdravstvena zatita iz \u269?lana 29 stav 3 ta\u269?ka 1 ovog zakona podrazumijeva zdravstvenu zatitu koju osigurano lice ostvaruje pod uslovom da je smjeteno u bolni\u269?ku zdravstvenu ustanovu najmanje jednu no\u263? ili da je prilikom pruanja zdravstvene zatite upotrijebljena visokospecijalizovana i skupa medicinska oprema. \par\pard\s30\qj\sb60\sa60\widctlpar\fi283\li0\lin0\ri0\rin0\slmult1\f3\fs22\b0\ulnone\i0\cf0\brdrbtw Prethodno odobrenje Fonda je potrebno za kori\u263?enje prekograni\u269?ne zdravstvene zatite koja se sastoji od postupaka lije\u269?enja koji predstavljaju poseban rizik za osigurano lice ili koju prua davalac zdravstvene usluge koja bi, u zavisnosti od pojedinog slu\u269?aja, mogla da predstavlja poseban rizik u vezi sa kvalitetom ili bezbjedno\u263?u, osim zdravstvene zatite koja podlijee propisima Evropske unije kojim se obezbje\u273?uje minimalan rizik kvaliteta i bezbjednosti. \par\pard\s19\qc\sb200\sa60\widctlpar\fi0\li0\lin0\ri0\rin0\slmult1\f3\fs24\b\ulnone\i0\cf0\brdrbtw \u268?lan 31 \par\pard\s30\qj\sb60\sa60\widctlpar\fi283\li0\lin0\ri0\rin0\slmult1\f3\fs22\b0\ulnone\i0\cf0\brdrbtw Prethodno odobrenje Fond ne\u263?e izdati, ako: \par\pard\s30\qj\sb60\sa60\widctlpar\fi-283\li567\lin567\ri0\rin0\slmult1\f3\fs22\b0\ulnone\i0\cf0\brdrbtw    1) se zdravstvena zatita moe pruiti kod davalaca zdravstvenih usluga sa kojima Fond ima zaklju\u269?en ugovor, u roku koji je medicinski opravdan, uzimaju\u263?i u obzir zdravstveno stanje i o\u269?ekivani tok bolesti; \par\pard\s30\qj\sb60\sa60\widctlpar\fi-283\li567\lin567\ri0\rin0\slmult1\f3\fs22\b0\ulnone\i0\cf0\brdrbtw    2) se osigurano lice, prema klini\u269?koj procjeni, nedvosmisleno izlae riziku koji se ne moe smatrati prihvatljivim u odnosu na mogu\u263?u dobrobit zdravstvene zatite; i \par\pard\s30\qj\sb60\sa60\widctlpar\fi-283\li567\lin567\ri0\rin0\slmult1\f3\fs22\b0\ulnone\i0\cf0\brdrbtw    3) postoji rizik za bezbjednost osiguranog lica. \par\pard\s30\qj\sb60\sa60\widctlpar\fi283\li0\lin0\ri0\rin0\slmult1\f3\fs22\b0\ulnone\i0\cf0\brdrbtw Na\u269?in i uslove ostvarivanja zdravstvene zatite, kao i vrstu zdravstvenih usluga iz stava 1 ovog \u269?lana, propisuje Fond, uz saglasnost Ministarstva. \par\pard\s19\qc\sb200\sa60\widctlpar\fi0\li0\lin0\ri0\rin0\slmult1\f3\fs24\b\ulnone\i0\cf0\brdrbtw \u268?lan 32 \par\pard\s30\qj\sb60\sa60\widctlpar\fi283\li0\lin0\ri0\rin0\slmult1\f3\fs22\b0\ulnone\i0\cf0\brdrbtw Planirana specijalisti\u269?ko-konzilijarna zdravstvena zatita iz \u269?lana 29 stav 3 ta\u269?ka 2 ovog zakona ostvaruje se u drugoj dravi \u269?lanici Evropske unije, bez prethodnog odobrenja Fonda, kao i ukoliko je zdravstvena zatita bila neophodna a nije se mogla odloiti do planiranog povratka osiguranog lica. \par\pard\s19\qc\sb200\sa60\widctlpar\fi0\li0\lin0\ri0\rin0\slmult1\f3\fs24\b\ulnone\i0\cf0\brdrbtw \u268?lan 33 \par\pard\s30\qj\sb60\sa60\widctlpar\fi283\li0\lin0\ri0\rin0\slmult1\f3\fs22\b0\ulnone\i0\cf0\brdrbtw Osigurano lice koje je ostvarilo zdravstvenu zatitu u skladu sa \u269?lanom 29 stav 3 ta\u269?ka 1 ovog zakona ima pravo na naknadu trokova lije\u269?enja i putnih trokova. \par\pard\s30\qj\sb60\sa60\widctlpar\fi283\li0\lin0\ri0\rin0\slmult1\f3\fs22\b0\ulnone\i0\cf0\brdrbtw Osigurano lice koje je ostvarilo zdravstvenu zatitu u skladu sa \u269?lanom 29 stav 3 ta\u269?ka 2 ovog zakona ima pravo na naknadu trokova lije\u269?enja, najvie u visini cijene po kojoj se zdravstvena usluga prua u zdravstvenim ustanovama u Crnoj Gori \u269?iji je osniva\u269? drava, a nema pravo na naknadu putnih trokova. \par\pard\s19\qc\sb200\sa60\widctlpar\fi0\li0\lin0\ri0\rin0\slmult1\f3\fs24\b\ulnone\i0\cf0\brdrbtw \u268?lan 34 \par\pard\s30\qj\sb60\sa60\widctlpar\fi283\li0\lin0\ri0\rin0\slmult1\f3\fs22\b0\ulnone\i0\cf0\brdrbtw Tokom privremenog boravka na teritoriji drava \u269?lanica Evropske unije osigurano lice ostvaruje neophodnu zdravstvenu zatitu na osnovu evropske kartice zdravstvenog osiguranja koju izdaje Fond. \par\pard\s30\qj\sb60\sa60\widctlpar\fi283\li0\lin0\ri0\rin0\slmult1\f3\fs22\b0\ulnone\i0\cf0\brdrbtw Sadrinu, obrazac, na\u269?in izdavanja i kori\u263?enja evropske kartice zdravstvenog osiguranja propisuje Fond. \par\pard\s19\qc\sb200\sa60\widctlpar\fi0\li0\lin0\ri0\rin0\slmult1\f3\fs24\b\ulnone\i0\cf0\brdrbtw \u268?lan 35 \par\pard\s30\qj\sb60\sa60\widctlpar\fi283\li0\lin0\ri0\rin0\slmult1\f3\fs22\b0\ulnone\i0\cf0\brdrbtw Informacije o ostvarivanju prava na zdravstvenu zatitu iz \u269?lana 29 ovog zakona, osiguranim licima prua Fond. \par\pard\s30\qj\sb60\sa60\widctlpar\fi283\li0\lin0\ri0\rin0\slmult1\f3\fs22\b0\ulnone\i0\cf0\brdrbtw Vrste informacija, na\u269?in njihovog pruanja, kao i na\u269?in razmjene informacija sa drugim dravama \u269?lanicama Evropske unije propisuje Ministarstvo. \par\pard\s18\qc\sb200\sa200\widctlpar\fi0\li0\lin0\ri0\rin0\slmult1\f3\fs24\b\ulnone\i0\cf0\brdrbtw 4. Pravo na naknadu zarade za vrijeme privremene sprije\u269?enosti za rad \par\pard\s19\qc\sb200\sa60\widctlpar\fi0\li0\lin0\ri0\rin0\slmult1\f3\fs24\b\ulnone\i0\cf0\brdrbtw \u268?lan 36 \par\pard\s30\qj\sb60\sa60\widctlpar\fi283\li0\lin0\ri0\rin0\slmult1\f3\fs22\b0\ulnone\i0\cf0\brdrbtw Pravo na naknadu zarade za vrijeme privremene sprije\u269?enosti za rad imaju osiguranici iz \u269?lana 6 stav 1 ta\u269?. 1 i 2 ovog zakona, ako nijesu ostvarili pravo na penziju, u skladu sa propisima kojima se ure\u273?uje penzijsko i invalidsko osiguranje. \par\pard\s30\qj\sb60\sa60\widctlpar\fi283\li0\lin0\ri0\rin0\slmult1\f3\fs22\b0\ulnone\i0\cf0\brdrbtw Naknada zarade pripada osiguranicima iz stava 1 ovog \u269?lana, ako su: \par\pard\s30\qj\sb60\sa60\widctlpar\fi-283\li567\lin567\ri0\rin0\slmult1\f3\fs22\b0\ulnone\i0\cf0\brdrbtw    1) usljed bolesti ili povrede privremeno sprije\u269?eni za rad; \par\pard\s30\qj\sb60\sa60\widctlpar\fi-283\li567\lin567\ri0\rin0\slmult1\f3\fs22\b0\ulnone\i0\cf0\brdrbtw    2) stavljeni pod zdravstveni nadzor ili se nad njima sprovodi karantin ili ku\u263?na izolacija; \par\pard\s30\qj\sb60\sa60\widctlpar\fi-283\li567\lin567\ri0\rin0\slmult1\f3\fs22\b0\ulnone\i0\cf0\brdrbtw    3) izolovani kao kliconoe ili zbog pojave zaraze u doma\u263?instvu; \par\pard\s30\qj\sb60\sa60\widctlpar\fi-283\li567\lin567\ri0\rin0\slmult1\f3\fs22\b0\ulnone\i0\cf0\brdrbtw    4) odre\u273?eni da njeguju oboljelog \u269?lana ue porodice; \par\pard\s30\qj\sb60\sa60\widctlpar\fi-283\li567\lin567\ri0\rin0\slmult1\f3\fs22\b0\ulnone\i0\cf0\brdrbtw    5) sprije\u269?eni da rade zbog dobrovoljnog davanja krvi, organa, tkiva i \u263?elija; i \par\pard\s30\qj\sb60\sa60\widctlpar\fi-283\li567\lin567\ri0\rin0\slmult1\f3\fs22\b0\ulnone\i0\cf0\brdrbtw    6) odre\u273?eni za pratioca oboljelog lica upu\u263?enog na lije\u269?enje ili ljekarski pregled u drugo mjesto, odnosno dok traje bolni\u269?ko lije\u269?enje. \par\pard\s30\qj\sb60\sa60\widctlpar\fi283\li0\lin0\ri0\rin0\slmult1\f3\fs22\b0\ulnone\i0\cf0\brdrbtw Privremenu sprije\u269?enost za rad do 30 dana utvr\u273?uje izabrani tim ili izabrani doktor, a poslije 30 dana nadlena ljekarska komisija, u zavisnosti od vrste i prirode bolesti, u skladu sa propisom Fonda. \par\pard\s30\qj\sb60\sa60\widctlpar\fi283\li0\lin0\ri0\rin0\slmult1\f3\fs22\b0\ulnone\i0\cf0\brdrbtw Izabrani tim ili izabrani doktor, odnosno nadlena ljekarska komisija mogu da utvrde privremenu sprije\u269?enost za rad, uz li\u269?no prisustvo osiguranika, uzimanjem anamneze i radne anamneze, kao i uvidom u medicinsku i drugu dokumentaciju izdatu od zdravstvene ustanove, u skladu sa zakonom. \par\pard\s30\qj\sb60\sa60\widctlpar\fi283\li0\lin0\ri0\rin0\slmult1\f3\fs22\b0\ulnone\i0\cf0\brdrbtw Izuzetno od stava 4 ovog \u269?lana, li\u269?no prisustvo osiguranika nije obavezno, ako zbog zdravstvenog stanja ili vrste bolesti nije sposoban da do\u273?e kod izabranog tima ili izabranog doktora, odnosno nadlene ljekarske komisije. \par\pard\s30\qj\sb60\sa60\widctlpar\fi283\li0\lin0\ri0\rin0\slmult1\f3\fs22\b0\ulnone\i0\cf0\brdrbtw Izabrani tim ili izabrani doktor, odnosno nadlena ljekarska komisija mogu da utvrde privremenu sprije\u269?enost za rad osiguranika iz stava 2 ta\u269?. 4 i 6 ovog \u269?lana, uz njegovo li\u269?no prisustvo, uzimanjem anamneze i uvidom u medicinsku i drugu dokumentaciju oboljelog lica izdatu od zdravstvene ustanove, u skladu sa zakonom. \par\pard\s30\qj\sb60\sa60\widctlpar\fi283\li0\lin0\ri0\rin0\slmult1\f3\fs22\b0\ulnone\i0\cf0\brdrbtw Izabrani tim ili izabrani doktor koji utvrdi privremenu sprije\u269?enost za rad suprotno st. 2, 3, 4 i 6 ovog \u269?lana \u269?ini teu povredu radne obaveze. \par\pard\s19\qc\sb200\sa60\widctlpar\fi0\li0\lin0\ri0\rin0\slmult1\f3\fs24\b\ulnone\i0\cf0\brdrbtw \u268?lan 37 \par\pard\s30\qj\sb60\sa60\widctlpar\fi283\li0\lin0\ri0\rin0\slmult1\f3\fs22\b0\ulnone\i0\cf0\brdrbtw U slu\u269?aju postojanja sumnje da izabrani tim ili izabrani doktor privremenu sprije\u269?enost za rad nije utvrdio u skladu sa \u269?lanom 36 st. 2, 3, 4 i 6 ovog zakona, Fond moe, na zahtjev poslodavca ili po slubenoj dunosti, pokrenuti postupak za provjeru privremene sprije\u269?enosti za rad. \par\pard\s30\qj\sb60\sa60\widctlpar\fi283\li0\lin0\ri0\rin0\slmult1\f3\fs22\b0\ulnone\i0\cf0\brdrbtw U slu\u269?aju postojanja sumnje da nadlena ljekarska komisija privremenu sprije\u269?enost za rad nije utvrdila u skladu sa \u269?lanom 36 st. 2, 3, 4 i 6 ovog zakona, Fond odnosno poslodavac moe Ministarstvu podnijeti zahtjev za pokretanje postupka za provjeru privremene sprije\u269?enosti za rad. \par\pard\s30\qj\sb60\sa60\widctlpar\fi283\li0\lin0\ri0\rin0\slmult1\f3\fs22\b0\ulnone\i0\cf0\brdrbtw Provjera privremene sprije\u269?enosti za rad ne moe se traiti ako se osiguranik nalazi na bolni\u269?kom lije\u269?enju, osim u slu\u269?aju lije\u269?enja u dnevnoj bolnici. \par\pard\s30\qj\sb60\sa60\widctlpar\fi283\li0\lin0\ri0\rin0\slmult1\f3\fs22\b0\ulnone\i0\cf0\brdrbtw Provjeru privremene sprije\u269?enosti za rad koju je utvrdio izabrani tim ili izabrani doktor vri komisija koju obrazuje Fond, a provjeru privremene sprije\u269?enosti za rad koju je utvrdila nadlena ljekarska komisija vri komisija koju obrazuje Ministarstvo. \par\pard\s30\qj\sb60\sa60\widctlpar\fi283\li0\lin0\ri0\rin0\slmult1\f3\fs22\b0\ulnone\i0\cf0\brdrbtw Komisije iz stava 4 ovog \u269?lana \u269?ine doktori specijalisti medicine rada i doktori specijalisti odgovaraju\u263?ih grana medicine, u zavisnosti od vrste bolesti ili povrede. \par\pard\s30\qj\sb60\sa60\widctlpar\fi283\li0\lin0\ri0\rin0\slmult1\f3\fs22\b0\ulnone\i0\cf0\brdrbtw Provjeru privremene sprije\u269?enosti za rad komisije iz stava 4 ovog \u269?lana vre u prisustvu osiguranika, na osnovu medicinske dokumentacije, informacija pribavljenih od zdravstvene ustanove koja je izdala medicinsku dokumentaciju, ponovnog pregleda osiguranika od strane doktora odgovaraju\u263?e specijalnosti ili konzilijuma doktora i drugih \u269?injenica i okolnosti bitnih za provjeru privremene sprije\u269?enosti za rad. \par\pard\s30\qj\sb60\sa60\widctlpar\fi283\li0\lin0\ri0\rin0\slmult1\f3\fs22\b0\ulnone\i0\cf0\brdrbtw Osiguranik je duan da se javi na poziv komisije za provjeru privremene sprije\u269?enosti za rad, u roku koji komisija odredi. \par\pard\s30\qj\sb60\sa60\widctlpar\fi283\li0\lin0\ri0\rin0\slmult1\f3\fs22\b0\ulnone\i0\cf0\brdrbtw Ako se osiguranik bez opravdanog razloga ne odazove pozivu radi provjere privremene sprije\u269?enosti za rad, obustavlja mu se ispla\u263?ivanje naknade zarade i ne pripada mu naknada sve dok se ne odazove pozivu. \par\pard\s30\qj\sb60\sa60\widctlpar\fi283\li0\lin0\ri0\rin0\slmult1\f3\fs22\b0\ulnone\i0\cf0\brdrbtw Kada je postupak za provjeru privremene sprije\u269?enosti za rad pokrenut na zahtjev poslodavca, trokove za rad komisija iz stava 4 ovog \u269?lana snosi taj poslodavac. \par\pard\s30\qj\sb60\sa60\widctlpar\fi283\li0\lin0\ri0\rin0\slmult1\f3\fs22\b0\ulnone\i0\cf0\brdrbtw Aktom o obrazovanju komisija iz stava 4 ovog \u269?lana odre\u273?uje se blii sastav, na\u269?in rada, visina naknade za rad \u269?lanova i sekretara, kao i druga pitanja od zna\u269?aja za rad ovih komisija. \par\pard\s19\qc\sb200\sa60\widctlpar\fi0\li0\lin0\ri0\rin0\slmult1\f3\fs24\b\ulnone\i0\cf0\brdrbtw \u268?lan 38 \par\pard\s30\qj\sb60\sa60\widctlpar\fi283\li0\lin0\ri0\rin0\slmult1\f3\fs22\b0\ulnone\i0\cf0\brdrbtw Naknadu zarade za vrijeme privremene sprije\u269?enosti za rad duan je da obra\u269?una i isplati poslodavac. \par\pard\s30\qj\sb60\sa60\widctlpar\fi283\li0\lin0\ri0\rin0\slmult1\f3\fs22\b0\ulnone\i0\cf0\brdrbtw Poslije isteka 60 dana privremene sprije\u269?enosti za rad, naknadu zarade obra\u269?unava i ispla\u263?uje poslodavac, a Fond poslodavcu refundira ispla\u263?ena sredstva. \par\pard\s30\qj\sb60\sa60\widctlpar\fi283\li0\lin0\ri0\rin0\slmult1\f3\fs22\b0\ulnone\i0\cf0\brdrbtw Naknadu zarade za vrijeme privremene sprije\u269?enosti za rad zbog odravanja trudno\u263?e (lije\u269?enja prijete\u263?eg abortusa), Fond refundira poslodavcu od prvog dana odobravanja privremene sprije\u269?enosti za rad. \par\pard\s19\qc\sb200\sa60\widctlpar\fi0\li0\lin0\ri0\rin0\slmult1\f3\fs24\b\ulnone\i0\cf0\brdrbtw \u268?lan 39 \par\pard\s30\qj\sb60\sa60\widctlpar\fi283\li0\lin0\ri0\rin0\slmult1\f3\fs22\b0\ulnone\i0\cf0\brdrbtw Osnov za obra\u269?un naknade zarade za vrijeme privremene sprije\u269?enosti za rad je prosjek osnovne zarade, odnosno naknade zarade koju je zaposleni ostvario u posljednjih 12 mjeseci koji prethode mjesecu u kome je nastupila privremena sprije\u269?enost za rad. \par\pard\s30\qj\sb60\sa60\widctlpar\fi283\li0\lin0\ri0\rin0\slmult1\f3\fs22\b0\ulnone\i0\cf0\brdrbtw Osnovna zarada se sastoji od startne zarade, koeficijenta sloenosti uve\u263?anog za svaku zapo\u269?etu godinu radnog staa i obra\u269?unske vrijednosti koeficijenta. \par\pard\s30\qj\sb60\sa60\widctlpar\fi283\li0\lin0\ri0\rin0\slmult1\f3\fs22\b0\ulnone\i0\cf0\brdrbtw Ako nije mogu\u263?e utvrditi osnov za naknadu zarade u smislu stava 1 ovog \u269?lana, kao osnov za naknadu zarade uzima se iznos zarade iz stava 2 ovog \u269?lana koju bi zaposleni ostvario da je radio. \par\pard\s19\qc\sb200\sa60\widctlpar\fi0\li0\lin0\ri0\rin0\slmult1\f3\fs24\b\ulnone\i0\cf0\brdrbtw \u268?lan 40 \par\pard\s30\qj\sb60\sa60\widctlpar\fi283\li0\lin0\ri0\rin0\slmult1\f3\fs22\b0\ulnone\i0\cf0\brdrbtw Naknada zarade za vrijeme privremene sprije\u269?enosti za rad odre\u273?uje se najmanje u visini od 70% od osnova za naknadu. \par\pard\s30\qj\sb60\sa60\widctlpar\fi283\li0\lin0\ri0\rin0\slmult1\f3\fs22\b0\ulnone\i0\cf0\brdrbtw Visina naknade iz stava 1 ovog \u269?lana, koju obezbje\u273?uje poslodavac iz svojih sredstava, moe se kolektivnim ugovorom, u skladu sa ovim zakonom, utvrditi u ve\u263?em iznosu od iznosa iz stava 1 ovog \u269?lana. \par\pard\s30\qj\sb60\sa60\widctlpar\fi283\li0\lin0\ri0\rin0\slmult1\f3\fs22\b0\ulnone\i0\cf0\brdrbtw Naknada zarade za vrijeme privremene sprije\u269?enosti za rad usljed profesionalne bolesti i povrede na radu, osim za posljedice koje su nastupile usljed profesionalne bolesti i povrede na radu, odravanja trudno\u263?e (lije\u269?enja prijete\u263?eg abortusa), kao i dobrovoljnog davanja krvi, tkiva i organa, obezbje\u273?uje se u visini od 100% od osnova za naknadu. \par\pard\s30\qj\sb60\sa60\widctlpar\fi283\li0\lin0\ri0\rin0\slmult1\f3\fs22\b0\ulnone\i0\cf0\brdrbtw Naknada zarade za vrijeme privremene sprije\u269?enosti za rad u visini od 100% od osnova za naknadu obezbje\u273?uje se osiguranom licu i zbog lije\u269?enja osnovne bolesti i stanja, i to: malignih bolesti, hemofilije, cisti\u269?ne fibroze, epilepsije, multiple skleroze, mii\u263?ne distrofije, cerebralne paralize, paraplegije i kvadriplegije, sistemskih autoimunih bolesti, hroni\u269?ne bubrene insuficijencije (dijaliza), HIV i karantinskih bolesti i psihoze, kao i usljed njege djeteta oboljelog od malignih bolesti. \par\pard\s30\qj\sb60\sa60\widctlpar\fi283\li0\lin0\ri0\rin0\slmult1\f3\fs22\b0\ulnone\i0\cf0\brdrbtw Osiguranim licima sa uro\u273?enim nedostatkom gornjih ili donjih ekstremiteta, slijepim i gluvonijemim licima naknada zarade za vrijeme privremene sprije\u269?enosti za rad u visini od 100% od osnova za naknadu obezbje\u273?uje se bez obzira po kojem osnovu je utvr\u273?ena privremena sprije\u269?enost za rad. \par\pard\s19\qc\sb200\sa60\widctlpar\fi0\li0\lin0\ri0\rin0\slmult1\f3\fs24\b\ulnone\i0\cf0\brdrbtw \u268?lan 41 \par\pard\s30\qj\sb60\sa60\widctlpar\fi283\li0\lin0\ri0\rin0\slmult1\f3\fs22\b0\ulnone\i0\cf0\brdrbtw Fond refundira poslodavcu ispla\u263?enu naknadu zarade u visini od 70% od osnova za naknadu, a najvie do iznosa koji ne moe biti ve\u263?i od jedne prosje\u269?ne zarade zaposlenih u Crnoj Gori u prethodnoj godini, po podacima organa uprave nadlenog za poslove statistike. \par\pard\s30\qj\sb60\sa60\widctlpar\fi283\li0\lin0\ri0\rin0\slmult1\f3\fs22\b0\ulnone\i0\cf0\brdrbtw Fond refundira poslodavcu ispla\u263?enu naknadu zarade za vrijeme privremene sprije\u269?enosti za rad zbog odravanja trudno\u263?e (lije\u269?enja prijete\u263?eg abortusa), do iznosa koji ne moe biti ve\u263?i od dvije prosje\u269?ne zarade zaposlenog u Crnoj Gori u prethodnoj godini, po podacima organa uprave nadlenog za poslove statistike. \par\pard\s30\qj\sb60\sa60\widctlpar\fi283\li0\lin0\ri0\rin0\slmult1\f3\fs22\b0\ulnone\i0\cf0\brdrbtw Naknada iz stava 1 ovog \u269?lana ne refundira se potroa\u269?kim jedinicama budeta Crne Gore, budeta lokalne samouprave, kao i potroa\u269?kim jedinicama nad kojima te potroa\u269?ke jedinice vre nadzor u skladu sa posebnim zakonom. \par\pard\s30\qj\sb60\sa60\widctlpar\fi283\li0\lin0\ri0\rin0\slmult1\f3\fs22\b0\ulnone\i0\cf0\brdrbtw Ako osiguranik radi kod vie poslodavaca istovremeno, Fond naknadu iz stava 1 ovog \u269?lana refundira poslodavcima srazmjerno vremenu provedenom na radu kod svakog poslodavca. \par\pard\s19\qc\sb200\sa60\widctlpar\fi0\li0\lin0\ri0\rin0\slmult1\f3\fs24\b\ulnone\i0\cf0\brdrbtw \u268?lan 42 \par\pard\s30\qj\sb60\sa60\widctlpar\fi283\li0\lin0\ri0\rin0\slmult1\f3\fs22\b0\ulnone\i0\cf0\brdrbtw Za preduzetnike i lica koja obavljaju samostalnu djelatnost kao osnovno zanimanje, osnov za obra\u269?un naknade zarade za vrijeme privremene sprije\u269?enosti za rad, \u269?ini osnovica na koju se obra\u269?unavaju doprinosi za obavezno socijalno osiguranje za posljednja tri mjeseca koja prethode mjesecu u kojem je nastupila privremena sprije\u269?enost za rad. \par\pard\s19\qc\sb200\sa60\widctlpar\fi0\li0\lin0\ri0\rin0\slmult1\f3\fs24\b\ulnone\i0\cf0\brdrbtw \u268?lan 43 \par\pard\s30\qj\sb60\sa60\widctlpar\fi283\li0\lin0\ri0\rin0\slmult1\f3\fs22\b0\ulnone\i0\cf0\brdrbtw Naknada zarade, u skladu sa ovim zakonom, pripada osiguraniku od prvog dana privremene sprije\u269?enosti za rad i za sve vrijeme trajanja te sprije\u269?enosti, ali samo za vrijeme za koje bi radio i ostvario zaradu, da nije nastupila privremena sprije\u269?enost za rad. \par\pard\s30\qj\sb60\sa60\widctlpar\fi283\li0\lin0\ri0\rin0\slmult1\f3\fs22\b0\ulnone\i0\cf0\brdrbtw Naknada zarade za vrijeme privremene sprije\u269?enosti za rad dospijeva za isplatu istekom posljednjeg dana u mjesecu, za svaki mjesec u kojem osiguraniku pripada naknada zarade, odnosno istekom posljednjeg dana privremene sprije\u269?enosti za rad. \par\pard\s19\qc\sb200\sa60\widctlpar\fi0\li0\lin0\ri0\rin0\slmult1\f3\fs24\b\ulnone\i0\cf0\brdrbtw \u268?lan 44 \par\pard\s30\qj\sb60\sa60\widctlpar\fi283\li0\lin0\ri0\rin0\slmult1\f3\fs22\b0\ulnone\i0\cf0\brdrbtw U slu\u269?aju dueg trajanja privremene sprije\u269?enosti za rad prouzrokovane bole\u263?u ili povredom, a najkasnije po isteku deset mjeseci neprekidne sprije\u269?enosti za rad, odnosno po isteku 12 mjeseci u toku kojih je bilo ukupno deset mjeseci sprije\u269?enosti za rad sa prekidima, Fond je duan da zaposlenog sa potrebnom medicinskom dokumentacijom uputi nadlenom organu za ocjenu radne sposobnosti, odnosno invalidnosti, u skladu sa propisima kojima se ure\u273?uje penzijsko i invalidsko osiguranje. \par\pard\s30\qj\sb60\sa60\widctlpar\fi283\li0\lin0\ri0\rin0\slmult1\f3\fs22\b0\ulnone\i0\cf0\brdrbtw Organ iz stava 1 ovog \u269?lana duan je da izvri ocjenu radne sposobnosti, odnosno invalidnosti u roku do 60 dana od dana podnoenja zahtjeva za ocjenu radne sposobnosti i za to vrijeme naknadu zarade obezbje\u273?uje Fond, a po isteku tog roka, naknadu zarade obezbje\u273?uje Fond penzijskog i invalidskog osiguranja Crne Gore. \par\pard\s30\qj\sb60\sa60\widctlpar\fi283\li0\lin0\ri0\rin0\slmult1\f3\fs22\b0\ulnone\i0\cf0\brdrbtw Pravo na naknadu zarade prestaje kada rjeenje o utvr\u273?enoj invalidnosti postane pravosnano, u skladu sa propisima kojima se ure\u273?uje penzijsko i invalidsko osiguranje. \par\pard\s19\qc\sb200\sa60\widctlpar\fi0\li0\lin0\ri0\rin0\slmult1\f3\fs24\b\ulnone\i0\cf0\brdrbtw \u268?lan 45 \par\pard\s30\qj\sb60\sa60\widctlpar\fi283\li0\lin0\ri0\rin0\slmult1\f3\fs22\b0\ulnone\i0\cf0\brdrbtw Osiguraniku ne pripada naknada zarade, ako: \par\pard\s30\qj\sb60\sa60\widctlpar\fi-283\li567\lin567\ri0\rin0\slmult1\f3\fs22\b0\ulnone\i0\cf0\brdrbtw    1) je prouzrokovao sprije\u269?enost za rad; \par\pard\s30\qj\sb60\sa60\widctlpar\fi-283\li567\lin567\ri0\rin0\slmult1\f3\fs22\b0\ulnone\i0\cf0\brdrbtw    2) za vrijeme privremene sprije\u269?enosti za rad obavlja privrednu ili drugu djelatnost, bez obzira da li ostvaruje prihod od te djelatnosti; \par\pard\s30\qj\sb60\sa60\widctlpar\fi-283\li567\lin567\ri0\rin0\slmult1\f3\fs22\b0\ulnone\i0\cf0\brdrbtw    3) je sprje\u269?avao ozdravljenje, odnosno osposobljavanje za rad; \par\pard\s30\qj\sb60\sa60\widctlpar\fi-283\li567\lin567\ri0\rin0\slmult1\f3\fs22\b0\ulnone\i0\cf0\brdrbtw    4) se bez opravdanog razloga ne podvrgne lije\u269?enju, osim ako za lije\u269?enje nije potreban pristanak predvi\u273?en posebnim propisima; \par\pard\s30\qj\sb60\sa60\widctlpar\fi-283\li567\lin567\ri0\rin0\slmult1\f3\fs22\b0\ulnone\i0\cf0\brdrbtw    5) se bez opravdanog razloga ne javi izabranom doktoru ili izabranom timu, odnosno komisiji za ocjenu sposobnosti ili se ne odazove na ljekarski, odnosno komisijski pregled u zakazano vrijeme; i \par\pard\s30\qj\sb60\sa60\widctlpar\fi-283\li567\lin567\ri0\rin0\slmult1\f3\fs22\b0\ulnone\i0\cf0\brdrbtw    6) u vrijeme kori\u263?enja prava na privremenu sprije\u269?enost za rad promijeni mjesto boravka, osim u cilju lije\u269?enja, u skladu sa zakonom. \par\pard\s30\qj\sb60\sa60\widctlpar\fi283\li0\lin0\ri0\rin0\slmult1\f3\fs22\b0\ulnone\i0\cf0\brdrbtw Osiguraniku ne pripada naknada zarade od dana kada su utvr\u273?ene okolnosti iz stava 1 ovog \u269?lana pa sve dok traju te okolnosti ili njihove posljedice. \par\pard\s30\qj\sb60\sa60\widctlpar\fi283\li0\lin0\ri0\rin0\slmult1\f3\fs22\b0\ulnone\i0\cf0\brdrbtw Okolnosti iz stava 1 ta\u269?. 1, 3, 4, 5 i 6 ovog \u269?lana utvr\u273?uje izabrani doktor, odnosno nadlena ljekarska komisija, u roku od deset dana od dana saznanja za te okolnosti ili od dana podnoenja zahtjeva za provjeru osnovanosti utvr\u273?ene privremene sprije\u269?enosti za rad od strane poslodavca. \par\pard\s30\qj\sb60\sa60\widctlpar\fi283\li0\lin0\ri0\rin0\slmult1\f3\fs22\b0\ulnone\i0\cf0\brdrbtw Okolnosti iz stava 1 ta\u269?ka 2 ovog \u269?lana utvr\u273?uje poslodavac. \par\pard\s30\qj\sb60\sa60\widctlpar\fi283\li0\lin0\ri0\rin0\slmult1\f3\fs22\b0\ulnone\i0\cf0\brdrbtw O \u269?injenicama iz stava 3 ovog \u269?lana izabrani doktor, odnosno nadlena ljekarska komisija sa\u269?injavaju nalaz i miljenje, koji dostavljaju poslodavcu i Fondu, a o \u269?injenicama iz stava 4 ovog \u269?lana poslodavac sa\u269?injava izvjetaj, koji dostavlja Fondu. \par\pard\s30\qj\sb60\sa60\widctlpar\fi283\li0\lin0\ri0\rin0\slmult1\f3\fs22\b0\ulnone\i0\cf0\brdrbtw Ako se \u269?injenice iz stava 1 ovog \u269?lana utvrde poslije ostvarivanja prava na naknadu, isplata naknade osiguraniku se obustavlja. \par\pard\s30\qj\sb60\sa60\widctlpar\fi283\li0\lin0\ri0\rin0\slmult1\f3\fs22\b0\ulnone\i0\cf0\brdrbtw Naknada zarade ne pripada licima koja su na izdravanju kazne zatvora i licima kojima je izre\u269?ena mjera bezbjednosti obavezno psihijatrijsko lije\u269?enje i \u269?uvanje u zdravstvenoj ustanovi i mjera obavezno lije\u269?enje alkoholi\u269?ara i narkomana. \par\pard\s19\qc\sb200\sa60\widctlpar\fi0\li0\lin0\ri0\rin0\slmult1\f3\fs24\b\ulnone\i0\cf0\brdrbtw \u268?lan 46 \par\pard\s30\qj\sb60\sa60\widctlpar\fi283\li0\lin0\ri0\rin0\slmult1\f3\fs22\b0\ulnone\i0\cf0\brdrbtw Blii na\u269?in ostvarivanja prava osiguranika po osnovu privremene sprije\u269?enosti za rad, kriterijume za utvr\u273?ivanje trajanja privremene sprije\u269?enosti za rad i ostvarivanje prava na naknadu zarade za vrijeme privremene sprije\u269?enosti za rad iz \u269?l. 36 do 45 ovog zakona utvr\u273?uje Fond, uz saglasnost Ministarstva. \par\pard\s18\qc\sb200\sa200\widctlpar\fi0\li0\lin0\ri0\rin0\slmult1\f3\fs24\b\ulnone\i0\cf0\brdrbtw 5. Pravo na naknadu trokova prevoza \par\pard\s19\qc\sb200\sa60\widctlpar\fi0\li0\lin0\ri0\rin0\slmult1\f3\fs24\b\ulnone\i0\cf0\brdrbtw \u268?lan 47 \par\pard\s30\qj\sb60\sa60\widctlpar\fi283\li0\lin0\ri0\rin0\slmult1\f3\fs22\b0\ulnone\i0\cf0\brdrbtw Naknada trokova prevoza u vezi sa kori\u263?enjem zdravstvene zatite obezbje\u273?uje se osiguranom licu, kao i pratiocu, u skladu sa ovim zakonom. \par\pard\s30\qj\sb60\sa60\widctlpar\fi283\li0\lin0\ri0\rin0\slmult1\f3\fs22\b0\ulnone\i0\cf0\brdrbtw Pratilac se odobrava osiguranom licu koje je mla\u273?e od 18 godina ivota, osiguranom licu koje je tee tjelesno ili psihi\u269?ki ometeno u razvoju ili kod kojeg je u toku ivota dolo do gubitka pojedinih tjelesnih ili psihi\u269?kih funkcija usljed kojih nije u mogu\u263?nosti da samostalno obavlja osnovne ivotne aktivnosti, osiguranom licu koje je slijepo, slabovido, gluvo, gluvonijemo, osiguranom licu sa autizmom, osiguranom licu koje je oboljelo od malignih bolesti i osiguranom licu koje ima ote\u263?enje mii\u263?a, neuromii\u263?ne bolesti ili plegi\u269?ni sindrom. \par\pard\s30\qj\sb60\sa60\widctlpar\fi283\li0\lin0\ri0\rin0\slmult1\f3\fs22\b0\ulnone\i0\cf0\brdrbtw Naknada trokova prevoza pripada osiguranom licu kada je od izabranog doktora ili izabranog tima, odnosno nadlene ljekarske komisije upu\u263?en u drugo mjesto van optine prebivalita u vezi sa ostvarivanjem zdravstvene zatite ili radi ocjene privremene sprije\u269?enosti za rad. \par\pard\s30\qj\sb60\sa60\widctlpar\fi283\li0\lin0\ri0\rin0\slmult1\f3\fs22\b0\ulnone\i0\cf0\brdrbtw Naknada trokova prevoza ne pripada osiguranom licu kada zdravstvenu zatitu nije ostvarilo u najblioj zdravstvenoj ustanovi ili kod drugog davaoca zdravstvenih usluga, u kojima je moglo da ostvari zdravstvenu zatitu, kao ni osiguraniku koji je zdravstvenu zatitu ostvario u zdravstvenoj ustanovi u mjestu zaposlenja, ukoliko za vrijeme kori\u263?enja zdravstvene zatite nije bio privremeno sprije\u269?en za rad. \par\pard\s30\qj\sb60\sa60\widctlpar\fi283\li0\lin0\ri0\rin0\slmult1\f3\fs22\b0\ulnone\i0\cf0\brdrbtw Blii na\u269?in ostvarivanja prava iz stava 1 ovog \u269?lana, ure\u273?uje se aktom Fonda, uz saglasnost Ministarstva. \par\pard\s18\qc\sb200\sa200\widctlpar\fi0\li0\lin0\ri0\rin0\slmult1\f3\fs24\b\ulnone\i0\cf0\brdrbtw III. OSTVARIVANJE PRAVA IZ OBAVEZNOG ZDRAVSTVENOG OSIGURANJA \par\pard\s19\qc\sb200\sa60\widctlpar\fi0\li0\lin0\ri0\rin0\slmult1\f3\fs24\b\ulnone\i0\cf0\brdrbtw \u268?lan 48 \par\pard\s30\qj\sb60\sa60\widctlpar\fi283\li0\lin0\ri0\rin0\slmult1\f3\fs22\b0\ulnone\i0\cf0\brdrbtw Prava iz obaveznog zdravstvenog osiguranja moe ostvariti lice koje je upisano u evidenciju nadlenog organa, u skladu sa zakonom. \par\pard\s30\qj\sb60\sa60\widctlpar\fi283\li0\lin0\ri0\rin0\slmult1\f3\fs22\b0\ulnone\i0\cf0\brdrbtw Status osiguranog lica ostvaruje se samo po jednom osnovu i dokazuje se zdravstvenom knjiicom koju izdaje Fond ili li\u269?nom kartom, na osnovu podataka koji se vode kod nadlenog organa. \par\pard\s30\qj\sb60\sa60\widctlpar\fi283\li0\lin0\ri0\rin0\slmult1\f3\fs22\b0\ulnone\i0\cf0\brdrbtw Sadraj, obrazac, na\u269?in izdavanja, zamjene i ovjere, kao i vaenje zdravstvene knjiice propisuje Fond. \par\pard\s19\qc\sb200\sa60\widctlpar\fi0\li0\lin0\ri0\rin0\slmult1\f3\fs24\b\ulnone\i0\cf0\brdrbtw \u268?lan 49 \par\pard\s30\qj\sb60\sa60\widctlpar\fi283\li0\lin0\ri0\rin0\slmult1\f3\fs22\b0\ulnone\i0\cf0\brdrbtw Osigurana lica zdravstvenu zatitu ostvaruju u zdravstvenim ustanovama i kod drugih davalaca zdravstvenih usluga sa kojima Fond zaklju\u269?uje ugovor, u skladu sa zakonom. \par\pard\s30\qj\sb60\sa60\widctlpar\fi283\li0\lin0\ri0\rin0\slmult1\f3\fs22\b0\ulnone\i0\cf0\brdrbtw Izuzetno od stava 1 ovog \u269?lana, osigurano lice moe da: \par\pard\s30\qj\sb60\sa60\widctlpar\fi-283\li567\lin567\ri0\rin0\slmult1\f3\fs22\b0\ulnone\i0\cf0\brdrbtw    1) ostvari zdravstvenu uslugu kod zdravstvenih ustanova sa kojima Fond nije zaklju\u269?io ugovor, ako zdravstvene ustanove i drugi davaoci zdravstvenih usluga iz stava 1 ovog \u269?lana ne pruaju tu zdravstvenu uslugu ili je ne mogu pruiti u roku utvr\u273?enom propisom kojim se ure\u273?uje lista \u269?ekanja za tu zdravstvenu uslugu; \par\pard\s30\qj\sb60\sa60\widctlpar\fi-283\li567\lin567\ri0\rin0\slmult1\f3\fs22\b0\ulnone\i0\cf0\brdrbtw    2) kupi lijek sa osnovne liste ljekova koji se izdaje na recept u apotekama, kao i lijek koji se koristi za lije\u269?enje u zdravstvenoj ustanovi ili medicinsko-tehni\u269?ko pomagalo sa Liste medicinsko-tehni\u269?kih pomagala koje se propisuje na recept, ako se ne moe obezbijediti kod zdravstvene ustanove i drugih davalaca zdravstvenih usluga iz stava 1 ovog \u269?lana; i \par\pard\s30\qj\sb60\sa60\widctlpar\fi-283\li567\lin567\ri0\rin0\slmult1\f3\fs22\b0\ulnone\i0\cf0\brdrbtw    3) kupi medicinsko sredstvo sa Liste medicinskih sredstava koja se ugra\u273?uju u ljudski organizam, ako zdravstvena ustanova iz stava 1 ovog \u269?lana to medicinsko sredstvo ne moe obezbijediti. \par\pard\s30\qj\sb60\sa60\widctlpar\fi283\li0\lin0\ri0\rin0\slmult1\f3\fs22\b0\ulnone\i0\cf0\brdrbtw U slu\u269?aju iz stava 2 ovog \u269?lana, osigurano lice ima pravo na naknadu trokova za ostvarenu zdravstvenu uslugu, u visini cijene koju je platilo na osnovu ra\u269?una izdatog u skladu sa zakonom. \par\pard\s30\qj\sb60\sa60\widctlpar\fi283\li0\lin0\ri0\rin0\slmult1\f3\fs22\b0\ulnone\i0\cf0\brdrbtw Blii na\u269?in ostvarivanja prava iz st. 1, 2 i 3 ovog \u269?lana propisuje Ministarstvo, na predlog Fonda. \par\pard\s19\qc\sb200\sa60\widctlpar\fi0\li0\lin0\ri0\rin0\slmult1\f3\fs24\b\ulnone\i0\cf0\brdrbtw \u268?lan 50 \par\pard\s30\qj\sb60\sa60\widctlpar\fi283\li0\lin0\ri0\rin0\slmult1\f3\fs22\b0\ulnone\i0\cf0\brdrbtw Zdravstvena ustanova obezbje\u273?uje blagovremenu zdravstvenu zatitu, u zavisnosti od vrste zdravstvene usluge i hitnosti slu\u269?aja. \par\pard\s30\qj\sb60\sa60\widctlpar\fi283\li0\lin0\ri0\rin0\slmult1\f3\fs22\b0\ulnone\i0\cf0\brdrbtw Za odre\u273?ene zdravstvene usluge iz oblasti dijagnostike i lije\u269?enja, koje nijesu hitne, mogu se sa\u269?initi liste \u269?ekanja. \par\pard\s30\qj\sb60\sa60\widctlpar\fi283\li0\lin0\ri0\rin0\slmult1\f3\fs22\b0\ulnone\i0\cf0\brdrbtw Osigurano lice se stavlja na listu \u269?ekanja iz stava 2 ovog \u269?lana samo ukoliko je zdravstvena usluga koja se prua najbolji ili jedini na\u269?in lije\u269?enja osiguranog lica, odnosno dijagnostike. \par\pard\s30\qj\sb60\sa60\widctlpar\fi283\li0\lin0\ri0\rin0\slmult1\f3\fs22\b0\ulnone\i0\cf0\brdrbtw Pruanje zdravstvene zatite vri se po redosljedu sa liste \u269?ekanja. \par\pard\s30\qj\sb60\sa60\widctlpar\fi283\li0\lin0\ri0\rin0\slmult1\f3\fs22\b0\ulnone\i0\cf0\brdrbtw Vrste zdravstvenih usluga za koje se mogu sa\u269?initi liste \u269?ekanja i na\u269?in i postupak sa\u269?injavanja listi \u269?ekanja, najdue vrijeme \u269?ekanja na zdravstvenu uslugu i informisanje osiguranih lica o utvr\u273?enom redosljedu na listi \u269?ekanja, propisuje Ministarstvo. \par\pard\s19\qc\sb200\sa60\widctlpar\fi0\li0\lin0\ri0\rin0\slmult1\f3\fs24\b\ulnone\i0\cf0\brdrbtw \u268?lan 51 \par\pard\s30\qj\sb60\sa60\widctlpar\fi283\li0\lin0\ri0\rin0\slmult1\f3\fs22\b0\ulnone\i0\cf0\brdrbtw Za lije\u269?enje stanja, bolesti i povreda koje se ne mogu uspjeno lije\u269?iti u zdravstvenim ustanovama u Crnoj Gori, osigurano lice se upu\u263?uje u zdravstvene ustanove van Crne Gore, ukoliko postoji mogu\u263?nost uspjenog lije\u269?enja odnosno izlje\u269?enja, u skladu sa utvr\u273?enim obimom prava na zdravstvenu zatitu iz \u269?lana 18 ovog zakona. \par\pard\s30\qj\sb60\sa60\widctlpar\fi283\li0\lin0\ri0\rin0\slmult1\f3\fs22\b0\ulnone\i0\cf0\brdrbtw Osigurano lice iz stava 1 ovog \u269?lana i njegov pratilac imaju pravo na naknadu trokova prevoza u visini cijene kotanja odobrenog prevoznog sredstva javnog saobra\u263?aja. \par\pard\s30\qj\sb60\sa60\widctlpar\fi283\li0\lin0\ri0\rin0\slmult1\f3\fs22\b0\ulnone\i0\cf0\brdrbtw Pratilac osiguranog lica iz stava 2 ovog \u269?lana ima pravo na naknadu trokova prevoza u visini najnie cijene prevoza sredstvom javnog saobra\u263?aja u povratku kad ne putuje sa osiguranim licem, kao i kad putuje radi prihvata osiguranog lica sa lije\u269?enja. \par\pard\s30\qj\sb60\sa60\widctlpar\fi283\li0\lin0\ri0\rin0\slmult1\f3\fs22\b0\ulnone\i0\cf0\brdrbtw Ako osigurano lice umre za vrijeme ostvarivanja zdravstvene zatite iz stava 1 ovog \u269?lana, porodica ima pravo na naknadu trokova prevoza posmrtnih ostataka. \par\pard\s30\qj\sb60\sa60\widctlpar\fi283\li0\lin0\ri0\rin0\slmult1\f3\fs22\b0\ulnone\i0\cf0\brdrbtw Postupak ostvarivanja prava iz st. 1 do 4 ovog \u269?lana propisuje Fond, uz saglasnost Ministarstva. \par\pard\s19\qc\sb200\sa60\widctlpar\fi0\li0\lin0\ri0\rin0\slmult1\f3\fs24\b\ulnone\i0\cf0\brdrbtw \u268?lan 52 \par\pard\s30\qj\sb60\sa60\widctlpar\fi283\li0\lin0\ri0\rin0\slmult1\f3\fs22\b0\ulnone\i0\cf0\brdrbtw O priznavanju prava iz obaveznog zdravstvenog osiguranja odlu\u269?uje Fond, po pravilu, bez donoenja rjeenja. \par\pard\s30\qj\sb60\sa60\widctlpar\fi283\li0\lin0\ri0\rin0\slmult1\f3\fs22\b0\ulnone\i0\cf0\brdrbtw Fond donosi rjeenje o pravima iz obaveznog zdravstvenog osiguranja kada je to utvr\u273?eno ovim zakonom, optim aktom Fonda i na zahtjev osiguranog lica. \par\pard\s19\qc\sb200\sa60\widctlpar\fi0\li0\lin0\ri0\rin0\slmult1\f3\fs24\b\ulnone\i0\cf0\brdrbtw \u268?lan 53 \par\pard\s30\qj\sb60\sa60\widctlpar\fi283\li0\lin0\ri0\rin0\slmult1\f3\fs22\b0\ulnone\i0\cf0\brdrbtw U postupku ostvarivanja prava utvr\u273?enih ovim zakonom primjenjuju se odredbe zakona kojim se ure\u273?uje upravni postupak, ako ovim zakonom nije druk\u269?ije odre\u273?eno. \par\pard\s19\qc\sb200\sa60\widctlpar\fi0\li0\lin0\ri0\rin0\slmult1\f3\fs24\b\ulnone\i0\cf0\brdrbtw \u268?lan 54 \par\pard\s30\qj\sb60\sa60\widctlpar\fi283\li0\lin0\ri0\rin0\slmult1\f3\fs22\b0\ulnone\i0\cf0\brdrbtw U postupku ostvarivanja prava iz obaveznog zdravstvenog osiguranja, kao organi vjeta\u269?enja za medicinska pitanja, u\u269?estvuju prvostepena ljekarska komisija koju obrazuje Fond uz saglasnost Ministarstva i drugostepena ljekarska komisija koju obrazuje Ministarstvo. \par\pard\s30\qj\sb60\sa60\widctlpar\fi283\li0\lin0\ri0\rin0\slmult1\f3\fs22\b0\ulnone\i0\cf0\brdrbtw Na\u269?in rada, sastav i ovla\u263?enja komisija iz stava 1 ovog \u269?lana propisuje Ministarstvo. \par\pard\s19\qc\sb200\sa60\widctlpar\fi0\li0\lin0\ri0\rin0\slmult1\f3\fs24\b\ulnone\i0\cf0\brdrbtw \u268?lan 55 \par\pard\s30\qj\sb60\sa60\widctlpar\fi283\li0\lin0\ri0\rin0\slmult1\f3\fs22\b0\ulnone\i0\cf0\brdrbtw O pravima utvr\u273?enim ovim zakonom u prvom stepenu odlu\u269?uje Fond, a u drugom stepenu Ministarstvo. \par\pard\s19\qc\sb200\sa60\widctlpar\fi0\li0\lin0\ri0\rin0\slmult1\f3\fs24\b\ulnone\i0\cf0\brdrbtw \u268?lan 56 \par\pard\s30\qj\sb60\sa60\widctlpar\fi283\li0\lin0\ri0\rin0\slmult1\f3\fs22\b0\ulnone\i0\cf0\brdrbtw Pravo na refundaciju ispla\u263?ene naknade zarade za vrijeme privremene sprije\u269?enosti za rad zastarijeva u skladu sa zakonom kojim se ure\u273?uje zastarjelost poreskih potraivanja. \par\pard\s30\qj\sb60\sa60\widctlpar\fi283\li0\lin0\ri0\rin0\slmult1\f3\fs22\b0\ulnone\i0\cf0\brdrbtw Pravo na naknadu trokova prevoza u vezi sa kori\u263?enjem zdravstvene zatite i pravo na naknadu trokova za ostvarenu zdravstvenu uslugu iz \u269?lana 49 stav 2 ovog zakona zastarijeva u roku od tri godine od dana obavljenog prevoza, odnosno od dana pla\u263?anja trokova. \par\pard\s18\qc\sb200\sa200\widctlpar\fi0\li0\lin0\ri0\rin0\slmult1\f3\fs24\b\ulnone\i0\cf0\brdrbtw IV. FINANSIRANJE OBAVEZNOG ZDRAVSTVENOG OSIGURANJA \par\pard\s19\qc\sb200\sa60\widctlpar\fi0\li0\lin0\ri0\rin0\slmult1\f3\fs24\b\ulnone\i0\cf0\brdrbtw \u268?lan 57 \par\pard\s30\qj\sb60\sa60\widctlpar\fi283\li0\lin0\ri0\rin0\slmult1\f3\fs22\b0\ulnone\i0\cf0\brdrbtw Finansiranje obaveznog zdravstvenog osiguranja obezbje\u273?uje se iz: \par\pard\s30\qj\sb60\sa60\widctlpar\fi-283\li567\lin567\ri0\rin0\slmult1\f3\fs22\b0\ulnone\i0\cf0\brdrbtw    1) Budeta Crne Gore; \par\pard\s30\qj\sb60\sa60\widctlpar\fi-283\li567\lin567\ri0\rin0\slmult1\f3\fs22\b0\ulnone\i0\cf0\brdrbtw    2) sredstava utvr\u273?enih na osnovu me\u273?unarodnih konvencija; i \par\pard\s30\qj\sb60\sa60\widctlpar\fi-283\li567\lin567\ri0\rin0\slmult1\f3\fs22\b0\ulnone\i0\cf0\brdrbtw    3) drugih izvora, u skladu sa zakonom. \par\pard\s30\qj\sb60\sa60\widctlpar\fi283\li0\lin0\ri0\rin0\slmult1\f3\fs22\b0\ulnone\i0\cf0\brdrbtw Sredstva obaveznog zdravstvenog osiguranja koriste se za: \par\pard\s30\qj\sb60\sa60\widctlpar\fi-283\li567\lin567\ri0\rin0\slmult1\f3\fs22\b0\ulnone\i0\cf0\brdrbtw    1) ostvarivanje prava osiguranih lica; \par\pard\s30\qj\sb60\sa60\widctlpar\fi-283\li567\lin567\ri0\rin0\slmult1\f3\fs22\b0\ulnone\i0\cf0\brdrbtw    2) trokove sprovo\u273?enja obaveznog zdravstvenog osiguranja; i \par\pard\s30\qj\sb60\sa60\widctlpar\fi-283\li567\lin567\ri0\rin0\slmult1\f3\fs22\b0\ulnone\i0\cf0\brdrbtw    3) druge rashode, u skladu sa zakonom. \par\pard\s30\qj\sb60\sa60\widctlpar\fi283\li0\lin0\ri0\rin0\slmult1\f3\fs22\b0\ulnone\i0\cf0\brdrbtw Pored sredstava iz stava 1 ovog \u269?lana, sredstva za ljekove iz \u269?lana 22 stav 1 ovog zakona, Ministarstvo moe da obezbijedi i prikupljanjem nov\u269?anih sredstava od organizacije kulturnih, sportskih, muzi\u269?kih i drugih manifestacija, kao i donacija za ovu namjenu, preko posebnog bankarskog ra\u269?una koji otvara organ dravne uprave nadlean za poslove finansija, u skladu sa zakonom. \par\pard\s18\qc\sb200\sa200\widctlpar\fi0\li0\lin0\ri0\rin0\slmult1\f3\fs24\b\ulnone\i0\cf0\brdrbtw V. NAKNADA TETE U SPROVO\u272?ENJU OBAVEZNOG ZDRAVSTVENOG OSIGURANJA \par\pard\s19\qc\sb200\sa60\widctlpar\fi0\li0\lin0\ri0\rin0\slmult1\f3\fs24\b\ulnone\i0\cf0\brdrbtw \u268?lan 58 \par\pard\s30\qj\sb60\sa60\widctlpar\fi283\li0\lin0\ri0\rin0\slmult1\f3\fs22\b0\ulnone\i0\cf0\brdrbtw Osiguranik kome je na teret obaveznog zdravstvenog osiguranja izvrena isplata na koju nije imao pravo duan je da vrati primljeni iznos, ako je: \par\pard\s30\qj\sb60\sa60\widctlpar\fi-283\li567\lin567\ri0\rin0\slmult1\f3\fs22\b0\ulnone\i0\cf0\brdrbtw    1) na osnovu neta\u269?nih podataka za koje je znao ili morao znati da su neta\u269?ni ili na drugi protivpravan na\u269?in ostvario neko pravo, odnosno primanje na koje nije imao pravo iz obaveznog zdravstvenog osiguranja ili ga je ostvario u ve\u263?em obimu nego to mu pripada; \par\pard\s30\qj\sb60\sa60\widctlpar\fi-283\li567\lin567\ri0\rin0\slmult1\f3\fs22\b0\ulnone\i0\cf0\brdrbtw    2) ostvario neko primanje na na\u269?in to nije prijavio nastale promjene koje uti\u269?u na gubitak ili obim nekog prava, a znao je ili je morao znati za te promjene; i \par\pard\s30\qj\sb60\sa60\widctlpar\fi-283\li567\lin567\ri0\rin0\slmult1\f3\fs22\b0\ulnone\i0\cf0\brdrbtw    3) primio nov\u269?ane isplate u iznosu ve\u263?em od onoga koji mu je odre\u273?en rjeenjem. \par\pard\s30\qj\sb60\sa60\widctlpar\fi283\li0\lin0\ri0\rin0\slmult1\f3\fs22\b0\ulnone\i0\cf0\brdrbtw Rokovi zastarjelosti potraivanja iz stava 1 ovog \u269?lana po\u269?inju da teku od dana kona\u269?nosti rjeenja kojim je utvr\u273?eno da ispla\u263?ena naknada ne pripada ili pripada u manjem obimu, odnosno od dana kada je izvrena posljednja isplata po tom rjeenju. \par\pard\s19\qc\sb200\sa60\widctlpar\fi0\li0\lin0\ri0\rin0\slmult1\f3\fs24\b\ulnone\i0\cf0\brdrbtw \u268?lan 59 \par\pard\s30\qj\sb60\sa60\widctlpar\fi283\li0\lin0\ri0\rin0\slmult1\f3\fs22\b0\ulnone\i0\cf0\brdrbtw Fond ima pravo na naknadu tete od lica koje je prouzrokovalo bolest, povredu ili smrt osiguranika. \par\pard\s30\qj\sb60\sa60\widctlpar\fi283\li0\lin0\ri0\rin0\slmult1\f3\fs22\b0\ulnone\i0\cf0\brdrbtw Za tetu koju je Fondu, u slu\u269?ajevima iz stava 1 ovog \u269?lana, prouzrokovao zaposleni na radu ili u vezi sa radom odgovara poslodavac kod koga je zaposleni radio u trenutku prouzrokovanja tete. \par\pard\s30\qj\sb60\sa60\widctlpar\fi283\li0\lin0\ri0\rin0\slmult1\f3\fs22\b0\ulnone\i0\cf0\brdrbtw U slu\u269?aju iz stava 2 ovog \u269?lana, Fond ima pravo na naknadu tete i neposredno od zaposlenog, ako je tetu prouzrokovao namjerno. \par\pard\s30\qj\sb60\sa60\widctlpar\fi283\li0\lin0\ri0\rin0\slmult1\f3\fs22\b0\ulnone\i0\cf0\brdrbtw U slu\u269?aju iz st. 1, 2 i 3 ovog \u269?lana, Fond ima pravo na naknadu tete i neposredno od drutva za osiguranje kod koga su ova lica osigurana od odgovornosti za tetu prouzrokovanu tre\u263?im licima, u skladu sa propisima kojima se ure\u273?uje osiguranje. \par\pard\s19\qc\sb200\sa60\widctlpar\fi0\li0\lin0\ri0\rin0\slmult1\f3\fs24\b\ulnone\i0\cf0\brdrbtw \u268?lan 60 \par\pard\s30\qj\sb60\sa60\widctlpar\fi283\li0\lin0\ri0\rin0\slmult1\f3\fs22\b0\ulnone\i0\cf0\brdrbtw Fond ima pravo na naknadu tete od poslodavca ako su bolest, povreda ili smrt osiguranika nastali usljed toga to nijesu sprovedene mjere zatite i zdravlja na radu ili druge mjere za zatitu gra\u273?ana. \par\pard\s30\qj\sb60\sa60\widctlpar\fi283\li0\lin0\ri0\rin0\slmult1\f3\fs22\b0\ulnone\i0\cf0\brdrbtw Fond ima pravo da zahtijeva naknadu tete od poslodavca i kad je teta nastala usljed toga to je zaposleni stupio na rad bez propisanog prethodnog zdravstvenog pregleda, a kasnije se utvrdi zdravstvenim pregledom da zaposleni prema svom zdravstvenom stanju nije bio sposoban za rad na odre\u273?enom radnom mjestu. \par\pard\s19\qc\sb200\sa60\widctlpar\fi0\li0\lin0\ri0\rin0\slmult1\f3\fs24\b\ulnone\i0\cf0\brdrbtw \u268?lan 61 \par\pard\s30\qj\sb60\sa60\widctlpar\fi283\li0\lin0\ri0\rin0\slmult1\f3\fs22\b0\ulnone\i0\cf0\brdrbtw Fond ima pravo na naknadu tete od poslodavca ako je: \par\pard\s30\qj\sb60\sa60\widctlpar\fi-283\li567\lin567\ri0\rin0\slmult1\f3\fs22\b0\ulnone\i0\cf0\brdrbtw    1) teta nastala usljed toga to nijesu dati podaci ili to su dati neta\u269?ni podaci o \u269?injenicama od kojih zavisi sticanje ili odre\u273?ivanje prava; \par\pard\s30\qj\sb60\sa60\widctlpar\fi-283\li567\lin567\ri0\rin0\slmult1\f3\fs22\b0\ulnone\i0\cf0\brdrbtw    2) isplata izvrena na osnovu neta\u269?nih podataka u prijavi o stupanju zaposlenog na rad ili to nije podnesena prijava o promjenama koje uti\u269?u na gubitak ili obim prava ili ako je prijava podnesena poslije propisanog roka. \par\pard\s30\qj\sb60\sa60\widctlpar\fi283\li0\lin0\ri0\rin0\slmult1\f3\fs22\b0\ulnone\i0\cf0\brdrbtw Fond ima pravo na naknadu tete od osiguranika koji je duan sam da podnosi prijave ili da daje odre\u273?ene podatke u vezi sa obaveznim zdravstvenim osiguranjem, ako je teta nastala usljed toga to prijava nije dostavljena ili nijesu dati podaci ili su dati neta\u269?ni podaci. \par\pard\s19\qc\sb200\sa60\widctlpar\fi0\li0\lin0\ri0\rin0\slmult1\f3\fs24\b\ulnone\i0\cf0\brdrbtw \u268?lan 62 \par\pard\s30\qj\sb60\sa60\widctlpar\fi283\li0\lin0\ri0\rin0\slmult1\f3\fs22\b0\ulnone\i0\cf0\brdrbtw Fond ima pravo na naknadu tete od izabranog doktora koji nezakonito utvrdi privremenu sprije\u269?enost za rad osiguranika, ako je zbog toga Fond isplatio naknadu zarade. \par\pard\s30\qj\sb60\sa60\widctlpar\fi283\li0\lin0\ri0\rin0\slmult1\f3\fs22\b0\ulnone\i0\cf0\brdrbtw Ako je teta iz stava 1 ovog \u269?lana nastala zbog nezakonitog rada nadlene ljekarske komisije, za tetu odgovaraju \u269?lanovi te komisije. \par\pard\s30\qj\sb60\sa60\widctlpar\fi283\li0\lin0\ri0\rin0\slmult1\f3\fs22\b0\ulnone\i0\cf0\brdrbtw Fond ima pravo na naknadu tete od izabranog doktora, odnosno zdravstvene ustanove koja obavlja zdravstvenu djelatnost, ako je teta nastala zbog nepravilnog lije\u269?enja osiguranog lica. \par\pard\s30\qj\sb60\sa60\widctlpar\fi283\li0\lin0\ri0\rin0\slmult1\f3\fs22\b0\ulnone\i0\cf0\brdrbtw Pravo na naknadu tete iz st. 1, 2 i 3 ovog \u269?lana ima i poslodavac, koji je isplatio naknadu zarade. \par\pard\s19\qc\sb200\sa60\widctlpar\fi0\li0\lin0\ri0\rin0\slmult1\f3\fs24\b\ulnone\i0\cf0\brdrbtw \u268?lan 63 \par\pard\s30\qj\sb60\sa60\widctlpar\fi283\li0\lin0\ri0\rin0\slmult1\f3\fs22\b0\ulnone\i0\cf0\brdrbtw Visina naknade tete utvr\u273?uje se prema trokovima lije\u269?enja i drugim trokovima nastalim u vezi sa lije\u269?enjem, nov\u269?anim naknadama ispla\u263?enim osiguraniku po odredbama ovog zakona i drugim davanjima na teret Fonda. \par\pard\s19\qc\sb200\sa60\widctlpar\fi0\li0\lin0\ri0\rin0\slmult1\f3\fs24\b\ulnone\i0\cf0\brdrbtw \u268?lan 64 \par\pard\s30\qj\sb60\sa60\widctlpar\fi283\li0\lin0\ri0\rin0\slmult1\f3\fs22\b0\ulnone\i0\cf0\brdrbtw Fond ima pravo da od drutva za osiguranje naknadi tetu, odnosno trokove pruene zdravstvene usluge, koja je posljedica povrede osiguranog lica usljed upotrebe motornog vozila. \par\pard\s19\qc\sb200\sa60\widctlpar\fi0\li0\lin0\ri0\rin0\slmult1\f3\fs24\b\ulnone\i0\cf0\brdrbtw \u268?lan 65 \par\pard\s30\qj\sb60\sa60\widctlpar\fi283\li0\lin0\ri0\rin0\slmult1\f3\fs22\b0\ulnone\i0\cf0\brdrbtw Kad se utvrdi da je u sprovo\u273?enju obaveznog zdravstvenog osiguranja prouzrokovana teta, Fond poziva lice koje je tu tetu prouzrokovalo da je u roku od 30 dana nadoknadi. \par\pard\s30\qj\sb60\sa60\widctlpar\fi283\li0\lin0\ri0\rin0\slmult1\f3\fs22\b0\ulnone\i0\cf0\brdrbtw Ako se u roku iz stava 1 ovog \u269?lana teta ne nadoknadi, naknadu tete Fond ostvaruje tubom kod nadlenog suda. \par\pard\s19\qc\sb200\sa60\widctlpar\fi0\li0\lin0\ri0\rin0\slmult1\f3\fs24\b\ulnone\i0\cf0\brdrbtw \u268?lan 66 \par\pard\s30\qj\sb60\sa60\widctlpar\fi283\li0\lin0\ri0\rin0\slmult1\f3\fs22\b0\ulnone\i0\cf0\brdrbtw Poslodavci, zdravstvene ustanove, drutva za osiguranje, nadleni organi, kao i druga pravna lica koja, na osnovu zakona, u obavljanju redovne djelatnosti prikupljaju podatke i vode evidencije, duni su da Fondu dostave podatke od zna\u269?aja za naknadu tete, u skladu sa zakonom. \par\pard\s18\qc\sb200\sa200\widctlpar\fi0\li0\lin0\ri0\rin0\slmult1\f3\fs24\b\ulnone\i0\cf0\brdrbtw VI. FOND \par\pard\s18\qc\sb200\sa200\widctlpar\fi0\li0\lin0\ri0\rin0\slmult1\f3\fs24\b\ulnone\i0\cf0\brdrbtw 1. Organizacija i na\u269?in rada Fonda \par\pard\s19\qc\sb200\sa60\widctlpar\fi0\li0\lin0\ri0\rin0\slmult1\f3\fs24\b\ulnone\i0\cf0\brdrbtw \u268?lan 67 \par\pard\s30\qj\sb60\sa60\widctlpar\fi283\li0\lin0\ri0\rin0\slmult1\f3\fs22\b0\ulnone\i0\cf0\brdrbtw Fond je pravno lice koje vri javna ovla\u263?enja u rjeavanju o pravima i obavezama iz obaveznog zdravstvenog osiguranja utvr\u273?enim ovim zakonom i statutom Fonda. \par\pard\s30\qj\sb60\sa60\widctlpar\fi283\li0\lin0\ri0\rin0\slmult1\f3\fs22\b0\ulnone\i0\cf0\brdrbtw Fond obavlja sljede\u263?e poslove: \par\pard\s30\qj\sb60\sa60\widctlpar\fi-283\li567\lin567\ri0\rin0\slmult1\f3\fs22\b0\ulnone\i0\cf0\brdrbtw    1) sprovodi zdravstveno osiguranje, u skladu sa ovim zakonom; \par\pard\s30\qj\sb60\sa60\widctlpar\fi-283\li567\lin567\ri0\rin0\slmult1\f3\fs22\b0\ulnone\i0\cf0\brdrbtw    2) u\u269?estvuje u sprovo\u273?enju zdravstvene politike u vezi sa obaveznim zdravstvenim osiguranjem; \par\pard\s30\qj\sb60\sa60\widctlpar\fi-283\li567\lin567\ri0\rin0\slmult1\f3\fs22\b0\ulnone\i0\cf0\brdrbtw    3) obavlja poslove u vezi sa ostvarivanjem prava osiguranih lica, prati zakonitost ostvarivanja tih prava i prua potrebnu stru\u269?nu pomo\u263? u ostvarivanju prava i zatiti njihovih interesa; \par\pard\s30\qj\sb60\sa60\widctlpar\fi-283\li567\lin567\ri0\rin0\slmult1\f3\fs22\b0\ulnone\i0\cf0\brdrbtw    4) vodi evidenciju o ostvarenim pravima osiguranih lica iz obaveznog zdravstvenog osiguranja; \par\pard\s30\qj\sb60\sa60\widctlpar\fi-283\li567\lin567\ri0\rin0\slmult1\f3\fs22\b0\ulnone\i0\cf0\brdrbtw    5) utvr\u273?uje prioritete u finansiranju zdravstvene zatite iz sredstava obaveznog zdravstvenog osiguranja, u skladu sa zdravstvenom politikom; \par\pard\s30\qj\sb60\sa60\widctlpar\fi-283\li567\lin567\ri0\rin0\slmult1\f3\fs22\b0\ulnone\i0\cf0\brdrbtw    6) zaklju\u269?uje ugovore sa davaocima zdravstvenih usluga; \par\pard\s30\qj\sb60\sa60\widctlpar\fi-283\li567\lin567\ri0\rin0\slmult1\f3\fs22\b0\ulnone\i0\cf0\brdrbtw    7) utvr\u273?uje kriterijume i mjerila za odre\u273?ivanje cijena zdravstvenih usluga koje su obuhva\u263?ene obaveznim zdravstvenim osiguranjem, odre\u273?uje cijene i na\u269?in pla\u263?anja; \par\pard\s30\qj\sb60\sa60\widctlpar\fi-283\li567\lin567\ri0\rin0\slmult1\f3\fs22\b0\ulnone\i0\cf0\brdrbtw    8) obezbje\u273?uje sprovo\u273?enje me\u273?unarodnih ugovora o obaveznom zdravstvenom osiguranju; \par\pard\s30\qj\sb60\sa60\widctlpar\fi-283\li567\lin567\ri0\rin0\slmult1\f3\fs22\b0\ulnone\i0\cf0\brdrbtw    9) donosi godinji program zdravstvene zatite, usvaja nacrt godinjeg finansijskog plana i zavrni ra\u269?un sa izvjetajem o poslovanju, u skladu sa zakonom; \par\pard\s30\qj\sb60\sa60\widctlpar\fi-283\li567\lin567\ri0\rin0\slmult1\f3\fs22\b0\ulnone\i0\cf0\brdrbtw    10) donosi godinji plan javnih nabavki za zdravstvene ustanove \u269?iji je osniva\u269? drava u skladu sa planom godinjih potreba za ljekovima, medicinskim sredstvima i opremom, u skladu sa zakonom kojim se ure\u273?uje zdravstvena zatita; \par\pard\s30\qj\sb60\sa60\widctlpar\fi-283\li567\lin567\ri0\rin0\slmult1\f3\fs22\b0\ulnone\i0\cf0\brdrbtw    11) vri kontrolu izvrenja ugovora, cijena zdravstvenih usluga i kontrolu troenja sredstava od strane davalaca zdravstvenih usluga sadranih u ugovoru o pruanju zdravstvenih usluga; \par\pard\s30\qj\sb60\sa60\widctlpar\fi-283\li567\lin567\ri0\rin0\slmult1\f3\fs22\b0\ulnone\i0\cf0\brdrbtw    12) razmatra stanje i predlae mjere za efikasno funkcionisanje zdravstvene zatite i zdravstvenog osiguranja; \par\pard\s30\qj\sb60\sa60\widctlpar\fi-283\li567\lin567\ri0\rin0\slmult1\f3\fs22\b0\ulnone\i0\cf0\brdrbtw    13) donosi godinji program rada koji sadri podatke o ciljevima, indikatorima uspjenosti, aktivnostima koje su potrebne za realizaciju ciljeva i licima odgovornim za realizaciju; \par\pard\s30\qj\sb60\sa60\widctlpar\fi-283\li567\lin567\ri0\rin0\slmult1\f3\fs22\b0\ulnone\i0\cf0\brdrbtw    14) najmanje jednom godinje podnosi Vladi izvjetaj o svom radu koji sadri prikaz izvravanja zakona i drugih propisa, podatke o realizaciji ciljeva iz programa rada, ocjenu stanja i mjera koje su preduzete za unapre\u273?enje stanja i finansijski izvjetaj; i \par\pard\s30\qj\sb60\sa60\widctlpar\fi-283\li567\lin567\ri0\rin0\slmult1\f3\fs22\b0\ulnone\i0\cf0\brdrbtw    15) vri druge poslove u vezi sa sprovo\u273?enjem i ostvarivanjem prava iz zdravstvenog osiguranja, u skladu sa ovim zakonom, statutom i drugim aktima Fonda. \par\pard\s30\qj\sb60\sa60\widctlpar\fi283\li0\lin0\ri0\rin0\slmult1\f3\fs22\b0\ulnone\i0\cf0\brdrbtw Ministarstvo i organ dravne uprave nadlean za poslove finansija daju saglasnost na plan javnih nabavki iz stava 2 ta\u269?ka 10 ovog \u269?lana. \par\pard\s19\qc\sb200\sa60\widctlpar\fi0\li0\lin0\ri0\rin0\slmult1\f3\fs24\b\ulnone\i0\cf0\brdrbtw \u268?lan 68 \par\pard\s30\qj\sb60\sa60\widctlpar\fi283\li0\lin0\ri0\rin0\slmult1\f3\fs22\b0\ulnone\i0\cf0\brdrbtw Organi Fonda su Upravni odbor i direktor. \par\pard\s30\qj\sb60\sa60\widctlpar\fi283\li0\lin0\ri0\rin0\slmult1\f3\fs22\b0\ulnone\i0\cf0\brdrbtw Upravni odbor ima predsjednika i est \u269?lanova koje imenuje i razrjeava Vlada, na predlog Ministarstva. \par\pard\s30\qj\sb60\sa60\widctlpar\fi283\li0\lin0\ri0\rin0\slmult1\f3\fs22\b0\ulnone\i0\cf0\brdrbtw Upravni odbor se imenuje na period od \u269?etiri godine. \par\pard\s30\qj\sb60\sa60\widctlpar\fi283\li0\lin0\ri0\rin0\slmult1\f3\fs22\b0\ulnone\i0\cf0\brdrbtw Predsjednik i jedan \u269?lan Upravnog odbora su predstavnici Ministarstva, a po jednog \u269?lana predlau: \par\pard\s30\qj\sb60\sa60\widctlpar\fi-283\li567\lin567\ri0\rin0\slmult1\f3\fs22\b0\ulnone\i0\cf0\brdrbtw    1) organ dravne uprave nadlean za poslove finansija; \par\pard\s30\qj\sb60\sa60\widctlpar\fi-283\li567\lin567\ri0\rin0\slmult1\f3\fs22\b0\ulnone\i0\cf0\brdrbtw    2) reprezentativni sindikat; \par\pard\s30\qj\sb60\sa60\widctlpar\fi-283\li567\lin567\ri0\rin0\slmult1\f3\fs22\b0\ulnone\i0\cf0\brdrbtw    3) reprezentativno udruenje poslodavaca; \par\pard\s30\qj\sb60\sa60\widctlpar\fi-283\li567\lin567\ri0\rin0\slmult1\f3\fs22\b0\ulnone\i0\cf0\brdrbtw    4) komore zdravstvenih radnika koje su osnovane u skladu sa zakonom kojim se ure\u273?uje zdravstvena zatita; i \par\pard\s30\qj\sb60\sa60\widctlpar\fi-283\li567\lin567\ri0\rin0\slmult1\f3\fs22\b0\ulnone\i0\cf0\brdrbtw    5) Fond iz reda zaposlenih. \par\pard\s30\qj\sb60\sa60\widctlpar\fi283\li0\lin0\ri0\rin0\slmult1\f3\fs22\b0\ulnone\i0\cf0\brdrbtw \u268?lana Upravnog odbora iz stava 4 ta\u269?. 2, 3 i 4 ovog \u269?lana, reprezentativni sindikat, reprezentativno udruenje poslodavaca, odnosno komore predlau primjenom principa rotacije, u skladu sa njihovim posebnim sporazumom. \par\pard\s19\qc\sb200\sa60\widctlpar\fi0\li0\lin0\ri0\rin0\slmult1\f3\fs24\b\ulnone\i0\cf0\brdrbtw \u268?lan 69 \par\pard\s30\qj\sb60\sa60\widctlpar\fi283\li0\lin0\ri0\rin0\slmult1\f3\fs22\b0\ulnone\i0\cf0\brdrbtw Upravni odbor: \par\pard\s30\qj\sb60\sa60\widctlpar\fi-283\li567\lin567\ri0\rin0\slmult1\f3\fs22\b0\ulnone\i0\cf0\brdrbtw    1) donosi godinji program rada i finansijski plan; \par\pard\s30\qj\sb60\sa60\widctlpar\fi-283\li567\lin567\ri0\rin0\slmult1\f3\fs22\b0\ulnone\i0\cf0\brdrbtw    2) donosi statut i opte akte Fonda; \par\pard\s30\qj\sb60\sa60\widctlpar\fi-283\li567\lin567\ri0\rin0\slmult1\f3\fs22\b0\ulnone\i0\cf0\brdrbtw    3) podnosi izvjetaj o radu i finansijski izvjetaj; \par\pard\s30\qj\sb60\sa60\widctlpar\fi-283\li567\lin567\ri0\rin0\slmult1\f3\fs22\b0\ulnone\i0\cf0\brdrbtw    4) donosi godinji program zdravstvene zatite; \par\pard\s30\qj\sb60\sa60\widctlpar\fi-283\li567\lin567\ri0\rin0\slmult1\f3\fs22\b0\ulnone\i0\cf0\brdrbtw    5) utvr\u273?uje kriterijume i mjerila za odre\u273?ivanje cijena zdravstvenih usluga koje su obuhva\u263?ene obaveznim zdravstvenim osiguranjem, odre\u273?uje cijene i na\u269?in pla\u263?anja; \par\pard\s30\qj\sb60\sa60\widctlpar\fi-283\li567\lin567\ri0\rin0\slmult1\f3\fs22\b0\ulnone\i0\cf0\brdrbtw    6) razmatra stanje u oblasti zdravstvenog osiguranja i Ministarstvu predlae mjere za efikasno funkcionisanje i razvoj zdravstvenog osiguranja; \par\pard\s30\qj\sb60\sa60\widctlpar\fi-283\li567\lin567\ri0\rin0\slmult1\f3\fs22\b0\ulnone\i0\cf0\brdrbtw    7) imenuje i razrjeava direktora Fonda; i \par\pard\s30\qj\sb60\sa60\widctlpar\fi-283\li567\lin567\ri0\rin0\slmult1\f3\fs22\b0\ulnone\i0\cf0\brdrbtw    8) vri druge poslove, u skladu sa zakonom i statutom Fonda. \par\pard\s19\qc\sb200\sa60\widctlpar\fi0\li0\lin0\ri0\rin0\slmult1\f3\fs24\b\ulnone\i0\cf0\brdrbtw \u268?lan 70 \par\pard\s30\qj\sb60\sa60\widctlpar\fi283\li0\lin0\ri0\rin0\slmult1\f3\fs22\b0\ulnone\i0\cf0\brdrbtw Radom Fonda rukovodi direktor. \par\pard\s30\qj\sb60\sa60\widctlpar\fi283\li0\lin0\ri0\rin0\slmult1\f3\fs22\b0\ulnone\i0\cf0\brdrbtw Za direktora Fonda moe da bude imenovano lice koje ima VII1 nivo kvaliflkacije obrazovanja i najmanje pet godina radnog iskustva na poslovima rukovo\u273?enja ill devet godina radnog iskustva na drugim poslovima. \par\pard\s30\qj\sb60\sa60\widctlpar\fi283\li0\lin0\ri0\rin0\slmult1\f3\fs22\b0\ulnone\i0\cf0\brdrbtw Direktora Fonda imenuje Upravni odbor, na pet godina, na osnovu javnog konkursa, u skladu sa propisima kojima se ure\u273?uju prava, obaveze i odgovornosti dravnih slubenika i namjetenika. \par\pard\s19\qc\sb200\sa60\widctlpar\fi0\li0\lin0\ri0\rin0\slmult1\f3\fs24\b\ulnone\i0\cf0\brdrbtw \u268?lan 71 \par\pard\s30\qj\sb60\sa60\widctlpar\fi283\li0\lin0\ri0\rin0\slmult1\f3\fs22\b0\ulnone\i0\cf0\brdrbtw Direktor Fonda: \par\pard\s30\qj\sb60\sa60\widctlpar\fi-283\li567\lin567\ri0\rin0\slmult1\f3\fs22\b0\ulnone\i0\cf0\brdrbtw    1) predstavlja, rukovodi i organizuje rad u Fondu; \par\pard\s30\qj\sb60\sa60\widctlpar\fi-283\li567\lin567\ri0\rin0\slmult1\f3\fs22\b0\ulnone\i0\cf0\brdrbtw    2) odgovara za zakonitost i kvalitet rada Fonda; \par\pard\s30\qj\sb60\sa60\widctlpar\fi-283\li567\lin567\ri0\rin0\slmult1\f3\fs22\b0\ulnone\i0\cf0\brdrbtw    3) predlae Upravnom odboru statut i opte akte, program rada i finansijski plan, izvjetaj o radu i finansijski izvjetaj, kao i druge odluke; \par\pard\s30\qj\sb60\sa60\widctlpar\fi-283\li567\lin567\ri0\rin0\slmult1\f3\fs22\b0\ulnone\i0\cf0\brdrbtw    4) izvrava odluke Upravnog odbora; \par\pard\s30\qj\sb60\sa60\widctlpar\fi-283\li567\lin567\ri0\rin0\slmult1\f3\fs22\b0\ulnone\i0\cf0\brdrbtw    5) upravlja ljudskim i finansijskim resursima; \par\pard\s30\qj\sb60\sa60\widctlpar\fi-283\li567\lin567\ri0\rin0\slmult1\f3\fs22\b0\ulnone\i0\cf0\brdrbtw    6) stara se o obezbje\u273?ivanju javnosti rada Fonda; \par\pard\s30\qj\sb60\sa60\widctlpar\fi-283\li567\lin567\ri0\rin0\slmult1\f3\fs22\b0\ulnone\i0\cf0\brdrbtw    7) utvr\u273?uje unutranju organizaciju i sistematizaciju radnih mjesta; i \par\pard\s30\qj\sb60\sa60\widctlpar\fi-283\li567\lin567\ri0\rin0\slmult1\f3\fs22\b0\ulnone\i0\cf0\brdrbtw    8) vri druge poslove, u skladu sa zakonom i statutom Fonda. \par\pard\s19\qc\sb200\sa60\widctlpar\fi0\li0\lin0\ri0\rin0\slmult1\f3\fs24\b\ulnone\i0\cf0\brdrbtw \u268?lan 72 \par\pard\s30\qj\sb60\sa60\widctlpar\fi283\li0\lin0\ri0\rin0\slmult1\f3\fs22\b0\ulnone\i0\cf0\brdrbtw Stru\u269?ne, administrativne, pravne, ekonomske i druge poslove Fonda vri stru\u269?na sluba Fonda. \par\pard\s30\qj\sb60\sa60\widctlpar\fi283\li0\lin0\ri0\rin0\slmult1\f3\fs22\b0\ulnone\i0\cf0\brdrbtw Stru\u269?na sluba iz stava 1 ovog \u269?lana organizuje se u skladu sa statutom Fonda, na na\u269?in koji obezbje\u273?uje efikasno obavljanje djelatnosti Fonda i ostvarivanje prava iz obaveznog zdravstvenog osiguranja. \par\pard\s19\qc\sb200\sa60\widctlpar\fi0\li0\lin0\ri0\rin0\slmult1\f3\fs24\b\ulnone\i0\cf0\brdrbtw \u268?lan 73 \par\pard\s30\qj\sb60\sa60\widctlpar\fi283\li0\lin0\ri0\rin0\slmult1\f3\fs22\b0\ulnone\i0\cf0\brdrbtw Statutom Fonda ure\u273?uje se: organizacija i na\u269?in rada Fonda, na\u269?in rada i odlu\u269?ivanja organa upravljanja i direktora, javnost rada Fonda i njegovih organa, na\u269?in obavljanja administrativno-stru\u269?nih i drugih poslova, kao i druga pitanja od zna\u269?aja za rad Fonda. \par\pard\s30\qj\sb60\sa60\widctlpar\fi283\li0\lin0\ri0\rin0\slmult1\f3\fs22\b0\ulnone\i0\cf0\brdrbtw Na statut Fonda saglasnost daje Vlada. \par\pard\s30\qj\sb60\sa60\widctlpar\fi283\li0\lin0\ri0\rin0\slmult1\f3\fs22\b0\ulnone\i0\cf0\brdrbtw Statut i drugi opti akti Fonda kojima se ure\u273?uju prava i obaveze osiguranih lica iz obaveznog zdravstvenog osiguranja objavljuju se u "Slubenom listu Crne Gore". \par\pard\s19\qc\sb200\sa60\widctlpar\fi0\li0\lin0\ri0\rin0\slmult1\f3\fs24\b\ulnone\i0\cf0\brdrbtw \u268?lan 74 \par\pard\s30\qj\sb60\sa60\widctlpar\fi283\li0\lin0\ri0\rin0\slmult1\f3\fs22\b0\ulnone\i0\cf0\brdrbtw Nadzor nad zakonito\u263?u i cjelishodno\u263?u rada Fonda vri Ministarstvo, u skladu sa zakonom kojim se ure\u273?uje dravna uprava. \par\pard\s18\qc\sb200\sa200\widctlpar\fi0\li0\lin0\ri0\rin0\slmult1\f3\fs24\b\ulnone\i0\cf0\brdrbtw 2. Odnos Fonda i davalaca zdravstvenih usluga \par\pard\s19\qc\sb200\sa60\widctlpar\fi0\li0\lin0\ri0\rin0\slmult1\f3\fs24\b\ulnone\i0\cf0\brdrbtw \u268?lan 75 \par\pard\s30\qj\sb60\sa60\widctlpar\fi283\li0\lin0\ri0\rin0\slmult1\f3\fs22\b0\ulnone\i0\cf0\brdrbtw Za pruanje zdravstvene zatite iz \u269?lana 14 ovog zakona, Fond neposredno zaklju\u269?uje ugovore sa zdravstvenim ustanovama i drugim davaocima zdravstvenih usluga iz mree zdravstvenih ustanova (u daljem tekstu: Zdravstvena mrea), u skladu sa zakonom. \par\pard\s30\qj\sb60\sa60\widctlpar\fi283\li0\lin0\ri0\rin0\slmult1\f3\fs22\b0\ulnone\i0\cf0\brdrbtw Za zdravstvene usluge koje ne mogu da se obezbijede u zdravstvenim ustanovama i kod drugih davalaca zdravstvenih usluga koji su u Zdravstvenoj mrei, Fond moe da zaklju\u269?i ugovore i sa zdravstvenim ustanovama i drugim davaocima zdravstvenih usluga van Zdravstvene mree. \par\pard\s30\qj\sb60\sa60\widctlpar\fi283\li0\lin0\ri0\rin0\slmult1\f3\fs22\b0\ulnone\i0\cf0\brdrbtw Fond, uz saglasnost Ministarstva, utvr\u273?uje zdravstvene usluge za koje je neophodno zaklju\u269?ivanje ugovora iz stava 2 ovog \u269?lana, na osnovu: \par\pard\s30\qj\sb60\sa60\widctlpar\fi-283\li567\lin567\ri0\rin0\slmult1\f3\fs22\b0\ulnone\i0\cf0\brdrbtw    1) ukupnog broja gra\u273?ana i osiguranih lica; \par\pard\s30\qj\sb60\sa60\widctlpar\fi-283\li567\lin567\ri0\rin0\slmult1\f3\fs22\b0\ulnone\i0\cf0\brdrbtw    2) demografskih karakteristika gravitacionog podru\u269?ja i zdravstvenog stanja gra\u273?ana i osiguranih lica sa tog podru\u269?ja; \par\pard\s30\qj\sb60\sa60\widctlpar\fi-283\li567\lin567\ri0\rin0\slmult1\f3\fs22\b0\ulnone\i0\cf0\brdrbtw    3) strukture davalaca zdravstvenih usluga po nivoima zdravstvene zatite; \par\pard\s30\qj\sb60\sa60\widctlpar\fi-283\li567\lin567\ri0\rin0\slmult1\f3\fs22\b0\ulnone\i0\cf0\brdrbtw    4) broja i vrste pruenih zdravstvenih usluga; \par\pard\s30\qj\sb60\sa60\widctlpar\fi-283\li567\lin567\ri0\rin0\slmult1\f3\fs22\b0\ulnone\i0\cf0\brdrbtw    5) duine \u269?ekanja na zdravstvenu uslugu; \par\pard\s30\qj\sb60\sa60\widctlpar\fi-283\li567\lin567\ri0\rin0\slmult1\f3\fs22\b0\ulnone\i0\cf0\brdrbtw    6) cijena zdravstvenih usluga i programa zdravstvene zatite; i \par\pard\s30\qj\sb60\sa60\widctlpar\fi-283\li567\lin567\ri0\rin0\slmult1\f3\fs22\b0\ulnone\i0\cf0\brdrbtw    7) drugih pokazatelja. \par\pard\s30\qj\sb60\sa60\widctlpar\fi283\li0\lin0\ri0\rin0\slmult1\f3\fs22\b0\ulnone\i0\cf0\brdrbtw Za obezbje\u273?ivanje zdravstvenih usluga za koje je neophodno zaklju\u269?ivanje ugovora iz stava 2 ovog \u269?lana, Fond upu\u263?uje javni poziv davaocima zdravstvenih usluga. \par\pard\s30\qj\sb60\sa60\widctlpar\fi283\li0\lin0\ri0\rin0\slmult1\f3\fs22\b0\ulnone\i0\cf0\brdrbtw Blie uslove, na\u269?in izbora i broj zdravstvenih ustanova i drugih davalaca zdravstvenih usluga za zaklju\u269?ivanje ugovora iz stava 2 ovog \u269?lana, obra\u269?un i rokove pla\u263?anja zdravstvenih usluga, kao i druga pitanja od zna\u269?aja za zaklju\u269?ivanje ugovora propisuje Ministarstvo, na predlog Fonda. \par\pard\s19\qc\sb200\sa60\widctlpar\fi0\li0\lin0\ri0\rin0\slmult1\f3\fs24\b\ulnone\i0\cf0\brdrbtw \u268?lan 76 \par\pard\s30\qj\sb60\sa60\widctlpar\fi283\li0\lin0\ri0\rin0\slmult1\f3\fs22\b0\ulnone\i0\cf0\brdrbtw Odluku o upu\u263?ivanju javnog poziva iz \u269?lana 75 stav 4 ovog zakona donosi Upravni odbor. \par\pard\s30\qj\sb60\sa60\widctlpar\fi283\li0\lin0\ri0\rin0\slmult1\f3\fs22\b0\ulnone\i0\cf0\brdrbtw Za procjenu ispunjenosti uslova za zaklju\u269?ivanje ugovora iz \u269?lana 75 stav 1 ovog zakona, Upravni odbor imenuje komisiju. \par\pard\s30\qj\sb60\sa60\widctlpar\fi283\li0\lin0\ri0\rin0\slmult1\f3\fs22\b0\ulnone\i0\cf0\brdrbtw Na osnovu izvjetaja komisije iz stava 2 ovog \u269?lana, direktor sa\u269?injava predlog odluke o izboru davalaca zdravstvenih usluga i dostavlja ga Upravnom odboru na usvajanje. \par\pard\s30\qj\sb60\sa60\widctlpar\fi283\li0\lin0\ri0\rin0\slmult1\f3\fs22\b0\ulnone\i0\cf0\brdrbtw Na osnovu odluke Upravnog odbora direktor zaklju\u269?uje ugovor sa davaocima zdravstvenih usluga do 31. marta teku\u263?e godine. \par\pard\s19\qc\sb200\sa60\widctlpar\fi0\li0\lin0\ri0\rin0\slmult1\f3\fs24\b\ulnone\i0\cf0\brdrbtw \u268?lan 77 \par\pard\s30\qj\sb60\sa60\widctlpar\fi283\li0\lin0\ri0\rin0\slmult1\f3\fs22\b0\ulnone\i0\cf0\brdrbtw Za zdravstvene usluge koje ne mogu da obezbijede davaoci zdravstvenih usluga u Crnoj Gori sa kojima Fond ima zaklju\u269?ene ugovore, Fond neposredno zaklju\u269?uje ugovor sa zdravstvenom ustanovom van Crne Gore, uz saglasnost Ministarstva. \par\pard\s19\qc\sb200\sa60\widctlpar\fi0\li0\lin0\ri0\rin0\slmult1\f3\fs24\b\ulnone\i0\cf0\brdrbtw \u268?lan 78 \par\pard\s30\qj\sb60\sa60\widctlpar\fi283\li0\lin0\ri0\rin0\slmult1\f3\fs22\b0\ulnone\i0\cf0\brdrbtw Sa zdravstvenim ustanovama iz Zdravstvene mree, \u269?iji je osniva\u269? drava, ugovori se zaklju\u269?uju na period od pet godina, a sa drugim davaocima zdravstvenih usluga iz Zdravstvene mree i davaocima zdravstvenih usluga koji su van Zdravstvene mree, ugovori se zaklju\u269?uju na period od dvije godine. \par\pard\s30\qj\sb60\sa60\widctlpar\fi283\li0\lin0\ri0\rin0\slmult1\f3\fs22\b0\ulnone\i0\cf0\brdrbtw Ugovori iz stava 1 ovog \u269?lana uskla\u273?uju se za svaku godinu, prema planiranim sredstvima u budetu Fonda, po pravilu, do 31. marta teku\u263?e godine. \par\pard\s19\qc\sb200\sa60\widctlpar\fi0\li0\lin0\ri0\rin0\slmult1\f3\fs24\b\ulnone\i0\cf0\brdrbtw \u268?lan 79 \par\pard\s30\qj\sb60\sa60\widctlpar\fi283\li0\lin0\ri0\rin0\slmult1\f3\fs22\b0\ulnone\i0\cf0\brdrbtw Ugovorima koji se zaklju\u269?uju izme\u273?u Fonda i davalaca zdravstvenih usluga, ure\u273?uju se: vrsta, obim, mjere za obezbje\u273?ivanje i pra\u263?enje kvaliteta zdravstvene zatite, kadar za pruanje zdravstvenih usluga, cijene koje Fond pla\u263?a za pruene zdravstvene usluge, na\u269?in obra\u269?una i pla\u263?anja, kontrola i odgovornost za izvravanje obaveza iz ugovora, rok za sprovo\u273?enje preuzetih obaveza, na\u269?in rjeavanja spornih pitanja, raskid ugovora, kao i druga me\u273?usobna prava i obaveze ugovornih strana. \par\pard\s19\qc\sb200\sa60\widctlpar\fi0\li0\lin0\ri0\rin0\slmult1\f3\fs24\b\ulnone\i0\cf0\brdrbtw \u268?lan 80 \par\pard\s30\qj\sb60\sa60\widctlpar\fi283\li0\lin0\ri0\rin0\slmult1\f3\fs22\b0\ulnone\i0\cf0\brdrbtw Fond vri kontrolu izvrenja ugovora zaklju\u269?enih sa davaocima zdravstvenih usluga. \par\pard\s30\qj\sb60\sa60\widctlpar\fi283\li0\lin0\ri0\rin0\slmult1\f3\fs22\b0\ulnone\i0\cf0\brdrbtw Kontrolu iz stava 1 ovog \u269?lana vre lica koja ovlasti direktor Fonda. \par\pard\s30\qj\sb60\sa60\widctlpar\fi283\li0\lin0\ri0\rin0\slmult1\f3\fs22\b0\ulnone\i0\cf0\brdrbtw Blii na\u269?in i postupak kontrole iz stava 1 ovog \u269?lana, kao i mjere koje se mogu preduzeti u postupku kontrole ure\u273?uju se aktom Fonda, uz saglasnost Ministarstva. \par\pard\s19\qc\sb200\sa60\widctlpar\fi0\li0\lin0\ri0\rin0\slmult1\f3\fs24\b\ulnone\i0\cf0\brdrbtw \u268?lan 81 \par\pard\s30\qj\sb60\sa60\widctlpar\fi283\li0\lin0\ri0\rin0\slmult1\f3\fs22\b0\ulnone\i0\cf0\brdrbtw Za rjeavanje sporova izme\u273?u Fonda i davalaca zdravstvenih usluga u vezi sa sprovo\u273?enjem ugovora o pruanju zdravstvenih usluga moe se osnovati arbitraa. \par\pard\s30\qj\sb60\sa60\widctlpar\fi283\li0\lin0\ri0\rin0\slmult1\f3\fs22\b0\ulnone\i0\cf0\brdrbtw Svaka strana u sporu moe zahtijevati osnivanje arbitrae u roku od sedam dana od dana nastanka spora. \par\pard\s30\qj\sb60\sa60\widctlpar\fi283\li0\lin0\ri0\rin0\slmult1\f3\fs22\b0\ulnone\i0\cf0\brdrbtw Arbitraa se osniva sporazumom izme\u273?u strana u sporu. \par\pard\s30\qj\sb60\sa60\widctlpar\fi283\li0\lin0\ri0\rin0\slmult1\f3\fs22\b0\ulnone\i0\cf0\brdrbtw Arbitraa ima pet \u269?lanova i sastavljena je od dva predstavnika Fonda, jednog predstavnika davaoca zdravstvenih usluga, jednog predstavnika komora zdravstvenih radnika koje su osnovane u skladu sa zakonom kojim se ure\u273?uje zdravstvena zatita i jednog predstavnika Ministarstva. \par\pard\s30\qj\sb60\sa60\widctlpar\fi283\li0\lin0\ri0\rin0\slmult1\f3\fs22\b0\ulnone\i0\cf0\brdrbtw Predstavnika komora iz stava 4 ovog \u269?lana komore predlau primjenom principa rotacije, u skladu sa njihovim posebnim sporazumom. \par\pard\s30\qj\sb60\sa60\widctlpar\fi283\li0\lin0\ri0\rin0\slmult1\f3\fs22\b0\ulnone\i0\cf0\brdrbtw Postupak pred arbitraom je hitan, a odluka se donosi u roku od 30 dana od dana osnivanja arbitrae, ve\u263?inom glasova \u269?lanova arbitrae. \par\pard\s30\qj\sb60\sa60\widctlpar\fi283\li0\lin0\ri0\rin0\slmult1\f3\fs22\b0\ulnone\i0\cf0\brdrbtw Dok traje postupak pred arbitraom rokovi za pokretanje sudskog postupka miruju. \par\pard\s30\qj\sb60\sa60\widctlpar\fi283\li0\lin0\ri0\rin0\slmult1\f3\fs22\b0\ulnone\i0\cf0\brdrbtw Odluka arbitrae je obavezuju\u263?a za strane u sporu. \par\pard\s30\qj\sb60\sa60\widctlpar\fi283\li0\lin0\ri0\rin0\slmult1\f3\fs22\b0\ulnone\i0\cf0\brdrbtw Strana u sporu nezadovoljna odlukom arbitrae moe pokrenuti sudski postupak, koji ne zadrava izvrenje odluke. \par\pard\s18\qc\sb200\sa200\widctlpar\fi0\li0\lin0\ri0\rin0\slmult1\f3\fs24\b\ulnone\i0\cf0\brdrbtw VII. NADZOR \par\pard\s19\qc\sb200\sa60\widctlpar\fi0\li0\lin0\ri0\rin0\slmult1\f3\fs24\b\ulnone\i0\cf0\brdrbtw \u268?lan 82 \par\pard\s30\qj\sb60\sa60\widctlpar\fi283\li0\lin0\ri0\rin0\slmult1\f3\fs22\b0\ulnone\i0\cf0\brdrbtw Nadzor nad sprovo\u273?enjem ovog zakona i propisa donijetih na osnovu ovog zakona vri Ministarstvo. \par\pard\s30\qj\sb60\sa60\widctlpar\fi283\li0\lin0\ri0\rin0\slmult1\f3\fs22\b0\ulnone\i0\cf0\brdrbtw Poslove inspekcijskog nadzora vre zdravstveni inspektori, u skladu sa zakonom. \par\pard\s18\qc\sb200\sa200\widctlpar\fi0\li0\lin0\ri0\rin0\slmult1\f3\fs24\b\ulnone\i0\cf0\brdrbtw VIII. KAZNENE ODREDBE \par\pard\s19\qc\sb200\sa60\widctlpar\fi0\li0\lin0\ri0\rin0\slmult1\f3\fs24\b\ulnone\i0\cf0\brdrbtw \u268?lan 83 \par\pard\s30\qj\sb60\sa60\widctlpar\fi283\li0\lin0\ri0\rin0\slmult1\f3\fs22\b0\ulnone\i0\cf0\brdrbtw Nov\u269?anom kaznom u iznosu od 1.000 eura do 20.000 eura kazni\u263?e se za prekraj pravno lice, ako: \par\pard\s30\qj\sb60\sa60\widctlpar\fi-283\li567\lin567\ri0\rin0\slmult1\f3\fs22\b0\ulnone\i0\cf0\brdrbtw    1) osiguranom licu ne izda dokaz o izvrenom pla\u263?anju participacije koji, pored podataka propisanih zakonom kojim se ure\u273?uje porez na dodatu vrijednost, sadri i punu cijenu zdravstvene usluge, iznos participacije iskazan u procentu u odnosu na cijenu zdravstvene usluge i nominalni iznos participacije iskazan u eurima (\u269?lan 16 stav 1); i \par\pard\s30\qj\sb60\sa60\widctlpar\fi-283\li567\lin567\ri0\rin0\slmult1\f3\fs22\b0\ulnone\i0\cf0\brdrbtw    2) izabrani tim ili izabrani doktor ili nadlena ljekarska komisija utvrdi privremenu sprije\u269?enost za rad na na\u269?in koji nije u skladu sa \u269?lanom 36 st. 2, 3, 4 i 6 ovog zakona. \par\pard\s30\qj\sb60\sa60\widctlpar\fi283\li0\lin0\ri0\rin0\slmult1\f3\fs22\b0\ulnone\i0\cf0\brdrbtw Za prekraj iz stava 1 ovog \u269?lana, kazni\u263?e se i odgovorno lice u pravnom licu nov\u269?anom kaznom u iznosu od 500 eura do 2.000 eura. \par\pard\s30\qj\sb60\sa60\widctlpar\fi283\li0\lin0\ri0\rin0\slmult1\f3\fs22\b0\ulnone\i0\cf0\brdrbtw Za prekraj iz stava 1 ta\u269?ka 2 ovog \u269?lana, kazni\u263?e se i fizi\u269?ko lice nov\u269?anom kaznom u iznosu od 500 eura do 2.000 eura. \par\pard\s19\qc\sb200\sa60\widctlpar\fi0\li0\lin0\ri0\rin0\slmult1\f3\fs24\b\ulnone\i0\cf0\brdrbtw \u268?lan 84 \par\pard\s30\qj\sb60\sa60\widctlpar\fi283\li0\lin0\ri0\rin0\slmult1\f3\fs22\b0\ulnone\i0\cf0\brdrbtw Nov\u269?anom kaznom u iznosu od 500 eura do 20.000 eura kazni\u263?e se za prekraj pravno lice, ako ne obra\u269?una i ne isplati naknadu zarade za vrijeme privremene sprije\u269?enosti za rad (\u269?lan 38 stav 1). \par\pard\s30\qj\sb60\sa60\widctlpar\fi283\li0\lin0\ri0\rin0\slmult1\f3\fs22\b0\ulnone\i0\cf0\brdrbtw Za prekraj iz stava 1 ovog \u269?lana, kazni\u263?e se i odgovorno lice u pravnom licu nov\u269?anom kaznom u iznosu od 500 eura do 2.000 eura. \par\pard\s30\qj\sb60\sa60\widctlpar\fi283\li0\lin0\ri0\rin0\slmult1\f3\fs22\b0\ulnone\i0\cf0\brdrbtw Za prekraj iz stava 1 ovog \u269?lana kazni\u263?e se i preduzetnik nov\u269?anom kaznom u iznosu od 300 eura do 6.000 eura. \par\pard\s18\qc\sb200\sa200\widctlpar\fi0\li0\lin0\ri0\rin0\slmult1\f3\fs24\b\ulnone\i0\cf0\brdrbtw IX. PRELAZNE I ZAVRNE ODREDBE \par\pard\s19\qc\sb200\sa60\widctlpar\fi0\li0\lin0\ri0\rin0\slmult1\f3\fs24\b\ulnone\i0\cf0\brdrbtw \u268?lan 85 \par\pard\s30\qj\sb60\sa60\widctlpar\fi283\li0\lin0\ri0\rin0\slmult1\f3\fs22\b0\ulnone\i0\cf0\brdrbtw Propisi za sprovo\u273?enje ovog zakona donije\u263?e se u roku od jedne godine od dana stupanja na snagu ovog zakona. \par\pard\s30\qj\sb60\sa60\widctlpar\fi283\li0\lin0\ri0\rin0\slmult1\f3\fs22\b0\ulnone\i0\cf0\brdrbtw Do donoenja propisa iz stava 1 ovog \u269?lana primjenjiva\u263?e se podzakonski akti donijeti na osnovu Zakona o obaveznom zdravstvenom osiguranju ("Slubeni list CG", br. 6/16, 2/17, 22/17,13/18 i 67/19), ukoliko nijesu u suprotnosti sa ovim zakonom. \par\pard\s19\qc\sb200\sa60\widctlpar\fi0\li0\lin0\ri0\rin0\slmult1\f3\fs24\b\ulnone\i0\cf0\brdrbtw \u268?lan 86 \par\pard\s30\qj\sb60\sa60\widctlpar\fi283\li0\lin0\ri0\rin0\slmult1\f3\fs22\b0\ulnone\i0\cf0\brdrbtw Fond je duan da uskladi svoja opta akta sa ovim zakonom u roku od tri mjeseca od dana po\u269?etka primjene ovog zakona. \par\pard\s19\qc\sb200\sa60\widctlpar\fi0\li0\lin0\ri0\rin0\slmult1\f3\fs24\b\ulnone\i0\cf0\brdrbtw \u268?lan 87 \par\pard\s30\qj\sb60\sa60\widctlpar\fi283\li0\lin0\ri0\rin0\slmult1\f3\fs22\b0\ulnone\i0\cf0\brdrbtw Imenovanje \u269?lanova Upravnog odbora Fonda u skladu sa ovim zakonom izvri\u263?e se u roku od tri mjeseca od dana po\u269?etka primjene ovog zakona. \par\pard\s30\qj\sb60\sa60\widctlpar\fi283\li0\lin0\ri0\rin0\slmult1\f3\fs22\b0\ulnone\i0\cf0\brdrbtw Danom imenovanja \u269?lanova Upravnog odbora u skladu sa stavom 1 ovog \u269?lana prestaje sa radom dosadanji Upravni odbor. \par\pard\s19\qc\sb200\sa60\widctlpar\fi0\li0\lin0\ri0\rin0\slmult1\f3\fs24\b\ulnone\i0\cf0\brdrbtw \u268?lan 88 \par\pard\s30\qj\sb60\sa60\widctlpar\fi283\li0\lin0\ri0\rin0\slmult1\f3\fs22\b0\ulnone\i0\cf0\brdrbtw Direktor Fonda imenovan u skladu sa Zakonom o obaveznom zdravstvenom osiguranju ("Slubeni list CG", br. 6/16, 2/17, 22/17,13/18 i 67/19) nastavlja sa radom do isteka vremena na koje je imenovan. \par\pard\s19\qc\sb200\sa60\widctlpar\fi0\li0\lin0\ri0\rin0\slmult1\f3\fs24\b\ulnone\i0\cf0\brdrbtw \u268?lan 89 \par\pard\s30\qj\sb60\sa60\widctlpar\fi283\li0\lin0\ri0\rin0\slmult1\f3\fs22\b0\ulnone\i0\cf0\brdrbtw Postupci ostvarivanja prava iz obaveznog zdravstvenog osiguranja koji su zapo\u269?eti prije po\u269?etka primjene ovog zakona okon\u269?a\u263?e se prema propisima po kojima su zapo\u269?eti. \par\pard\s19\qc\sb200\sa60\widctlpar\fi0\li0\lin0\ri0\rin0\slmult1\f3\fs24\b\ulnone\i0\cf0\brdrbtw \u268?lan 90 \par\pard\s30\qj\sb60\sa60\widctlpar\fi283\li0\lin0\ri0\rin0\slmult1\f3\fs22\b0\ulnone\i0\cf0\brdrbtw Odredbe \u269?l. 28 do 35 ovog zakona primjenjiva\u263?e se od dana pristupanja Crne Gore Evropskoj uniji. \par\pard\s19\qc\sb200\sa60\widctlpar\fi0\li0\lin0\ri0\rin0\slmult1\f3\fs24\b\ulnone\i0\cf0\brdrbtw \u268?lan 91 \par\pard\s30\qj\sb60\sa60\widctlpar\fi283\li0\lin0\ri0\rin0\slmult1\f3\fs22\b0\ulnone\i0\cf0\brdrbtw Danom po\u269?etka primjene ovog zakona prestaje da vai Zakon o obaveznom zdravstvenom osiguranju ("Slubeni list CG", br. 6/16, 2/17, 22/17,13/18 i 67/19). \par\pard\s19\qc\sb200\sa60\widctlpar\fi0\li0\lin0\ri0\rin0\slmult1\f3\fs24\b\ulnone\i0\cf0\brdrbtw \u268?lan 92 \par\pard\s30\qj\sb60\sa60\widctlpar\fi283\li0\lin0\ri0\rin0\slmult1\f3\fs22\b0\ulnone\i0\cf0\brdrbtw Ovaj zakon stupa na snagu danom objavljivanja u "Slubenom listu Crne Gore", a primjenjiva\u263?e se od 1. januara 2022. godine. \par\pard\s29\qc\sb60\sa60\widctlpar\fi0\li0\lin0\ri0\rin0\slmult1\f3\fs20\b\ulnone\i0\cf0\brdrbtw Broj: 28-2/21-4/17 \par\pard\s29\qc\sb60\sa60\widctlpar\fi0\li0\lin0\ri0\rin0\slmult1\f3\fs20\b\ulnone\i0\cf0\brdrbtw EPA 335 XXVII \par\pard\s29\qc\sb60\sa60\widctlpar\fi0\li0\lin0\ri0\rin0\slmult1\f3\fs20\b\ulnone\i0\cf0\brdrbtw Podgorica, 29. decembra 2021. godine \par\pard\s29\qc\sb60\sa60\widctlpar\fi0\li0\lin0\ri0\rin0\slmult1\f3\fs20\b\ulnone\i0\cf0\brdrbtw Skuptina Crne Gore 27. saziva \par\pard\s29\qc\sb60\sa60\widctlpar\fi0\li0\lin0\ri0\rin0\slmult1\f3\fs20\b\ulnone\i0\cf0\brdrbtw Predsjednik, \par\pard\s29\qc\sb60\sa60\widctlpar\fi0\li0\lin0\ri0\rin0\slmult1\f3\fs20\b\ulnone\i0\cf0\brdrbtw Aleksa Be\u269?i\u263?, s.r. \pa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