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enzijskom i invalidskom osiguranju obuhvata sljede\u263?e propise:  \par\pard\s30\qj\sb60\sa60\widctlpar\fi-283\li567\lin567\ri0\rin0\slmult1\f3\fs22\b0\ulnone\i0\cf0\brdrbtw 1. Zakon o penzijskom i invalidskom osiguranju ("Slubeni list Republike Crne Gore", br. 054/03 od 29.09.2003), \par\pard\s30\qj\sb60\sa60\widctlpar\fi-283\li567\lin567\ri0\rin0\slmult1\f3\fs22\b0\ulnone\i0\cf0\brdrbtw 2. Zakon o izmjenama i dopunama Zakona o penzijskom i invalidskom osiguranju ("Slubeni list Republike Crne Gore", br. 039/04 od 09.06.2004), \par\pard\s30\qj\sb60\sa60\widctlpar\fi-283\li567\lin567\ri0\rin0\slmult1\f3\fs22\b0\ulnone\i0\cf0\brdrbtw 3. Odluka Ustavnog suda Republike Crne Gore U br. 114/03, 26/04, 27/04, 34/04, 42/04 i 49/04, od 8. septembra 2004. godine ("Slubeni list Republike Crne Gore", br. 061/04 od 07.10.2004), \par\pard\s30\qj\sb60\sa60\widctlpar\fi-283\li567\lin567\ri0\rin0\slmult1\f3\fs22\b0\ulnone\i0\cf0\brdrbtw 4. Zakon o izmjenama i dopunama Zakona o penzijskom i invalidskom osiguranju ("Slubeni list Republike Crne Gore", br. 079/04 od 23.12.2004), \par\pard\s30\qj\sb60\sa60\widctlpar\fi-283\li567\lin567\ri0\rin0\slmult1\f3\fs22\b0\ulnone\i0\cf0\brdrbtw 5. Ispravka Zakona o izmjenama i dopunama Zakona o penzijskom i invalidskom osiguranju ("Slubeni list Republike Crne Gore", br. 081/04 od 30.12.2004), \par\pard\s30\qj\sb60\sa60\widctlpar\fi-283\li567\lin567\ri0\rin0\slmult1\f3\fs22\b0\ulnone\i0\cf0\brdrbtw 6. Zakon o objedinjenoj registraciji i sistemu izvjetavanja o obra\u269?unu i naplati poreza i doprinosa ("Slubeni list Republike Crne Gore", br. 029/05 od 09.05.2005), \par\pard\s30\qj\sb60\sa60\widctlpar\fi-283\li567\lin567\ri0\rin0\slmult1\f3\fs22\b0\ulnone\i0\cf0\brdrbtw 7. Odluka Ustavnog suda Republike Crne Gore U br. 18/06, 23/06, 26/06 i 31/06, od 31. januara 2007. godine ("Slubeni list Republike Crne Gore", br. 014/07 od 12.03.2007), \par\pard\s30\qj\sb60\sa60\widctlpar\fi-283\li567\lin567\ri0\rin0\slmult1\f3\fs22\b0\ulnone\i0\cf0\brdrbtw 8. Zakon o izmjenama i dopunama Zakona o penzijskom i invalidskom osiguranju ("Slubeni list Republike Crne Gore", br. 047/07 od 07.08.2007), \par\pard\s30\qj\sb60\sa60\widctlpar\fi-283\li567\lin567\ri0\rin0\slmult1\f3\fs22\b0\ulnone\i0\cf0\brdrbtw 9. Zakon o izmjenama i dopunama Zakona o budetu ("Slubeni list Crne Gore", br. 012/07 od 14.12.2007), \par\pard\s30\qj\sb60\sa60\widctlpar\fi-283\li567\lin567\ri0\rin0\slmult1\f3\fs22\b0\ulnone\i0\cf0\brdrbtw 10. Zakon o doprinosima za obavezno socijalno osiguranje ("Slubeni list Crne Gore", br. 013/07 od 18.12.2007), \par\pard\s30\qj\sb60\sa60\widctlpar\fi-283\li567\lin567\ri0\rin0\slmult1\f3\fs22\b0\ulnone\i0\cf0\brdrbtw 11. Zakon o izmjenama i dopunama Zakona o penzijskom i invalidskom osiguranju ("Slubeni list Crne Gore", br. 079/08 od 23.12.2008), \par\pard\s30\qj\sb60\sa60\widctlpar\fi-283\li567\lin567\ri0\rin0\slmult1\f3\fs22\b0\ulnone\i0\cf0\brdrbtw 12. Zakon o dopuni Zakona o penzijskom i invalidskom osiguranju ("Slubeni list Crne Gore", br. 014/10 od 17.03.2010), \par\pard\s30\qj\sb60\sa60\widctlpar\fi-283\li567\lin567\ri0\rin0\slmult1\f3\fs22\b0\ulnone\i0\cf0\brdrbtw 13. Zakon o izmjenama i dopunama Zakona o penzijskom i invalidskom osiguranju ("Slubeni list Crne Gore", br. 078/10 od 29.12.2010), \par\pard\s30\qj\sb60\sa60\widctlpar\fi-283\li567\lin567\ri0\rin0\slmult1\f3\fs22\b0\ulnone\i0\cf0\brdrbtw 14. Zakon o dopuni Zakona o penzijskom i invalidskom osiguranju ("Slubeni list Crne Gore", br. 034/11 od 12.07.2011), \par\pard\s30\qj\sb60\sa60\widctlpar\fi-283\li567\lin567\ri0\rin0\slmult1\f3\fs22\b0\ulnone\i0\cf0\brdrbtw 15. Zakon o dravnim slubenicima i namjetenicima ("Slubeni list Crne Gore", br. 039/11 od 04.08.2011), \par\pard\s30\qj\sb60\sa60\widctlpar\fi-283\li567\lin567\ri0\rin0\slmult1\f3\fs22\b0\ulnone\i0\cf0\brdrbtw 16. Zakon o izmjenama i dopunama Zakona kojima su propisane nov\u269?ane kazne za prekraje ("Slubeni list Crne Gore", br. 040/11 od 08.08.2011), \par\pard\s30\qj\sb60\sa60\widctlpar\fi-283\li567\lin567\ri0\rin0\slmult1\f3\fs22\b0\ulnone\i0\cf0\brdrbtw 17. Zakon o dopuni Zakona o penzijskom i invalidskom osiguranju ("Slubeni list Crne Gore", br. 066/12 od 31.12.2012), \par\pard\s30\qj\sb60\sa60\widctlpar\fi-283\li567\lin567\ri0\rin0\slmult1\f3\fs22\b0\ulnone\i0\cf0\brdrbtw 18. Zakon o izmjenama i dopunama Zakona o reprezentativnosti sindikata ("Slubeni list Crne Gore", br. 036/13 od 26.07.2013), \par\pard\s30\qj\sb60\sa60\widctlpar\fi-283\li567\lin567\ri0\rin0\slmult1\f3\fs22\b0\ulnone\i0\cf0\brdrbtw 19. Zakon o dopuni Zakona o penzijskom i invalidskom osiguranju ("Slubeni list Crne Gore", br. 038/13 od 02.08.2013), \par\pard\s30\qj\sb60\sa60\widctlpar\fi-283\li567\lin567\ri0\rin0\slmult1\f3\fs22\b0\ulnone\i0\cf0\brdrbtw 20. Zakon o dopuni Zakona o penzijskom i invalidskom osiguranju ("Slubeni list Crne Gore", br. 061/13 od 30.12.2013), \par\pard\s30\qj\sb60\sa60\widctlpar\fi-283\li567\lin567\ri0\rin0\slmult1\f3\fs22\b0\ulnone\i0\cf0\brdrbtw 21. Ispravka Zakona o dopuni Zakona o penzijskom i invalidskom osiguranju ("Slubeni list Crne Gore", br. 006/14 od 04.02.2014), \par\pard\s30\qj\sb60\sa60\widctlpar\fi-283\li567\lin567\ri0\rin0\slmult1\f3\fs22\b0\ulnone\i0\cf0\brdrbtw 22. Zakon o izmjenama i dopuni Zakona o penzijskom i invalidskom osiguranju ("Slubeni list Crne Gore", br. 060/14 od 31.12.2014), \par\pard\s30\qj\sb60\sa60\widctlpar\fi-283\li567\lin567\ri0\rin0\slmult1\f3\fs22\b0\ulnone\i0\cf0\brdrbtw 23. Zakon o dopuni Zakona o penzijskom i invalidskom osiguranju ("Slubeni list Crne Gore", br. 060/14 od 31.12.2014), \par\pard\s30\qj\sb60\sa60\widctlpar\fi-283\li567\lin567\ri0\rin0\slmult1\f3\fs22\b0\ulnone\i0\cf0\brdrbtw 24. Zakon o dopuni Zakona o penzijskom i invalidskom osiguranju ("Slubeni list Crne Gore", br. 010/15 od 10.03.2015), \par\pard\s30\qj\sb60\sa60\widctlpar\fi-283\li567\lin567\ri0\rin0\slmult1\f3\fs22\b0\ulnone\i0\cf0\brdrbtw 25. Odluka Ustavnog suda Crne Gore U-I br. 27/12, od 24. jula 2015. godine ("Slubeni list Crne Gore", br. 044/15 od 07.08.2015), \par\pard\s30\qj\sb60\sa60\widctlpar\fi-283\li567\lin567\ri0\rin0\slmult1\f3\fs22\b0\ulnone\i0\cf0\brdrbtw 26. Zakon o izmjenama i dopunama Zakona o penzijskom i invalidskom osiguranju ("Slubeni list Crne Gore", br. 042/16 od 11.07.2016), \par\pard\s30\qj\sb60\sa60\widctlpar\fi-283\li567\lin567\ri0\rin0\slmult1\f3\fs22\b0\ulnone\i0\cf0\brdrbtw 27. Zakon o izmjenama i dopuni Zakona o penzijskom i invalidskom osiguranju ("Slubeni list Crne Gore", br. 055/16 od 17.08.2016), \par\pard\s30\qj\sb60\sa60\widctlpar\fi-283\li567\lin567\ri0\rin0\slmult1\f3\fs22\b0\ulnone\i0\cf0\brdrbtw 28. Zakon o izmjenama i dopunama Zakona o penzijskom i invalidskom osiguranju ("Slubeni list Crne Gore", br. 080/20 od 04.08.2020), \par\pard\s30\qj\sb60\sa60\widctlpar\fi-283\li567\lin567\ri0\rin0\slmult1\f3\fs22\b0\ulnone\i0\cf0\brdrbtw 29. Zakon o izmjenama i dopunama Zakona o penzijskom i invalidskom osiguranju ("Slubeni list Crne Gore", br. 145/21 od 31.12.2021), \par\pard\s30\qj\sb60\sa60\widctlpar\fi-283\li567\lin567\ri0\rin0\slmult1\f3\fs22\b0\ulnone\i0\cf0\brdrbtw 30. Zakon o dopunama Zakona o penzijskom i invalidskom osiguranju ("Slubeni list Crne Gore", br. 145/21 od 31.12.2021), \par\pard\s30\qj\sb60\sa60\widctlpar\fi-283\li567\lin567\ri0\rin0\slmult1\f3\fs22\b0\ulnone\i0\cf0\brdrbtw 31. Zakon o dopuni Zakona o penzijskom i invalidskom osiguranju ("Slubeni list Crne Gore", br. 086/22 od 03.08.2022), u kojima je nazna\u269?en njihov dan stupanja na snagu. \par\pard\s17\qc\sb200\sa200\widctlpar\fi0\li0\lin0\ri0\rin0\slmult1\f3\fs28\b\ulnone\i0\cf0\brdrbtw ZAKON \par\pard\s17\qc\sb200\sa200\widctlpar\fi0\li0\lin0\ri0\rin0\slmult1\f3\fs28\b\ulnone\i0\cf0\brdrbtw O PENZIJSKOM I INVALIDSKOM OSIGURANJU \par\pard\s28\qc\sb60\sa200\widctlpar\fi0\li0\lin0\ri0\rin0\slmult1\f3\fs24\b\ulnone\i0\cf0\brdrbtw ("Slubeni list Republike Crne Gore", br. 054/03 od 29.09.2003, 039/04 od 09.06.2004, 061/04 od 07.10.2004, 079/04 od 23.12.2004, 081/04 od 30.12.2004, 029/05 od 09.05.2005, 014/07 od 12.03.2007, 047/07 od 07.08.2007, "Slubeni list Crne Gore", br. 012/07 od 14.12.2007, 013/07 od 18.12.2007, 079/08 od 23.12.2008, 014/10 od 17.03.2010, 078/10 od 29.12.2010, 034/11 od 12.07.2011, 039/11 od 04.08.2011, 040/11 od 08.08.2011, 066/12 od 31.12.2012, 036/13 od 26.07.2013, 038/13 od 02.08.2013, 061/13 od 30.12.2013, 006/14 od 04.02.2014, 060/14 od 31.12.2014, 060/14 od 31.12.2014, 010/15 od 10.03.2015, 044/15 od 07.08.2015, 042/16 od 11.07.2016, 055/16 od 17.08.2016, 080/20 od 04.08.2020, 145/21 od 31.12.2021, 145/21 od 31.12.2021, 086/22 od 03.08.2022) \par\pard\s18\qc\sb200\sa200\widctlpar\fi0\li0\lin0\ri0\rin0\slmult1\f3\fs24\b\ulnone\i0\cf0\brdrbtw I OSNOVNE ODREDBE \par\pard\s19\qc\sb200\sa60\widctlpar\fi0\li0\lin0\ri0\rin0\slmult1\f3\fs24\b\ulnone\i0\cf0\brdrbtw \u268?lan 1 \par\pard\s30\qj\sb60\sa60\widctlpar\fi283\li0\lin0\ri0\rin0\slmult1\f3\fs22\b0\ulnone\i0\cf0\brdrbtw Penzijsko i invalidsko osiguranje u Crnoj Gori obuhvata: \par\pard\s30\qj\sb60\sa60\widctlpar\fi-283\li567\lin567\ri0\rin0\slmult1\f3\fs22\b0\ulnone\i0\cf0\brdrbtw    1) obavezno penzijsko i invalidsko osiguranje na osnovu teku\u263?eg finansiranja, \par\pard\s30\qj\sb60\sa60\widctlpar\fi-283\li567\lin567\ri0\rin0\slmult1\f3\fs22\b0\ulnone\i0\cf0\brdrbtw    2) obavezno penzijsko osiguranje na osnovu individualne kapitalizovane tednje; \par\pard\s30\qj\sb60\sa60\widctlpar\fi-283\li567\lin567\ri0\rin0\slmult1\f3\fs22\b0\ulnone\i0\cf0\brdrbtw    3) dobrovoljno penzijsko osiguranje na osnovu individualne kapitalizovane tednje. \par\pard\s19\qc\sb200\sa60\widctlpar\fi0\li0\lin0\ri0\rin0\slmult1\f3\fs24\b\ulnone\i0\cf0\brdrbtw \u268?lan 2 \par\pard\s30\qj\sb60\sa60\widctlpar\fi283\li0\lin0\ri0\rin0\slmult1\f3\fs22\b0\ulnone\i0\cf0\brdrbtw Ovim zakonom ure\u273?uje se obavezno penzijsko i invalidsko osiguranje na osnovu teku\u263?eg finansiranja. \par\pard\s19\qc\sb200\sa60\widctlpar\fi0\li0\lin0\ri0\rin0\slmult1\f3\fs24\b\ulnone\i0\cf0\brdrbtw \u268?lan 3 \par\pard\s30\qj\sb60\sa60\widctlpar\fi283\li0\lin0\ri0\rin0\slmult1\f3\fs22\b0\ulnone\i0\cf0\brdrbtw Obavezno penzijsko osiguranje na osnovu individualne kapitalizovane tednje i dobrovoljno penzijsko osiguranje na osnovu individualne kapitalizovane tednje uredi\u263?e se posebnim zakonom. \par\pard\s19\qc\sb200\sa60\widctlpar\fi0\li0\lin0\ri0\rin0\slmult1\f3\fs24\b\ulnone\i0\cf0\brdrbtw \u268?lan 4 \par\pard\s30\qj\sb60\sa60\widctlpar\fi283\li0\lin0\ri0\rin0\slmult1\f3\fs22\b0\ulnone\i0\cf0\brdrbtw Obaveznim penzijskim i invalidskim osiguranjem na osnovu teku\u263?eg finansiranja (u daljem tekstu: penzijsko i invalidsko osiguranje) osiguranicima se, po osnovu rada, zavisno od duine ulaganja i visine osnovice na koju je pla\u263?en doprinos za penzijsko i invalidsko osiguranje, uz primjenu na\u269?ela uzajamnosti i solidarnosti, obezbje\u273?uju prava za slu\u269?aj starosti, invalidnosti i tjelesnog ote\u263?enja, a \u269?lanovima njihovih porodica pravo za slu\u269?aj smrti osiguranika, odnosno korisnika prava. \par\pard\s19\qc\sb200\sa60\widctlpar\fi0\li0\lin0\ri0\rin0\slmult1\f3\fs24\b\ulnone\i0\cf0\brdrbtw \u268?lan 5 \par\pard\s30\qj\sb60\sa60\widctlpar\fi283\li0\lin0\ri0\rin0\slmult1\f3\fs22\b0\ulnone\i0\cf0\brdrbtw Prava iz penzijskog i invalidskog osiguranja su li\u269?na prava i ne mogu se prenositi na druga lica. \par\pard\s30\qj\sb60\sa60\widctlpar\fi283\li0\lin0\ri0\rin0\slmult1\f3\fs22\b0\ulnone\i0\cf0\brdrbtw Prava iz penzijskog i invalidskog osiguranja ne mogu zastarjeti, osim prava na potraivanja dospjelih, a neispla\u263?enih iznosa u slu\u269?ajevima utvr\u273?enim ovim zakonom. \par\pard\s19\qc\sb200\sa60\widctlpar\fi0\li0\lin0\ri0\rin0\slmult1\f3\fs24\b\ulnone\i0\cf0\brdrbtw \u268?lan 6 \par\pard\s30\qj\sb60\sa60\widctlpar\fi283\li0\lin0\ri0\rin0\slmult1\f3\fs22\b0\ulnone\i0\cf0\brdrbtw Sredstva za penzijsko i invalidsko osiguranje obezbje\u273?uju se iz doprinosa koje pla\u263?aju osiguranici i poslodavci. \par\pard\s30\qj\sb60\sa60\widctlpar\fi283\li0\lin0\ri0\rin0\slmult1\f3\fs22\b0\ulnone\i0\cf0\brdrbtw U posebnim slu\u269?ajevima i pod uslovima utvr\u273?enim zakonom sredstva za penzijsko i invalidsko osiguranje obezbje\u273?uje drava, odnosno drugi obveznici. \par\pard\s19\qc\sb200\sa60\widctlpar\fi0\li0\lin0\ri0\rin0\slmult1\f3\fs24\b\ulnone\i0\cf0\brdrbtw \u268?lan 7 \par\pard\s30\qj\sb60\sa60\widctlpar\fi283\li0\lin0\ri0\rin0\slmult1\f3\fs22\b0\ulnone\i0\cf0\brdrbtw Sredstva za penzijsko i invalidsko osiguranje obezbje\u273?uju se u budetu Crne Gore. \par\pard\s30\qj\sb60\sa60\widctlpar\fi283\li0\lin0\ri0\rin0\slmult1\f3\fs22\b0\ulnone\i0\cf0\brdrbtw Prava iz penzijskog i invalidskog osiguranja ostvaruju se u Fondu penzijskog i invalidskog osiguranja Crne Gore (u daljem tekstu: Fond). \par\pard\s19\qc\sb200\sa60\widctlpar\fi0\li0\lin0\ri0\rin0\slmult1\f3\fs24\b\ulnone\i0\cf0\brdrbtw \u268?lan 8 \par\pard\s30\qj\sb60\sa60\widctlpar\fi283\li0\lin0\ri0\rin0\slmult1\f3\fs22\b0\ulnone\i0\cf0\brdrbtw Prava iz penzijskog i invalidskog osiguranja sti\u269?u se, ostvaruju i koriste samo pod uslovima i na na\u269?in utvr\u273?en ovim zakonom i ne mogu se regulisati drugim propisima. \par\pard\s30\qj\sb60\sa60\widctlpar\fi283\li0\lin0\ri0\rin0\slmult1\f3\fs22\b0\ulnone\i0\cf0\brdrbtw Ste\u269?ena prava iz penzijskog i invalidskog osiguranja mogu se ukinuti samo u slu\u269?ajevima odre\u273?enim ovim zakonom. \par\pard\s18\qc\sb200\sa200\widctlpar\fi0\li0\lin0\ri0\rin0\slmult1\f3\fs24\b\ulnone\i0\cf0\brdrbtw II OSIGURANICI \par\pard\s19\qc\sb200\sa60\widctlpar\fi0\li0\lin0\ri0\rin0\slmult1\f3\fs24\b\ulnone\i0\cf0\brdrbtw \u268?lan 9 \par\pard\s30\qj\sb60\sa60\widctlpar\fi283\li0\lin0\ri0\rin0\slmult1\f3\fs22\b0\ulnone\i0\cf0\brdrbtw Osiguranici, u smislu ovog zakona, su: \par\pard\s30\qj\sb60\sa60\widctlpar\fi-283\li567\lin567\ri0\rin0\slmult1\f3\fs22\b0\ulnone\i0\cf0\brdrbtw    1) zaposleni (u daljem tekstu: osiguranik zaposleni); \par\pard\s30\qj\sb60\sa60\widctlpar\fi-283\li567\lin567\ri0\rin0\slmult1\f3\fs22\b0\ulnone\i0\cf0\brdrbtw    2) lica koja obavljaju samostalnu djelatnost (u daljem tekstu: osiguranik samostalnih djelatnosti); \par\pard\s30\qj\sb60\sa60\widctlpar\fi-283\li567\lin567\ri0\rin0\slmult1\f3\fs22\b0\ulnone\i0\cf0\brdrbtw    3) poljoprivrednici (u daljem tekstu: osiguranik-poljoprivrednik). \par\pard\s30\qj\sb60\sa60\widctlpar\fi283\li0\lin0\ri0\rin0\slmult1\f3\fs22\b0\ulnone\i0\cf0\brdrbtw Ako lice istovremeno ispunjava uslove za osiguranje po vie osnova iz stava 1 ovog \u269?lana, osnov osiguranja odre\u273?uje se na taj na\u269?in to postojanje osnova osiguranja po prethodnoj ta\u269?ki isklju\u269?uje osnov osiguranja iz naredne ta\u269?ke. \par\pard\s30\qj\sb60\sa60\widctlpar\fi283\li0\lin0\ri0\rin0\slmult1\f3\fs22\b0\ulnone\i0\cf0\brdrbtw Obaveze za pla\u263?anje doprinosa po osnovu osiguranja utvr\u273?uju se u skladu sa ovim zakonom, odnosno zakonom kojim se ure\u273?uju doprinosi za obavezno socijalno osiguranje. \par\pard\s19\qc\sb200\sa60\widctlpar\fi0\li0\lin0\ri0\rin0\slmult1\f3\fs24\b\ulnone\i0\cf0\brdrbtw \u268?lan 10 \par\pard\s30\qj\sb60\sa60\widctlpar\fi283\li0\lin0\ri0\rin0\slmult1\f3\fs22\b0\ulnone\i0\cf0\brdrbtw Osiguranici zaposleni su: \par\pard\s30\qj\sb60\sa60\widctlpar\fi-283\li567\lin567\ri0\rin0\slmult1\f3\fs22\b0\ulnone\i0\cf0\brdrbtw    1) lica zaposlena u privrednom drutvu, drugom pravnom licu, dravnom organu, organu jedinice lokalne samouprave ili kod fizi\u269?kog lica (u daljem tekstu: poslodavac); \par\pard\s30\qj\sb60\sa60\widctlpar\fi-283\li567\lin567\ri0\rin0\slmult1\f3\fs22\b0\ulnone\i0\cf0\brdrbtw    2) profesionalna vojna lica i civilna lica na slubi u Vojsci Crne Gore; \par\pard\s30\qj\sb60\sa60\widctlpar\fi-283\li567\lin567\ri0\rin0\slmult1\f3\fs22\b0\ulnone\i0\cf0\brdrbtw    3) izabrana ili imenovana lica, ako za obavljanje funkcije ostvaruju zaradu; \par\pard\s30\qj\sb60\sa60\widctlpar\fi-283\li567\lin567\ri0\rin0\slmult1\f3\fs22\b0\ulnone\i0\cf0\brdrbtw    4) \u269?lanovi odbora direktora u privrednom drutvu i drugom pravnom licu i \u269?lanovi upravnih odbora u javnim preduze\u263?ima i ustanovama koji za svoj rad primaju naknadu, ako nijesu osigurani po drugom osnovu; \par\pard\s30\qj\sb60\sa60\widctlpar\fi-283\li567\lin567\ri0\rin0\slmult1\f3\fs22\b0\ulnone\i0\cf0\brdrbtw    5) zaposlena lica upu\u263?ena na rad u inostranstvu, odnosno zaposlena u privrednom drutvu, odnosno drugom pravnom licu koje obavlja djelatnost ili usluge u inostranstvu, ako nijesu obavezno osigurana po propisma te zemlje ili ako me\u273?unarodnim ugovorom nije druk\u269?ije odre\u273?eno; \par\pard\s30\qj\sb60\sa60\widctlpar\fi-283\li567\lin567\ri0\rin0\slmult1\f3\fs22\b0\ulnone\i0\cf0\brdrbtw    6) dravljani Crne Gore koji su, na teritoriji Crne Gore, zaposleni kod stranih ili me\u273?unarodnih organizacija i ustanova, stranih diplomatskih i konzularnih predstavnitava ili kod stranih pravnih ili fizi\u269?kih lica, ako me\u273?unarodnim ugovorom nije druk\u269?ije odre\u273?eno; \par\pard\s30\qj\sb60\sa60\widctlpar\fi-283\li567\lin567\ri0\rin0\slmult1\f3\fs22\b0\ulnone\i0\cf0\brdrbtw    7) dravljani Crne Gore zaposleni u inostranstvu, ako za to vrijeme nijesu obavezno osigurani kod stranog nosioca osiguranja ili ako prava iz penzijskog i invalidskog osiguranja, po propisima te drave, ne mogu ostvariti ili koristiti van njene teritorije, a neposredno prije odlaska u inostranstvo bili su osigurani u Crnoj Gori, odnosno ako su prije odlaska u inostranstvo imali stalno prebivalite u Crnoj Gori; \par\pard\s30\qj\sb60\sa60\widctlpar\fi-283\li567\lin567\ri0\rin0\slmult1\f3\fs22\b0\ulnone\i0\cf0\brdrbtw    8) strani dravljani i lica bez dravljanstva koja su na teritoriji Crne Gore zaposlena kod stranih pravnih i fizi\u269?kih lica, ako me\u273?unarodnim urgovorom nije druk\u269?ije odre\u273?eno, odnosno ako nijesu osigurana po propisima druge drave; \par\pard\s30\qj\sb60\sa60\widctlpar\fi-283\li567\lin567\ri0\rin0\slmult1\f3\fs22\b0\ulnone\i0\cf0\brdrbtw    9) strani dravljani i lica bez dravljanstva koja su na teritoriji Crne Gore zaposlena kod me\u273?unarodnih organizacija i ustanova i stranih diplomatskih i konzularnih predstavnitava, ako je takvo osiguranje predvi\u273?eno me\u273?unarodnim ugovorom; \par\pard\s30\qj\sb60\sa60\widctlpar\fi-283\li567\lin567\ri0\rin0\slmult1\f3\fs22\b0\ulnone\i0\cf0\brdrbtw    10) lica za \u269?ijim je radom prestala potreba, odnosno koja su prestala da obavljaju preduzetni\u269?ku djelatnost, dok ostvaruju nov\u269?anu naknadu prema propisima o radu i zapoljavanju. \par\pard\s30\qj\sb60\sa60\widctlpar\fi283\li0\lin0\ri0\rin0\slmult1\f3\fs22\b0\ulnone\i0\cf0\brdrbtw Lica iz stava 1 ta\u269?ka 7 ovog \u269?lana osiguravaju se na li\u269?ni zahtjev od dana zaposlenja, ali najranije od 1. januara godine u kojoj je podnesena prijava na osiguranje. \par\pard\s19\qc\sb200\sa60\widctlpar\fi0\li0\lin0\ri0\rin0\slmult1\f3\fs24\b\ulnone\i0\cf0\brdrbtw \u268?lan 11 \par\pard\s30\qj\sb60\sa60\widctlpar\fi283\li0\lin0\ri0\rin0\slmult1\f3\fs22\b0\ulnone\i0\cf0\brdrbtw Osiguranici samostalnih djelatnosti su: \par\pard\s30\qj\sb60\sa60\widctlpar\fi-283\li567\lin567\ri0\rin0\slmult1\f3\fs22\b0\ulnone\i0\cf0\brdrbtw    1) lica koja, u skladu sa zakonom, samostalno obavljaju privrednu ili drugu djelatnost, ako nijesu obavezno osigurana po osnovu zaposlenja; \par\pard\s30\qj\sb60\sa60\widctlpar\fi-283\li567\lin567\ri0\rin0\slmult1\f3\fs22\b0\ulnone\i0\cf0\brdrbtw    2) lica koja obavljaju poslove po osnovu ugovora o djelu, odnosno poslove po osnovu autorskog ugovora, kao i poslove po osnovu drugih ugovora, kod kojih za izvren posao ostvaruju naknadu (u daljem tekstu: ugovorena naknada), a nijesu osigurani po drugom osnovu; \par\pard\s30\qj\sb60\sa60\widctlpar\fi-283\li567\lin567\ri0\rin0\slmult1\f3\fs22\b0\ulnone\i0\cf0\brdrbtw    3) svetenici, vjerski slubenici, monasi i monahinje ako nijesu obavezno osigurani po drugom osnovu. \par\pard\s19\qc\sb200\sa60\widctlpar\fi0\li0\lin0\ri0\rin0\slmult1\f3\fs24\b\ulnone\i0\cf0\brdrbtw \u268?lan 12 \par\pard\s30\qj\sb60\sa60\widctlpar\fi283\li0\lin0\ri0\rin0\slmult1\f3\fs22\b0\ulnone\i0\cf0\brdrbtw Osiguranici poljoprivrednici su lica koja se bave poljoprivrednom djelatno\u263?u (poljoprivrednici, \u269?lanovi doma\u263?instva poljoprivrednika i \u269?lanovi mjeovitog doma\u263?instva) kao jedinim ili glavnim zanimanjem koji nijesu osiguranici zaposleni, osiguranici samostalnih djelatnosti, korisnici penzija i na kolovanju i koji imaju optu zdravstvenu sposobnost. \par\pard\s30\qj\sb60\sa60\widctlpar\fi283\li0\lin0\ri0\rin0\slmult1\f3\fs22\b0\ulnone\i0\cf0\brdrbtw Doma\u263?instvom, u smislu stava 1 ovog \u269?lana, smatra se zajednica ivota, privre\u273?ivanja i troenja prihoda ostvarenih radom njenih \u269?lanova, bez obzira na srodstvo. \par\pard\s30\qj\sb60\sa60\widctlpar\fi283\li0\lin0\ri0\rin0\slmult1\f3\fs22\b0\ulnone\i0\cf0\brdrbtw Organ dravne uprave nadlean za poslove poljoprivrede, umarstva i vodoprivrede optim aktom propisuje to se smatra poljoprivrednom djelatno\u263?u kao jedinim ili glavnim zanimanjem i vodi registar lica iz stava 1 ovog \u269?lana. \par\pard\s30\qj\sb60\sa60\widctlpar\fi283\li0\lin0\ri0\rin0\slmult1\f3\fs22\b0\ulnone\i0\cf0\brdrbtw Akt iz stava 3 ovog \u269?lana donosi se po prethodno pribavljenom miljenju organa dravne uprave nadlenog za poslove penzijskog i invalidskog osiguranja. \par\pard\s19\qc\sb200\sa60\widctlpar\fi0\li0\lin0\ri0\rin0\slmult1\f3\fs24\b\ulnone\i0\cf0\brdrbtw \u268?lan 13 \par\pard\s30\qj\sb60\sa60\widctlpar\fi283\li0\lin0\ri0\rin0\slmult1\f3\fs22\b0\ulnone\i0\cf0\brdrbtw Svojstvo osiguranika sti\u269?e se danom po\u269?etka, a prestaje danom prestanka zaposlenja ili obavljanja samostalne, odnosno preduzetni\u269?ke djelatnosti, odnosno obavljanja ugovorenih poslova. \par\pard\s30\qj\sb60\sa60\widctlpar\fi283\li0\lin0\ri0\rin0\slmult1\f3\fs22\b0\ulnone\i0\cf0\brdrbtw Svojstvo osiguranika poljoprivrednika sti\u269?e se od dana upisa u registar iz \u269?lana 12 stav 3 ovog zakona. \par\pard\s30\qj\sb60\sa60\widctlpar\fi283\li0\lin0\ri0\rin0\slmult1\f3\fs22\b0\ulnone\i0\cf0\brdrbtw Svojstvo osiguranika se utvr\u273?uje na osnovu prijave osiguranja, odnosno odjave osiguranja, u skladu sa ovim zakonom. \par\pard\s30\qj\sb60\sa60\widctlpar\fi283\li0\lin0\ri0\rin0\slmult1\f3\fs22\b0\ulnone\i0\cf0\brdrbtw Svojstvo osiguranika se ne moe ste\u263?i prije navrenih 15 godina ivota. \par\pard\s18\qc\sb200\sa200\widctlpar\fi0\li0\lin0\ri0\rin0\slmult1\f3\fs24\b\ulnone\i0\cf0\brdrbtw III LICA KOJIMA SE OBEZBJE\u272?UJU PRAVA ZA SLU\u268?AJ INVALIDNOSTI I TJELESNOG OTE\u262?ENJA \par\pard\s19\qc\sb200\sa60\widctlpar\fi0\li0\lin0\ri0\rin0\slmult1\f3\fs24\b\ulnone\i0\cf0\brdrbtw \u268?lan 14 \par\pard\s30\qj\sb60\sa60\widctlpar\fi283\li0\lin0\ri0\rin0\slmult1\f3\fs22\b0\ulnone\i0\cf0\brdrbtw Prava za slu\u269?aj invalidnosti i tjelesnog ote\u263?enja prouzrokovanih povredom na radu ili profesionalnom bole\u263?u ostvaruju lica: \par\pard\s30\qj\sb60\sa60\widctlpar\fi-283\li567\lin567\ri0\rin0\slmult1\f3\fs22\b0\ulnone\i0\cf0\brdrbtw    1) koja se nalaze na stru\u269?nom osposobljavanju, dokvalifikaciji ili prekvalifikaciji, koja uputi Zavod za zapoljavanje Crne Gore (u daljem tekstu: Zavod za zapoljavanje); \par\pard\s30\qj\sb60\sa60\widctlpar\fi-283\li567\lin567\ri0\rin0\slmult1\f3\fs22\b0\ulnone\i0\cf0\brdrbtw    2) u\u269?enici i studenti kada se, u skladu sa zakonom, nalaze na obaveznom proizvodnom radu, profesionalnoj praksi ili prakti\u269?noj nastavi; \par\pard\s30\qj\sb60\sa60\widctlpar\fi-283\li567\lin567\ri0\rin0\slmult1\f3\fs22\b0\ulnone\i0\cf0\brdrbtw    3) lica koja se nalaze na izdravanju kazne zatvora, dok rade u ustanovi za izdravanje kazne zatvora (radionica, radilite i sl.). \par\pard\s30\qj\sb60\sa60\widctlpar\fi283\li0\lin0\ri0\rin0\slmult1\f3\fs22\b0\ulnone\i0\cf0\brdrbtw Doprinos za lica iz stava 1 ta\u269?ka 1 ovog \u269?lana pla\u263?a Zavod za zapoljavanje. \par\pard\s30\qj\sb60\sa60\widctlpar\fi283\li0\lin0\ri0\rin0\slmult1\f3\fs22\b0\ulnone\i0\cf0\brdrbtw Sredstva za ostvarivanje prava iz stava 1 ta\u269?. 2 i 3 ovog \u269?lana, kao i prava iz \u269?lana 42 stav 2 ovog zakona za slu\u269?aj smrti lica iz stava 1 ta\u269?. 2 i 3 ovog \u269?lana, obezbje\u273?uju se iz budeta Crne Gore (u daljem tekstu: budet). \par\pard\s19\qc\sb200\sa60\widctlpar\fi0\li0\lin0\ri0\rin0\slmult1\f3\fs24\b\ulnone\i0\cf0\brdrbtw \u268?lan 15 \par\pard\s30\qj\sb60\sa60\widctlpar\fi283\li0\lin0\ri0\rin0\slmult1\f3\fs22\b0\ulnone\i0\cf0\brdrbtw Prava za slu\u269?aj invalidnosti i tjelesnog ote\u263?enja ostvaruju osiguranici i lica koja pretrpe povredu na radu u\u269?estvuju\u263?i: \par\pard\s30\qj\sb60\sa60\widctlpar\fi-283\li567\lin567\ri0\rin0\slmult1\f3\fs22\b0\ulnone\i0\cf0\brdrbtw    1) u akcijama spasavanja ili odbrane od elementarnih nepogoda ili nesre\u263?a; \par\pard\s30\qj\sb60\sa60\widctlpar\fi-283\li567\lin567\ri0\rin0\slmult1\f3\fs22\b0\ulnone\i0\cf0\brdrbtw    2) u vojnoj vjebi ili u vrenju drugih obaveza iz oblasti odbrane zemlje utvr\u273?enih zakonom; \par\pard\s30\qj\sb60\sa60\widctlpar\fi-283\li567\lin567\ri0\rin0\slmult1\f3\fs22\b0\ulnone\i0\cf0\brdrbtw    3) na drugim poslovima i zadacima za koje je zakonom utvr\u273?eno da su od opteg interesa. \par\pard\s30\qj\sb60\sa60\widctlpar\fi283\li0\lin0\ri0\rin0\slmult1\f3\fs22\b0\ulnone\i0\cf0\brdrbtw Sredstva za ostvarivanje prava iz stava 1 ovog \u269?lana, kao i prava iz \u269?lana 42 stav 2 ovog zakona za slu\u269?aj smrti lica iz stava 1 ovog \u269?lana obezbje\u273?uju se iz budeta. \par\pard\s18\qc\sb200\sa200\widctlpar\fi0\li0\lin0\ri0\rin0\slmult1\f3\fs24\b\ulnone\i0\cf0\brdrbtw IV PRAVA IZ PENZIJSKOG I INVALIDSKOG OSIGURANJA \par\pard\s19\qc\sb200\sa60\widctlpar\fi0\li0\lin0\ri0\rin0\slmult1\f3\fs24\b\ulnone\i0\cf0\brdrbtw \u268?lan 16 \par\pard\s30\qj\sb60\sa60\widctlpar\fi283\li0\lin0\ri0\rin0\slmult1\f3\fs22\b0\ulnone\i0\cf0\brdrbtw Prava iz penzijskog i invalidskog osiguranja su: \par\pard\s30\qj\sb60\sa60\widctlpar\fi-283\li567\lin567\ri0\rin0\slmult1\f3\fs22\b0\ulnone\i0\cf0\brdrbtw    1) za slu\u269?aj starosti pravo na starosnu penziju i prijevremenu starosnu penziju; \par\pard\s30\qj\sb60\sa60\widctlpar\fi-283\li567\lin567\ri0\rin0\slmult1\f3\fs22\b0\ulnone\i0\cf0\brdrbtw    2) za slu\u269?aj invalidnosti pravo na invalidsku penziju; \par\pard\s30\qj\sb60\sa60\widctlpar\fi-283\li567\lin567\ri0\rin0\slmult1\f3\fs22\b0\ulnone\i0\cf0\brdrbtw    3) za slu\u269?aj smrti: \par\pard\s30\qj\sb60\sa60\widctlpar\fi-283\li1134\lin1134\ri0\rin0\slmult1\f3\fs22\b0\ulnone\i0\cf0\brdrbtw       - pravo na porodi\u269?nu penziju; \par\pard\s30\qj\sb60\sa60\widctlpar\fi-283\li1134\lin1134\ri0\rin0\slmult1\f3\fs22\b0\ulnone\i0\cf0\brdrbtw       - pravo na naknadu pogrebnih trokova; \par\pard\s30\qj\sb60\sa60\widctlpar\fi-283\li567\lin567\ri0\rin0\slmult1\f3\fs22\b0\ulnone\i0\cf0\brdrbtw    4) za slu\u269?aj tjelesnog ote\u263?enja prouzrokovanog povredom na radu ili profesionalnom bole\u263?u pravo na nov\u269?anu naknadu za tjelesno ote\u263?enje. \par\pard\s18\qc\sb200\sa200\widctlpar\fi0\li0\lin0\ri0\rin0\slmult1\f3\fs24\b\ulnone\i0\cf0\brdrbtw 1. STAROSNA PENZIJA \par\pard\s19\qc\sb200\sa60\widctlpar\fi0\li0\lin0\ri0\rin0\slmult1\f3\fs24\b\ulnone\i0\cf0\brdrbtw \u268?lan 17 \par\pard\s30\qj\sb60\sa60\widctlpar\fi283\li0\lin0\ri0\rin0\slmult1\f3\fs22\b0\ulnone\i0\cf0\brdrbtw Osiguranik sti\u269?e pravo na starosnu penziju kad navri 66 godina ivota (mukarac), odnosno 64 godine ivota (ena) i najmanje 15 godina staa osiguranja. \par\pard\s30\qj\sb60\sa60\widctlpar\fi283\li0\lin0\ri0\rin0\slmult1\f3\fs22\b0\ulnone\i0\cf0\brdrbtw Osiguranik sti\u269?e pravo na starosnu penziju kad navri 40 godina staa osiguranja i 61 godinu ivota. \par\pard\s30\qj\sb60\sa60\widctlpar\fi283\li0\lin0\ri0\rin0\slmult1\f3\fs22\b0\ulnone\i0\cf0\brdrbtw Osiguranik sti\u269?e pravo na starosnu penziju kada navri 30 godina staa osiguranja, od \u269?ega najmanje 20 godina efektivno provedenih na radnim mjestima u sektorima metaloprera\u273?iva\u269?ke i rudarske industrije na kojima se sta osiguranja ra\u269?una sa uve\u263?anim trajanjem. \par\pard\s19\qc\sb200\sa60\widctlpar\fi0\li0\lin0\ri0\rin0\slmult1\f3\fs24\b\ulnone\i0\cf0\brdrbtw \u268?lan 17a \par\pard\s30\qj\sb60\sa60\widctlpar\fi283\li0\lin0\ri0\rin0\slmult1\f3\fs22\b0\ulnone\i0\cf0\brdrbtw Osiguranik sti\u269?e pravo na prijevremenu starosnu penziju kad navri 63 godine ivota i najmanje 15 godina staa osiguranja. \par\pard\s19\qc\sb200\sa60\widctlpar\fi0\li0\lin0\ri0\rin0\slmult1\f3\fs24\b\ulnone\i0\cf0\brdrbtw \u268?lan 18 \par\pard\s30\qj\sb60\sa60\widctlpar\fi283\li0\lin0\ri0\rin0\slmult1\f3\fs22\b0\ulnone\i0\cf0\brdrbtw Osiguraniku kome se sta osiguranja ra\u269?una sa uve\u263?anim trajanjem, starosna granica za sticanje prava na starosnu penziju, utvr\u273?ena u \u269?lanu 17 st. 1 i 2 ovog zakona, sniava se zavisno od stepena uve\u263?anja staa za po jednu godinu, i to: \par\pard\s30\qj\sb60\sa60\widctlpar\fi-283\li567\lin567\ri0\rin0\slmult1\f3\fs22\b0\ulnone\i0\cf0\brdrbtw    1) za svakih est godina provedenih na radnom mjestu, odnosno poslu na kome se efektivno provedenih 12 mjeseci ra\u269?una u sta osiguranja kao 14 mjeseci; \par\pard\s30\qj\sb60\sa60\widctlpar\fi-283\li567\lin567\ri0\rin0\slmult1\f3\fs22\b0\ulnone\i0\cf0\brdrbtw    2) za svakih pet godina provedenih na radnom mjestu, odnosno poslu na kome se efektivno provedenih 12 mjeseci ra\u269?una u sta osiguranja kao 15 mjeseci; \par\pard\s30\qj\sb60\sa60\widctlpar\fi-283\li567\lin567\ri0\rin0\slmult1\f3\fs22\b0\ulnone\i0\cf0\brdrbtw    3) za svake \u269?etiri godine provedene na radnom mjestu, odnosno poslu na kome se efektivno provedenih 12 mjeseci ra\u269?una u sta osiguranja kao 16 mjeseci; \par\pard\s30\qj\sb60\sa60\widctlpar\fi-283\li567\lin567\ri0\rin0\slmult1\f3\fs22\b0\ulnone\i0\cf0\brdrbtw    4) za svake tri godine provedene na radnom mjestu, odnosno poslu na kome se efektivno provedenih 12 mjeseci ra\u269?una u sta osiguranja kao 18 mjeseci. \par\pard\s19\qc\sb200\sa60\widctlpar\fi0\li0\lin0\ri0\rin0\slmult1\f3\fs24\b\ulnone\i0\cf0\brdrbtw \u268?lan 19 \par\pard\s30\qj\sb60\sa60\widctlpar\fi283\li0\lin0\ri0\rin0\slmult1\f3\fs22\b0\ulnone\i0\cf0\brdrbtw Starosna penzija utvr\u273?uje se od prosjeka zarada, odnosno osnovica osiguranja ostvarenih u periodu od 1.januara 1970. godine do 31.decembra godine koja prethodi godini ostvarivanja prava. \par\pard\s19\qc\sb200\sa60\widctlpar\fi0\li0\lin0\ri0\rin0\slmult1\f3\fs24\b\ulnone\i0\cf0\brdrbtw \u268?lan 20 \par\pard\s30\qj\sb60\sa60\widctlpar\fi283\li0\lin0\ri0\rin0\slmult1\f3\fs22\b0\ulnone\i0\cf0\brdrbtw Visina starosne penzije izra\u269?unava se tako to se li\u269?ni bodovi osiguranika pomnoe sa vrijedno\u263?u penzije za jedan li\u269?ni bod na dan ostvarivanja prava. \par\pard\s19\qc\sb200\sa60\widctlpar\fi0\li0\lin0\ri0\rin0\slmult1\f3\fs24\b\ulnone\i0\cf0\brdrbtw \u268?lan 21 \par\pard\s30\qj\sb60\sa60\widctlpar\fi283\li0\lin0\ri0\rin0\slmult1\f3\fs22\b0\ulnone\i0\cf0\brdrbtw Li\u269?ni bodovi osiguranika utvr\u273?uju se mnoenjem li\u269?nog koeficijenta osiguranika i njegovog penzijskog staa. \par\pard\s19\qc\sb200\sa60\widctlpar\fi0\li0\lin0\ri0\rin0\slmult1\f3\fs24\b\ulnone\i0\cf0\brdrbtw \u268?lan 22 \par\pard\s30\qj\sb60\sa60\widctlpar\fi283\li0\lin0\ri0\rin0\slmult1\f3\fs22\b0\ulnone\i0\cf0\brdrbtw Godinji li\u269?ni koeficijent utvr\u273?uje se na osnovu zarada, odnosno osnovica osiguranja po\u269?ev od 1. januara 1970. godine, tako to se zarada, odnosno osnovica osiguranja utvr\u273?ena za svaku kalendarsku godinu podijeli sa prosje\u269?nom godinjom zaradom u Crnoj Gori za istu kalendarsku godinu. \par\pard\s30\qj\sb60\sa60\widctlpar\fi283\li0\lin0\ri0\rin0\slmult1\f3\fs22\b0\ulnone\i0\cf0\brdrbtw Zarade, odnosno osnovice osiguranja utvr\u273?ene u mati\u269?noj evidenciji za period od 1. januara 1970. godine do 31.decembra 2003. godine dijele se sa prosje\u269?nom neto zaradom u Crnoj Gori, a zarade, odnosno osnovice osiguranja utvr\u273?ene u mati\u269?noj evidenciji od 1. januara 2004. godine dijele se sa prosje\u269?nom bruto zaradom u Crnoj Gori. \par\pard\s30\qj\sb60\sa60\widctlpar\fi283\li0\lin0\ri0\rin0\slmult1\f3\fs22\b0\ulnone\i0\cf0\brdrbtw Godinji li\u269?ni koeficijent u smislu st. 1 i 2 ovog \u269?lana iznosi jedan kada je zarada, odnosno osnovica osiguranja u kalendarskoj godini jednaka prosje\u269?noj zaradi zaposlenih u Crnoj Gori u toj kalendarskoj godini. \par\pard\s30\qj\sb60\sa60\widctlpar\fi283\li0\lin0\ri0\rin0\slmult1\f3\fs22\b0\ulnone\i0\cf0\brdrbtw Pri odre\u273?ivanju godinjeg li\u269?nog koeficijenta uzimaju se zarade, naknade zarade i osnovice osiguranja koje su sluile za obra\u269?unavanje i pla\u263?anje doprinosa za penzijsko i invalidsko osiguranje, na koje je pla\u263?en doprinos i koje su utvr\u273?ene u mati\u269?noj evidenciji, izuzev iz godine u kojoj se ostvaruje pravo. \par\pard\s30\qj\sb60\sa60\widctlpar\fi283\li0\lin0\ri0\rin0\slmult1\f3\fs22\b0\ulnone\i0\cf0\brdrbtw Podatak o prosje\u269?noj godinjoj zaradi u Crnoj Gori iz st. 1 do 4 ovog \u269?lana objavljuje organ nadlean za poslove statistike. \par\pard\s19\qc\sb200\sa60\widctlpar\fi0\li0\lin0\ri0\rin0\slmult1\f3\fs24\b\ulnone\i0\cf0\brdrbtw \u268?lan 23 \par\pard\s30\qj\sb60\sa60\widctlpar\fi283\li0\lin0\ri0\rin0\slmult1\f3\fs22\b0\ulnone\i0\cf0\brdrbtw Li\u269?ni koeficijent utvr\u273?uje se tako to se zbir godinjih li\u269?nih koeficijenata podijeli sa periodom za koje su obra\u269?unati, s tim to se svaka godina ra\u269?una kao 1, svaki mjesec kao 0,0833, a svaki dan kao 0,00274. \par\pard\s19\qc\sb200\sa60\widctlpar\fi0\li0\lin0\ri0\rin0\slmult1\f3\fs24\b\ulnone\i0\cf0\brdrbtw \u268?lan 24 \par\pard\s30\qj\sb60\sa60\widctlpar\fi283\li0\lin0\ri0\rin0\slmult1\f3\fs22\b0\ulnone\i0\cf0\brdrbtw Za periode staa osiguranja navrenog od 1.januara 1970. godine do 31. decembra 2003. godine, u kojima su ostvarene naknade zarade po osnovu preostale radne sposobnosti, za izra\u269?unavanje godinjeg li\u269?nog koeficijenta uzimaju se osnovice od kojih su odre\u273?ene te naknade, a u slu\u269?aju naknade zbog manje zarade na drugom odgovaraju\u263?em poslu, za izra\u269?unavanje godinjeg li\u269?nog koeficijenta se uzima i ostvarena naknada. \par\pard\s19\qc\sb200\sa60\widctlpar\fi0\li0\lin0\ri0\rin0\slmult1\f3\fs24\b\ulnone\i0\cf0\brdrbtw \u268?lan 25 \par\pard\s30\qj\sb60\sa60\widctlpar\fi283\li0\lin0\ri0\rin0\slmult1\f3\fs22\b0\ulnone\i0\cf0\brdrbtw Kada je osiguranik u toku kalendarske godine ostvario naknadu zarade prema propisima o zdravstvenom osiguranju, odnosno za vrijeme porodiljskog odsustva za izra\u269?unavanje godinjeg li\u269?nog koeficijenta za taj period uzima se ostvarena naknada zarade. \par\pard\s30\qj\sb60\sa60\widctlpar\fi283\li0\lin0\ri0\rin0\slmult1\f3\fs22\b0\ulnone\i0\cf0\brdrbtw Osiguraniku koji je ostvario naknadu zarade prema propisima o zdravstvenom osiguranju, odnosno za vrijeme porodiljskog odsustva u periodu od 1. januara 1970. godine do 31. decembra 2003. godine za izra\u269?unavanje godinjeg li\u269?nog koeficijenta za taj period uzima se li\u269?ni koeficijent iz perioda u kom je osiguranik ostvario zaradu, odnosno osnovicu osiguranja do 31. decembra 2003. godine. \par\pard\s19\qc\sb200\sa60\widctlpar\fi0\li0\lin0\ri0\rin0\slmult1\f3\fs24\b\ulnone\i0\cf0\brdrbtw \u268?lan 26 \par\pard\s30\qj\sb60\sa60\widctlpar\fi283\li0\lin0\ri0\rin0\slmult1\f3\fs22\b0\ulnone\i0\cf0\brdrbtw Osiguraniku kome se ne mogu utvrditi godinji li\u269?ni koeficijenti ni za jednu kalendarsku godinu, kao i osiguranku koji nema ni jednu godinu osiguranja li\u269?ni koeficijent iznosi jedan. \par\pard\s30\qj\sb60\sa60\widctlpar\fi283\li0\lin0\ri0\rin0\slmult1\f3\fs22\b0\ulnone\i0\cf0\brdrbtw Ako ne postoje podaci o zaradi, naknadi zarade, odnosno osnovici osiguranja za pojedine kalendarske godine, za izra\u269?unavanje godinjeg li\u269?nog koeficijenta za taj period uzima se li\u269?ni koeficijent iz perioda u kom je osiguranik ostvario zaradu, naknadu zarade, odnosno osnovicu osiguranja. \par\pard\s30\qj\sb60\sa60\widctlpar\fi283\li0\lin0\ri0\rin0\slmult1\f3\fs22\b0\ulnone\i0\cf0\brdrbtw Osiguraniku koji koristi pravo da odsustvuje sa rada po propisima o radu, dok dijete navri tri godine ivota, za izra\u269?unavanje godinjeg li\u269?nog koeficijenta za taj period uzima se li\u269?ni koeficijent iz perioda u kom je osiguranik ostvario zaradu, naknadu zarade, odnosno osnovicu osiguranja. \par\pard\s19\qc\sb200\sa60\widctlpar\fi0\li0\lin0\ri0\rin0\slmult1\f3\fs24\b\ulnone\i0\cf0\brdrbtw \u268?lan 27 \par\pard\s30\qj\sb60\sa60\widctlpar\fi283\li0\lin0\ri0\rin0\slmult1\f3\fs22\b0\ulnone\i0\cf0\brdrbtw Vrijednost penzije za jedan li\u269?ni bod za prvo polugodite 2004. godine iznosi 2,97 EUR-a. \par\pard\s19\qc\sb200\sa60\widctlpar\fi0\li0\lin0\ri0\rin0\slmult1\f3\fs24\b\ulnone\i0\cf0\brdrbtw \u268?lan 27a \par\pard\s30\qj\sb60\sa60\widctlpar\fi283\li0\lin0\ri0\rin0\slmult1\f3\fs22\b0\ulnone\i0\cf0\brdrbtw Prijevremena starosna penzija odre\u273?uje se na na\u269?in kako se odre\u273?uje starosna penzija, s tim to je iznos te penzije umanjen za svaki mjesec ranijeg odlaska u penziju prije navrenih 66 godina ivota (mukarac), odnosno 64 godine ivota (ena) za 0,35%. \par\pard\s30\qj\sb60\sa60\widctlpar\fi283\li0\lin0\ri0\rin0\slmult1\f3\fs22\b0\ulnone\i0\cf0\brdrbtw Iznos penzije utvr\u273?en u skladu sa stavom 1 ovog \u269?lana zadrava se i poslije navrenih 66 godina ivota (mukarac), odnosno 64 godine ivota (ena). \par\pard\s18\qc\sb200\sa200\widctlpar\fi0\li0\lin0\ri0\rin0\slmult1\f3\fs24\b\ulnone\i0\cf0\brdrbtw 1) Najvia penzija \par\pard\s19\qc\sb200\sa60\widctlpar\fi0\li0\lin0\ri0\rin0\slmult1\f3\fs24\b\ulnone\i0\cf0\brdrbtw \u268?lan 28 \par\pard\s30\qj\sb60\sa60\widctlpar\fi283\li0\lin0\ri0\rin0\slmult1\f3\fs22\b0\ulnone\i0\cf0\brdrbtw Najvii iznos starosne penzije utvr\u273?uje se na na\u269?in propisan u \u269?lanu 20 ovog zakona, s tim to li\u269?ni koeficijent osiguranika moe iznositi najvie 4. \par\pard\s18\qc\sb200\sa200\widctlpar\fi0\li0\lin0\ri0\rin0\slmult1\f3\fs24\b\ulnone\i0\cf0\brdrbtw 2) Najnia penzija \par\pard\s19\qc\sb200\sa60\widctlpar\fi0\li0\lin0\ri0\rin0\slmult1\f3\fs24\b\ulnone\i0\cf0\brdrbtw \u268?lan 29 \par\pard\s30\qj\sb60\sa60\widctlpar\fi283\li0\lin0\ri0\rin0\slmult1\f3\fs22\b0\ulnone\i0\cf0\brdrbtw Osiguraniku kome je penzija odre\u273?ena prema \u269?lanu 20 ovog zakona manja od najnie penzije, odre\u273?uje se najnia penzija. \par\pard\s30\qj\sb60\sa60\widctlpar\fi283\li0\lin0\ri0\rin0\slmult1\f3\fs22\b0\ulnone\i0\cf0\brdrbtw Najnia starosna penzija utvr\u273?uje se na na\u269?in propisan \u269?lanom 20 ovog zakona s tim to li\u269?ni koeficijent osiguranika iznosi 0,5. \par\pard\s30\qj\sb60\sa60\widctlpar\fi283\li0\lin0\ri0\rin0\slmult1\f3\fs22\b0\ulnone\i0\cf0\brdrbtw Penzija iz stava 2 ovog \u269?lana ne moe iznositi manje od 45 EURA. \par\pard\s30\qj\sb60\sa60\widctlpar\fi283\li0\lin0\ri0\rin0\slmult1\f3\fs22\b0\ulnone\i0\cf0\brdrbtw Odredba stava 3 ovog \u269?lana odnosi se i na prijevremenu penziju i porodi\u269?nu penziju. \par\pard\s30\qj\sb60\sa60\widctlpar\fi283\li0\lin0\ri0\rin0\slmult1\f3\fs22\b0\ulnone\i0\cf0\brdrbtw Iznos iz stava 3 ovog \u269?lana uskla\u273?uje se na na\u269?in kako se vri uskla\u273?ivanje penzije. \par\pard\s30\qj\sb60\sa60\widctlpar\fi283\li0\lin0\ri0\rin0\slmult1\f3\fs22\b0\ulnone\i0\cf0\brdrbtw Odredba stava 3 ovog \u269?lana ne odnosi se na srazmjerne penzije ostvarene primjenom me\u273?unarodnih ugovora. \par\pard\s18\qc\sb200\sa200\widctlpar\fi0\li0\lin0\ri0\rin0\slmult1\f3\fs24\b\ulnone\i0\cf0\brdrbtw 2. INVALIDSKA PENZIJA \par\pard\s19\qc\sb200\sa60\widctlpar\fi0\li0\lin0\ri0\rin0\slmult1\f3\fs24\b\ulnone\i0\cf0\brdrbtw \u268?lan 30 \par\pard\s30\qj\sb60\sa60\widctlpar\fi283\li0\lin0\ri0\rin0\slmult1\f3\fs22\b0\ulnone\i0\cf0\brdrbtw Invalidnost postoji kad kod osiguranika zbog promjena u zdravstvenom stanju, koje se ne mogu otkloniti lije\u269?enjem ili medicinskom rehabilitacijom, nastane potpuni gubitak radne sposobnosti. \par\pard\s30\qj\sb60\sa60\widctlpar\fi283\li0\lin0\ri0\rin0\slmult1\f3\fs22\b0\ulnone\i0\cf0\brdrbtw Invalidnost postoji i kad kod osiguranika zbog promjena u zdravstvenom stanju koje se ne mogu otkloniti lije\u269?enjem ili medicinskom rehabilitacijom, nastane djelimi\u269?ni gubitak radne sposobnosti od 75%. \par\pard\s30\qj\sb60\sa60\widctlpar\fi283\li0\lin0\ri0\rin0\slmult1\f3\fs22\b0\ulnone\i0\cf0\brdrbtw Invalidnost u smislu st. 1 i 2 ovog \u269?lana moe nastati zbog povrede na radu, profesionalne bolesti, povrede van rada ili bolesti. \par\pard\s30\qj\sb60\sa60\widctlpar\fi283\li0\lin0\ri0\rin0\slmult1\f3\fs22\b0\ulnone\i0\cf0\brdrbtw Fond odre\u273?uje obavezan kontrolni pregled korisnika prava, najkasnije u roku od tri godine od dana utvr\u273?ivanja invalidnosti, osim u slu\u269?ajevima propisanim optim aktom Fonda iz \u269?lana 85 stav 1 ovog zakona. \par\pard\s19\qc\sb200\sa60\widctlpar\fi0\li0\lin0\ri0\rin0\slmult1\f3\fs24\b\ulnone\i0\cf0\brdrbtw \u268?lan 31 \par\pard\s30\qj\sb60\sa60\widctlpar\fi283\li0\lin0\ri0\rin0\slmult1\f3\fs22\b0\ulnone\i0\cf0\brdrbtw Osiguranik kod koga nastane potpuni gubitak radne sposobnosti iz \u269?lana 30 stav 1 ovog zakona sti\u269?e pravo na punu invalidsku penziju. \par\pard\s30\qj\sb60\sa60\widctlpar\fi283\li0\lin0\ri0\rin0\slmult1\f3\fs22\b0\ulnone\i0\cf0\brdrbtw Osiguranik kod koga nastane djelimi\u269?ni gubitak radne sposobnosti iz \u269?lana 30 stav 2 ovog zakona sti\u269?e pravo na djelimi\u269?nu invalidsku penziju. \par\pard\s19\qc\sb200\sa60\widctlpar\fi0\li0\lin0\ri0\rin0\slmult1\f3\fs24\b\ulnone\i0\cf0\brdrbtw \u268?lan 32 \par\pard\s30\qj\sb60\sa60\widctlpar\fi283\li0\lin0\ri0\rin0\slmult1\f3\fs22\b0\ulnone\i0\cf0\brdrbtw Invalid rada, u smislu ovog zakona, je osiguranik koji je na osnovu invalidnosti stekao pravo na invalidsku penziju. \par\pard\s19\qc\sb200\sa60\widctlpar\fi0\li0\lin0\ri0\rin0\slmult1\f3\fs24\b\ulnone\i0\cf0\brdrbtw \u268?lan 33 \par\pard\s30\qj\sb60\sa60\widctlpar\fi283\li0\lin0\ri0\rin0\slmult1\f3\fs22\b0\ulnone\i0\cf0\brdrbtw Osiguranik kod koga je utvr\u273?en gubitak radne sposobnosti iz \u269?lana 30 stav 2 ovog zakona moe biti zaposlen jednu \u269?etvrtinu punog radnog vremena. \par\pard\s19\qc\sb200\sa60\widctlpar\fi0\li0\lin0\ri0\rin0\slmult1\f3\fs24\b\ulnone\i0\cf0\brdrbtw \u268?lan 34 \par\pard\s30\qj\sb60\sa60\widctlpar\fi283\li0\lin0\ri0\rin0\slmult1\f3\fs22\b0\ulnone\i0\cf0\brdrbtw Povredom na radu, u smislu ovog zakona, smatra se povreda osiguranika koja se dogodi u direktnoj, uzro\u269?noj, prostornoj i vremenskoj povezanosti sa obavljanjem posla po osnovu koga je osiguran, prouzrokovana neposrednim i kratkotrajnim mehani\u269?kim, fizi\u269?kim ili hemijskim dejstvom, naglim promjenama poloaja tijela, iznenadnim optere\u263?enjem tijela ili drugim promjenama fiziolokog stanja organizma. \par\pard\s30\qj\sb60\sa60\widctlpar\fi283\li0\lin0\ri0\rin0\slmult1\f3\fs22\b0\ulnone\i0\cf0\brdrbtw Povredom na radu smatra se i povreda prouzrokovana na na\u269?in propisan stavom 1 ovog \u269?lana koju osiguranik pretrpi pri obavljanju posla na koji nije raspore\u273?en, ali koji obavlja u interesu poslodavca kod koga je zaposlen. \par\pard\s30\qj\sb60\sa60\widctlpar\fi283\li0\lin0\ri0\rin0\slmult1\f3\fs22\b0\ulnone\i0\cf0\brdrbtw Povredom na radu smatra se i povreda prouzrokovana na na\u269?in propisan stavom 1 ovog \u269?lana koju osiguranik pretrpi na redovnom putu od stana do mjesta rada i obratno, na putu preduzetom radi izvravanja slubenih poslova i na putu preduzetom radi stupanja na rad, kao i u drugim slu\u269?ajevima utvr\u273?enim zakonom. \par\pard\s30\qj\sb60\sa60\widctlpar\fi283\li0\lin0\ri0\rin0\slmult1\f3\fs22\b0\ulnone\i0\cf0\brdrbtw Povredom na radu smatra se i oboljenje osiguranika koje je nastalo neposredno ili kao isklju\u269?iva posljedica nekog nesre\u263?nog slu\u269?aja ili vie sile za vrijeme obavljanja posla po osnovu koga je osiguran ili u vezi sa njim. \par\pard\s19\qc\sb200\sa60\widctlpar\fi0\li0\lin0\ri0\rin0\slmult1\f3\fs24\b\ulnone\i0\cf0\brdrbtw \u268?lan 35 \par\pard\s30\qj\sb60\sa60\widctlpar\fi283\li0\lin0\ri0\rin0\slmult1\f3\fs22\b0\ulnone\i0\cf0\brdrbtw Povredom na radu smatra se i povreda prouzrokovana na na\u269?in predvi\u273?en u \u269?lanu 34 ovog zakona koju osiguranik pretrpi u vezi sa kori\u263?enjem prava na zdravstvenu zatitu. \par\pard\s30\qj\sb60\sa60\widctlpar\fi283\li0\lin0\ri0\rin0\slmult1\f3\fs22\b0\ulnone\i0\cf0\brdrbtw Povredom na radu smatra se i povreda prouzrokovana na na\u269?in predvi\u273?en u \u269?lanu 34 ovog zakona koju lice pretrpi u\u269?estvuju\u263?i u aktivnostima utvr\u273?enim u \u269?l. 14 i 15 ovog zakona. \par\pard\s19\qc\sb200\sa60\widctlpar\fi0\li0\lin0\ri0\rin0\slmult1\f3\fs24\b\ulnone\i0\cf0\brdrbtw \u268?lan 36 \par\pard\s30\qj\sb60\sa60\widctlpar\fi283\li0\lin0\ri0\rin0\slmult1\f3\fs22\b0\ulnone\i0\cf0\brdrbtw Profesionalne bolesti, u smislu ovog zakona, jesu odre\u273?ene bolesti nastale u toku osiguranja, prouzrokovane duim neposrednim uticajem procesa i uslova rada na radnim mjestima, odnosno poslovima koje je osiguranik obavljao. \par\pard\s30\qj\sb60\sa60\widctlpar\fi283\li0\lin0\ri0\rin0\slmult1\f3\fs22\b0\ulnone\i0\cf0\brdrbtw Profesionalne bolesti, radna mjesta, odnosno poslove na kojima se te bolesti pojavljuju i uslove pod kojima se smatraju profesionalnim bolestima, u smislu stava 1 ovog \u269?lana, utvr\u273?uje organ dravne uprave nadlean za poslove penzijskog i invalidskog osiguranja, po prethodno pribavljenom miljenju organa dravne uprave nadlenog za poslove zdravlja. \par\pard\s19\qc\sb200\sa60\widctlpar\fi0\li0\lin0\ri0\rin0\slmult1\f3\fs24\b\ulnone\i0\cf0\brdrbtw \u268?lan 37 \par\pard\s30\qj\sb60\sa60\widctlpar\fi283\li0\lin0\ri0\rin0\slmult1\f3\fs22\b0\ulnone\i0\cf0\brdrbtw Osiguranik kod koga nastane gubitak radne sposobnosti iz \u269?lana 30 st. 1 i 2 ovog zakona sti\u269?e pravo na invalidsku penziju: \par\pard\s30\qj\sb60\sa60\widctlpar\fi-283\li567\lin567\ri0\rin0\slmult1\f3\fs22\b0\ulnone\i0\cf0\brdrbtw    1) ako je invalidnost prouzrokovana povredom na radu ili profesionalnom bole\u263?u-bez obzira na duinu staa osiguranja; \par\pard\s30\qj\sb60\sa60\widctlpar\fi-283\li567\lin567\ri0\rin0\slmult1\f3\fs22\b0\ulnone\i0\cf0\brdrbtw    2) ako je invalidnost prouzrokovana povredom van rada ili bole\u263?u-pod uslovom da je gubitak radne sposobnosti nastao prije navrenja godina ivota propisanih za sticanje prava na starosnu penziju iz \u269?lana 17 stav 1 ovog zakona i da je imao navren sta osiguranja koji mu pokriva najmanje jednu tre\u263?inu radnog vijeka. \par\pard\s30\qj\sb60\sa60\widctlpar\fi283\li0\lin0\ri0\rin0\slmult1\f3\fs22\b0\ulnone\i0\cf0\brdrbtw Osiguranik kod koga je invalidnost prouzrokovana bole\u263?u ili povredom van rada nastala prije navrenja 30 godina ivota sti\u269?e pravo na invalidsku penziju: \par\pard\s30\qj\sb60\sa60\widctlpar\fi-283\li567\lin567\ri0\rin0\slmult1\f3\fs22\b0\ulnone\i0\cf0\brdrbtw    1) kad je invalidnost nastala do navrenih 20 godina ivota-bez obzira na duinu staa osiguranja; \par\pard\s30\qj\sb60\sa60\widctlpar\fi-283\li567\lin567\ri0\rin0\slmult1\f3\fs22\b0\ulnone\i0\cf0\brdrbtw    2) kad je invalidnost nastala od 20. godine do navrenih 30 godina ivota-ako do nastanka invalidnosti ima ukupno najmanje godinu dana staa osiguranja, ako je to za osiguranika povoljnije od uslova iz stava 1 ta\u269?ka 2 ovog \u269?lana. \par\pard\s19\qc\sb200\sa60\widctlpar\fi0\li0\lin0\ri0\rin0\slmult1\f3\fs24\b\ulnone\i0\cf0\brdrbtw \u268?lan 38 \par\pard\s30\qj\sb60\sa60\widctlpar\fi283\li0\lin0\ri0\rin0\slmult1\f3\fs22\b0\ulnone\i0\cf0\brdrbtw Radni vijek je broj punih godina u periodu od dana kad je osiguranik navrio 20 godina ivota, odnosno 23 godine ivota, ako je redovnim kolovanjem stekao viu stru\u269?nu spremu, odnosno 26 godina ivota, ako je redovnim kolovanjem stekao visoku stru\u269?nu spremu, do dana nastanka invalidnosti. \par\pard\s30\qj\sb60\sa60\widctlpar\fi283\li0\lin0\ri0\rin0\slmult1\f3\fs22\b0\ulnone\i0\cf0\brdrbtw Osiguraniku koji je poslije navrenih 20 godina ivota bio na odsluenju vojnog roka skra\u263?uje se radni vijek za onoliko vremena koliko je proveo na odsluenju vojnog roka. \par\pard\s19\qc\sb200\sa60\widctlpar\fi0\li0\lin0\ri0\rin0\slmult1\f3\fs24\b\ulnone\i0\cf0\brdrbtw \u268?lan 39 \par\pard\s30\qj\sb60\sa60\widctlpar\fi283\li0\lin0\ri0\rin0\slmult1\f3\fs22\b0\ulnone\i0\cf0\brdrbtw Invalidska penzija u slu\u269?aju invalidnosti iz \u269?lana 30 stav 1 ovog zakona koja je prouzrokovana povredom na radu ili profesionalnom bole\u263?u odre\u273?uje se u visini starosne penzije koja bi osiguraniku pripadala za 40 godina penzijskog staa. \par\pard\s30\qj\sb60\sa60\widctlpar\fi283\li0\lin0\ri0\rin0\slmult1\f3\fs22\b0\ulnone\i0\cf0\brdrbtw Invalidska penzija u slu\u269?aju invalidnosti iz \u269?lana 30 stav 1 ovog zakona koja je prouzrokovana povredom van rada ili bole\u263?u odre\u273?uje se primjenom odredbi \u269?l. 19 do 27 ovog zakona, s tim to se pri utvr\u273?ivanju li\u269?nih bodova dodaju godine penzijskog staa od dana nastanka invalidnosti, i to: \par\pard\s30\qj\sb60\sa60\widctlpar\fi-283\li567\lin567\ri0\rin0\slmult1\f3\fs22\b0\ulnone\i0\cf0\brdrbtw    1) osiguraniku mla\u273?em od 55 godina ivota dodaje se 2/3 penzijskog staa koji mu nedostaje do navrenih 55 godina ivota i 1/2 penzijskog staa koji nedostaje od 55 godina ivota do navrenih 60 godina ivota; \par\pard\s30\qj\sb60\sa60\widctlpar\fi-283\li567\lin567\ri0\rin0\slmult1\f3\fs22\b0\ulnone\i0\cf0\brdrbtw    2) osiguraniku koji je navrio 55 godina ivota dodaje se 1/2 penzijskog staa koja nedostaje do navrenih 60 godina ivota. \par\pard\s30\qj\sb60\sa60\widctlpar\fi283\li0\lin0\ri0\rin0\slmult1\f3\fs22\b0\ulnone\i0\cf0\brdrbtw Penzijski sta iz stava 2 ta\u269?. 1 i 2 ovog \u269?lana moe se dodati najvie do 40 godina. \par\pard\s30\qj\sb60\sa60\widctlpar\fi283\li0\lin0\ri0\rin0\slmult1\f3\fs22\b0\ulnone\i0\cf0\brdrbtw Prilikom odre\u273?ivanja visine invalidske penzije u slu\u269?aju invalidnosti iz \u269?lana 30 stav 1 ovog zakona koja je prouzrokovana povredom van rada ili bole\u263?u, osiguraniku koji je navrio sta osiguranja sa uve\u263?anim trajanjem sniavaju se starosne granice od 55, odnosno 60 godina ivota iz stava 2 ta\u269?. 1 i 2 ovog \u269?lana do kojih se, odnosno od kojih se pri utvr\u273?ivanju li\u269?nih bodova dodaju godine penzijskog staa za period koliko se po osnovu navrenog staa osiguranja sa uve\u263?anim trajanjem sniava starosna granica za sticanje prava na starosnu penziju primjenom \u269?lana 18 stav 1 ovog zakona. \par\pard\s30\qj\sb60\sa60\widctlpar\fi283\li0\lin0\ri0\rin0\slmult1\f3\fs22\b0\ulnone\i0\cf0\brdrbtw Osiguraniku koji ispunjava uslove za sticanje prava na invalidsku penziju u pogledu staa osiguranja kod koga je invalidnost prouzrokovana djelimi\u269?no povredom na radu ili prefesionalnom bole\u263?u, a djelimi\u269?no bole\u263?u ili povredom van rada odre\u273?uje se jedna invalidska penzija koja se sastoji od srazmjernih djelova odre\u273?enih po osnovu povrede na radu ili profesionalne bolesti, odnosno po osnovu bolesti ili povrede van rada prema njihovom uticaju na ukupnu invalidnost, s tim to tako obra\u269?unata penzija ne moe iznostiti vie od penzije odre\u273?ene za 40 godina penzijskog staa. \par\pard\s30\qj\sb60\sa60\widctlpar\fi283\li0\lin0\ri0\rin0\slmult1\f3\fs22\b0\ulnone\i0\cf0\brdrbtw Osiguraniku kod koga je invalidnost prouzrokovana djelimi\u269?no povredom na radu ili profesionalnom bole\u263?u, a djelimi\u269?no povredom van rada ili bole\u263?u i koji ispunjava uslove za sticanje prava na invalidsku penziju samo po osnovu invalidanosti prouzrokovane povredom na radu ili profesionalnom bole\u263?u invalidska penzija se odre\u273?uje u procentu sa kojim je na ukupnu invalidnost uticala povreda na radu ili profesionalna bolest. \par\pard\s19\qc\sb200\sa60\widctlpar\fi0\li0\lin0\ri0\rin0\slmult1\f3\fs24\b\ulnone\i0\cf0\brdrbtw \u268?lan 40 \par\pard\s30\qj\sb60\sa60\widctlpar\fi283\li0\lin0\ri0\rin0\slmult1\f3\fs22\b0\ulnone\i0\cf0\brdrbtw Invalidska penzija u slu\u269?aju invalidnosti iz \u269?lana 30 stav 2 ovog zakona odre\u273?uje se, zavisno od uzroka nastanka invalidnosti, u visini od 75% invalidske penzije iz \u269?lana 39 ovog zakona. \par\pard\s19\qc\sb200\sa60\widctlpar\fi0\li0\lin0\ri0\rin0\slmult1\f3\fs24\b\ulnone\i0\cf0\brdrbtw \u268?lan 41 \par\pard\s30\qj\sb60\sa60\widctlpar\fi283\li0\lin0\ri0\rin0\slmult1\f3\fs22\b0\ulnone\i0\cf0\brdrbtw Odredbe \u269?l. 28 i 29 ovog zakona shodno se primjenjuju i kod odre\u273?ivanja najvie i najnie pune invalidske penzije. \par\pard\s18\qc\sb200\sa200\widctlpar\fi0\li0\lin0\ri0\rin0\slmult1\f3\fs24\b\ulnone\i0\cf0\brdrbtw 3. PORODI\u268?NA PENZIJA \par\pard\s19\qc\sb200\sa60\widctlpar\fi0\li0\lin0\ri0\rin0\slmult1\f3\fs24\b\ulnone\i0\cf0\brdrbtw \u268?lan 42 \par\pard\s30\qj\sb60\sa60\widctlpar\fi283\li0\lin0\ri0\rin0\slmult1\f3\fs22\b0\ulnone\i0\cf0\brdrbtw Pravo na porodi\u269?nu penziju mogu ostvariti \u269?lanovi porodice: \par\pard\s30\qj\sb60\sa60\widctlpar\fi-283\li567\lin567\ri0\rin0\slmult1\f3\fs22\b0\ulnone\i0\cf0\brdrbtw    1) umrlog osiguranika koji je navrio najmanje pet godina staa osiguranja ili ispunio uslove za starosnu ili invlidsku penziju; \par\pard\s30\qj\sb60\sa60\widctlpar\fi-283\li567\lin567\ri0\rin0\slmult1\f3\fs22\b0\ulnone\i0\cf0\brdrbtw    2) umrlog korisnika starosne ili invalidske penzije. \par\pard\s30\qj\sb60\sa60\widctlpar\fi283\li0\lin0\ri0\rin0\slmult1\f3\fs22\b0\ulnone\i0\cf0\brdrbtw Ako je smrt osiguranika, odnosno lica iz \u269?l. 14 i 15 ovog zakona nastala kao posledica povrede na radu ili profesionalne bolesti, \u269?lanovi njegove porodice sti\u269?u pravo na porodi\u269?nu penziju, bez obzira na duinu staa osiguranja osiguranika, odnosno tog lica. \par\pard\s19\qc\sb200\sa60\widctlpar\fi0\li0\lin0\ri0\rin0\slmult1\f3\fs24\b\ulnone\i0\cf0\brdrbtw \u268?lan 43 \par\pard\s30\qj\sb60\sa60\widctlpar\fi283\li0\lin0\ri0\rin0\slmult1\f3\fs22\b0\ulnone\i0\cf0\brdrbtw \u268?lanovima porodice umrlog osiguranika, odnosno korisnika prava iz \u269?lana 42 ovog zakona smatraju se: \par\pard\s30\qj\sb60\sa60\widctlpar\fi-283\li567\lin567\ri0\rin0\slmult1\f3\fs22\b0\ulnone\i0\cf0\brdrbtw    1) bra\u269?ni drug; \par\pard\s30\qj\sb60\sa60\widctlpar\fi-283\li567\lin567\ri0\rin0\slmult1\f3\fs22\b0\ulnone\i0\cf0\brdrbtw    2) djeca (ro\u273?ena u braku ili van braka ili usvojena i pastor\u269?ad koje je osiguranik, odnosno korisnik prava izdravao). \par\pard\s30\qj\sb60\sa60\widctlpar\fi283\li0\lin0\ri0\rin0\slmult1\f3\fs22\b0\ulnone\i0\cf0\brdrbtw Pravo na porodi\u269?nu penziju moe ostvariti i razvedeni bra\u269?ni drug, pod uslovima iz \u269?l. 44 i 45 ovog zakona, ako mu je pravnosnanom presudom dosu\u273?eno pravo na izdravanje. \par\pard\s19\qc\sb200\sa60\widctlpar\fi0\li0\lin0\ri0\rin0\slmult1\f3\fs24\b\ulnone\i0\cf0\brdrbtw \u268?lan 43a \par\pard\s30\qj\sb60\sa60\widctlpar\fi283\li0\lin0\ri0\rin0\slmult1\f3\fs22\b0\ulnone\i0\cf0\brdrbtw Pod uslovima koji se primjenjuju za bra\u269?nog druga pravo na porodi\u269?nu penziju moe ostvariti ivotni partner umrlog osiguranika, odnosno korisnika prava iz \u269?lana 42 ovog zakona, koji je zaklju\u269?io ivotno partnerstvo sa osobom istog pola, u skladu sa zakonom kojim se ure\u273?uje ivotno partnerstvo osoba istog pola. \par\pard\s30\qj\sb60\sa60\widctlpar\fi283\li0\lin0\ri0\rin0\slmult1\f3\fs22\b0\ulnone\i0\cf0\brdrbtw Pod uslovima koji se primjenjuju za lica iz \u269?lana 43 stav 1 ta\u269?ka 2 ovog zakona pravo na porodi\u269?nu penziju moe ostvariti dijete partnera iz stava 1 ovog \u269?lana kojeg je umrli osiguranik, odnosno korisnik prava izdravao. \par\pard\s19\qc\sb200\sa60\widctlpar\fi0\li0\lin0\ri0\rin0\slmult1\f3\fs24\b\ulnone\i0\cf0\brdrbtw \u268?lan 43b \par\pard\s30\qj\sb60\sa60\widctlpar\fi283\li0\lin0\ri0\rin0\slmult1\f3\fs22\b0\ulnone\i0\cf0\brdrbtw Pod uslovima koji se primjenjuju za bra\u269?nog druga pravo na porodi\u269?nu penziju moe ostvariti i vanbra\u269?ni drug umrlog osiguranika, odnosno korisnika prava iz \u269?lana 42 ovog zakona, u skladu sa zakonom kojim se ure\u273?uju porodi\u269?ni odnosi: \par\pard\s30\qj\sb60\sa60\widctlpar\fi-283\li567\lin567\ri0\rin0\slmult1\f3\fs22\b0\ulnone\i0\cf0\brdrbtw    - ako je vanbra\u269?na zajednica trajala najmanje tri posljednje godine prije smrti osiguranika, odnosno korisnika prava, ili \par\pard\s30\qj\sb60\sa60\widctlpar\fi-283\li567\lin567\ri0\rin0\slmult1\f3\fs22\b0\ulnone\i0\cf0\brdrbtw    - ako je trajanje vanbra\u269?ne zajednice od njenog zasnivanja do smrti osiguranika, odnosno korisnika prava bilo kra\u263?e od tri godine, a u toj vanbra\u269?noj zajednici je ro\u273?eno zajedni\u269?ko dijete. \par\pard\s30\qj\sb60\sa60\widctlpar\fi283\li0\lin0\ri0\rin0\slmult1\f3\fs22\b0\ulnone\i0\cf0\brdrbtw Postojanje vanbra\u269?ne zajednice utvr\u273?uje se u vanparni\u269?nom sudskom postupku. \par\pard\s19\qc\sb200\sa60\widctlpar\fi0\li0\lin0\ri0\rin0\slmult1\f3\fs24\b\ulnone\i0\cf0\brdrbtw \u268?lan 44 \par\pard\s30\qj\sb60\sa60\widctlpar\fi283\li0\lin0\ri0\rin0\slmult1\f3\fs22\b0\ulnone\i0\cf0\brdrbtw Udovac, odnosno udovica sti\u269?e pravo na porodi\u269?nu penziju, ako je: \par\pard\s30\qj\sb60\sa60\widctlpar\fi-283\li567\lin567\ri0\rin0\slmult1\f3\fs22\b0\ulnone\i0\cf0\brdrbtw    1) do smrti bra\u269?nog druga navrio, odnosno navrila 52 godine ivota; \par\pard\s30\qj\sb60\sa60\widctlpar\fi-283\li567\lin567\ri0\rin0\slmult1\f3\fs22\b0\ulnone\i0\cf0\brdrbtw    2) do smrti bra\u269?nog druga ili u roku od jedne godine od dana smrti bra\u269?nog druga postao potpuno nesposoban, odnosno nesposobna za rad; \par\pard\s30\qj\sb60\sa60\widctlpar\fi-283\li567\lin567\ri0\rin0\slmult1\f3\fs22\b0\ulnone\i0\cf0\brdrbtw    3) poslije smrti bra\u269?nog druga ostalo jedno dijete ili vie djece koja imaju pravo na porodi\u269?nu penziju po tom bra\u269?nom drugu, a udovac, odnosno udovica obavlja roditeljsku dunost prema toj djeci. Udovac, odnosno udovica kod koga, u toku trajanja prava po tom osnovu, nastupi potpuna nesposobnost za rad, zadrava pravo na porodi\u269?nu penziju dok postoji ta nesposobnost. \par\pard\s30\qj\sb60\sa60\widctlpar\fi283\li0\lin0\ri0\rin0\slmult1\f3\fs22\b0\ulnone\i0\cf0\brdrbtw Udovac, odnosno udovica koji, u toku trajanja prava na porodi\u269?nu penziju ste\u269?enog u skladu sa stavom 1 ta\u269?. 2 i 3 ovog \u269?lana, navri 52 godine ivota trajno zadrava pravo na porodi\u269?nu penziju. \par\pard\s19\qc\sb200\sa60\widctlpar\fi0\li0\lin0\ri0\rin0\slmult1\f3\fs24\b\ulnone\i0\cf0\brdrbtw \u268?lan 45 \par\pard\s30\qj\sb60\sa60\widctlpar\fi283\li0\lin0\ri0\rin0\slmult1\f3\fs22\b0\ulnone\i0\cf0\brdrbtw Pravo na porodi\u269?nu penziju ima i udovica kod koje je utvr\u273?ena trudno\u263?a, kao i udovica koja je dijete umrlog osiguranika, odnosno korisnika prava rodila poslije njegove smrti i to pravo joj pripada od dana smrti osiguranika, odnosno korisnika prava. \par\pard\s30\qj\sb60\sa60\widctlpar\fi283\li0\lin0\ri0\rin0\slmult1\f3\fs22\b0\ulnone\i0\cf0\brdrbtw Ako je dijete mrtvo ro\u273?eno ili ako umre prije nego to navri est mjeseci ivota, udovici pripada pravo na porodi\u269?nu penziju do isteka est mjeseci poslije poro\u273?aja. \par\pard\s19\qc\sb200\sa60\widctlpar\fi0\li0\lin0\ri0\rin0\slmult1\f3\fs24\b\ulnone\i0\cf0\brdrbtw \u268?lan 46 \par\pard\s30\qj\sb60\sa60\widctlpar\fi283\li0\lin0\ri0\rin0\slmult1\f3\fs22\b0\ulnone\i0\cf0\brdrbtw Dijete sti\u269?e pravo na porodi\u269?nu penziju i ona mu pripada do navrenih 19 godina ivota. \par\pard\s30\qj\sb60\sa60\widctlpar\fi283\li0\lin0\ri0\rin0\slmult1\f3\fs22\b0\ulnone\i0\cf0\brdrbtw Poslije navrenih 19 godina ivota dijete sti\u269?e pravo na porodi\u269?nu penziju i ona mu pripada do zavretka kolovanja, ali najkasnije do navrenih 25 godina ivota ako studira. \par\pard\s30\qj\sb60\sa60\widctlpar\fi283\li0\lin0\ri0\rin0\slmult1\f3\fs22\b0\ulnone\i0\cf0\brdrbtw Studiranjem, u smislu stava 2 ovog \u269?lana, smatra se poha\u273?anje osnovnih, odnosno master studija. \par\pard\s30\qj\sb60\sa60\widctlpar\fi283\li0\lin0\ri0\rin0\slmult1\f3\fs22\b0\ulnone\i0\cf0\brdrbtw Ako dijete koje poha\u273?a srednju kolu navri 19 godina ivota prije zavretka nastavne godine, pravo na porodi\u269?nu penziju mu pripada do dana kada se, u toj kalendarskoj godini, ra\u269?una trajanje nastavne godine, prema zakonu kojim se ure\u273?uje obrazovanje i vaspitanje. \par\pard\s30\qj\sb60\sa60\widctlpar\fi283\li0\lin0\ri0\rin0\slmult1\f3\fs22\b0\ulnone\i0\cf0\brdrbtw Studentu \u269?ije studije traju preko pet godina, koji do dana kada je navrio 25 godina ivota nije zavrio studije, pravo na porodi\u269?nu penziju pripada do dana kada se u kalendarskoj godini u kojoj je navrio 25 godina ivota ra\u269?una trajanje studijske godine prema zakonu kojim se ure\u273?uje visoko obrazovanje. \par\pard\s30\qj\sb60\sa60\widctlpar\fi283\li0\lin0\ri0\rin0\slmult1\f3\fs22\b0\ulnone\i0\cf0\brdrbtw Dijete sti\u269?e pravo na porodi\u269?nu penziju i ona mu pripada dok traje nesposobnost za samostalan ivot i rad, nastala do uzrasta do koga se djeci obezbje\u273?uje pravo na porodi\u269?nu penziju. \par\pard\s30\qj\sb60\sa60\widctlpar\fi283\li0\lin0\ri0\rin0\slmult1\f3\fs22\b0\ulnone\i0\cf0\brdrbtw Dijete sti\u269?e pravo na porodi\u269?nu penziju i ona mu pripada dok traje nesposobnost za samostalan ivot i rad, nastala poslije uzrasta do koga se djeci obezbje\u273?uje pravo na porodi\u269?nu penziju, a prije smrti osiguranika, odnosno korisnika prava, pod uslovom da ga je osiguranik, odnosno korisnik prava izdravao do svoje smrti. \par\pard\s30\qj\sb60\sa60\widctlpar\fi283\li0\lin0\ri0\rin0\slmult1\f3\fs22\b0\ulnone\i0\cf0\brdrbtw Dijete sa smetnjama u razvoju, u skladu sa propisima o vaspitanju i obrazovanju djece sa posebnim potrebama, sti\u269?e pravo na porodi\u269?nu penziju i ona mu pripada od prestanka zaposlenja, odnosno obavljanja samostalne djelatnosti. \par\pard\s30\qj\sb60\sa60\widctlpar\fi283\li0\lin0\ri0\rin0\slmult1\f3\fs22\b0\ulnone\i0\cf0\brdrbtw Djetetu kome je kolovanje prekinuto zbog bolesti pravo na porodi\u269?nu penziju pripada i za vrijeme bolesti do navrenih godina ivota iz stava 2 ovog \u269?lana, kao i iznad tih godina, ali najvie za onoliko vremena koliko je zbog bolesti izgubilo od kolovanja. \par\pard\s19\qc\sb200\sa60\widctlpar\fi0\li0\lin0\ri0\rin0\slmult1\f3\fs24\b\ulnone\i0\cf0\brdrbtw \u268?lan 47 \par\pard\s30\qj\sb60\sa60\widctlpar\fi283\li0\lin0\ri0\rin0\slmult1\f3\fs22\b0\ulnone\i0\cf0\brdrbtw Porodi\u269?na penzija odre\u273?uje se od starosne ili invalidske penzije koja bi osiguraniku pripadala u \u269?asu smrti, odnosno od penzije koja je korisniku pripadala u \u269?asu smrti, u procentu koji se utvr\u273?uje prema broju \u269?lanova porodice koji imaju pravo na tu penziju, i to: \par\pard\s30\qj\sb60\sa60\widctlpar\fi-283\li567\lin567\ri0\rin0\slmult1\f3\fs22\b0\ulnone\i0\cf0\brdrbtw    - za jednog \u269?lana 70 %; \par\pard\s30\qj\sb60\sa60\widctlpar\fi-283\li567\lin567\ri0\rin0\slmult1\f3\fs22\b0\ulnone\i0\cf0\brdrbtw    - za dva \u269?lana 80 %; \par\pard\s30\qj\sb60\sa60\widctlpar\fi-283\li567\lin567\ri0\rin0\slmult1\f3\fs22\b0\ulnone\i0\cf0\brdrbtw    - za tri \u269?lana 90 %; \par\pard\s30\qj\sb60\sa60\widctlpar\fi-283\li567\lin567\ri0\rin0\slmult1\f3\fs22\b0\ulnone\i0\cf0\brdrbtw    - za \u269?etiri ili vie \u269?lanova 100 %. \par\pard\s30\qj\sb60\sa60\widctlpar\fi283\li0\lin0\ri0\rin0\slmult1\f3\fs22\b0\ulnone\i0\cf0\brdrbtw Ako pravo na porodi\u269?nu penziju imaju bra\u269?ni drug i razvedeni bra\u269?ni drug umrlog osiguranika, odnosno korisnika prava, odre\u273?uje se jedna porodi\u269?na penzija u visini koja pripada za jednog \u269?lana porodice i dijeli se u jednakim iznosima. \par\pard\s30\qj\sb60\sa60\widctlpar\fi283\li0\lin0\ri0\rin0\slmult1\f3\fs22\b0\ulnone\i0\cf0\brdrbtw Odredba stava 2 ovog \u269?lana primjenjuje se i ako pravo na porodi\u269?nu penziju imaju i vanbra\u269?ni drug u skladu sa zakonom kojim se ure\u273?uju porodi\u269?ni odnosi, i ivotni partner u skladu sa zakonom kojim se ure\u273?uje ivotno partnerstvo osoba istog pola, ako je vanbra\u269?na zajednica prestala, odnosno ivotno partnerstvo raskinuto, a pravosnanom presudom im je dosu\u273?eno pravo na izdravanje. \par\pard\s19\qc\sb200\sa60\widctlpar\fi0\li0\lin0\ri0\rin0\slmult1\f3\fs24\b\ulnone\i0\cf0\brdrbtw \u268?lan 48 \par\pard\s30\qj\sb60\sa60\widctlpar\fi283\li0\lin0\ri0\rin0\slmult1\f3\fs22\b0\ulnone\i0\cf0\brdrbtw Kao najmanji osnov za odre\u273?ivanje porodi\u269?ne penzije uzima se starosna penzija umrlog osiguranika odre\u273?ena za penzijski sta od 20 godina. \par\pard\s19\qc\sb200\sa60\widctlpar\fi0\li0\lin0\ri0\rin0\slmult1\f3\fs24\b\ulnone\i0\cf0\brdrbtw \u268?lan 49 \par\pard\s30\qj\sb60\sa60\widctlpar\fi283\li0\lin0\ri0\rin0\slmult1\f3\fs22\b0\ulnone\i0\cf0\brdrbtw Djeci bez oba roditelja, pored porodi\u269?ne penzije po jednom roditelju, pripada i porodi\u269?na penzija po drugom roditelju, i to: \par\pard\s30\qj\sb60\sa60\widctlpar\fi-283\li567\lin567\ri0\rin0\slmult1\f3\fs22\b0\ulnone\i0\cf0\brdrbtw    za jedno dijete 20%, \par\pard\s30\qj\sb60\sa60\widctlpar\fi-283\li567\lin567\ri0\rin0\slmult1\f3\fs22\b0\ulnone\i0\cf0\brdrbtw    za dva djeteta 40%, \par\pard\s30\qj\sb60\sa60\widctlpar\fi-283\li567\lin567\ri0\rin0\slmult1\f3\fs22\b0\ulnone\i0\cf0\brdrbtw    za tri djeteta 60%, \par\pard\s30\qj\sb60\sa60\widctlpar\fi-283\li567\lin567\ri0\rin0\slmult1\f3\fs22\b0\ulnone\i0\cf0\brdrbtw    a za \u269?etvoro ili vie djece 100% starosne ili invalidske penzije iz \u269?lana 47 stav 1 ovog zakona. \par\pard\s30\qj\sb60\sa60\widctlpar\fi283\li0\lin0\ri0\rin0\slmult1\f3\fs22\b0\ulnone\i0\cf0\brdrbtw Penzija iz stava 1 ovog \u269?lana odre\u273?uje se kao jedna penzija, \u269?iji iznos ne moe pre\u263?i iznos najvie starosne penzije za penzijski sta od 40 godina. \par\pard\s19\qc\sb200\sa60\widctlpar\fi0\li0\lin0\ri0\rin0\slmult1\f3\fs24\b\ulnone\i0\cf0\brdrbtw \u268?lan 50 \par\pard\s30\qj\sb60\sa60\widctlpar\fi283\li0\lin0\ri0\rin0\slmult1\f3\fs22\b0\ulnone\i0\cf0\brdrbtw Kada je izdravanje uslov za sticanje prava na porodi\u269?nu penziju, smatra se da je umrli osiguranik, odnosno korisnik prava na penziju izdravao \u269?lana porodice, ako sopstveni prosje\u269?ni mjese\u269?ni prihod \u269?lana porodice u prethodnoj godini ne prelazi iznos najnie penzije iz \u269?lana 29 st. 3 i 4 ovog zakona i ako je sa umrlim osiguranikom, odnosno korisnikom do njegove smrti imao isto prebivalite. \par\pard\s30\qj\sb60\sa60\widctlpar\fi283\li0\lin0\ri0\rin0\slmult1\f3\fs22\b0\ulnone\i0\cf0\brdrbtw U prihode iz stava 1 ovog \u269?lana ne uzimaju se: nov\u269?ana davanja po osnovu socijalne i dje\u269?ije zatite; nov\u269?ana naknada za pomo\u263? i njegu; nov\u269?ana naknada za tjelesno ote\u263?enje; primanja po osnovu nagrada; otpremnina zbog odlaska u penziju, kao i primanja po osnovu u\u269?eni\u269?kog i studentskog standarda. \par\pard\s19\qc\sb200\sa60\widctlpar\fi0\li0\lin0\ri0\rin0\slmult1\f3\fs24\b\ulnone\i0\cf0\brdrbtw \u268?lan 51 \par\pard\s30\qj\sb60\sa60\widctlpar\fi283\li0\lin0\ri0\rin0\slmult1\f3\fs22\b0\ulnone\i0\cf0\brdrbtw Kada je kolovanje uslov za kori\u263?enje prava na porodi\u269?nu penziju, pod istim se ne smatra kolovanje koje dijete nastavi u koli istog ili nieg ranga od one koju je ve\u263? zavrilo. \par\pard\s18\qc\sb200\sa200\widctlpar\fi0\li0\lin0\ri0\rin0\slmult1\f3\fs24\b\ulnone\i0\cf0\brdrbtw 4. NOV\u268?ANA NAKNADA ZA TJELESNO OTE\u262?ENJE \par\pard\s19\qc\sb200\sa60\widctlpar\fi0\li0\lin0\ri0\rin0\slmult1\f3\fs24\b\ulnone\i0\cf0\brdrbtw \u268?lan 52 \par\pard\s30\qj\sb60\sa60\widctlpar\fi283\li0\lin0\ri0\rin0\slmult1\f3\fs22\b0\ulnone\i0\cf0\brdrbtw Tjelesno ote\u263?enje postoji kad kod osiguranika nastane gubitak, bitnije ote\u263?enje ili znatnija onesposobljenost pojedinih organa ili djelova tijela, to oteava normalnu aktivnost organizma i iziskuje ve\u263?e napore u ostvarivanju ivotnih potreba, bez obzira na to da li prouzrokuje ili ne prouzrokuje invalidnost. \par\pard\s30\qj\sb60\sa60\widctlpar\fi283\li0\lin0\ri0\rin0\slmult1\f3\fs22\b0\ulnone\i0\cf0\brdrbtw Osiguranik ili lice iz \u269?l. 14 i 15 ovog zakona kod koga tjelesno ote\u263?enje prouzrokovano povredom na radu ili profesionalnom bole\u263?u iznosi najmanje 50% sti\u269?e pravo na nov\u269?anu naknadu. \par\pard\s19\qc\sb200\sa60\widctlpar\fi0\li0\lin0\ri0\rin0\slmult1\f3\fs24\b\ulnone\i0\cf0\brdrbtw \u268?lan 53 \par\pard\s30\qj\sb60\sa60\widctlpar\fi283\li0\lin0\ri0\rin0\slmult1\f3\fs22\b0\ulnone\i0\cf0\brdrbtw Listu tjelesnih ote\u263?enja iz \u269?lana 52 ovog zakona, kao i procente tih ote\u263?enja propisuje organ dravne uprave nadlean za poslove penzijskog i invalidskog osiguranja, po prethodno pribavljenom miljenju organa dravne uprave nadlenog za poslove zdravlja. \par\pard\s19\qc\sb200\sa60\widctlpar\fi0\li0\lin0\ri0\rin0\slmult1\f3\fs24\b\ulnone\i0\cf0\brdrbtw \u268?lan 54 \par\pard\s30\qj\sb60\sa60\widctlpar\fi283\li0\lin0\ri0\rin0\slmult1\f3\fs22\b0\ulnone\i0\cf0\brdrbtw Tjelesna ote\u263?enja razvrstavaju se prema teini u est stepeni, i to: \par\pard\s30\qj\sb60\sa60\widctlpar\fi-283\li567\lin567\ri0\rin0\slmult1\f3\fs22\b0\ulnone\i0\cf0\brdrbtw    1) prvi stepen 100% tjelesnog ote\u263?enja; \par\pard\s30\qj\sb60\sa60\widctlpar\fi-283\li567\lin567\ri0\rin0\slmult1\f3\fs22\b0\ulnone\i0\cf0\brdrbtw    2) drugi stepen 90% tjelesnog ote\u263?enja; \par\pard\s30\qj\sb60\sa60\widctlpar\fi-283\li567\lin567\ri0\rin0\slmult1\f3\fs22\b0\ulnone\i0\cf0\brdrbtw    3) tre\u263?i stepen 80% tjelesnog ote\u263?enja; \par\pard\s30\qj\sb60\sa60\widctlpar\fi-283\li567\lin567\ri0\rin0\slmult1\f3\fs22\b0\ulnone\i0\cf0\brdrbtw    4) \u269?etvrti stepen 70% tjelesnog ote\u263?enja; \par\pard\s30\qj\sb60\sa60\widctlpar\fi-283\li567\lin567\ri0\rin0\slmult1\f3\fs22\b0\ulnone\i0\cf0\brdrbtw    5) peti stepen 60% tjelesnog ote\u263?enja; \par\pard\s30\qj\sb60\sa60\widctlpar\fi-283\li567\lin567\ri0\rin0\slmult1\f3\fs22\b0\ulnone\i0\cf0\brdrbtw    6) esti stepen 50% tjelesnog ote\u263?enja. \par\pard\s19\qc\sb200\sa60\widctlpar\fi0\li0\lin0\ri0\rin0\slmult1\f3\fs24\b\ulnone\i0\cf0\brdrbtw \u268?lan 55 \par\pard\s30\qj\sb60\sa60\widctlpar\fi283\li0\lin0\ri0\rin0\slmult1\f3\fs22\b0\ulnone\i0\cf0\brdrbtw Kad kod osiguranika kod koga je ranije nastalo tjelesno ote\u263?enje prouzrokovano povredom na radu ili profesionalnom bole\u263?u ispod 50% do\u273?e do pogoranja tog tjelesnog ote\u263?enja ili nastane nov slu\u269?aj tjelesnog ote\u263?enja prouzrokovanog povredom na radu ili profesionalnom bole\u263?u, tako da ukupno tjelesno ote\u263?enje iznosi 50% ili vie, osiguranik sti\u269?e pravo na nov\u269?anu naknadu za tjelesno ote\u263?enje u odgovaraju\u263?em procentu prema novom stepenu tjelesnog ote\u263?enja koji se odre\u273?uje na osnovu novog stanja ukupnog tjelesnog ote\u263?enja. \par\pard\s19\qc\sb200\sa60\widctlpar\fi0\li0\lin0\ri0\rin0\slmult1\f3\fs24\b\ulnone\i0\cf0\brdrbtw \u268?lan 56 \par\pard\s30\qj\sb60\sa60\widctlpar\fi283\li0\lin0\ri0\rin0\slmult1\f3\fs22\b0\ulnone\i0\cf0\brdrbtw Osnov za odre\u273?ivanje nov\u269?ane naknade za tjelesno ote\u263?enje za prvo polugodite 2004. godine iznosi 114,61 EUR-a. \par\pard\s30\qj\sb60\sa60\widctlpar\fi283\li0\lin0\ri0\rin0\slmult1\f3\fs22\b0\ulnone\i0\cf0\brdrbtw Nov\u269?ana naknada za tjelesno ote\u263?enje odre\u273?uje se od osnova iz stava 1 ovog \u269?lana i iznosi: \par\pard\s30\qj\sb60\sa60\widctlpar\fi-283\li567\lin567\ri0\rin0\slmult1\f3\fs22\b0\ulnone\i0\cf0\brdrbtw    1) za 100% tjelesnog ote\u263?enja 40% od osnova; \par\pard\s30\qj\sb60\sa60\widctlpar\fi-283\li567\lin567\ri0\rin0\slmult1\f3\fs22\b0\ulnone\i0\cf0\brdrbtw    2) za 90% tjelesnog ote\u263?enja 36% od osnova; \par\pard\s30\qj\sb60\sa60\widctlpar\fi-283\li567\lin567\ri0\rin0\slmult1\f3\fs22\b0\ulnone\i0\cf0\brdrbtw    3) za 80% tjelesnog ote\u263?enja 32% od osnova; \par\pard\s30\qj\sb60\sa60\widctlpar\fi-283\li567\lin567\ri0\rin0\slmult1\f3\fs22\b0\ulnone\i0\cf0\brdrbtw    4) za 70% tjelesnog ote\u263?enja 28% od osnova; \par\pard\s30\qj\sb60\sa60\widctlpar\fi-283\li567\lin567\ri0\rin0\slmult1\f3\fs22\b0\ulnone\i0\cf0\brdrbtw    5) za 60% tjelesnog ote\u263?enja 24% od osnova; \par\pard\s30\qj\sb60\sa60\widctlpar\fi-283\li567\lin567\ri0\rin0\slmult1\f3\fs22\b0\ulnone\i0\cf0\brdrbtw    6) za 50% tjelesnog ote\u263?enja 20% od osnova. \par\pard\s30\qj\sb60\sa60\widctlpar\fi283\li0\lin0\ri0\rin0\slmult1\f3\fs22\b0\ulnone\i0\cf0\brdrbtw Osnov iz stava 1 ovog \u269?lana uskla\u273?uje se na na\u269?in kako se vri uskla\u273?ivanje penzije. \par\pard\s18\qc\sb200\sa200\widctlpar\fi0\li0\lin0\ri0\rin0\slmult1\f3\fs24\b\ulnone\i0\cf0\brdrbtw 5. PRAVO NA NAKNADU POGREBNIH TROKOVA \par\pard\s19\qc\sb200\sa60\widctlpar\fi0\li0\lin0\ri0\rin0\slmult1\f3\fs24\b\ulnone\i0\cf0\brdrbtw \u268?lan 57 \par\pard\s30\qj\sb60\sa60\widctlpar\fi283\li0\lin0\ri0\rin0\slmult1\f3\fs22\b0\ulnone\i0\cf0\brdrbtw U slu\u269?aju smrti korisnika penzije, licu koje izmiri trokove sahrane pripada naknada pogrebnih trokova. \par\pard\s30\qj\sb60\sa60\widctlpar\fi283\li0\lin0\ri0\rin0\slmult1\f3\fs22\b0\ulnone\i0\cf0\brdrbtw Naknada pogrebnih trokova pripada u visini tri prosje\u269?ne penzije u Crnoj Gori ispla\u263?ene u mjesecu prije smrti korisnika penzije. \par\pard\s30\qj\sb60\sa60\widctlpar\fi283\li0\lin0\ri0\rin0\slmult1\f3\fs22\b0\ulnone\i0\cf0\brdrbtw Zahtjev za naknadu pogrebnih trokova podnosi se u roku od 60 dana od dana smrti korisnika penzije. \par\pard\s18\qc\sb200\sa200\widctlpar\fi0\li0\lin0\ri0\rin0\slmult1\f3\fs24\b\ulnone\i0\cf0\brdrbtw V USKLA\u272?IVANJE \par\pard\s19\qc\sb200\sa60\widctlpar\fi0\li0\lin0\ri0\rin0\slmult1\f3\fs24\b\ulnone\i0\cf0\brdrbtw \u268?lan 58 \par\pard\s30\qj\sb60\sa60\widctlpar\fi283\li0\lin0\ri0\rin0\slmult1\f3\fs22\b0\ulnone\i0\cf0\brdrbtw Vrijednost penzije za jedan li\u269?ni bod uskla\u273?uje se od 1. januara, 1. maja i 1. septembra teku\u263?e godine, na osnovu statisti\u269?kih podataka, sa kretanjem potroa\u269?kih cijena i prosje\u269?nih zarada zaposlenih na teritoriji Crne Gore u prethodnom kvartalu u odnosu na kvartal koji mu prethodi, i to: \par\pard\s30\qj\sb60\sa60\widctlpar\fi-283\li567\lin567\ri0\rin0\slmult1\f3\fs22\b0\ulnone\i0\cf0\brdrbtw    - u procentu koji predstavlja zbir 75% procenta rasta, odnosno pada potroa\u269?kih cijena i 25% procenta rasta, odnosno pada zarada ako je stopa promjene indeksa potroa\u269?kih cijena ve\u263?a od stope promjene indeksa zarada, ili jednaka toj stopi; \par\pard\s30\qj\sb60\sa60\widctlpar\fi-283\li567\lin567\ri0\rin0\slmult1\f3\fs22\b0\ulnone\i0\cf0\brdrbtw    - u procentu koji predstavlja zbir 25% procenta rasta, odnosno pada potroa\u269?kih cijena i 75% procenta rasta, odnosno pada zarada ako je stopa promjene indeksa potroa\u269?kih cijena manja od stope promjene indeksa zarada. \par\pard\s30\qj\sb60\sa60\widctlpar\fi283\li0\lin0\ri0\rin0\slmult1\f3\fs22\b0\ulnone\i0\cf0\brdrbtw Uskla\u273?ivanje penzije vri se u roku i na na\u269?in iz stava 1 ovog \u269?lana. \par\pard\s30\qj\sb60\sa60\widctlpar\fi283\li0\lin0\ri0\rin0\slmult1\f3\fs22\b0\ulnone\i0\cf0\brdrbtw Izuzetno od st. 1 i 2 ovog \u269?lana, ako bi procent koji predstavlja zbir procenta rasta, odnosno pada potroa\u269?kih cijena i procenta rasta, odnosno pada zarada iz stava 1 ovog \u269?lana doveo do negativnog uskla\u273?ivanja, vrijednost penzije za jedan li\u269?ni bod i penzije se ne uskla\u273?uju. \par\pard\s30\qj\sb60\sa60\widctlpar\fi283\li0\lin0\ri0\rin0\slmult1\f3\fs22\b0\ulnone\i0\cf0\brdrbtw Opti akt o uskla\u273?ivanju penzija i vrijednosti penzije za jedan li\u269?ni bod iz st. 1 i 2 ovog \u269?lana donosi Fond. \par\pard\s19\qc\sb200\sa60\widctlpar\fi0\li0\lin0\ri0\rin0\slmult1\f3\fs24\b\ulnone\i0\cf0\brdrbtw \u268?lan 59 \par\pard\s30\qj\sb60\sa60\widctlpar\fi283\li0\lin0\ri0\rin0\slmult1\f3\fs22\b0\ulnone\i0\cf0\brdrbtw Nov\u269?ana naknada za tjelesno ote\u263?enje uskla\u273?uje se na na\u269?in predvi\u273?en za uskla\u273?ivanje penzija. \par\pard\s18\qc\sb200\sa200\widctlpar\fi0\li0\lin0\ri0\rin0\slmult1\f3\fs24\b\ulnone\i0\cf0\brdrbtw VI PENZIJSKI STA \par\pard\s19\qc\sb200\sa60\widctlpar\fi0\li0\lin0\ri0\rin0\slmult1\f3\fs24\b\ulnone\i0\cf0\brdrbtw \u268?lan 60 \par\pard\s30\qj\sb60\sa60\widctlpar\fi283\li0\lin0\ri0\rin0\slmult1\f3\fs22\b0\ulnone\i0\cf0\brdrbtw Penzijski sta, u smislu ovog zakona, na osnovu koga se sti\u269?u i ostvaruju prava iz penzijskog i invalidskog osiguranja obuhvata: \par\pard\s30\qj\sb60\sa60\widctlpar\fi-283\li567\lin567\ri0\rin0\slmult1\f3\fs22\b0\ulnone\i0\cf0\brdrbtw    1) vrijeme koje se ra\u269?una u sta osiguranja i poseban sta prema odredbama ovog zakona; \par\pard\s30\qj\sb60\sa60\widctlpar\fi-283\li567\lin567\ri0\rin0\slmult1\f3\fs22\b0\ulnone\i0\cf0\brdrbtw    2) vrijeme koje je, kao sta osiguranja i poseban sta, ra\u269?unato u penzijski sta prema propisima koji su bili na snazi prije po\u269?etka primjene ovog zakona. \par\pard\s19\qc\sb200\sa60\widctlpar\fi0\li0\lin0\ri0\rin0\slmult1\f3\fs24\b\ulnone\i0\cf0\brdrbtw \u268?lan 61 \par\pard\s30\qj\sb60\sa60\widctlpar\fi283\li0\lin0\ri0\rin0\slmult1\f3\fs22\b0\ulnone\i0\cf0\brdrbtw U sta osiguranja, u smislu \u269?lana 60 ovog zakona, ra\u269?una se vrijeme koje je osiguranik proveo na radu po osnovu koga je bio obavezno osiguran i za koje je upla\u263?en doprinos za penzijsko i invalidsko osiguranje. \par\pard\s18\qc\sb200\sa200\widctlpar\fi0\li0\lin0\ri0\rin0\slmult1\f3\fs24\b\ulnone\i0\cf0\brdrbtw 1. Sta osiguranja koji se ra\u269?una sa efektivnim trajanjem \par\pard\s19\qc\sb200\sa60\widctlpar\fi0\li0\lin0\ri0\rin0\slmult1\f3\fs24\b\ulnone\i0\cf0\brdrbtw \u268?lan 62 \par\pard\s30\qj\sb60\sa60\widctlpar\fi283\li0\lin0\ri0\rin0\slmult1\f3\fs22\b0\ulnone\i0\cf0\brdrbtw U sta osiguranja, u smislu \u269?lana 60 ta\u269?ka 1 ovog zakona, ra\u269?una se vrijeme provedeno na radu, odnosno u osiguranju u efektivnom trajanju. \par\pard\s30\qj\sb60\sa60\widctlpar\fi283\li0\lin0\ri0\rin0\slmult1\f3\fs22\b0\ulnone\i0\cf0\brdrbtw Zaposlenom koji, shodno propisima o radu, radi sa nepunim radnim vremenom sta osiguranja se ra\u269?una srazmjerno ostvarenom radnom vremenu. \par\pard\s30\qj\sb60\sa60\widctlpar\fi283\li0\lin0\ri0\rin0\slmult1\f3\fs22\b0\ulnone\i0\cf0\brdrbtw Sta osiguranja u jednoj kalendarskoj godini moe iznositi najvie 12 mjeseci. \par\pard\s19\qc\sb200\sa60\widctlpar\fi0\li0\lin0\ri0\rin0\slmult1\f3\fs24\b\ulnone\i0\cf0\brdrbtw \u268?lan 63 \par\pard\s30\qj\sb60\sa60\widctlpar\fi283\li0\lin0\ri0\rin0\slmult1\f3\fs22\b0\ulnone\i0\cf0\brdrbtw U sta osiguranja ra\u269?una se vrijeme za koje osiguranik iz \u269?lana 10 stav 1 ta\u269?ka 10 ovog zakona ostvaruje nov\u269?anu naknadu prema propisima o radu i zapoljavanju. \par\pard\s19\qc\sb200\sa60\widctlpar\fi0\li0\lin0\ri0\rin0\slmult1\f3\fs24\b\ulnone\i0\cf0\brdrbtw \u268?lan 64 \par\pard\s30\qj\sb60\sa60\widctlpar\fi283\li0\lin0\ri0\rin0\slmult1\f3\fs22\b0\ulnone\i0\cf0\brdrbtw Osiguraniku koji koristi pravo da odsustvuje sa rada po propisima o radu, dok dijete navri tri godine ivota, to vrijeme ra\u269?una se u sta osiguranja. \par\pard\s30\qj\sb60\sa60\widctlpar\fi283\li0\lin0\ri0\rin0\slmult1\f3\fs22\b0\ulnone\i0\cf0\brdrbtw Sredstva za ostvarivanje prava iz penzijskog i invalidskog osiguranja po osnovu staa osiguranja iz stava 1 ovog \u269?lana obezbje\u273?uju se iz budeta. \par\pard\s19\qc\sb200\sa60\widctlpar\fi0\li0\lin0\ri0\rin0\slmult1\f3\fs24\b\ulnone\i0\cf0\brdrbtw \u268?lan 65 \par\pard\s30\qj\sb60\sa60\widctlpar\fi283\li0\lin0\ri0\rin0\slmult1\f3\fs22\b0\ulnone\i0\cf0\brdrbtw U sta osiguranja ra\u269?una se vrijeme za koje je osiguranik iz \u269?lana 11 ta\u269?ka 2 ovog zakona ostvario ugovorenu naknadu na koju je pla\u263?en doprinos. \par\pard\s30\qj\sb60\sa60\widctlpar\fi283\li0\lin0\ri0\rin0\slmult1\f3\fs22\b0\ulnone\i0\cf0\brdrbtw Sta osiguranja iz stava 1 ovog \u269?lana srazmjerno se utvr\u273?uje na taj na\u269?in to se iznos osnovice na koju je pla\u263?en doprinos za penzijsko i invalidsko osiguranje dijeli sa prosje\u269?nom zaradom ostvarenom u Crnoj Gori u prethodnoj kalendarskoj godini. \par\pard\s19\qc\sb200\sa60\widctlpar\fi0\li0\lin0\ri0\rin0\slmult1\f3\fs24\b\ulnone\i0\cf0\brdrbtw \u268?lan 66 \par\pard\s30\qj\sb60\sa60\widctlpar\fi283\li0\lin0\ri0\rin0\slmult1\f3\fs22\b0\ulnone\i0\cf0\brdrbtw Licu kome je prestalo obavezno osiguranje u sta osiguranja ra\u269?una se vrijeme za koje je pla\u263?en doprinos po prestanku obaveznog osiguranja (produeno osiguranje) i to za vrijeme: \par\pard\s30\qj\sb60\sa60\widctlpar\fi-283\li567\lin567\ri0\rin0\slmult1\f3\fs22\b0\ulnone\i0\cf0\brdrbtw    1) stru\u269?nog usavravanja ili specijalizacije; \par\pard\s30\qj\sb60\sa60\widctlpar\fi-283\li567\lin567\ri0\rin0\slmult1\f3\fs22\b0\ulnone\i0\cf0\brdrbtw    2) privremene nezaposlenosti, ako je za to vrijeme prijavljen Zavodu za zapoljavanje, pod uslovom da se prijavio u zakonom propisanom roku, do najvie pet godina za pojedini slu\u269?aj prekida osiguranja; \par\pard\s30\qj\sb60\sa60\widctlpar\fi-283\li567\lin567\ri0\rin0\slmult1\f3\fs22\b0\ulnone\i0\cf0\brdrbtw    3) boravka u inostranstvu kao bra\u269?ni drug osiguranika, odnosno ivotni partner osiguranika koji je zaklju\u269?io ivotno partnerstvo sa osobom istog pola u skladu sa zakonom kojim se ure\u273?uje ivotno partnerstvo osoba istog pola, odnosno vanbra\u269?ni drug u skladu sa zakonom kojim se ure\u273?uju porodi\u269?ni odnosi koji je na slubi u inostranstvu kod naeg poslodavca ili na osnovu me\u273?unarodnog ugovora; \par\pard\s30\qj\sb60\sa60\widctlpar\fi-283\li567\lin567\ri0\rin0\slmult1\f3\fs22\b0\ulnone\i0\cf0\brdrbtw    4) njege djeteta do 15 godina ivota ili starijeg, kome je usljed potpune i trajne nesposobnosti potrebna stalna njega i pomo\u263?, ali najvie do pet godina za pojedini slu\u269?aj prekida osiguranja; \par\pard\s30\qj\sb60\sa60\widctlpar\fi-283\li567\lin567\ri0\rin0\slmult1\f3\fs22\b0\ulnone\i0\cf0\brdrbtw    5) za koje zaposleni koristi nepla\u263?eno odsustvo po propisima o radu. \par\pard\s30\qj\sb60\sa60\widctlpar\fi283\li0\lin0\ri0\rin0\slmult1\f3\fs22\b0\ulnone\i0\cf0\brdrbtw Postojanje vanbra\u269?ne zajednice iz stava 1 ta\u269?ka 3 ovog \u269?lana utvru\u273?uje se u skladu sa \u269?lanom 43b stav 2 ovog zakona. \par\pard\s30\qj\sb60\sa60\widctlpar\fi283\li0\lin0\ri0\rin0\slmult1\f3\fs22\b0\ulnone\i0\cf0\brdrbtw Vrijeme produenog osiguranja uzima se u obzir za sticanje prava iz penzijskog i invalidskog osiguranja i za odre\u273?ivanje visine penzije, ali najvie onoliko vremena koliko iznosi sta osiguranja navren po osnovu obaveznog osiguranja. \par\pard\s30\qj\sb60\sa60\widctlpar\fi283\li0\lin0\ri0\rin0\slmult1\f3\fs22\b0\ulnone\i0\cf0\brdrbtw Zahtjev za produeno osiguranje podnosi se najkasnije u roku od est mjeseci od dana prestanka obaveznog osiguranja. \par\pard\s19\qc\sb200\sa60\widctlpar\fi0\li0\lin0\ri0\rin0\slmult1\f3\fs24\b\ulnone\i0\cf0\brdrbtw \u268?lan 67 \par\pard\s30\qj\sb60\sa60\widctlpar\fi283\li0\lin0\ri0\rin0\slmult1\f3\fs22\b0\ulnone\i0\cf0\brdrbtw Doprinos za produeno osiguranje pla\u263?aju osiguranici iz \u269?lana 66 stav 1 ovog zakona po stopi od 20,5 % na osnovicu koju \u269?ini zarada, odnosno osnovica osiguranja ostvarena u poslednjem mjesecu koji prethodi mjesecu prestanka obaveznog osiguranja. \par\pard\s30\qj\sb60\sa60\widctlpar\fi283\li0\lin0\ri0\rin0\slmult1\f3\fs22\b0\ulnone\i0\cf0\brdrbtw Osnovica iz stava 1 ovog \u269?lana ne moe biti manja od najnie mjese\u269?ne osnovice doprinosa u skladu sa zakonom kojim se ure\u273?uju doprinosi za obavezno socijalno osiguranje. \par\pard\s30\qj\sb60\sa60\widctlpar\fi283\li0\lin0\ri0\rin0\slmult1\f3\fs22\b0\ulnone\i0\cf0\brdrbtw Na\u269?in uskla\u273?ivanja osnovica iz st. 1 i 2 ovog \u269?lana, kao i rokove i na\u269?in pla\u263?anja doprinosa za produeno osiguranje propisuje Fond. \par\pard\s19\qc\sb200\sa60\widctlpar\fi0\li0\lin0\ri0\rin0\slmult1\f3\fs24\b\ulnone\i0\cf0\brdrbtw \u268?lan 68 \par\pard\s30\qj\sb60\sa60\widctlpar\fi283\li0\lin0\ri0\rin0\slmult1\f3\fs22\b0\ulnone\i0\cf0\brdrbtw Pravo na produeno osiguranje prestaje ako odgovaraju\u263?i doprinosi nijesu pla\u263?eni u roku od est mjeseci od dana dospjelosti. \par\pard\s18\qc\sb200\sa200\widctlpar\fi0\li0\lin0\ri0\rin0\slmult1\f3\fs24\b\ulnone\i0\cf0\brdrbtw 2. Sta osiguranja koji se ra\u269?una sa uve\u263?anim trajanjem \par\pard\s19\qc\sb200\sa60\widctlpar\fi0\li0\lin0\ri0\rin0\slmult1\f3\fs24\b\ulnone\i0\cf0\brdrbtw \u268?lan 69 \par\pard\s30\qj\sb60\sa60\widctlpar\fi283\li0\lin0\ri0\rin0\slmult1\f3\fs22\b0\ulnone\i0\cf0\brdrbtw Osiguraniku koji radi na naro\u269?ito tekim, opasnim i za zdravlje tetnim radnim mjestima, odnosno poslovima i osiguraniku koji radi na radnim mjestima, odnosno poslovima na kojima posle navrenja odre\u273?enih godina ivota ne moe uspjeno obavljati svoju profesionalnu djelatnost, sta osiguranja u efektivnom trajanju ra\u269?una se sa uve\u263?anim trajanjem, pod uslovima utvr\u273?enim ovim zakonom. \par\pard\s30\qj\sb60\sa60\widctlpar\fi283\li0\lin0\ri0\rin0\slmult1\f3\fs22\b0\ulnone\i0\cf0\brdrbtw Stepen uve\u263?anja staa osiguranja zavisi od teine, opasnosti i tetnosti rada, odnosno od prirode posla, a moe iznosti najvie 50%. \par\pard\s19\qc\sb200\sa60\widctlpar\fi0\li0\lin0\ri0\rin0\slmult1\f3\fs24\b\ulnone\i0\cf0\brdrbtw \u268?lan 70 \par\pard\s30\qj\sb60\sa60\widctlpar\fi283\li0\lin0\ri0\rin0\slmult1\f3\fs22\b0\ulnone\i0\cf0\brdrbtw Radno mjesto, odnosno posao na kome se sta osiguranja ra\u269?una sa uve\u263?anim trajanjem zato to je rad naro\u269?ito teak, opasan i tetan za zdravlje je radno mjesto, odnosno posao na kome, i pored toga to su primijenjene sve opte i posebne zatitne mjere utvr\u273?ene propisima, postoje znatni tetni uticaji na zdravstveno stanje i radnu sposobnost osiguranika koji, u toku punog radnog vremena, radi neposredno pored izvora tetnih uticaja, u neprekidnom procesu rada. \par\pard\s30\qj\sb60\sa60\widctlpar\fi283\li0\lin0\ri0\rin0\slmult1\f3\fs22\b0\ulnone\i0\cf0\brdrbtw Pod punim radnim vremenom iz stava 1 ovog \u269?lana podrazumijeva se i radno vrijeme kra\u263?e od 40 sati sedmi\u269?no odre\u273?eno za pojedine poslove zbog posebnih uslova rada. \par\pard\s30\qj\sb60\sa60\widctlpar\fi283\li0\lin0\ri0\rin0\slmult1\f3\fs22\b0\ulnone\i0\cf0\brdrbtw Radno mjesto, odnosno posao na kome se sta osiguranja ra\u269?una s uve\u263?anim trajanjem zato to je obavljanje profesionalne djelatnosti ograni\u269?eno navrenjem odre\u273?enih godina ivota je radno mjesto, odnosno posao na kome, zbog prirode i teine posla, fizioloke funkcije osiguranika opadaju u toj mjeri da onemogu\u263?avaju njeno dalje uspjeno obavljanje. \par\pard\s19\qc\sb200\sa60\widctlpar\fi0\li0\lin0\ri0\rin0\slmult1\f3\fs24\b\ulnone\i0\cf0\brdrbtw \u268?lan 71 \par\pard\s30\qj\sb60\sa60\widctlpar\fi283\li0\lin0\ri0\rin0\slmult1\f3\fs22\b0\ulnone\i0\cf0\brdrbtw Osiguraniku iz \u269?lana 69 stav 1 ovog zakona sta osiguranja ra\u269?una se sa uve\u263?anim trajanjem, pod uslovom da je na radnim mjestima, odnosno poslovima iz \u269?lana 70 ovog zakona efektivno proveo ukupno najmanje 10 godina, odnosno ukupno najmanje pet godina ako je, po osnovu rada na tim radnim mjestima, odnosno poslovima, utvr\u273?ena invalidnost. \par\pard\s30\qj\sb60\sa60\widctlpar\fi283\li0\lin0\ri0\rin0\slmult1\f3\fs22\b0\ulnone\i0\cf0\brdrbtw Sta osiguranja se uve\u263?ava samo za vrijeme efektivno provedeno na radu. \par\pard\s30\qj\sb60\sa60\widctlpar\fi283\li0\lin0\ri0\rin0\slmult1\f3\fs22\b0\ulnone\i0\cf0\brdrbtw Prilikom ostvarivanja prava iz penzijskog i invalidskog osiguranja kumulativno se uzima sta osiguranja sa uve\u263?anim trajanjem ostvaren na radnim mjestima, odnosno poslovima iz \u269?lana 70 ovog zakona. \par\pard\s19\qc\sb200\sa60\widctlpar\fi0\li0\lin0\ri0\rin0\slmult1\f3\fs24\b\ulnone\i0\cf0\brdrbtw \u268?lan 72 \par\pard\s30\qj\sb60\sa60\widctlpar\fi283\li0\lin0\ri0\rin0\slmult1\f3\fs22\b0\ulnone\i0\cf0\brdrbtw Radna mjesta, odnosno poslove na kojima se sta osiguranja ra\u269?una sa uve\u263?anim trajanjem, postupak i na\u269?in za njihovo utvr\u273?ivanje, kao i stepen uve\u263?anja staa osiguranja utvr\u273?uje organ dravne uprave nadlean za poslove penzijskog i invalidskog osiguranja. \par\pard\s30\qj\sb60\sa60\widctlpar\fi283\li0\lin0\ri0\rin0\slmult1\f3\fs22\b0\ulnone\i0\cf0\brdrbtw Radna mjesta, odnosno poslove na kojima se sta osiguranja ra\u269?una sa uve\u263?anim trajanjem, postupak i na\u269?in za njihovo utvr\u273?ivanje, kao i stepen uve\u263?anja staa osiguranja u organima dravne uprave utvr\u273?uje Vlada Crne Gore (u daljem tekstu: Vlada), u skladu sa zakonom, po prethodno pribavljenom miljenju organa dravne uprave nadlenog za poslove penzijskog i invalidskog osiguranja. \par\pard\s30\qj\sb60\sa60\widctlpar\fi283\li0\lin0\ri0\rin0\slmult1\f3\fs22\b0\ulnone\i0\cf0\brdrbtw Dunosti, odnosno poslove na kojima se sta osiguranja ra\u269?una sa uve\u263?anim trajanjem, postupak i na\u269?in za njihovo utvr\u273?ivanje, kao i stepen uve\u263?anja staa osiguranja profesionalnim vojnim licima utvr\u273?uje Vlada, u skladu sa zakonom, po prethodno pribavljenom miljenju organa dravne uprave nadlenog za poslove penzijskog i invalidskog osiguranja. \par\pard\s30\qj\sb60\sa60\widctlpar\fi283\li0\lin0\ri0\rin0\slmult1\f3\fs22\b0\ulnone\i0\cf0\brdrbtw Radna mjesta, odnosno poslovi kao i stepen uve\u263?anja staa osiguranja iz st. 1, 2 i 3 ovog \u269?lana podlijeu reviziji, najkasnije po isteku pet godina od dana njihovog utvr\u273?ivanja. \par\pard\s19\qc\sb200\sa60\widctlpar\fi0\li0\lin0\ri0\rin0\slmult1\f3\fs24\b\ulnone\i0\cf0\brdrbtw \u268?lan 73 \par\pard\s30\qj\sb60\sa60\widctlpar\fi283\li0\lin0\ri0\rin0\slmult1\f3\fs22\b0\ulnone\i0\cf0\brdrbtw Revizijom radnih mjesta, odnosno poslova na kojima se sta osiguranja ra\u269?una sa uve\u263?anim trajanjem i stepena uve\u263?anja staa osiguranja, u smislu ovog zakona, smatra se ponovna ocjena postojanja uslova iz \u269?lana 70 ovog zakona na osnovu koje se utvr\u273?uje na kojim radnim mjestima, odnosno poslovima prestaje ra\u269?unanje staa osiguranja s uve\u263?anim trajanjem, odnosno na kojima se mijenja stepen uve\u263?anja staa, kao i na kojim radnim mjestima, odnosno poslovima se uvodi ra\u269?unanje staa osiguranja sa uve\u263?anim trajanjem. \par\pard\s30\qj\sb60\sa60\widctlpar\fi283\li0\lin0\ri0\rin0\slmult1\f3\fs22\b0\ulnone\i0\cf0\brdrbtw Revizija radnih mjesta, odnosno poslova iz stava 1 ovog \u269?lana se vri na na\u269?in i po postupku po kojima se vri njihovo utvr\u273?ivanje. \par\pard\s19\qc\sb200\sa60\widctlpar\fi0\li0\lin0\ri0\rin0\slmult1\f3\fs24\b\ulnone\i0\cf0\brdrbtw \u268?lan 74 \par\pard\s30\qj\sb60\sa60\widctlpar\fi283\li0\lin0\ri0\rin0\slmult1\f3\fs22\b0\ulnone\i0\cf0\brdrbtw Sta osiguranja sa uve\u263?anim trajanjem ra\u269?una se i osiguranicima koji su na radu, po osnovu koga su bili obavezno osigurani, proveli rade\u263?i u smislu \u269?lana 62 ovog zakona kao: osiguranici sa tjelesnim ote\u263?enjem od najmanje 70%; vojni invalidi od prve do este grupe; civilni invalidi rata od prve do este grupe; slijepa lica, lica oboljela od distrofije ili srodnih mii\u263?nih i neuromii\u263?nih oboljenja, od paraplegije i cerebralne i dje\u269?ije paralize i multipleks skleroze. \par\pard\s30\qj\sb60\sa60\widctlpar\fi283\li0\lin0\ri0\rin0\slmult1\f3\fs22\b0\ulnone\i0\cf0\brdrbtw Osiguranicima iz stava 1 ovog \u269?lana svakih 12 mjeseci efektivno provedenih na radu po osnovu koga su osigurani ra\u269?una se, pod uslovima utvr\u273?enim u \u269?lanu 71 ovog zakona, kao 15 mjeseci staa osiguranja. \par\pard\s30\qj\sb60\sa60\widctlpar\fi283\li0\lin0\ri0\rin0\slmult1\f3\fs22\b0\ulnone\i0\cf0\brdrbtw Sredstva za prava iz penzijskog i invalidskog osiguranja ostvarena po osnovu staa osiguranja sa uve\u263?anim trajanjem iz st. 1 i 2 ovog \u269?lana obezbje\u273?uju se iz budeta. \par\pard\s19\qc\sb200\sa60\widctlpar\fi0\li0\lin0\ri0\rin0\slmult1\f3\fs24\b\ulnone\i0\cf0\brdrbtw \u268?lan 74a \par\pard\s30\qj\sb60\sa60\widctlpar\fi283\li0\lin0\ri0\rin0\slmult1\f3\fs22\b0\ulnone\i0\cf0\brdrbtw Osiguraniku - eni za djecu koju je rodila, ura\u269?unava se u poseban sta est mjeseci po djetetu. \par\pard\s30\qj\sb60\sa60\widctlpar\fi283\li0\lin0\ri0\rin0\slmult1\f3\fs22\b0\ulnone\i0\cf0\brdrbtw Osiguraniku se u poseban sta ura\u269?unava vrijeme provedeno na odsluenju vojnog roka. \par\pard\s30\qj\sb60\sa60\widctlpar\fi283\li0\lin0\ri0\rin0\slmult1\f3\fs22\b0\ulnone\i0\cf0\brdrbtw Pravo iz stava 2 ovog \u269?lana osiguranik moe ostvariti podnoenjem zahtjeva uz odgovaraju\u263?u dokumentaciju. \par\pard\s18\qc\sb200\sa200\widctlpar\fi0\li0\lin0\ri0\rin0\slmult1\f3\fs24\b\ulnone\i0\cf0\brdrbtw VII OSTVARIVANJE I KORI\u262?ENJE PRAVA IZ PENZIJSKOG I INVALIDSKOG OSIGURANJA \par\pard\s18\qc\sb200\sa200\widctlpar\fi0\li0\lin0\ri0\rin0\slmult1\f3\fs24\b\ulnone\i0\cf0\brdrbtw 1. Ostvarivanje prava \par\pard\s19\qc\sb200\sa60\widctlpar\fi0\li0\lin0\ri0\rin0\slmult1\f3\fs24\b\ulnone\i0\cf0\brdrbtw \u268?lan 75 \par\pard\s30\qj\sb60\sa60\widctlpar\fi283\li0\lin0\ri0\rin0\slmult1\f3\fs22\b0\ulnone\i0\cf0\brdrbtw Prava iz penzijskog i invalidskog osiguranja ostvaruju se od dana podnoenja zahtjeva, a najranije est mjeseci prije tog dana. \par\pard\s19\qc\sb200\sa60\widctlpar\fi0\li0\lin0\ri0\rin0\slmult1\f3\fs24\b\ulnone\i0\cf0\brdrbtw \u268?lan 76 \par\pard\s30\qj\sb60\sa60\widctlpar\fi283\li0\lin0\ri0\rin0\slmult1\f3\fs22\b0\ulnone\i0\cf0\brdrbtw Penzijski sta, zarade, naknade zarada, odnosno osnovice osiguranja, kao i druge \u269?injenice od uticaja na sticanje i utvr\u273?ivanje prava uzimaju se u obzir pri ostvarivanju prava na penziju na osnovu podataka utvr\u273?enih u mati\u269?noj evidenciji. \par\pard\s30\qj\sb60\sa60\widctlpar\fi283\li0\lin0\ri0\rin0\slmult1\f3\fs22\b0\ulnone\i0\cf0\brdrbtw \u268?injenice koje se, u skladu sa zakonom, ne utvr\u273?uju u mati\u269?noj evidenciji, a koje su od zna\u269?aja za ostvarivanje prava, utvr\u273?uju se u postupku rjeavanja o tim pravima. \par\pard\s30\qj\sb60\sa60\widctlpar\fi283\li0\lin0\ri0\rin0\slmult1\f3\fs22\b0\ulnone\i0\cf0\brdrbtw Penzijski sta, svojstvo osiguranika, osnov osiguranja, zarade, naknade zarada, odnosno osnovice osiguranja i visina upla\u263?enog doprinosa ne mogu se utvr\u273?ivati na osnovu izjava svjedoka. \par\pard\s19\qc\sb200\sa60\widctlpar\fi0\li0\lin0\ri0\rin0\slmult1\f3\fs24\b\ulnone\i0\cf0\brdrbtw \u268?lan 77 \par\pard\s32\qc\sb60\sa60\widctlpar\fi0\li0\lin0\ri0\rin0\slmult1\f3\fs22\b0\ulnone\i\cf0\brdrbtw Brie se. (Zakon o izmjenama i dopuni Zakona o penzijskom i invalidskom osiguranju, "Sl. list CG", br. 55/16) \par\pard\s19\qc\sb200\sa60\widctlpar\fi0\li0\lin0\ri0\rin0\slmult1\f3\fs24\b\ulnone\i0\cf0\brdrbtw \u268?lan 78 \par\pard\s30\qj\sb60\sa60\widctlpar\fi283\li0\lin0\ri0\rin0\slmult1\f3\fs22\b0\ulnone\i0\cf0\brdrbtw Svojstvo osiguranika za lice za koje je podnijeta prijava na osiguranje utvr\u273?uje se uvo\u273?enjem u mati\u269?nu evidenciju i izdavanjem potvrde o prijemu prijave na osiguranje bez izdavanja pisanog rjeenja. \par\pard\s30\qj\sb60\sa60\widctlpar\fi283\li0\lin0\ri0\rin0\slmult1\f3\fs22\b0\ulnone\i0\cf0\brdrbtw Prilikom prijema prijave na osiguranje provjeravaju se podaci sadrani u prijavi i zahtijevaju dokazi na kojima se ti podaci zasnivaju. \par\pard\s30\qj\sb60\sa60\widctlpar\fi283\li0\lin0\ri0\rin0\slmult1\f3\fs22\b0\ulnone\i0\cf0\brdrbtw Odredbe st. 1 i 2 ovog \u269?lana primjenjuju se i prilikom odjave osiguranja. \par\pard\s30\qj\sb60\sa60\widctlpar\fi283\li0\lin0\ri0\rin0\slmult1\f3\fs22\b0\ulnone\i0\cf0\brdrbtw Podnosilac prijave duan je da licu za koje je podnio prijavu na osiguranje, odnosno odjavu osiguranja preda ovjerenu fotokopiju potvrde o prijemu te prijave, odnosno odjave, u roku od osam dana od dana njenog izdavanja. \par\pard\s30\qj\sb60\sa60\widctlpar\fi283\li0\lin0\ri0\rin0\slmult1\f3\fs22\b0\ulnone\i0\cf0\brdrbtw Ako se na osnovu podnijete prijave na osiguranje utvrdi da nijesu ispunjeni uslovi za priznavanje svojstva osiguranika i za uvo\u273?enje u mati\u269?nu evidenciju, o tome se izdaje pisano rjeenje. \par\pard\s19\qc\sb200\sa60\widctlpar\fi0\li0\lin0\ri0\rin0\slmult1\f3\fs24\b\ulnone\i0\cf0\brdrbtw \u268?lan 79 \par\pard\s30\qj\sb60\sa60\widctlpar\fi283\li0\lin0\ri0\rin0\slmult1\f3\fs22\b0\ulnone\i0\cf0\brdrbtw Lice za koje nije podnijeta prijava na osiguranje moe da podnese zahtjev za utvr\u273?ivanje svojstva osiguranika, ako smatra da ima pravo na penzijsko i invalidsko osiguranje. \par\pard\s30\qj\sb60\sa60\widctlpar\fi283\li0\lin0\ri0\rin0\slmult1\f3\fs22\b0\ulnone\i0\cf0\brdrbtw Fond \u263?e pokrenuti postupak za utvr\u273?ivanje svojstva osiguranika i kada, prilikom kontrole ili na drugi na\u269?in, utvrdi da prijava na osiguranje nije podnijeta za lice koje ima pravo na penzijsko i invalidsko osiguranje. \par\pard\s30\qj\sb60\sa60\widctlpar\fi283\li0\lin0\ri0\rin0\slmult1\f3\fs22\b0\ulnone\i0\cf0\brdrbtw U slu\u269?ajevima iz st. 1 i 2 ovog \u269?lana Fond donosi pisano rjeenje o utvr\u273?ivanju svojstva osiguranika. \par\pard\s30\qj\sb60\sa60\widctlpar\fi283\li0\lin0\ri0\rin0\slmult1\f3\fs22\b0\ulnone\i0\cf0\brdrbtw Obveznik podnoenja prijave duan je da, na osnovu rjeenja iz stava 3 ovog \u269?lana kojim je utvr\u273?eno svojstvo osiguranika, podnese prijavu na osiguranje. \par\pard\s30\qj\sb60\sa60\widctlpar\fi283\li0\lin0\ri0\rin0\slmult1\f3\fs22\b0\ulnone\i0\cf0\brdrbtw Odredbe st. 1 do 4 ovog \u269?lana primjenjuju se u slu\u269?aju kad obveznik podnoenja odjave osiguranja nije podnio odjavu osiguranja. \par\pard\s19\qc\sb200\sa60\widctlpar\fi0\li0\lin0\ri0\rin0\slmult1\f3\fs24\b\ulnone\i0\cf0\brdrbtw \u268?lan 80 \par\pard\s30\qj\sb60\sa60\widctlpar\fi283\li0\lin0\ri0\rin0\slmult1\f3\fs22\b0\ulnone\i0\cf0\brdrbtw Licu kome svojstvo osiguranika nije utvr\u273?eno u rokovima odre\u273?enim za podnoenje prijave na osiguranje to svojstvo moe se utvrditi najranije od 1. januara 1965. godine, na na\u269?in utvr\u273?en ovim zakonom. \par\pard\s19\qc\sb200\sa60\widctlpar\fi0\li0\lin0\ri0\rin0\slmult1\f3\fs24\b\ulnone\i0\cf0\brdrbtw \u268?lan 81 \par\pard\s30\qj\sb60\sa60\widctlpar\fi283\li0\lin0\ri0\rin0\slmult1\f3\fs22\b0\ulnone\i0\cf0\brdrbtw Pravo na starosnu penziju ostvaruje se poslije prestanka osiguranja, s tim to se zahtjev za ostvarivanje prava moe podnijeti i prije prestanka osiguranja, uz pruanje odgovaraju\u263?ih dokaza o izvjesnosti njegovog prestanka. \par\pard\s19\qc\sb200\sa60\widctlpar\fi0\li0\lin0\ri0\rin0\slmult1\f3\fs24\b\ulnone\i0\cf0\brdrbtw \u268?lan 82 \par\pard\s30\qj\sb60\sa60\widctlpar\fi283\li0\lin0\ri0\rin0\slmult1\f3\fs22\b0\ulnone\i0\cf0\brdrbtw Postupak za ostvarivanje prava na starosnu penziju pokre\u263?e se na zahtjev osiguranika. \par\pard\s30\qj\sb60\sa60\widctlpar\fi283\li0\lin0\ri0\rin0\slmult1\f3\fs22\b0\ulnone\i0\cf0\brdrbtw Postupak za ostvarivanje prava na porodi\u269?nu penziju pokre\u263?e se na zahtjev \u269?lana porodice umrlog osiguranika, odnosno korisnika prava. \par\pard\s30\qj\sb60\sa60\widctlpar\fi283\li0\lin0\ri0\rin0\slmult1\f3\fs22\b0\ulnone\i0\cf0\brdrbtw Postupak za ostvarivanje prava po osnovu invalidnosti pokre\u263?e se na zahtjev osiguranika, odnosno poslodavca kod kojeg je osiguranik zaposlen, kao i na predlog izabranog doktora primarne zdravstvene zatite. \par\pard\s30\qj\sb60\sa60\widctlpar\fi283\li0\lin0\ri0\rin0\slmult1\f3\fs22\b0\ulnone\i0\cf0\brdrbtw Postupak za ostvarivanje prava na nov\u269?anu naknadu za tjelesno ote\u263?enje pokre\u263?e se na zahtjev osiguranika, odnosno korisnika prava, na osnovu medicinske dokumentacije. \par\pard\s30\qj\sb60\sa60\widctlpar\fi283\li0\lin0\ri0\rin0\slmult1\f3\fs22\b0\ulnone\i0\cf0\brdrbtw Postupak za ostvarivanje prava na nov\u269?anu naknadu za tjelesno ote\u263?enje pokre\u263?e se i po slubenoj dunosti, na osnovu miljenja organa vjeta\u269?enja datog prilikom vjeta\u269?enja o invalidnosti, u skladu sa optim aktom Fonda. \par\pard\s30\qj\sb60\sa60\widctlpar\fi283\li0\lin0\ri0\rin0\slmult1\f3\fs22\b0\ulnone\i0\cf0\brdrbtw Uz zahtjev, odnosno predlog iz st. 3 i 4 ovog \u269?lana podnosi se medicinska dokumentacija. \par\pard\s30\qj\sb60\sa60\widctlpar\fi283\li0\lin0\ri0\rin0\slmult1\f3\fs22\b0\ulnone\i0\cf0\brdrbtw Obim i sadrinu medicinske dokumentacije iz stava 6 ovog \u269?lana propisuje organ dravne uprave nadlean za poslove penzijskog i invalidskog osiguranja, po prethodno pribavljenom miljenju organa dravne uprave nadlenog za poslove zdravlja. \par\pard\s19\qc\sb200\sa60\widctlpar\fi0\li0\lin0\ri0\rin0\slmult1\f3\fs24\b\ulnone\i0\cf0\brdrbtw \u268?lan 83 \par\pard\s30\qj\sb60\sa60\widctlpar\fi283\li0\lin0\ri0\rin0\slmult1\f3\fs22\b0\ulnone\i0\cf0\brdrbtw Postupak za utvr\u273?ivanje penzijskog staa pokre\u263?e se na zahtjev osiguranika, odnosno korisnika prava, kao i \u269?lana porodice umrlog osiguranika, odnosno korisnika prava. \par\pard\s19\qc\sb200\sa60\widctlpar\fi0\li0\lin0\ri0\rin0\slmult1\f3\fs24\b\ulnone\i0\cf0\brdrbtw \u268?lan 84 \par\pard\s30\qj\sb60\sa60\widctlpar\fi283\li0\lin0\ri0\rin0\slmult1\f3\fs22\b0\ulnone\i0\cf0\brdrbtw Osiguranik koji je sam obveznik uplate doprinosa ostvaruje prava po osnovu staa osiguranja za koji nije blagovremeno izvrio uplatu doprinosa najranije od dana uplate. \par\pard\s19\qc\sb200\sa60\widctlpar\fi0\li0\lin0\ri0\rin0\slmult1\f3\fs24\b\ulnone\i0\cf0\brdrbtw \u268?lan 85 \par\pard\s30\qj\sb60\sa60\widctlpar\fi283\li0\lin0\ri0\rin0\slmult1\f3\fs22\b0\ulnone\i0\cf0\brdrbtw Kada je za rjeavanje o pravu iz penzijskog i invalidskog osiguranja potrebno utvr\u273?ivanje postojanja invalidnosti, tjelesnog ote\u263?enja, uzroka invalidnosti i tjelesnog ote\u263?enja, Fond utvr\u273?uje te \u269?injenice na osnovu nalaza, ocjene i miljenja organa vjeta\u269?enja, \u269?ije se obrazovanje i na\u269?in rada ure\u273?uje optim aktom Fonda. \par\pard\s30\qj\sb60\sa60\widctlpar\fi283\li0\lin0\ri0\rin0\slmult1\f3\fs22\b0\ulnone\i0\cf0\brdrbtw Na opti akt iz stava 1 ovog \u269?lana saglasnost daje organ dravne uprave nadlean za poslove penzijskog i invalidskog osiguranja. \par\pard\s30\qj\sb60\sa60\widctlpar\fi283\li0\lin0\ri0\rin0\slmult1\f3\fs22\b0\ulnone\i0\cf0\brdrbtw Nalaz, ocjena i miljenje iz stava 1 ovog \u269?lana podlijeu prethodnoj kontroli koju vri organ utvr\u273?en optim aktom Fonda. \par\pard\s30\qj\sb60\sa60\widctlpar\fi283\li0\lin0\ri0\rin0\slmult1\f3\fs22\b0\ulnone\i0\cf0\brdrbtw Organ vjeta\u269?enja iz stava 1 ovog \u269?lana obavezan je da postupi po uputstvima datim u postupku prethodne kontrole. \par\pard\s19\qc\sb200\sa60\widctlpar\fi0\li0\lin0\ri0\rin0\slmult1\f3\fs24\b\ulnone\i0\cf0\brdrbtw \u268?lan 86 \par\pard\s30\qj\sb60\sa60\widctlpar\fi283\li0\lin0\ri0\rin0\slmult1\f3\fs22\b0\ulnone\i0\cf0\brdrbtw Kao dan nastanka invalidnosti, nesposobnosti \u269?lana porodice odnosno tjelesnog ote\u263?enja uzima se dan kada je, na osnovu pregleda, dat nalaz, ocjena i miljenje organa vjeta\u269?enja, odnosno neki raniji dan za koji postoji odgovaraju\u263?a medicinska dokumentacija. \par\pard\s30\qj\sb60\sa60\widctlpar\fi283\li0\lin0\ri0\rin0\slmult1\f3\fs22\b0\ulnone\i0\cf0\brdrbtw Izuzetno od stava 1 ovog \u269?lana, nesposobnost za samostalan ivot i rad moe se utvrditi i prije datuma za koji postoji medicinska dokumentacija u slu\u269?ajevima uro\u273?enih stanja, kao i oboljenja koja nastaju u ranom djetinjstvu. \par\pard\s19\qc\sb200\sa60\widctlpar\fi0\li0\lin0\ri0\rin0\slmult1\f3\fs24\b\ulnone\i0\cf0\brdrbtw \u268?lan 87 \par\pard\s30\qj\sb60\sa60\widctlpar\fi283\li0\lin0\ri0\rin0\slmult1\f3\fs22\b0\ulnone\i0\cf0\brdrbtw Nalazom, ocjenom i miljenjem iz \u269?l. 85 i 91a ovog zakona kojim se utvr\u273?uje invalidnost iz \u269?lana 30 ovog zakona odre\u273?uje se da se kontrolni pregled mora obaviti najkasnije u roku od tri godine od dana utvr\u273?ene invalidnosti, osim u slu\u269?ajevima predvi\u273?enim optim aktom iz \u269?lana 85 stav 1 ovog zakona. \par\pard\s30\qj\sb60\sa60\widctlpar\fi283\li0\lin0\ri0\rin0\slmult1\f3\fs22\b0\ulnone\i0\cf0\brdrbtw Mjese\u269?ni iznosi invalidske penzije, odnosno nov\u269?ane naknade za tjelesno ote\u263?enje ne ispla\u263?uju se korisniku koji se, bez opravdanih razloga, u odre\u273?enom roku ne odazove na kontrolni pregled radi ponovnog utvr\u273?ivanja stanja invalidnosti, odnosno stepena tjelesnog ote\u263?enja za sve vrijeme dok se ne odazove pozivu. \par\pard\s30\qj\sb60\sa60\widctlpar\fi283\li0\lin0\ri0\rin0\slmult1\f3\fs22\b0\ulnone\i0\cf0\brdrbtw Mjese\u269?ni iznosi obustavljeni u skladu sa stavom 2 ovog \u269?lana ispla\u263?uju se naknadno korisniku koji se odazove pozivu u roku od 30 dana od dana odre\u273?enog za pregled, ako se na kontrolnom pregledu utvrdi da postoji invalidnost, odnosno tjelesno ote\u263?enje na osnovu kojih je ostvareno pravo. \par\pard\s30\qj\sb60\sa60\widctlpar\fi283\li0\lin0\ri0\rin0\slmult1\f3\fs22\b0\ulnone\i0\cf0\brdrbtw Korisniku koji se ne odazove pozivu iz stava 3 ovog \u269?lana, obustavljeni mjese\u269?ni iznosi primanja ne ispla\u263?uju se, a isplata primanja uspostavlja se od prvog dana narednog mjeseca poslije odazivanja pozivu, ako se na kontrolnom pregledu utvrdi da postoji invalidnost, odnosno tjelesno ote\u263?enje na osnovu kojih je ostvareno pravo. \par\pard\s19\qc\sb200\sa60\widctlpar\fi0\li0\lin0\ri0\rin0\slmult1\f3\fs24\b\ulnone\i0\cf0\brdrbtw \u268?lan 88 \par\pard\s30\qj\sb60\sa60\widctlpar\fi283\li0\lin0\ri0\rin0\slmult1\f3\fs22\b0\ulnone\i0\cf0\brdrbtw Promjene u stanju invalidnosti koje su od uticaja na pravo na invalidsku penziju, priznatu pravnosnanim rjeenjem, utvr\u273?uju se u postupku pokrenutom na zahtjev osiguranika, odnosno po slubenoj dunosti. \par\pard\s19\qc\sb200\sa60\widctlpar\fi0\li0\lin0\ri0\rin0\slmult1\f3\fs24\b\ulnone\i0\cf0\brdrbtw \u268?lan 89 \par\pard\s30\qj\sb60\sa60\widctlpar\fi283\li0\lin0\ri0\rin0\slmult1\f3\fs22\b0\ulnone\i0\cf0\brdrbtw Rjeenje donijeto u postupku ostvarivanja prava na invalidsku penziju dostavlja se i poslodavcu kod koga je osiguranik zaposlen. \par\pard\s19\qc\sb200\sa60\widctlpar\fi0\li0\lin0\ri0\rin0\slmult1\f3\fs24\b\ulnone\i0\cf0\brdrbtw \u268?lan 90 \par\pard\s30\qj\sb60\sa60\widctlpar\fi283\li0\lin0\ri0\rin0\slmult1\f3\fs22\b0\ulnone\i0\cf0\brdrbtw Protiv prvostepenog rjeenja moe se izjaviti alba organu dravne uprave nadlenom za poslove penzijskog i invalidskog osiguranja, u roku od 15 dana od dana prijema rjeenja. \par\pard\s30\qj\sb60\sa60\widctlpar\fi283\li0\lin0\ri0\rin0\slmult1\f3\fs22\b0\ulnone\i0\cf0\brdrbtw alba ne odlae izvrenje rjeenja, osim ako se njom pobija rjeenje kojim je utvr\u273?ena invalidnost. \par\pard\s19\qc\sb200\sa60\widctlpar\fi0\li0\lin0\ri0\rin0\slmult1\f3\fs24\b\ulnone\i0\cf0\brdrbtw \u268?lan 91 \par\pard\s30\qj\sb60\sa60\widctlpar\fi283\li0\lin0\ri0\rin0\slmult1\f3\fs22\b0\ulnone\i0\cf0\brdrbtw Prvostepeno rjeenje podlijee reviziji koju vri organ dravne uprave nadlean za poslove penzijskog i invalidskog osiguranja. \par\pard\s30\qj\sb60\sa60\widctlpar\fi283\li0\lin0\ri0\rin0\slmult1\f3\fs22\b0\ulnone\i0\cf0\brdrbtw U postupku revizije vri se obavezna revizija nalaza, ocjene i miljenja organa vjeta\u269?enja iz \u269?lana 85 stav 1 ovog zakona. \par\pard\s30\qj\sb60\sa60\widctlpar\fi283\li0\lin0\ri0\rin0\slmult1\f3\fs22\b0\ulnone\i0\cf0\brdrbtw Revizija ne odlae izvrenje rjeenja. \par\pard\s30\qj\sb60\sa60\widctlpar\fi283\li0\lin0\ri0\rin0\slmult1\f3\fs22\b0\ulnone\i0\cf0\brdrbtw Ako je protiv rjeenja prvostepenog organa izjavljena alba, o reviziji i albi rjeava se istim rjeenjem. \par\pard\s19\qc\sb200\sa60\widctlpar\fi0\li0\lin0\ri0\rin0\slmult1\f3\fs24\b\ulnone\i0\cf0\brdrbtw \u268?lan 91a \par\pard\s30\qj\sb60\sa60\widctlpar\fi283\li0\lin0\ri0\rin0\slmult1\f3\fs22\b0\ulnone\i0\cf0\brdrbtw U postupku po albi, odnosno reviziji \u269?injenice iz \u269?lana 85 stav 1 ovog zakona utvr\u273?uju se na osnovu nalaza, ocjene i miljenja organa vjeta\u269?enja, \u269?ije se obrazovanje i na\u269?in rada ure\u273?uje optim aktom organa dravne uprave nadlenog za poslove penzijskog i invalidskog osiguranja. \par\pard\s19\qc\sb200\sa60\widctlpar\fi0\li0\lin0\ri0\rin0\slmult1\f3\fs24\b\ulnone\i0\cf0\brdrbtw \u268?lan 92 \par\pard\s30\qj\sb60\sa60\widctlpar\fi283\li0\lin0\ri0\rin0\slmult1\f3\fs22\b0\ulnone\i0\cf0\brdrbtw U vrenju revizije na prvostepeno rjeenje moe se dati saglasnost ili se prvostepeno rjeenje moe izmijeniti, ponititi ili ukiniti. \par\pard\s19\qc\sb200\sa60\widctlpar\fi0\li0\lin0\ri0\rin0\slmult1\f3\fs24\b\ulnone\i0\cf0\brdrbtw \u268?lan 93 \par\pard\s30\qj\sb60\sa60\widctlpar\fi283\li0\lin0\ri0\rin0\slmult1\f3\fs22\b0\ulnone\i0\cf0\brdrbtw Ako protiv prvostepenog rjeenja nije izjavljena alba, a revizija ne bude izvrena u roku od tri mjeseca od dana isteka roka za albu, smatra se da je revizija izvrena i data saglasnost na to rjeenje. \par\pard\s19\qc\sb200\sa60\widctlpar\fi0\li0\lin0\ri0\rin0\slmult1\f3\fs24\b\ulnone\i0\cf0\brdrbtw \u268?lan 93a \par\pard\s32\qc\sb60\sa60\widctlpar\fi0\li0\lin0\ri0\rin0\slmult1\f3\fs22\b0\ulnone\i\cf0\brdrbtw Brie se. (Zakon o izmjenama i dopuni Zakona o penzijskom i invalidskom osiguranju, "Sl. list CG", br. 55/16) \par\pard\s19\qc\sb200\sa60\widctlpar\fi0\li0\lin0\ri0\rin0\slmult1\f3\fs24\b\ulnone\i0\cf0\brdrbtw \u268?lan 94 \par\pard\s30\qj\sb60\sa60\widctlpar\fi283\li0\lin0\ri0\rin0\slmult1\f3\fs22\b0\ulnone\i0\cf0\brdrbtw Protiv rjeenja donijetog po albi, odnosno u vrenju revizije o pravima iz penzijskog i invalidskog osiguranja i o podacima utvr\u273?enim u mati\u269?noj evidenciji moe se pokrenuti upravni spor kod nadlenog suda. \par\pard\s18\qc\sb200\sa200\widctlpar\fi0\li0\lin0\ri0\rin0\slmult1\f3\fs24\b\ulnone\i0\cf0\brdrbtw 2. Kori\u263?enje prava \par\pard\s19\qc\sb200\sa60\widctlpar\fi0\li0\lin0\ri0\rin0\slmult1\f3\fs24\b\ulnone\i0\cf0\brdrbtw \u268?lan 95 \par\pard\s30\qj\sb60\sa60\widctlpar\fi283\li0\lin0\ri0\rin0\slmult1\f3\fs22\b0\ulnone\i0\cf0\brdrbtw Starosna i porodi\u269?na penzija ispla\u263?uju se od dana ispunjenja uslova, ali najranije od prvog narednog dana od dana prestanka osiguranja, ako je zahtjev podnijet u roku od est mjeseci od dana ispunjenja uslova propisanih za sticanje prava. \par\pard\s30\qj\sb60\sa60\widctlpar\fi283\li0\lin0\ri0\rin0\slmult1\f3\fs22\b0\ulnone\i0\cf0\brdrbtw Ako je zahtjev za starosnu, odnosno porodi\u269?nu penziju podnijet po isteku roka od est mjeseci iz stava 1 ovog \u269?lana, starosna, odnosno porodi\u269?na penzija se ispla\u263?uju od dana podnoenja zahtjeva i za est mjeseci unazad, ali najranije od prvog narednog dana od dana prestanka osiguranja. \par\pard\s19\qc\sb200\sa60\widctlpar\fi0\li0\lin0\ri0\rin0\slmult1\f3\fs24\b\ulnone\i0\cf0\brdrbtw \u268?lan 96 \par\pard\s30\qj\sb60\sa60\widctlpar\fi283\li0\lin0\ri0\rin0\slmult1\f3\fs22\b0\ulnone\i0\cf0\brdrbtw Osiguraniku koji pravo na invalidsku penziju ostvaruje u postupku pokrenutom u toku trajanja osiguranja, invalidska penzija ispla\u263?uje se od dana pravosnanosti rjeenja o invalidnosti, odnosno od dana nastanka invalidnosti, ako je za to osiguraniku povoljnije. \par\pard\s30\qj\sb60\sa60\widctlpar\fi283\li0\lin0\ri0\rin0\slmult1\f3\fs22\b0\ulnone\i0\cf0\brdrbtw Kada se pravo na invalidsku penziju ostvaruje poslije prestanka osiguranja, a invalidnost je postojala prije podnoenja zahtjeva, invalidska penzija ispla\u263?uje se od dana nastanka invalidnosti, ali najvie za est mjeseci unazad od dana podnoenja zahtjeva. \par\pard\s30\qj\sb60\sa60\widctlpar\fi283\li0\lin0\ri0\rin0\slmult1\f3\fs22\b0\ulnone\i0\cf0\brdrbtw Invalidska penzija iz st. 1 i 2 ovog \u269?lana ispla\u263?uje se najranije od prvog narednog dana od dana prestanka osiguranja, odnosno od dana kada je korisnik invalidske penzije iz \u269?lana 30 stav 2 ovog zakona po\u269?eo da radi sa radnim vremenom odre\u273?enim u \u269?lanu 33 ovog zakona. \par\pard\s19\qc\sb200\sa60\widctlpar\fi0\li0\lin0\ri0\rin0\slmult1\f3\fs24\b\ulnone\i0\cf0\brdrbtw \u268?lan 97 \par\pard\s30\qj\sb60\sa60\widctlpar\fi283\li0\lin0\ri0\rin0\slmult1\f3\fs22\b0\ulnone\i0\cf0\brdrbtw Nov\u269?ana naknada za tjelesno ote\u263?enje ispla\u263?uje se od dana nastanka tjelesnog ote\u263?enja, ali najvie est mjeseci unazad od dana podnoenja zahtjeva, odnosno od dana pokretanja postupka po slubenoj dunosti. \par\pard\s19\qc\sb200\sa60\widctlpar\fi0\li0\lin0\ri0\rin0\slmult1\f3\fs24\b\ulnone\i0\cf0\brdrbtw \u268?lan 98 \par\pard\s30\qj\sb60\sa60\widctlpar\fi283\li0\lin0\ri0\rin0\slmult1\f3\fs22\b0\ulnone\i0\cf0\brdrbtw Osiguranik, odnosno korisnik prava na nov\u269?anu naknadu za tjelesno ote\u263?enje, koji po posebnim propisima stekne pravo na nov\u269?anu naknadu po osnovu istog tjelesnog ote\u263?enja, moe po sopstvenom izboru da koristi samo jedno od tih prava, ako posebnim propisima nije druk\u269?ije odre\u273?eno. \par\pard\s19\qc\sb200\sa60\widctlpar\fi0\li0\lin0\ri0\rin0\slmult1\f3\fs24\b\ulnone\i0\cf0\brdrbtw \u268?lan 99 \par\pard\s30\qj\sb60\sa60\widctlpar\fi283\li0\lin0\ri0\rin0\slmult1\f3\fs22\b0\ulnone\i0\cf0\brdrbtw Ako u stanju invalidnosti, odnosno stepenu tjelesnog ote\u263?enja nastupe promjene koje su od uticaja na utvr\u273?ena prava, ta prava prestaju, mijenjaju se ili sti\u269?u nova prava, i to: \par\pard\s30\qj\sb60\sa60\widctlpar\fi-283\li567\lin567\ri0\rin0\slmult1\f3\fs22\b0\ulnone\i0\cf0\brdrbtw    1) ako je promjena utvr\u273?ena na zahtjev osiguranika - od prvog dana narednog mjeseca po podnoenju zahtjeva; \par\pard\s30\qj\sb60\sa60\widctlpar\fi-283\li567\lin567\ri0\rin0\slmult1\f3\fs22\b0\ulnone\i0\cf0\brdrbtw    2) ako je promjena utvr\u273?ena na zahtjev osiguranika nastala posle podnijetiog zahtjeva - od prvog dana narednog mjeseca posle nastale promjene; \par\pard\s30\qj\sb60\sa60\widctlpar\fi-283\li567\lin567\ri0\rin0\slmult1\f3\fs22\b0\ulnone\i0\cf0\brdrbtw    3) ako je promjena utvr\u273?ena po slubenoj dunosti - od prvog dana narednog mjeseca po donoenju prvostepenog rjeenja o odre\u273?ivanju prava po osnovu utvr\u273?ene promjene. \par\pard\s19\qc\sb200\sa60\widctlpar\fi0\li0\lin0\ri0\rin0\slmult1\f3\fs24\b\ulnone\i0\cf0\brdrbtw \u268?lan 100 \par\pard\s30\qj\sb60\sa60\widctlpar\fi283\li0\lin0\ri0\rin0\slmult1\f3\fs22\b0\ulnone\i0\cf0\brdrbtw Penzije i nov\u269?ane naknade za tjelesno ote\u263?enje se utvr\u273?uju u mjese\u269?nom iznosu i ispla\u263?uju unazad. \par\pard\s30\qj\sb60\sa60\widctlpar\fi283\li0\lin0\ri0\rin0\slmult1\f3\fs22\b0\ulnone\i0\cf0\brdrbtw Fond je duan da korisniku ispla\u263?uje penziju, odnosno nov\u269?anu naknadu za tjelesno ote\u263?enje u mjestu njegovog boravka u Crnoj Gori. \par\pard\s30\qj\sb60\sa60\widctlpar\fi283\li0\lin0\ri0\rin0\slmult1\f3\fs22\b0\ulnone\i0\cf0\brdrbtw Isplata penzija i nov\u269?anih naknada za tjelesno ote\u263?enje u inostranstvu vri se pod uslovima predvi\u273?enim me\u273?unarodnim ugovorom, odnosno pod uslovom reciprociteta. \par\pard\s30\qj\sb60\sa60\widctlpar\fi283\li0\lin0\ri0\rin0\slmult1\f3\fs22\b0\ulnone\i0\cf0\brdrbtw Naknada pogrebnih trokova ispla\u263?uje se u inostranstvu ako je to propisano me\u273?unarodnim ugovorom, odnosno pod uslovima reciprociteta. \par\pard\s19\qc\sb200\sa60\widctlpar\fi0\li0\lin0\ri0\rin0\slmult1\f3\fs24\b\ulnone\i0\cf0\brdrbtw \u268?lan 100a \par\pard\s30\qj\sb60\sa60\widctlpar\fi283\li0\lin0\ri0\rin0\slmult1\f3\fs22\b0\ulnone\i0\cf0\brdrbtw Mjese\u269?ni iznosi penzije i nov\u269?ane naknade za tjelesno ote\u263?enje koji nijesu mogli biti ispla\u263?eni jer korisnik nije: dostavio potvrdu o ivotu, potvrdu o kolovanju, prijavio promjenu adrese ili dostavio drugi dokaz neophodan za isplatu, naknadno \u263?e se isplatiti najvie za 12 mjeseci unazad ra\u269?unaju\u263?i od dana kada, po dostavljanju potrebnih dokaza za isplatu penzije i nov\u269?ane naknade, korisnik podnese zahtjev za isplatu. \par\pard\s19\qc\sb200\sa60\widctlpar\fi0\li0\lin0\ri0\rin0\slmult1\f3\fs24\b\ulnone\i0\cf0\brdrbtw \u268?lan 101 \par\pard\s30\qj\sb60\sa60\widctlpar\fi283\li0\lin0\ri0\rin0\slmult1\f3\fs22\b0\ulnone\i0\cf0\brdrbtw Brie se. (Odluka Ustavnog suda Crne Gore U-I br. 27/12, od 24. jula 2015. godine, "Sl. list CG", br. 44/15) \par\pard\s19\qc\sb200\sa60\widctlpar\fi0\li0\lin0\ri0\rin0\slmult1\f3\fs24\b\ulnone\i0\cf0\brdrbtw \u268?lan 102 \par\pard\s30\qj\sb60\sa60\widctlpar\fi283\li0\lin0\ri0\rin0\slmult1\f3\fs22\b0\ulnone\i0\cf0\brdrbtw Korisnik penzije, odnosno nov\u269?ane naknade za tjelesno ote\u263?enje moe ovlastiti drugo lice da u njegovo ime prima penziju, odnosno nov\u269?anu naknadu za tjelesno ote\u263?enje. \par\pard\s30\qj\sb60\sa60\widctlpar\fi283\li0\lin0\ri0\rin0\slmult1\f3\fs22\b0\ulnone\i0\cf0\brdrbtw Ovla\u263?enje iz stava 1 ovog \u269?lana vai najdue 12 mjeseci nakon \u269?ega se moe obnoviti. \par\pard\s19\qc\sb200\sa60\widctlpar\fi0\li0\lin0\ri0\rin0\slmult1\f3\fs24\b\ulnone\i0\cf0\brdrbtw \u268?lan 103 \par\pard\s30\qj\sb60\sa60\widctlpar\fi283\li0\lin0\ri0\rin0\slmult1\f3\fs22\b0\ulnone\i0\cf0\brdrbtw Korisniku djelimi\u269?ne invalidske penzije prestaje pravo na djelimi\u269?nu invalidsku penziju kada ostvari pravo na starosnu ili na punu invalidsku penziju. \par\pard\s19\qc\sb200\sa60\widctlpar\fi0\li0\lin0\ri0\rin0\slmult1\f3\fs24\b\ulnone\i0\cf0\brdrbtw \u268?lan 104 \par\pard\s30\qj\sb60\sa60\widctlpar\fi283\li0\lin0\ri0\rin0\slmult1\f3\fs22\b0\ulnone\i0\cf0\brdrbtw Porodi\u269?na penzija ispla\u263?uje se kao jedna penzija i kada je odre\u273?ena za vie korisnika, ako korisnici ne zahtijevaju da im se penzija ispla\u263?uje odvojeno. \par\pard\s19\qc\sb200\sa60\widctlpar\fi0\li0\lin0\ri0\rin0\slmult1\f3\fs24\b\ulnone\i0\cf0\brdrbtw \u268?lan 105 \par\pard\s30\qj\sb60\sa60\widctlpar\fi283\li0\lin0\ri0\rin0\slmult1\f3\fs22\b0\ulnone\i0\cf0\brdrbtw Ako porodi\u269?nu penziju koriste dva ili vie \u269?lanova porodice, pa nekom od njih prestane pravo na penziju, ostalim \u269?lanovima koji imaju pravo na porodi\u269?nu penziju ponovo se odre\u273?uje visina penzije. Tako odre\u273?ena visina penzije pripada od dana kada je korisniku prestalo pravo na penziju. \par\pard\s30\qj\sb60\sa60\widctlpar\fi283\li0\lin0\ri0\rin0\slmult1\f3\fs22\b0\ulnone\i0\cf0\brdrbtw Ako se isplata porodi\u269?ne penzije obustavi ili ako pravo koje pripada pojedinom \u269?lanu porodice miruje, porodi\u269?na penzija se ponovo ne odre\u273?uje. \par\pard\s30\qj\sb60\sa60\widctlpar\fi283\li0\lin0\ri0\rin0\slmult1\f3\fs22\b0\ulnone\i0\cf0\brdrbtw Ako se korisniku porodi\u269?ne penzije, zbog zaposlenja, odnosno obavljanja samostalne djelatnosti ili kori\u263?enja starosne ili invalidske penzije, ne ispla\u263?uje porodi\u269?na penzija koja mu pripada, ostalim \u269?lanovima porodice ispla\u263?uje se za to vrijeme porodi\u269?na penzija u visini koja se odre\u273?uje kao da korisnik penzije nije imao pravo na porodi\u269?nu penziju. \par\pard\s19\qc\sb200\sa60\widctlpar\fi0\li0\lin0\ri0\rin0\slmult1\f3\fs24\b\ulnone\i0\cf0\brdrbtw \u268?lan 106 \par\pard\s30\qj\sb60\sa60\widctlpar\fi283\li0\lin0\ri0\rin0\slmult1\f3\fs22\b0\ulnone\i0\cf0\brdrbtw \u268?lan porodice nema pravo na porodi\u269?nu penziju, ako je pravnosnanom presudom osu\u273?en za krivi\u269?no djelo \u269?ija posledica je smrt lica od koga se izvodi pravo na porodi\u269?nu penziju. \par\pard\s30\qj\sb60\sa60\widctlpar\fi283\li0\lin0\ri0\rin0\slmult1\f3\fs22\b0\ulnone\i0\cf0\brdrbtw Licu iz stava 1 ovog \u269?lana ostvareno pravo prestaje danom pravosnanosti presude. \par\pard\s19\qc\sb200\sa60\widctlpar\fi0\li0\lin0\ri0\rin0\slmult1\f3\fs24\b\ulnone\i0\cf0\brdrbtw \u268?lan 107 \par\pard\s30\qj\sb60\sa60\widctlpar\fi283\li0\lin0\ri0\rin0\slmult1\f3\fs22\b0\ulnone\i0\cf0\brdrbtw Pravo na porodi\u269?nu penziju prestaje \u269?lanu porodice koji usljed nastale promjene vie ne ispunjava uslove za sticanje i kori\u263?enje tog prava. \par\pard\s19\qc\sb200\sa60\widctlpar\fi0\li0\lin0\ri0\rin0\slmult1\f3\fs24\b\ulnone\i0\cf0\brdrbtw \u268?lan 108 \par\pard\s32\qc\sb60\sa60\widctlpar\fi0\li0\lin0\ri0\rin0\slmult1\f3\fs22\b0\ulnone\i\cf0\brdrbtw Brie se. (Zakon o izmjenama i dopunama Zakona o penzijskom i invalidskom osiguranju, "Sl. list CG", br. 78/10) \par\pard\s19\qc\sb200\sa60\widctlpar\fi0\li0\lin0\ri0\rin0\slmult1\f3\fs24\b\ulnone\i0\cf0\brdrbtw \u268?lan 109 \par\pard\s30\qj\sb60\sa60\widctlpar\fi283\li0\lin0\ri0\rin0\slmult1\f3\fs22\b0\ulnone\i0\cf0\brdrbtw Ako osiguranik, odnosno korisnik penzije stekne pravo na dvije ili vie penzija, moe koristiti samo jednu od tih penzija po sopstvenom izboru. \par\pard\s30\qj\sb60\sa60\widctlpar\fi283\li0\lin0\ri0\rin0\slmult1\f3\fs22\b0\ulnone\i0\cf0\brdrbtw Izuzetno od stava 1 ovog \u269?lana, djeca \u269?ija su oba roditelja umrla mogu koristiti pravo na porodi\u269?nu penziju po osnovu oba roditelja, do visine utvr\u273?ene zakonom. \par\pard\s19\qc\sb200\sa60\widctlpar\fi0\li0\lin0\ri0\rin0\slmult1\f3\fs24\b\ulnone\i0\cf0\brdrbtw \u268?lan 110 \par\pard\s30\qj\sb60\sa60\widctlpar\fi283\li0\lin0\ri0\rin0\slmult1\f3\fs22\b0\ulnone\i0\cf0\brdrbtw Prava iz penzijskog i invalidskog osiguranja prestaju kada, u toku njihovog kori\u263?enja, prestanu da postoje uslovi za sticanje i ostvarivanje tih prava. \par\pard\s19\qc\sb200\sa60\widctlpar\fi0\li0\lin0\ri0\rin0\slmult1\f3\fs24\b\ulnone\i0\cf0\brdrbtw \u268?lan 111 \par\pard\s30\qj\sb60\sa60\widctlpar\fi283\li0\lin0\ri0\rin0\slmult1\f3\fs22\b0\ulnone\i0\cf0\brdrbtw Korisnik prava duan je, u roku od 15 dana od dana nastale promjene, da prijavi svaku promjenu koja je od uticaja na pravo ili obim kori\u263?enja tog prava. \par\pard\s19\qc\sb200\sa60\widctlpar\fi0\li0\lin0\ri0\rin0\slmult1\f3\fs24\b\ulnone\i0\cf0\brdrbtw \u268?lan 112 \par\pard\s30\qj\sb60\sa60\widctlpar\fi283\li0\lin0\ri0\rin0\slmult1\f3\fs22\b0\ulnone\i0\cf0\brdrbtw Korisnik starosne penzije koji se zaposli, odnosno obavlja samostalnu djelatnost ima pravo, po prestanku tog zaposlenja, odnosno obavljanja te djelatnosti, na ponovno odre\u273?ivanje penzije, ako je bio u osiguranju po ovom zakonu najmanje godinu dana. \par\pard\s30\qj\sb60\sa60\widctlpar\fi283\li0\lin0\ri0\rin0\slmult1\f3\fs22\b0\ulnone\i0\cf0\brdrbtw Odredba stava 1 ovog \u269?lana odnosi se i na korisnika prijevremene starosne penzije koji, nakon prestanka ponovnog zaposlenja, odnosno obavljanja samostalne djelatnosti, ostvaruje pravo na starosnu ili prijevremenu starosnu penziju. \par\pard\s30\qj\sb60\sa60\widctlpar\fi283\li0\lin0\ri0\rin0\slmult1\f3\fs22\b0\ulnone\i0\cf0\brdrbtw Ponovno odre\u273?ivanje penzije iz stava 1 ovog \u269?lana vri se primjenom odredaba \u269?l. 19 do 29 ovog zakona, s tim to se li\u269?ni koeficijent ra\u269?una na osnovu zarada, naknada zarada, odnosno osnovica osiguranja iz perioda osiguranja za koji je utvr\u273?en li\u269?ni koeficijent ve\u263? ostvarene penzije i iz ukupnog perioda osiguranja nakon ostvarivanja prava na penziju, izuzev iz godine u kojoj se ponovo odre\u273?uje penzija. \par\pard\s30\qj\sb60\sa60\widctlpar\fi283\li0\lin0\ri0\rin0\slmult1\f3\fs22\b0\ulnone\i0\cf0\brdrbtw Korisniku porodi\u269?ne penzije koji se zaposli ili obavlja samostalnu djelatnost na teritoriji Crne Gore ili u inostranstvu obustavlja se isplata penzije. \par\pard\s30\qj\sb60\sa60\widctlpar\fi283\li0\lin0\ri0\rin0\slmult1\f3\fs22\b0\ulnone\i0\cf0\brdrbtw Odredba stava 3 ovog \u269?lana ne odnosi se na korisnike porodi\u269?ne penzije iz \u269?lana 46 st. 1 do 5 ovog zakona i na korisnika porodi\u269?ne penzije koji obavlja poslove iz \u269?lana 11 ta\u269?ka 2 ovog zakona. \par\pard\s19\qc\sb200\sa60\widctlpar\fi0\li0\lin0\ri0\rin0\slmult1\f3\fs24\b\ulnone\i0\cf0\brdrbtw \u268?lan 112a \par\pard\s30\qj\sb60\sa60\widctlpar\fi283\li0\lin0\ri0\rin0\slmult1\f3\fs22\b0\ulnone\i0\cf0\brdrbtw Odredbe ovog zakona o ostvarivanju i kori\u263?enju prava na starosnu penziju shodno se primjenjuju i na ostvarivanje i kori\u263?enje prava na prijevremenu starosnu penziju, ukoliko ovim zakonom nije druk\u269?ije odre\u273?eno. \par\pard\s18\qc\sb200\sa200\widctlpar\fi0\li0\lin0\ri0\rin0\slmult1\f3\fs24\b\ulnone\i0\cf0\brdrbtw VIII FOND \par\pard\s19\qc\sb200\sa60\widctlpar\fi0\li0\lin0\ri0\rin0\slmult1\f3\fs24\b\ulnone\i0\cf0\brdrbtw \u268?lan 113 \par\pard\s30\qj\sb60\sa60\widctlpar\fi283\li0\lin0\ri0\rin0\slmult1\f3\fs22\b0\ulnone\i0\cf0\brdrbtw Fond je organizacija koja vri javna ovla\u263?enja prilikom rjeavanja o pravima i obavezama iz penzijskog i invalidskog osiguranja. \par\pard\s30\qj\sb60\sa60\widctlpar\fi283\li0\lin0\ri0\rin0\slmult1\f3\fs22\b0\ulnone\i0\cf0\brdrbtw Fond ima svojstvo pravnog lica sa pravima, obavezama i odgovornostima utvr\u273?enim ovim zakonom i Statutom Fonda. \par\pard\s30\qj\sb60\sa60\widctlpar\fi283\li0\lin0\ri0\rin0\slmult1\f3\fs22\b0\ulnone\i0\cf0\brdrbtw Fond za svoj rad odgovara Vladi. \par\pard\s19\qc\sb200\sa60\widctlpar\fi0\li0\lin0\ri0\rin0\slmult1\f3\fs24\b\ulnone\i0\cf0\brdrbtw \u268?lan 114 \par\pard\s30\qj\sb60\sa60\widctlpar\fi283\li0\lin0\ri0\rin0\slmult1\f3\fs22\b0\ulnone\i0\cf0\brdrbtw Fond ima Statut kojim se ure\u273?uje: \par\pard\s30\qj\sb60\sa60\widctlpar\fi-283\li567\lin567\ri0\rin0\slmult1\f3\fs22\b0\ulnone\i0\cf0\brdrbtw    1) organizacija Fonda; \par\pard\s30\qj\sb60\sa60\widctlpar\fi-283\li567\lin567\ri0\rin0\slmult1\f3\fs22\b0\ulnone\i0\cf0\brdrbtw    2) prava, obaveze i odgovornost organa upravljanja; \par\pard\s30\qj\sb60\sa60\widctlpar\fi-283\li567\lin567\ri0\rin0\slmult1\f3\fs22\b0\ulnone\i0\cf0\brdrbtw    3) druga pitanja od zna\u269?aja za rad Fonda. \par\pard\s30\qj\sb60\sa60\widctlpar\fi283\li0\lin0\ri0\rin0\slmult1\f3\fs22\b0\ulnone\i0\cf0\brdrbtw Statut donosi Upravni odbor Fonda. \par\pard\s30\qj\sb60\sa60\widctlpar\fi283\li0\lin0\ri0\rin0\slmult1\f3\fs22\b0\ulnone\i0\cf0\brdrbtw Saglasnost na Statut daje Vlada. \par\pard\s30\qj\sb60\sa60\widctlpar\fi283\li0\lin0\ri0\rin0\slmult1\f3\fs22\b0\ulnone\i0\cf0\brdrbtw Statut se objavljuje u "Slubenom listu Crne Gore". \par\pard\s19\qc\sb200\sa60\widctlpar\fi0\li0\lin0\ri0\rin0\slmult1\f3\fs24\b\ulnone\i0\cf0\brdrbtw \u268?lan 115 \par\pard\s30\qj\sb60\sa60\widctlpar\fi283\li0\lin0\ri0\rin0\slmult1\f3\fs22\b0\ulnone\i0\cf0\brdrbtw Rad Fonda je javan. \par\pard\s30\qj\sb60\sa60\widctlpar\fi283\li0\lin0\ri0\rin0\slmult1\f3\fs22\b0\ulnone\i0\cf0\brdrbtw Fond najmanje jednom godinje, podnosi Vladi izvjetaj o svom radu koji sadri prikaz izvravanja zakona i drugih propisa, podatke o realizaciji ciljeva iz programa rada Fonda, ocjenu stanja i mjera koje su preduzete za unaprje\u273?enje stanja i finansijski izvjetaj. \par\pard\s19\qc\sb200\sa60\widctlpar\fi0\li0\lin0\ri0\rin0\slmult1\f3\fs24\b\ulnone\i0\cf0\brdrbtw \u268?lan 116 \par\pard\s30\qj\sb60\sa60\widctlpar\fi283\li0\lin0\ri0\rin0\slmult1\f3\fs22\b0\ulnone\i0\cf0\brdrbtw Fond obavlja slede\u263?e poslove: \par\pard\s30\qj\sb60\sa60\widctlpar\fi-283\li567\lin567\ri0\rin0\slmult1\f3\fs22\b0\ulnone\i0\cf0\brdrbtw    1) obezbje\u273?uje efikasno, racionalno i zakonito ostvarivanje prava iz penzijskog i invalidskog osiguranja i prua stru\u269?nu pomo\u263? pri ostvarivanju prava; \par\pard\s30\qj\sb60\sa60\widctlpar\fi-283\li567\lin567\ri0\rin0\slmult1\f3\fs22\b0\ulnone\i0\cf0\brdrbtw    2) donosi godinji program rada koji sadri podatke o ciljevima, indikatorima uspjenosti, aktivnostima koje su potrebne za realizaciju ciljeva i licima odgovornim za realizaciju i finansijski plan; \par\pard\s30\qj\sb60\sa60\widctlpar\fi-283\li567\lin567\ri0\rin0\slmult1\f3\fs22\b0\ulnone\i0\cf0\brdrbtw    3) vodi evidenciju o osiguranicima i korisnicima, u skladu sa ovim zakonom i Statutom; \par\pard\s30\qj\sb60\sa60\widctlpar\fi-283\li567\lin567\ri0\rin0\slmult1\f3\fs22\b0\ulnone\i0\cf0\brdrbtw    4) vodi evidenciju o zaradama, odnosno osnovicama osiguranja na koje su upla\u263?eni doprinosi, o visini upla\u263?enog doprinosa za osiguranika, kao i o ispla\u263?enim penzijama; \par\pard\s30\qj\sb60\sa60\widctlpar\fi-283\li567\lin567\ri0\rin0\slmult1\f3\fs22\b0\ulnone\i0\cf0\brdrbtw    5) Brie se. (Zakon o izmjenama i dopunama Zakona o budetu, "Sl. list CG", br. 12/07) \par\pard\s30\qj\sb60\sa60\widctlpar\fi-283\li567\lin567\ri0\rin0\slmult1\f3\fs22\b0\ulnone\i0\cf0\brdrbtw    6) dostavlja organu dravne uprave nadlenom za poslove javnih prihoda (u daljem tekstu: poreski organ) mjese\u269?ne izvjetaje o upla\u263?enim doprinosima; \par\pard\s30\qj\sb60\sa60\widctlpar\fi-283\li567\lin567\ri0\rin0\slmult1\f3\fs22\b0\ulnone\i0\cf0\brdrbtw    7) obezbje\u273?uje sprovo\u273?enje me\u273?unarodnih ugovora o penzijskom i invalidskom osiguranju; \par\pard\s30\qj\sb60\sa60\widctlpar\fi-283\li567\lin567\ri0\rin0\slmult1\f3\fs22\b0\ulnone\i0\cf0\brdrbtw    8) preduzima mjere za redovnu naplatu prihoda Fonda; \par\pard\s30\qj\sb60\sa60\widctlpar\fi-283\li567\lin567\ri0\rin0\slmult1\f3\fs22\b0\ulnone\i0\cf0\brdrbtw    9) organizuje poslove za sprovo\u273?enje penzijskog i invalidskog osiguranja i u tu svrhu obezbje\u273?uje informati\u269?ke tehnologije; \par\pard\s30\qj\sb60\sa60\widctlpar\fi-283\li567\lin567\ri0\rin0\slmult1\f3\fs22\b0\ulnone\i0\cf0\brdrbtw    10) donosi opte akte u skladu sa ovim zakonom i Statutom; \par\pard\s30\qj\sb60\sa60\widctlpar\fi-283\li567\lin567\ri0\rin0\slmult1\f3\fs22\b0\ulnone\i0\cf0\brdrbtw    11) obavlja druge poslove u vezi sa sprovo\u273?enjem i ostvarivanjem prava iz penzijskog i invalidskog osiguranja u skladu sa ovim zakonom i Statutom. \par\pard\s19\qc\sb200\sa60\widctlpar\fi0\li0\lin0\ri0\rin0\slmult1\f3\fs24\b\ulnone\i0\cf0\brdrbtw \u268?lan 117 \par\pard\s30\qj\sb60\sa60\widctlpar\fi283\li0\lin0\ri0\rin0\slmult1\f3\fs22\b0\ulnone\i0\cf0\brdrbtw Organi Fonda su: Upravni odbor i direktor. \par\pard\s30\qj\sb60\sa60\widctlpar\fi283\li0\lin0\ri0\rin0\slmult1\f3\fs22\b0\ulnone\i0\cf0\brdrbtw Fondom upravlja Upravni odbor, u skladu sa zakonom, Statutom i drugim optim aktima Fonda. \par\pard\s30\qj\sb60\sa60\widctlpar\fi283\li0\lin0\ri0\rin0\slmult1\f3\fs22\b0\ulnone\i0\cf0\brdrbtw Upravni odbor Fonda ima predsjednika i est \u269?lanova koje imenuje i razrjeava Vlada, i to: \par\pard\s30\qj\sb60\sa60\widctlpar\fi-283\li567\lin567\ri0\rin0\slmult1\f3\fs22\b0\ulnone\i0\cf0\brdrbtw    1) jednog \u269?lana na predlog reprezentativne sindikalne organizacije; \par\pard\s30\qj\sb60\sa60\widctlpar\fi-283\li567\lin567\ri0\rin0\slmult1\f3\fs22\b0\ulnone\i0\cf0\brdrbtw    2) jednog \u269?lana na predlog reprezentativnog udruenja poslodavaca; \par\pard\s30\qj\sb60\sa60\widctlpar\fi-283\li567\lin567\ri0\rin0\slmult1\f3\fs22\b0\ulnone\i0\cf0\brdrbtw    3) jednog \u269?lana na predlog Saveza udruenja penzionera Crne Gore; \par\pard\s30\qj\sb60\sa60\widctlpar\fi-283\li567\lin567\ri0\rin0\slmult1\f3\fs22\b0\ulnone\i0\cf0\brdrbtw    4) \u269?etiri \u269?lana na predlog organa dravne uprave nadlenog za poslove penzijskog i invalidskog osiguranja. \par\pard\s30\qj\sb60\sa60\widctlpar\fi283\li0\lin0\ri0\rin0\slmult1\f3\fs22\b0\ulnone\i0\cf0\brdrbtw Ako je u Upravnom odboru predvi\u273?en manji broj predstavnika reprezentativnih sindikata u odnosu na broj reprezentativnih sindikata na odgovaraju\u263?em nivou, primjenjuje se princip rotacije, u skladu sa njihovim posebnim sporazumom. \par\pard\s30\qj\sb60\sa60\widctlpar\fi283\li0\lin0\ri0\rin0\slmult1\f3\fs22\b0\ulnone\i0\cf0\brdrbtw Ako ima vie reprezentativnih udruenja poslodavaca, \u269?lana Upravnog odbora iz stava 3 ta\u269?ka 2 ovog \u269?lana predlae reprezentativno udruenje poslodavaca koje ima ve\u263?i procenat zaposlenih u privredi Crne Gore. \par\pard\s19\qc\sb200\sa60\widctlpar\fi0\li0\lin0\ri0\rin0\slmult1\f3\fs24\b\ulnone\i0\cf0\brdrbtw \u268?lan 118 \par\pard\s30\qj\sb60\sa60\widctlpar\fi283\li0\lin0\ri0\rin0\slmult1\f3\fs22\b0\ulnone\i0\cf0\brdrbtw Predsjednik i \u269?lanovi Upravnog odbora Fonda imenuju se na vrijeme od \u269?etiri godine. \par\pard\s19\qc\sb200\sa60\widctlpar\fi0\li0\lin0\ri0\rin0\slmult1\f3\fs24\b\ulnone\i0\cf0\brdrbtw \u268?lan 119 \par\pard\s30\qj\sb60\sa60\widctlpar\fi283\li0\lin0\ri0\rin0\slmult1\f3\fs22\b0\ulnone\i0\cf0\brdrbtw Lica koja se imenuju u Upravni odbor moraju biti lica sa stru\u269?nim znanjem i iskustvom iz oblasti penzijskog i invalidskog osiguranja, finansija, investicija ili osiguranja. \par\pard\s30\qj\sb60\sa60\widctlpar\fi283\li0\lin0\ri0\rin0\slmult1\f3\fs22\b0\ulnone\i0\cf0\brdrbtw Najmanje \u269?etiri od ukupnog broja \u269?lanova Upravnog odbora mora imati najmanje pet godina radnog iskustva na poslovima iz stava 1 ovog \u269?lana. \par\pard\s30\qj\sb60\sa60\widctlpar\fi283\li0\lin0\ri0\rin0\slmult1\f3\fs22\b0\ulnone\i0\cf0\brdrbtw \u268?lan Upravnog odbora ne moe biti: \par\pard\s30\qj\sb60\sa60\widctlpar\fi-283\li567\lin567\ri0\rin0\slmult1\f3\fs22\b0\ulnone\i0\cf0\brdrbtw    1) lice koje je osu\u273?ivano za krivi\u269?na djela koja ga \u269?ine nedostojnim za obavljanje te funkcije, kao i odgovorno lice u privrednom drutvu nad kojim je pokrenut ste\u269?ajni postupak; \par\pard\s30\qj\sb60\sa60\widctlpar\fi-283\li567\lin567\ri0\rin0\slmult1\f3\fs22\b0\ulnone\i0\cf0\brdrbtw    2) lice koje je izgubilo pravo da obavlja funkciju \u269?lana organa finansijske institucije po doma\u263?em ili inostranom zakonodavstvu; \par\pard\s30\qj\sb60\sa60\widctlpar\fi-283\li567\lin567\ri0\rin0\slmult1\f3\fs22\b0\ulnone\i0\cf0\brdrbtw    3) lice koje prua usluge i prodaje proizvode Fondu, kao i lice \u269?ije bi djelovanje moglo da dovede do sukoba interesa; \par\pard\s30\qj\sb60\sa60\widctlpar\fi-283\li567\lin567\ri0\rin0\slmult1\f3\fs22\b0\ulnone\i0\cf0\brdrbtw    4) direktor Fonda. \par\pard\s30\qj\sb60\sa60\widctlpar\fi283\li0\lin0\ri0\rin0\slmult1\f3\fs22\b0\ulnone\i0\cf0\brdrbtw \u268?lan Upravnog odbora razrjeava se u slu\u269?aju: \par\pard\s30\qj\sb60\sa60\widctlpar\fi-283\li567\lin567\ri0\rin0\slmult1\f3\fs22\b0\ulnone\i0\cf0\brdrbtw    1) nastanka okolnosti iz stava 3 ovog \u269?lana; \par\pard\s30\qj\sb60\sa60\widctlpar\fi-283\li567\lin567\ri0\rin0\slmult1\f3\fs22\b0\ulnone\i0\cf0\brdrbtw    2) gubitka poslovne sposobnosti; \par\pard\s30\qj\sb60\sa60\widctlpar\fi-283\li567\lin567\ri0\rin0\slmult1\f3\fs22\b0\ulnone\i0\cf0\brdrbtw    3) neopravdanog izostanka sa najmanje tri sjednice Upravnog odbora. \par\pard\s30\qj\sb60\sa60\widctlpar\fi283\li0\lin0\ri0\rin0\slmult1\f3\fs22\b0\ulnone\i0\cf0\brdrbtw \u268?lan Upravnog odbora ne moe primati poklone ili koristiti druge pogodnosti po osnovu obavljanja ove funkcije. Ova zabrana se odnosi i na \u269?lanove njegove ue porodice. \par\pard\s19\qc\sb200\sa60\widctlpar\fi0\li0\lin0\ri0\rin0\slmult1\f3\fs24\b\ulnone\i0\cf0\brdrbtw \u268?lan 120 \par\pard\s30\qj\sb60\sa60\widctlpar\fi283\li0\lin0\ri0\rin0\slmult1\f3\fs22\b0\ulnone\i0\cf0\brdrbtw Upravi odbor Fonda: \par\pard\s30\qj\sb60\sa60\widctlpar\fi-283\li567\lin567\ri0\rin0\slmult1\f3\fs22\b0\ulnone\i0\cf0\brdrbtw    1) donosi Statut i opte akte u skladu sa ovim zakonom; \par\pard\s30\qj\sb60\sa60\widctlpar\fi-283\li567\lin567\ri0\rin0\slmult1\f3\fs22\b0\ulnone\i0\cf0\brdrbtw    2) imenuje i razrjeava direktora Fonda; \par\pard\s30\qj\sb60\sa60\widctlpar\fi-283\li567\lin567\ri0\rin0\slmult1\f3\fs22\b0\ulnone\i0\cf0\brdrbtw    3) donosi godinji program rada Fonda; \par\pard\s30\qj\sb60\sa60\widctlpar\fi-283\li567\lin567\ri0\rin0\slmult1\f3\fs22\b0\ulnone\i0\cf0\brdrbtw    4) donosi finansijski plan; \par\pard\s30\qj\sb60\sa60\widctlpar\fi-283\li567\lin567\ri0\rin0\slmult1\f3\fs22\b0\ulnone\i0\cf0\brdrbtw    5) podnosi izvjetaj o radu i finansijski izvjetaj; \par\pard\s30\qj\sb60\sa60\widctlpar\fi-283\li567\lin567\ri0\rin0\slmult1\f3\fs22\b0\ulnone\i0\cf0\brdrbtw    6) odlu\u269?uje o poslovanju Fonda; \par\pard\s30\qj\sb60\sa60\widctlpar\fi-283\li567\lin567\ri0\rin0\slmult1\f3\fs22\b0\ulnone\i0\cf0\brdrbtw    7) donosi akte o uskla\u273?ivanju penzija i vrijednosti penzije za jedan li\u269?ni bod, u skladu sa ovim zakonom; i \par\pard\s30\qj\sb60\sa60\widctlpar\fi-283\li567\lin567\ri0\rin0\slmult1\f3\fs22\b0\ulnone\i0\cf0\brdrbtw    8) odlu\u269?uje o drugim pitanjima i obavlja druge poslove u skladu sa zakonom i Statutom. \par\pard\s19\qc\sb200\sa60\widctlpar\fi0\li0\lin0\ri0\rin0\slmult1\f3\fs24\b\ulnone\i0\cf0\brdrbtw \u268?lan 121 \par\pard\s30\qj\sb60\sa60\widctlpar\fi283\li0\lin0\ri0\rin0\slmult1\f3\fs22\b0\ulnone\i0\cf0\brdrbtw Odlu\u269?ivanje i na\u269?in rada, kao i druga pitanja od zna\u269?aja za rad Upravnog odbora Fonda ure\u273?uju se Statutom Fonda. \par\pard\s19\qc\sb200\sa60\widctlpar\fi0\li0\lin0\ri0\rin0\slmult1\f3\fs24\b\ulnone\i0\cf0\brdrbtw \u268?lan 122 \par\pard\s30\qj\sb60\sa60\widctlpar\fi283\li0\lin0\ri0\rin0\slmult1\f3\fs22\b0\ulnone\i0\cf0\brdrbtw Direktor Fonda: \par\pard\s30\qj\sb60\sa60\widctlpar\fi-283\li567\lin567\ri0\rin0\slmult1\f3\fs22\b0\ulnone\i0\cf0\brdrbtw    1) organizuje rad i poslovanje Fonda; \par\pard\s30\qj\sb60\sa60\widctlpar\fi-283\li567\lin567\ri0\rin0\slmult1\f3\fs22\b0\ulnone\i0\cf0\brdrbtw    2) predstavlja i zastupa Fond i odgovoran je za zakonitost i kvalitet rada; \par\pard\s30\qj\sb60\sa60\widctlpar\fi-283\li567\lin567\ri0\rin0\slmult1\f3\fs22\b0\ulnone\i0\cf0\brdrbtw    3) predlae Statut, program rada i finansijski plan; \par\pard\s30\qj\sb60\sa60\widctlpar\fi-283\li567\lin567\ri0\rin0\slmult1\f3\fs22\b0\ulnone\i0\cf0\brdrbtw    4) predlae izvjetaj o radu i finansijski izvjetaj; \par\pard\s30\qj\sb60\sa60\widctlpar\fi-283\li567\lin567\ri0\rin0\slmult1\f3\fs22\b0\ulnone\i0\cf0\brdrbtw    5) predlae i druge odluke Upravnom odboru; \par\pard\s30\qj\sb60\sa60\widctlpar\fi-283\li567\lin567\ri0\rin0\slmult1\f3\fs22\b0\ulnone\i0\cf0\brdrbtw    6) izvrava odluke Upravnog odbora; \par\pard\s30\qj\sb60\sa60\widctlpar\fi-283\li567\lin567\ri0\rin0\slmult1\f3\fs22\b0\ulnone\i0\cf0\brdrbtw    7) utvr\u273?uje unutranju organizaciju i sistematizaciju radnih mjesta u Fondu; \par\pard\s30\qj\sb60\sa60\widctlpar\fi-283\li567\lin567\ri0\rin0\slmult1\f3\fs22\b0\ulnone\i0\cf0\brdrbtw    8) upravlja ljudskim i finansijskim resursima; \par\pard\s30\qj\sb60\sa60\widctlpar\fi-283\li567\lin567\ri0\rin0\slmult1\f3\fs22\b0\ulnone\i0\cf0\brdrbtw    9) stara se o obezbje\u273?ivanju javnosti rada Fonda; \par\pard\s30\qj\sb60\sa60\widctlpar\fi-283\li567\lin567\ri0\rin0\slmult1\f3\fs22\b0\ulnone\i0\cf0\brdrbtw    10) rukovodi radom stru\u269?ne slube Fonda; i \par\pard\s30\qj\sb60\sa60\widctlpar\fi-283\li567\lin567\ri0\rin0\slmult1\f3\fs22\b0\ulnone\i0\cf0\brdrbtw    11) vri druge poslove u skladu sa zakonom i Statutom. \par\pard\s19\qc\sb200\sa60\widctlpar\fi0\li0\lin0\ri0\rin0\slmult1\f3\fs24\b\ulnone\i0\cf0\brdrbtw \u268?lan 122a \par\pard\s30\qj\sb60\sa60\widctlpar\fi283\li0\lin0\ri0\rin0\slmult1\f3\fs22\b0\ulnone\i0\cf0\brdrbtw Za direktora Fonda moe biti imenovano lice koje ima VII1 nivo kvalifikacije obrazovanja i najmanje pet godina radnog iskustva na poslovima rukovo\u273?enja ili devet godina radnog iskustva na drugim poslovima. \par\pard\s30\qj\sb60\sa60\widctlpar\fi283\li0\lin0\ri0\rin0\slmult1\f3\fs22\b0\ulnone\i0\cf0\brdrbtw Nakon sprovedenog postupka javnog konkursa za direktora Fonda, u skladu sa propisima o dravnim slubenicima i namjetenicima, lista za izbor kandidata dostavlja se Upravnom odboru radi imenovanja. \par\pard\s30\qj\sb60\sa60\widctlpar\fi283\li0\lin0\ri0\rin0\slmult1\f3\fs22\b0\ulnone\i0\cf0\brdrbtw Direktora Fonda imenuje Upravni odbor, na pet godina, na osnovu javnog konkursa. \par\pard\s19\qc\sb200\sa60\widctlpar\fi0\li0\lin0\ri0\rin0\slmult1\f3\fs24\b\ulnone\i0\cf0\brdrbtw \u268?lan 123 \par\pard\s30\qj\sb60\sa60\widctlpar\fi283\li0\lin0\ri0\rin0\slmult1\f3\fs22\b0\ulnone\i0\cf0\brdrbtw Radi obavljanja stru\u269?nih, administrativnih, pravnih, ekonomskih i drugih poslova Fond ima jedinstvenu stru\u269?nu slubu. \par\pard\s30\qj\sb60\sa60\widctlpar\fi283\li0\lin0\ri0\rin0\slmult1\f3\fs22\b0\ulnone\i0\cf0\brdrbtw Stru\u269?na sluba Fonda organizuje se na na\u269?in koji obezbje\u273?uje efikasno obavljanje djelatnosti Fonda i ostvarivanje prava iz penzijskog i invalidskog osiguranja. \par\pard\s30\qj\sb60\sa60\widctlpar\fi283\li0\lin0\ri0\rin0\slmult1\f3\fs22\b0\ulnone\i0\cf0\brdrbtw Na prava, obaveze i odgovornost zaposlenih u Fondu primjenjuju se propisi o dravnim slubenicima i namjetenicima. \par\pard\s19\qc\sb200\sa60\widctlpar\fi0\li0\lin0\ri0\rin0\slmult1\f3\fs24\b\ulnone\i0\cf0\brdrbtw \u268?lan 124 \par\pard\s30\qj\sb60\sa60\widctlpar\fi283\li0\lin0\ri0\rin0\slmult1\f3\fs22\b0\ulnone\i0\cf0\brdrbtw Nadzor nad zakonito\u263?u i cjelishodno\u263?u rada Fonda vri organ dravne uprave nadlean za poslove penzijskog i invalidskog osiguranja, u skladu sa zakonom. \par\pard\s18\qc\sb200\sa200\widctlpar\fi0\li0\lin0\ri0\rin0\slmult1\f3\fs24\b\ulnone\i0\cf0\brdrbtw IX MATI\u268?NA EVIDENCIJA \par\pard\s19\qc\sb200\sa60\widctlpar\fi0\li0\lin0\ri0\rin0\slmult1\f3\fs24\b\ulnone\i0\cf0\brdrbtw \u268?lan 125 \par\pard\s30\qj\sb60\sa60\widctlpar\fi283\li0\lin0\ri0\rin0\slmult1\f3\fs22\b0\ulnone\i0\cf0\brdrbtw Fond vodi mati\u269?nu evidenciju o osiguranicima, obveznicima pla\u263?anja doprinosa i korisnicima prava iz penzijskog i invalidskog osiguranja. \par\pard\s30\qj\sb60\sa60\widctlpar\fi283\li0\lin0\ri0\rin0\slmult1\f3\fs22\b0\ulnone\i0\cf0\brdrbtw Izuzetno od stava 1 ovog \u269?lana, mati\u269?nu evodenciju za zaposlene u organu dravne uprave nadlenom za poslove policije i Agenciji za nacionalnu bezbjednost vode ti organi na na\u269?in utvr\u273?en ovim zakonom. \par\pard\s30\qj\sb60\sa60\widctlpar\fi283\li0\lin0\ri0\rin0\slmult1\f3\fs22\b0\ulnone\i0\cf0\brdrbtw Fond vri kontrolu vo\u273?enja evidencije iz stava 2 ovog \u269?lana. \par\pard\s19\qc\sb200\sa60\widctlpar\fi0\li0\lin0\ri0\rin0\slmult1\f3\fs24\b\ulnone\i0\cf0\brdrbtw \u268?lan 126 \par\pard\s30\qj\sb60\sa60\widctlpar\fi283\li0\lin0\ri0\rin0\slmult1\f3\fs22\b0\ulnone\i0\cf0\brdrbtw Mati\u269?na evidencija se vodi prema jedinstvenim metodolokim principima. \par\pard\s30\qj\sb60\sa60\widctlpar\fi283\li0\lin0\ri0\rin0\slmult1\f3\fs22\b0\ulnone\i0\cf0\brdrbtw Podaci se unose u mati\u269?nu evidenciju prema jedinstvenom kodeksu ifara. \par\pard\s30\qj\sb60\sa60\widctlpar\fi283\li0\lin0\ri0\rin0\slmult1\f3\fs22\b0\ulnone\i0\cf0\brdrbtw Podaci se unose u mati\u269?nu evidenciju na osnovu prijava podnesenih na propisanim obrascima koji se mogu dostavljati i putem sredstava za elektronsku obradu podataka. \par\pard\s30\qj\sb60\sa60\widctlpar\fi283\li0\lin0\ri0\rin0\slmult1\f3\fs22\b0\ulnone\i0\cf0\brdrbtw U slu\u269?aju kada su prijave dostavljene putem sredstava za elektronsku obradu podataka podnosilac prijave je duan da, na zahtjev Fonda, te prijave podnese na propisanim obrascima. \par\pard\s30\qj\sb60\sa60\widctlpar\fi283\li0\lin0\ri0\rin0\slmult1\f3\fs22\b0\ulnone\i0\cf0\brdrbtw Akte, odnosno obrasce iz st. 1 do 3 ovog \u269?lana propisuje organ dravne uprave nadlean za poslove penzijskog i invalidskog osiguranja. \par\pard\s19\qc\sb200\sa60\widctlpar\fi0\li0\lin0\ri0\rin0\slmult1\f3\fs24\b\ulnone\i0\cf0\brdrbtw \u268?lan 127 \par\pard\s30\qj\sb60\sa60\widctlpar\fi283\li0\lin0\ri0\rin0\slmult1\f3\fs22\b0\ulnone\i0\cf0\brdrbtw Mati\u269?na evidencija ustrojava se unoenjem podataka o osiguraniku na osnovu prijave na osiguranje. \par\pard\s19\qc\sb200\sa60\widctlpar\fi0\li0\lin0\ri0\rin0\slmult1\f3\fs24\b\ulnone\i0\cf0\brdrbtw \u268?lan 128 \par\pard\s30\qj\sb60\sa60\widctlpar\fi283\li0\lin0\ri0\rin0\slmult1\f3\fs22\b0\ulnone\i0\cf0\brdrbtw U mati\u269?nu evidenciju unose se podaci o: \par\pard\s30\qj\sb60\sa60\widctlpar\fi-283\li567\lin567\ri0\rin0\slmult1\f3\fs22\b0\ulnone\i0\cf0\brdrbtw    1) osiguranicima; \par\pard\s30\qj\sb60\sa60\widctlpar\fi-283\li567\lin567\ri0\rin0\slmult1\f3\fs22\b0\ulnone\i0\cf0\brdrbtw    2) korisnicima prava iz penzijskog i invalidskog osiguranja; \par\pard\s30\qj\sb60\sa60\widctlpar\fi-283\li567\lin567\ri0\rin0\slmult1\f3\fs22\b0\ulnone\i0\cf0\brdrbtw    3) obveznicima pla\u263?anja doprinosa za penzijsko i invalidsko osiguranje. \par\pard\s19\qc\sb200\sa60\widctlpar\fi0\li0\lin0\ri0\rin0\slmult1\f3\fs24\b\ulnone\i0\cf0\brdrbtw \u268?lan 129 \par\pard\s30\qj\sb60\sa60\widctlpar\fi283\li0\lin0\ri0\rin0\slmult1\f3\fs22\b0\ulnone\i0\cf0\brdrbtw U mati\u269?nu evidenciju unose se slede\u263?i podaci o osiguranicima: \par\pard\s30\qj\sb60\sa60\widctlpar\fi-283\li567\lin567\ri0\rin0\slmult1\f3\fs22\b0\ulnone\i0\cf0\brdrbtw    1) prezime i ime; \par\pard\s30\qj\sb60\sa60\widctlpar\fi-283\li567\lin567\ri0\rin0\slmult1\f3\fs22\b0\ulnone\i0\cf0\brdrbtw    2) jedinstveni mati\u269?ni broj gra\u273?ana i poreski identifikacioni broj; \par\pard\s30\qj\sb60\sa60\widctlpar\fi-283\li567\lin567\ri0\rin0\slmult1\f3\fs22\b0\ulnone\i0\cf0\brdrbtw    3) pol; \par\pard\s30\qj\sb60\sa60\widctlpar\fi-283\li567\lin567\ri0\rin0\slmult1\f3\fs22\b0\ulnone\i0\cf0\brdrbtw    4) dan, mjesec i godina ro\u273?enja; \par\pard\s30\qj\sb60\sa60\widctlpar\fi-283\li567\lin567\ri0\rin0\slmult1\f3\fs22\b0\ulnone\i0\cf0\brdrbtw    5) zanimanje; \par\pard\s30\qj\sb60\sa60\widctlpar\fi-283\li567\lin567\ri0\rin0\slmult1\f3\fs22\b0\ulnone\i0\cf0\brdrbtw    6) kolska sprema; \par\pard\s30\qj\sb60\sa60\widctlpar\fi-283\li567\lin567\ri0\rin0\slmult1\f3\fs22\b0\ulnone\i0\cf0\brdrbtw    7) osnov osiguranja; \par\pard\s30\qj\sb60\sa60\widctlpar\fi-283\li567\lin567\ri0\rin0\slmult1\f3\fs22\b0\ulnone\i0\cf0\brdrbtw    8) datum sticanja i prestanka svojstva osiguranika; \par\pard\s30\qj\sb60\sa60\widctlpar\fi-283\li567\lin567\ri0\rin0\slmult1\f3\fs22\b0\ulnone\i0\cf0\brdrbtw    9) sta osiguranja, zarade, naknade zarade, odnosno osnovice osiguranja koje slue za odre\u273?ivanje visine penzije; \par\pard\s30\qj\sb60\sa60\widctlpar\fi-283\li567\lin567\ri0\rin0\slmult1\f3\fs22\b0\ulnone\i0\cf0\brdrbtw    10) broj mjeseci, odnosno dana provedenih na radu i broju mjeseci, odnosno dana za koje su ispla\u263?ene naknade; \par\pard\s30\qj\sb60\sa60\widctlpar\fi-283\li567\lin567\ri0\rin0\slmult1\f3\fs22\b0\ulnone\i0\cf0\brdrbtw    11) visina upla\u263?enog doprinosa; \par\pard\s30\qj\sb60\sa60\widctlpar\fi-283\li567\lin567\ri0\rin0\slmult1\f3\fs22\b0\ulnone\i0\cf0\brdrbtw    12) da li je osiguranik korisnik penzije; \par\pard\s30\qj\sb60\sa60\widctlpar\fi-283\li567\lin567\ri0\rin0\slmult1\f3\fs22\b0\ulnone\i0\cf0\brdrbtw    13) obvezniku pla\u263?anja doprinosa; \par\pard\s30\qj\sb60\sa60\widctlpar\fi-283\li567\lin567\ri0\rin0\slmult1\f3\fs22\b0\ulnone\i0\cf0\brdrbtw    14) penzijskom stau po vrstama; \par\pard\s30\qj\sb60\sa60\widctlpar\fi-283\li567\lin567\ri0\rin0\slmult1\f3\fs22\b0\ulnone\i0\cf0\brdrbtw    15) osiguranicima s tjelesnim ote\u263?enjem od najmanje 70%, vojnim invalidima od prve do este grupe, civilnim invalidima rata od prve do este grupe, slijepim licima i licima oboljelim od distrofije ili srodnih mii\u263?nih i neuromii\u263?nih oboljenja, paraplegije, cerebralne i dje\u269?ije paralize i multipleks skleroze. \par\pard\s30\qj\sb60\sa60\widctlpar\fi283\li0\lin0\ri0\rin0\slmult1\f3\fs22\b0\ulnone\i0\cf0\brdrbtw Za osiguranike koji rade na radnim mjestima, odnosno poslovima na kojima se sta osiguranja ra\u269?una sa uve\u263?anim trajanjem, u mati\u269?noj evidenciji evidentiraju se podaci o stau osiguranja, odnosno o vremenu provedenom na tim radnim mjestima, odnosno poslovima i stepenu uve\u263?anja staa. \par\pard\s30\qj\sb60\sa60\widctlpar\fi283\li0\lin0\ri0\rin0\slmult1\f3\fs22\b0\ulnone\i0\cf0\brdrbtw Osiguranicima koji nemaju jedinstveni mati\u269?ni broj gra\u273?ana Fond odre\u273?uje li\u269?ni broj. \par\pard\s19\qc\sb200\sa60\widctlpar\fi0\li0\lin0\ri0\rin0\slmult1\f3\fs24\b\ulnone\i0\cf0\brdrbtw \u268?lan 130 \par\pard\s30\qj\sb60\sa60\widctlpar\fi283\li0\lin0\ri0\rin0\slmult1\f3\fs22\b0\ulnone\i0\cf0\brdrbtw U mati\u269?nu evidenciju, pored podataka iz \u269?lana 129 stav 1 ta\u269?. 1 do 4 ovog zakona, unose se i sljede\u263?i podaci o korisnicima prava iz penzijskog i invalidskog osiguranja, i to o: \par\pard\s30\qj\sb60\sa60\widctlpar\fi-283\li567\lin567\ri0\rin0\slmult1\f3\fs22\b0\ulnone\i0\cf0\brdrbtw    1) vrsti penzije; \par\pard\s30\qj\sb60\sa60\widctlpar\fi-283\li567\lin567\ri0\rin0\slmult1\f3\fs22\b0\ulnone\i0\cf0\brdrbtw    2) pravnom osnovu za utvr\u273?ivanje penzije; \par\pard\s30\qj\sb60\sa60\widctlpar\fi-283\li567\lin567\ri0\rin0\slmult1\f3\fs22\b0\ulnone\i0\cf0\brdrbtw    3) datumu sticanja prava na penziju i datumu po\u269?etka isplate, obustave i ponovne isplate penzije, kao i o pravnom osnovu za obustavu, odnosno ponovnu isplatu penzije; \par\pard\s30\qj\sb60\sa60\widctlpar\fi-283\li567\lin567\ri0\rin0\slmult1\f3\fs22\b0\ulnone\i0\cf0\brdrbtw    4) invalidnosti, uzroku invalidnosti i dijagnozi; \par\pard\s30\qj\sb60\sa60\widctlpar\fi-283\li567\lin567\ri0\rin0\slmult1\f3\fs22\b0\ulnone\i0\cf0\brdrbtw    5) li\u269?nim bodovima i li\u269?nom koeficijentu; \par\pard\s30\qj\sb60\sa60\widctlpar\fi-283\li567\lin567\ri0\rin0\slmult1\f3\fs22\b0\ulnone\i0\cf0\brdrbtw    6) iznosu penzije na dan ostvarivanja prava. \par\pard\s30\qj\sb60\sa60\widctlpar\fi283\li0\lin0\ri0\rin0\slmult1\f3\fs22\b0\ulnone\i0\cf0\brdrbtw U mati\u269?nu evidenciju unose se i podaci o srodstvu korisnika porodi\u269?ne penzije sa umrlim osiguranikom, odnosno korisnikom penzije po osnovu koga je ostvareno pravo na porodi\u269?nu penziju. \par\pard\s19\qc\sb200\sa60\widctlpar\fi0\li0\lin0\ri0\rin0\slmult1\f3\fs24\b\ulnone\i0\cf0\brdrbtw \u268?lan 131 \par\pard\s30\qj\sb60\sa60\widctlpar\fi283\li0\lin0\ri0\rin0\slmult1\f3\fs22\b0\ulnone\i0\cf0\brdrbtw Obveznici podnoenja prijava podataka za mati\u269?nu evidenciju su: \par\pard\s30\qj\sb60\sa60\widctlpar\fi-283\li567\lin567\ri0\rin0\slmult1\f3\fs22\b0\ulnone\i0\cf0\brdrbtw    1) poslodavac: \par\pard\s30\qj\sb60\sa60\widctlpar\fi-283\li1134\lin1134\ri0\rin0\slmult1\f3\fs22\b0\ulnone\i0\cf0\brdrbtw       - prijave podataka o obvezniku pla\u263?anja doprinosa koje obuhvataju prijave po\u269?etka i prijave prestanka poslovanja; \par\pard\s30\qj\sb60\sa60\widctlpar\fi-283\li1134\lin1134\ri0\rin0\slmult1\f3\fs22\b0\ulnone\i0\cf0\brdrbtw       - prijave na osiguranje i odjave osiguranja za osiguranike iz \u269?lana 10 stav 1 ta\u269?. 1 do 6 i ta\u269?. 8 i 9 i \u269?lana 11 ta\u269?ka 2 ovog zakona; \par\pard\s30\qj\sb60\sa60\widctlpar\fi-283\li1134\lin1134\ri0\rin0\slmult1\f3\fs22\b0\ulnone\i0\cf0\brdrbtw       - prijave podataka za utvr\u273?ivanje staa osiguranja, zarade i naknade zarade koje slue za utvr\u273?ivanje godinjeg li\u269?nog koeficijenta i visine upla\u263?enog doprinosa za osiguranike iz \u269?lana 10 stav 1 ta\u269?. 1 do 6 i ta\u269?. 8 i 9 ovog zakona; \par\pard\s30\qj\sb60\sa60\widctlpar\fi-283\li1134\lin1134\ri0\rin0\slmult1\f3\fs22\b0\ulnone\i0\cf0\brdrbtw       - prijave promjene podataka iz al. 1 do 3 ove ta\u269?ke; \par\pard\s30\qj\sb60\sa60\widctlpar\fi-283\li567\lin567\ri0\rin0\slmult1\f3\fs22\b0\ulnone\i0\cf0\brdrbtw    2) osiguranik koji je sam obveznik pla\u263?anja doprinosa: \par\pard\s30\qj\sb60\sa60\widctlpar\fi-283\li1134\lin1134\ri0\rin0\slmult1\f3\fs22\b0\ulnone\i0\cf0\brdrbtw       - prijave na osiguranje i odjave osiguranja, kao i prijave promjene tih podataka za osiguranike iz \u269?lana 10 stav 1 ta\u269?ka 7, \u269?lana 11 ta\u269?ka 1 i \u269?lana 66 ovog zakona; \par\pard\s30\qj\sb60\sa60\widctlpar\fi-283\li1134\lin1134\ri0\rin0\slmult1\f3\fs22\b0\ulnone\i0\cf0\brdrbtw       - prijave podataka za utvr\u273?ivanje staa osiguranja, osnovice osiguranja koje slue za utvr\u273?ivanje godinjeg li\u269?nog koeficijenta i visini upla\u263?enog doprinosa za osiguranike iz \u269?lana 10 stav 1 ta\u269?ka 7 ovog zakona, kao i prijave promjene tih podataka; \par\pard\s30\qj\sb60\sa60\widctlpar\fi-283\li567\lin567\ri0\rin0\slmult1\f3\fs22\b0\ulnone\i0\cf0\brdrbtw    3) vjerska zajednica za osiguranika iz \u269?lana 11 ta\u269?ka 3 ovog zakona - prijave na osiguranje i odjave osiguranja, kao i prijave promjena tih podataka; \par\pard\s30\qj\sb60\sa60\widctlpar\fi-283\li567\lin567\ri0\rin0\slmult1\f3\fs22\b0\ulnone\i0\cf0\brdrbtw    4) organ dravne uprave nadlean za poslove poljoprivrede, umarstva i vodoprivrede za osiguranike iz \u269?lana 12 ovog zakona - prijave na osiguranje i odjave osiguranja, kao i prijave promjena tih podataka; \par\pard\s30\qj\sb60\sa60\widctlpar\fi-283\li567\lin567\ri0\rin0\slmult1\f3\fs22\b0\ulnone\i0\cf0\brdrbtw    5) Poreski organ - prijave podataka za utvr\u273?ivanje staa osiguranja, osnovice osiguranja koje slue za utvr\u273?ivanje godinjeg li\u269?nog koeficijenta i visini upla\u263?enog doprinosa za lica iz \u269?lana 11 ta\u269?ka 1 - 3 i \u269?lana 12 ovog zakona, kao i prijave promjene tih podataka; \par\pard\s30\qj\sb60\sa60\widctlpar\fi-283\li567\lin567\ri0\rin0\slmult1\f3\fs22\b0\ulnone\i0\cf0\brdrbtw    6) Zavod za zapoljavanje: \par\pard\s30\qj\sb60\sa60\widctlpar\fi-283\li1134\lin1134\ri0\rin0\slmult1\f3\fs22\b0\ulnone\i0\cf0\brdrbtw       - prijave na osiguranje i odjave osiguranja za osiguranike iz \u269?lana 10 stav 1 ta\u269?ka 10 ovog zakona, kao i prijave promjene tih podataka; \par\pard\s30\qj\sb60\sa60\widctlpar\fi-283\li1134\lin1134\ri0\rin0\slmult1\f3\fs22\b0\ulnone\i0\cf0\brdrbtw       - prijave podataka za utvr\u273?ivanje staa osiguranja, naknade zarade i visini upla\u263?enog doprinosa za lica iz alineje 1 ove ta\u269?ke, kao i prijave promjene tih podataka; \par\pard\s30\qj\sb60\sa60\widctlpar\fi-283\li567\lin567\ri0\rin0\slmult1\f3\fs22\b0\ulnone\i0\cf0\brdrbtw    7) Fond - unosi u mati\u269?nu evidenciju podatke o utvr\u273?enom penzijskom stau, zaradi, naknadama zarade, osnovicama osiguranja koje slue za utvr\u273?ivanje godinjeg li\u269?nog koeficijenta za osiguranike iz \u269?lana 66 ovog zakona i visine upla\u263?enog doprinosa; \par\pard\s30\qj\sb60\sa60\widctlpar\fi-283\li567\lin567\ri0\rin0\slmult1\f3\fs22\b0\ulnone\i0\cf0\brdrbtw    8) nadleni mati\u269?ar - prijave o smrti korisnika prava iz penzijskog i invalidskog osiguranja. \par\pard\s19\qc\sb200\sa60\widctlpar\fi0\li0\lin0\ri0\rin0\slmult1\f3\fs24\b\ulnone\i0\cf0\brdrbtw \u268?lan 132 \par\pard\s30\qj\sb60\sa60\widctlpar\fi283\li0\lin0\ri0\rin0\slmult1\f3\fs22\b0\ulnone\i0\cf0\brdrbtw U prijave podataka za mati\u269?nu evidenciju podaci se unose samo na osnovu javnih isprava i evidencija propisanih zakonom. \par\pard\s19\qc\sb200\sa60\widctlpar\fi0\li0\lin0\ri0\rin0\slmult1\f3\fs24\b\ulnone\i0\cf0\brdrbtw \u268?lan 133 \par\pard\s30\qj\sb60\sa60\widctlpar\fi283\li0\lin0\ri0\rin0\slmult1\f3\fs22\b0\ulnone\i0\cf0\brdrbtw Za ta\u269?nost podataka unesenih u prijave podataka za mati\u269?nu evidenciju odgovoran je podnosilac prijave. \par\pard\s30\qj\sb60\sa60\widctlpar\fi283\li0\lin0\ri0\rin0\slmult1\f3\fs22\b0\ulnone\i0\cf0\brdrbtw Fond je duan da provjerava ta\u269?nost podataka unesenih u prijave podataka za mati\u269?nu evidenciju, da zahtijeva dokaze i vri uvid u evidencije i dikumentaciju na kojima se zasnivaju podaci uneseni u prijave. \par\pard\s30\qj\sb60\sa60\widctlpar\fi283\li0\lin0\ri0\rin0\slmult1\f3\fs22\b0\ulnone\i0\cf0\brdrbtw Podnosilac prijave je duan da osiguraniku, korisniku prava i Fondu daje ta\u269?na obavjetenja, odnosno podatke od zna\u269?aja za utvr\u273?ivanje \u269?injenica vanih za sticanje i ostvarivanje prava iz penzijskog i invalidskog osiguranja, kao i da Fondu prui dokaze i omogu\u263?i uvid u evidenciju i dokumentaciju. \par\pard\s19\qc\sb200\sa60\widctlpar\fi0\li0\lin0\ri0\rin0\slmult1\f3\fs24\b\ulnone\i0\cf0\brdrbtw \u268?lan 134 \par\pard\s30\qj\sb60\sa60\widctlpar\fi283\li0\lin0\ri0\rin0\slmult1\f3\fs22\b0\ulnone\i0\cf0\brdrbtw Prijave podataka za mati\u269?nu evidenciju podnose se Fondu, odnosno njegovoj organizacionoj jedinici, i to za: \par\pard\s30\qj\sb60\sa60\widctlpar\fi-283\li567\lin567\ri0\rin0\slmult1\f3\fs22\b0\ulnone\i0\cf0\brdrbtw    1) osiguranike zaposlene iz \u269?lana 10 stav 1 ta\u269?. 1 do 6 i ta\u269?. 8 i 9 ovog zakona - prema sjeditu poslodavca, odnosno njegove organizacione jedinice (filijala, ekspozitura, ispostava, poslovnica, predstavnitvo, zastupnitvo i druge poslovne i radne jedinice); \par\pard\s30\qj\sb60\sa60\widctlpar\fi-283\li567\lin567\ri0\rin0\slmult1\f3\fs22\b0\ulnone\i0\cf0\brdrbtw    2) osiguranike zaposlene iz \u269?lana 10 stav 1 ta\u269?ka 7 ovog zakona - prema mjestu u kome su bili osigurani, odnosno imali prebivalite prije odlaska u inostranstvo; \par\pard\s30\qj\sb60\sa60\widctlpar\fi-283\li567\lin567\ri0\rin0\slmult1\f3\fs22\b0\ulnone\i0\cf0\brdrbtw    3) osiguranike iz \u269?lana 10 stav 1 ta\u269?ka 10 ovog zakona - prema sjeditu organizacione jedinice Zavoda za zapoljavanje; \par\pard\s30\qj\sb60\sa60\widctlpar\fi-283\li567\lin567\ri0\rin0\slmult1\f3\fs22\b0\ulnone\i0\cf0\brdrbtw    4) osiguranike samostalnih djelatnosti iz \u269?lana 11 ta\u269?ka 1 ovog zakona - prema mjestu u kome je osiguranik registrovao obavljanje djelatnosti po osnovu koje je osiguran; \par\pard\s30\qj\sb60\sa60\widctlpar\fi-283\li567\lin567\ri0\rin0\slmult1\f3\fs22\b0\ulnone\i0\cf0\brdrbtw    5) osiguranike samostalnih djelatnosti iz \u269?lana 11 ta\u269?. 2 i 3 ovog zakona - prema prebivalitu, odnosno boravitu osiguranika; \par\pard\s30\qj\sb60\sa60\widctlpar\fi-283\li567\lin567\ri0\rin0\slmult1\f3\fs22\b0\ulnone\i0\cf0\brdrbtw    6) osiguranike poljoprivrednike iz \u269?lana 12 ovog zakona - prema sjeditu organizacione jedinice poreskog organa. \par\pard\s19\qc\sb200\sa60\widctlpar\fi0\li0\lin0\ri0\rin0\slmult1\f3\fs24\b\ulnone\i0\cf0\brdrbtw \u268?lan 135 \par\pard\s30\qj\sb60\sa60\widctlpar\fi283\li0\lin0\ri0\rin0\slmult1\f3\fs22\b0\ulnone\i0\cf0\brdrbtw Svojstvo osiguranika, sta osiguranja, zarade, naknade zarada, odnosno osnovice osiguranja koje se uzimaju za utvr\u273?ivanje visine prava utvr\u273?uje Fond, na osnovu prijava podataka iz \u269?lana 131 ovog zakona, unoenjem podataka u mati\u269?nu evidenciju. \par\pard\s30\qj\sb60\sa60\widctlpar\fi283\li0\lin0\ri0\rin0\slmult1\f3\fs22\b0\ulnone\i0\cf0\brdrbtw Podaci iz \u269?lana 129 stav 2 ovog zakona utvr\u273?uju se unoenjem u mati\u269?nu evidenciju po ispunjenju uslova iz \u269?lana 71 ovog zakona. \par\pard\s19\qc\sb200\sa60\widctlpar\fi0\li0\lin0\ri0\rin0\slmult1\f3\fs24\b\ulnone\i0\cf0\brdrbtw \u268?lan 136 \par\pard\s30\qj\sb60\sa60\widctlpar\fi283\li0\lin0\ri0\rin0\slmult1\f3\fs22\b0\ulnone\i0\cf0\brdrbtw Podaci o penzijskom stau koji je osiguranik navrio do 31. decembra 1969. godine i o posebnom stau navrenom poslije tog dana, kao i podaci o promjenama tih podataka unose se u mati\u269?nu evidenciju o osiguranicima na osnovu prijave podataka o penzijskom stau. \par\pard\s19\qc\sb200\sa60\widctlpar\fi0\li0\lin0\ri0\rin0\slmult1\f3\fs24\b\ulnone\i0\cf0\brdrbtw \u268?lan 137 \par\pard\s30\qj\sb60\sa60\widctlpar\fi283\li0\lin0\ri0\rin0\slmult1\f3\fs22\b0\ulnone\i0\cf0\brdrbtw Ako Fond, prilikom provjere podataka iz \u269?lana 133 ovog zakona, utvrdi da prijava o stau osiguranja, zaradama, naknadama zarada, odnosno osnovicama osiguranja koje se uzimaju za utvr\u273?ivanje visine prava, kao i podaci o visini upla\u263?enih doprinosa nijesu pravilno popunjeni ili da podaci nijesu uneseni u skladu s propisima o penzijskom i invalidskom osiguranju naloi\u263?e podnosiocu prijave da ih ispravi u roku koji ne moe biti dui od 30 dana. \par\pard\s19\qc\sb200\sa60\widctlpar\fi0\li0\lin0\ri0\rin0\slmult1\f3\fs24\b\ulnone\i0\cf0\brdrbtw \u268?lan 138 \par\pard\s30\qj\sb60\sa60\widctlpar\fi283\li0\lin0\ri0\rin0\slmult1\f3\fs22\b0\ulnone\i0\cf0\brdrbtw Fond je duan da osiguraniku, na njegov zahtjev, izda uvjerenje o podacima unesenim u mati\u269?nu evidenciju o osiguranicima. \par\pard\s30\qj\sb60\sa60\widctlpar\fi283\li0\lin0\ri0\rin0\slmult1\f3\fs22\b0\ulnone\i0\cf0\brdrbtw Uvjerenje iz stava 1 ovog \u269?lana ima karakter javne isprave. \par\pard\s30\qj\sb60\sa60\widctlpar\fi283\li0\lin0\ri0\rin0\slmult1\f3\fs22\b0\ulnone\i0\cf0\brdrbtw Osiguranik ima pravo da zahtijeva da Fond donese rjeenje o podacima o osiguranju, penzijskom stau, zaradama, naknadama zarade, odnosno osnovicama osiguranja i visini upla\u263?enih doprinosa unijetim u mati\u269?nu evidenciju. \par\pard\s30\qj\sb60\sa60\widctlpar\fi283\li0\lin0\ri0\rin0\slmult1\f3\fs22\b0\ulnone\i0\cf0\brdrbtw Fond je duan da rjeenje iz stava 3 ovog \u269?lana donese u roku od 15 dana od dana prijema zahtjeva. \par\pard\s19\qc\sb200\sa60\widctlpar\fi0\li0\lin0\ri0\rin0\slmult1\f3\fs24\b\ulnone\i0\cf0\brdrbtw \u268?lan 139 \par\pard\s30\qj\sb60\sa60\widctlpar\fi283\li0\lin0\ri0\rin0\slmult1\f3\fs22\b0\ulnone\i0\cf0\brdrbtw Podaci uneseni u mati\u269?nu evidenciju, na na\u269?in utvr\u273?en ovim zakonom, mogu se naknadno mijenjati u sljede\u263?im slu\u269?ajevima: \par\pard\s30\qj\sb60\sa60\widctlpar\fi-283\li567\lin567\ri0\rin0\slmult1\f3\fs22\b0\ulnone\i0\cf0\brdrbtw    1) ako nadleni organ naknadno, u propisanom postupku, utvrdi promjenu podataka; \par\pard\s30\qj\sb60\sa60\widctlpar\fi-283\li567\lin567\ri0\rin0\slmult1\f3\fs22\b0\ulnone\i0\cf0\brdrbtw    2) ako su podaci o osiguranju, penzijskom stau, stau osiguranja, zaradama, naknadama zarada, odnosno osnovicama osiguranja koji slue za utvr\u273?ivanje visine prava, kao i podaci o visini upla\u263?enih doprinosa unijeti u mati\u269?nu evidenciju na osnovu lanih isprava; \par\pard\s30\qj\sb60\sa60\widctlpar\fi-283\li567\lin567\ri0\rin0\slmult1\f3\fs22\b0\ulnone\i0\cf0\brdrbtw    3) ako se naknadno, provjerom podataka ili na neki drugi na\u269?in, utvrdi da su u mati\u269?nu evidenciju unijeti neta\u269?ini ili nepotpuni podaci. \par\pard\s30\qj\sb60\sa60\widctlpar\fi283\li0\lin0\ri0\rin0\slmult1\f3\fs22\b0\ulnone\i0\cf0\brdrbtw Promjena podataka unijetih u mati\u269?nu evidenciju vri se na osnovu odgovaraju\u263?e prijave promjene podataka, po postupku utvr\u273?enom ovim zakonom. \par\pard\s19\qc\sb200\sa60\widctlpar\fi0\li0\lin0\ri0\rin0\slmult1\f3\fs24\b\ulnone\i0\cf0\brdrbtw \u268?lan 140 \par\pard\s30\qj\sb60\sa60\widctlpar\fi283\li0\lin0\ri0\rin0\slmult1\f3\fs22\b0\ulnone\i0\cf0\brdrbtw Obveznici iz \u269?lana 131 ovog zakona duni su da dostavljaju Fondu prijave podataka u sljede\u263?im rokovima: \par\pard\s30\qj\sb60\sa60\widctlpar\fi-283\li567\lin567\ri0\rin0\slmult1\f3\fs22\b0\ulnone\i0\cf0\brdrbtw    1) prijava podataka o obvezniku pla\u263?anja doprinosa - u roku od osam dana od dana po\u269?etka poslovanja, odnosno od dana prestanka poslovanja, odnosno od dana nastale promjene u poslovanju obveznika pla\u263?anja doprinosa; \par\pard\s30\qj\sb60\sa60\widctlpar\fi-283\li567\lin567\ri0\rin0\slmult1\f3\fs22\b0\ulnone\i0\cf0\brdrbtw    2) prijava na osiguranje, odjava osiguranja i prijava promjena u toku osiguranja - u roku od osam dana od dana zaposlenja, odnosno od dana zaklju\u269?enja ugovora, obavljanja poslova ili po\u269?etka obavljanja djelatnosti, odnosno od dana prestanka zaposlenja, obavljanja poslova ili obavljanja djelatnosti, odnosno od dana nastale promjene u osiguranju; \par\pard\s30\qj\sb60\sa60\widctlpar\fi-283\li567\lin567\ri0\rin0\slmult1\f3\fs22\b0\ulnone\i0\cf0\brdrbtw    3) prijava podataka za utvr\u273?ivanje staa osiguranja, zarade, naknade zarade, odnosno osnovice osiguranja koje slue za utvr\u273?ivanje visine prava i visine upla\u263?enih doprinosa - najkasnije do 30. aprila teku\u263?e godine za prethodnu kalendarsku godinu, a poreski organ - do 30. juna teku\u263?e godine; \par\pard\s30\qj\sb60\sa60\widctlpar\fi-283\li567\lin567\ri0\rin0\slmult1\f3\fs22\b0\ulnone\i0\cf0\brdrbtw    4) prijava o promjeni podataka iz ta\u269?ke 3 ovog stava - u roku od osam dana od dana utvr\u273?ene promjene, odnosno od dana prijema pravnosnanog rjeenja kojim je utvr\u273?ena promjena podataka; \par\pard\s30\qj\sb60\sa60\widctlpar\fi-283\li567\lin567\ri0\rin0\slmult1\f3\fs22\b0\ulnone\i0\cf0\brdrbtw    5) prijava o smrti korisnika prava - u roku od tri dana od dana izdavanja izvoda iz mati\u269?ne knjige umrlih. \par\pard\s19\qc\sb200\sa60\widctlpar\fi0\li0\lin0\ri0\rin0\slmult1\f3\fs24\b\ulnone\i0\cf0\brdrbtw \u268?lan 141 \par\pard\s30\qj\sb60\sa60\widctlpar\fi283\li0\lin0\ri0\rin0\slmult1\f3\fs22\b0\ulnone\i0\cf0\brdrbtw Fond je duan da podatke iz primljenih prijava unese u mati\u269?nu evidenciju u sljede\u263?im rokovima: \par\pard\s30\qj\sb60\sa60\widctlpar\fi-283\li567\lin567\ri0\rin0\slmult1\f3\fs22\b0\ulnone\i0\cf0\brdrbtw    1) podatke iz prijava iz \u269?lana 140 ta\u269?. 1 i 2 ovog zakona - u roku od 30 dana od dana prijema prijave; \par\pard\s30\qj\sb60\sa60\widctlpar\fi-283\li567\lin567\ri0\rin0\slmult1\f3\fs22\b0\ulnone\i0\cf0\brdrbtw    2) podatke iz prijave iz \u269?lana 140 ta\u269?. 3 i 4 ovog zakona - u roku od 60 dana od dana prijema prijave, a najkasnije do kraja teku\u263?e godine za prethodnu godinu; \par\pard\s30\qj\sb60\sa60\widctlpar\fi-283\li567\lin567\ri0\rin0\slmult1\f3\fs22\b0\ulnone\i0\cf0\brdrbtw    3) podatke iz prijave iz \u269?lana 140 ta\u269?ka 5 ovog zakona - u roku od jednog dana od dana prijema prijave. \par\pard\s19\qc\sb200\sa60\widctlpar\fi0\li0\lin0\ri0\rin0\slmult1\f3\fs24\b\ulnone\i0\cf0\brdrbtw \u268?lan 142 \par\pard\s30\qj\sb60\sa60\widctlpar\fi283\li0\lin0\ri0\rin0\slmult1\f3\fs22\b0\ulnone\i0\cf0\brdrbtw Prijave podataka za ustrojavanje i vo\u273?enje mati\u269?ne evidencije \u269?uvaju se najmanje 30 godina od dana sticanja prava utvr\u273?enih na osnovu tih podataka, ali ne manje od 10 godina od dana prestanka prava. \par\pard\s30\qj\sb60\sa60\widctlpar\fi283\li0\lin0\ri0\rin0\slmult1\f3\fs22\b0\ulnone\i0\cf0\brdrbtw Prijave podataka za osiguranike koji nijesu stekli pravo iz penzijskog i invalidskog osiguranja \u269?uvaju se najmanje 40 godina, ra\u269?unaju\u263?i od poslednjeg unoenja podataka u mati\u269?nu evidenciju. \par\pard\s19\qc\sb200\sa60\widctlpar\fi0\li0\lin0\ri0\rin0\slmult1\f3\fs24\b\ulnone\i0\cf0\brdrbtw \u268?lan 143 \par\pard\s30\qj\sb60\sa60\widctlpar\fi283\li0\lin0\ri0\rin0\slmult1\f3\fs22\b0\ulnone\i0\cf0\brdrbtw Umjesto originalnih prijava podataka mogu se \u269?uvati prijave snimljene na mikrofilmovima, odnosno sredstvima za elektronsku obradu podataka (magnetni mediji i sl.). \par\pard\s30\qj\sb60\sa60\widctlpar\fi283\li0\lin0\ri0\rin0\slmult1\f3\fs22\b0\ulnone\i0\cf0\brdrbtw Fond izdaje osiguraniku ovjerenu foto kopiju prijave iz stava 1 ovog \u269?lana. \par\pard\s19\qc\sb200\sa60\widctlpar\fi0\li0\lin0\ri0\rin0\slmult1\f3\fs24\b\ulnone\i0\cf0\brdrbtw \u268?lan 144 \par\pard\s30\qj\sb60\sa60\widctlpar\fi283\li0\lin0\ri0\rin0\slmult1\f3\fs22\b0\ulnone\i0\cf0\brdrbtw Unitavanje originalnih prijava na osnovu kojih su podaci unijeti u mati\u269?nu evidenciju vri stru\u269?na komisija koju obrazuje Fond. \par\pard\s19\qc\sb200\sa60\widctlpar\fi0\li0\lin0\ri0\rin0\slmult1\f3\fs24\b\ulnone\i0\cf0\brdrbtw \u268?lan 145 \par\pard\s30\qj\sb60\sa60\widctlpar\fi283\li0\lin0\ri0\rin0\slmult1\f3\fs22\b0\ulnone\i0\cf0\brdrbtw Podaci sadrani u mati\u269?noj evidenciji mogu se koristiti i za statisti\u269?ka istraivanja. \par\pard\s30\qj\sb60\sa60\widctlpar\fi283\li0\lin0\ri0\rin0\slmult1\f3\fs22\b0\ulnone\i0\cf0\brdrbtw Zatita podataka iz mati\u269?ne evidencije obezbje\u273?uje se na na\u269?in propisan zakonom. \par\pard\s18\qc\sb200\sa200\widctlpar\fi0\li0\lin0\ri0\rin0\slmult1\f3\fs24\b\ulnone\i0\cf0\brdrbtw X FINANSIRANJE \par\pard\s19\qc\sb200\sa60\widctlpar\fi0\li0\lin0\ri0\rin0\slmult1\f3\fs24\b\ulnone\i0\cf0\brdrbtw \u268?lan 146 \par\pard\s30\qj\sb60\sa60\widctlpar\fi283\li0\lin0\ri0\rin0\slmult1\f3\fs22\b0\ulnone\i0\cf0\brdrbtw Penzijsko i invalidsko osiguranje finansira se iz: \par\pard\s30\qj\sb60\sa60\widctlpar\fi-283\li567\lin567\ri0\rin0\slmult1\f3\fs22\b0\ulnone\i0\cf0\brdrbtw    1) doprinosa; \par\pard\s30\qj\sb60\sa60\widctlpar\fi-283\li567\lin567\ri0\rin0\slmult1\f3\fs22\b0\ulnone\i0\cf0\brdrbtw    2) Brie se. (Zakon o izmjenama i dopunama Zakona o budetu, "Sl. list CG", br. 12/07) \par\pard\s30\qj\sb60\sa60\widctlpar\fi-283\li567\lin567\ri0\rin0\slmult1\f3\fs22\b0\ulnone\i0\cf0\brdrbtw    3) drugih izvora, u skladu sa zakonom. \par\pard\s30\qj\sb60\sa60\widctlpar\fi283\li0\lin0\ri0\rin0\slmult1\f3\fs22\b0\ulnone\i0\cf0\brdrbtw Za obaveze Fonda za ostvarivanje prava iz penzijskog i invalidskog osiguranja garantuje Crna Gora. \par\pard\s18\qc\sb200\sa200\widctlpar\fi0\li0\lin0\ri0\rin0\slmult1\f3\fs24\b\ulnone\i0\cf0\brdrbtw 1) Doprinosi \par\pard\s19\qc\sb200\sa60\widctlpar\fi0\li0\lin0\ri0\rin0\slmult1\f3\fs24\b\ulnone\i0\cf0\brdrbtw \u268?lan 147 \par\pard\s30\qj\sb60\sa60\widctlpar\fi283\li0\lin0\ri0\rin0\slmult1\f3\fs22\b0\ulnone\i0\cf0\brdrbtw Brie se. (Zakon o doprinosima za obavezno socijalno osiguranje, "Sl. list CG", br. 13/07) \par\pard\s19\qc\sb200\sa60\widctlpar\fi0\li0\lin0\ri0\rin0\slmult1\f3\fs24\b\ulnone\i0\cf0\brdrbtw \u268?lan 148 \par\pard\s30\qj\sb60\sa60\widctlpar\fi283\li0\lin0\ri0\rin0\slmult1\f3\fs22\b0\ulnone\i0\cf0\brdrbtw Brie se. (Zakon o doprinosima za obavezno socijalno osiguranje, "Sl. list CG", br. 13/07) \par\pard\s19\qc\sb200\sa60\widctlpar\fi0\li0\lin0\ri0\rin0\slmult1\f3\fs24\b\ulnone\i0\cf0\brdrbtw \u268?lan 149 \par\pard\s30\qj\sb60\sa60\widctlpar\fi283\li0\lin0\ri0\rin0\slmult1\f3\fs22\b0\ulnone\i0\cf0\brdrbtw Brie se. (Zakon o doprinosima za obavezno socijalno osiguranje, "Sl. list CG", br. 13/07) \par\pard\s19\qc\sb200\sa60\widctlpar\fi0\li0\lin0\ri0\rin0\slmult1\f3\fs24\b\ulnone\i0\cf0\brdrbtw \u268?lan 150 \par\pard\s30\qj\sb60\sa60\widctlpar\fi283\li0\lin0\ri0\rin0\slmult1\f3\fs22\b0\ulnone\i0\cf0\brdrbtw Brie se. (Zakon o doprinosima za obavezno socijalno osiguranje, "Sl. list CG", br. 13/07) \par\pard\s19\qc\sb200\sa60\widctlpar\fi0\li0\lin0\ri0\rin0\slmult1\f3\fs24\b\ulnone\i0\cf0\brdrbtw \u268?lan 151 \par\pard\s30\qj\sb60\sa60\widctlpar\fi283\li0\lin0\ri0\rin0\slmult1\f3\fs22\b0\ulnone\i0\cf0\brdrbtw Brie se. (Zakon o doprinosima za obavezno socijalno osiguranje, "Sl. list CG", br. 13/07) \par\pard\s19\qc\sb200\sa60\widctlpar\fi0\li0\lin0\ri0\rin0\slmult1\f3\fs24\b\ulnone\i0\cf0\brdrbtw \u268?lan 152 \par\pard\s30\qj\sb60\sa60\widctlpar\fi283\li0\lin0\ri0\rin0\slmult1\f3\fs22\b0\ulnone\i0\cf0\brdrbtw Brie se. (Zakon o doprinosima za obavezno socijalno osiguranje, "Sl. list CG", br. 13/07) \par\pard\s19\qc\sb200\sa60\widctlpar\fi0\li0\lin0\ri0\rin0\slmult1\f3\fs24\b\ulnone\i0\cf0\brdrbtw \u268?lan 153 \par\pard\s30\qj\sb60\sa60\widctlpar\fi283\li0\lin0\ri0\rin0\slmult1\f3\fs22\b0\ulnone\i0\cf0\brdrbtw Brie se. (Zakon o doprinosima za obavezno socijalno osiguranje, "Sl. list CG", br. 13/07) \par\pard\s19\qc\sb200\sa60\widctlpar\fi0\li0\lin0\ri0\rin0\slmult1\f3\fs24\b\ulnone\i0\cf0\brdrbtw \u268?lan 154 \par\pard\s30\qj\sb60\sa60\widctlpar\fi283\li0\lin0\ri0\rin0\slmult1\f3\fs22\b0\ulnone\i0\cf0\brdrbtw Brie se. (Zakon o doprinosima za obavezno socijalno osiguranje, "Sl. list CG", br. 13/07) \par\pard\s19\qc\sb200\sa60\widctlpar\fi0\li0\lin0\ri0\rin0\slmult1\f3\fs24\b\ulnone\i0\cf0\brdrbtw \u268?lan 155 \par\pard\s30\qj\sb60\sa60\widctlpar\fi283\li0\lin0\ri0\rin0\slmult1\f3\fs22\b0\ulnone\i0\cf0\brdrbtw Brie se. (Zakon o doprinosima za obavezno socijalno osiguranje, "Sl. list CG", br. 13/07) \par\pard\s19\qc\sb200\sa60\widctlpar\fi0\li0\lin0\ri0\rin0\slmult1\f3\fs24\b\ulnone\i0\cf0\brdrbtw \u268?lan 156 \par\pard\s30\qj\sb60\sa60\widctlpar\fi283\li0\lin0\ri0\rin0\slmult1\f3\fs22\b0\ulnone\i0\cf0\brdrbtw Brie se. (Zakon o doprinosima za obavezno socijalno osiguranje, "Sl. list CG", br. 13/07) \par\pard\s19\qc\sb200\sa60\widctlpar\fi0\li0\lin0\ri0\rin0\slmult1\f3\fs24\b\ulnone\i0\cf0\brdrbtw \u268?lan 157 \par\pard\s30\qj\sb60\sa60\widctlpar\fi283\li0\lin0\ri0\rin0\slmult1\f3\fs22\b0\ulnone\i0\cf0\brdrbtw Brie se. (Zakon o doprinosima za obavezno socijalno osiguranje, "Sl. list CG", br. 13/07) \par\pard\s19\qc\sb200\sa60\widctlpar\fi0\li0\lin0\ri0\rin0\slmult1\f3\fs24\b\ulnone\i0\cf0\brdrbtw \u268?lan 158 \par\pard\s30\qj\sb60\sa60\widctlpar\fi283\li0\lin0\ri0\rin0\slmult1\f3\fs22\b0\ulnone\i0\cf0\brdrbtw Brie se. (Zakon o doprinosima za obavezno socijalno osiguranje, "Sl. list CG", br. 13/07) \par\pard\s19\qc\sb200\sa60\widctlpar\fi0\li0\lin0\ri0\rin0\slmult1\f3\fs24\b\ulnone\i0\cf0\brdrbtw \u268?lan 159 \par\pard\s30\qj\sb60\sa60\widctlpar\fi283\li0\lin0\ri0\rin0\slmult1\f3\fs22\b0\ulnone\i0\cf0\brdrbtw Brie se. (Zakon o doprinosima za obavezno socijalno osiguranje, "Sl. list CG", br. 13/07) \par\pard\s19\qc\sb200\sa60\widctlpar\fi0\li0\lin0\ri0\rin0\slmult1\f3\fs24\b\ulnone\i0\cf0\brdrbtw \u268?lan 160 \par\pard\s30\qj\sb60\sa60\widctlpar\fi283\li0\lin0\ri0\rin0\slmult1\f3\fs22\b0\ulnone\i0\cf0\brdrbtw Brie se. (Zakon o doprinosima za obavezno socijalno osiguranje, "Sl. list CG", br. 13/07) \par\pard\s19\qc\sb200\sa60\widctlpar\fi0\li0\lin0\ri0\rin0\slmult1\f3\fs24\b\ulnone\i0\cf0\brdrbtw \u268?lan 161 \par\pard\s30\qj\sb60\sa60\widctlpar\fi283\li0\lin0\ri0\rin0\slmult1\f3\fs22\b0\ulnone\i0\cf0\brdrbtw Brie se. (Zakon o doprinosima za obavezno socijalno osiguranje, "Sl. list CG", br. 13/07) \par\pard\s19\qc\sb200\sa60\widctlpar\fi0\li0\lin0\ri0\rin0\slmult1\f3\fs24\b\ulnone\i0\cf0\brdrbtw \u268?lan 162 \par\pard\s30\qj\sb60\sa60\widctlpar\fi283\li0\lin0\ri0\rin0\slmult1\f3\fs22\b0\ulnone\i0\cf0\brdrbtw Brie se. (Zakon o doprinosima za obavezno socijalno osiguranje, "Sl. list CG", br. 13/07) \par\pard\s19\qc\sb200\sa60\widctlpar\fi0\li0\lin0\ri0\rin0\slmult1\f3\fs24\b\ulnone\i0\cf0\brdrbtw \u268?lan 163 \par\pard\s30\qj\sb60\sa60\widctlpar\fi283\li0\lin0\ri0\rin0\slmult1\f3\fs22\b0\ulnone\i0\cf0\brdrbtw Brie se. (Zakon o doprinosima za obavezno socijalno osiguranje, "Sl. list CG", br. 13/07) \par\pard\s19\qc\sb200\sa60\widctlpar\fi0\li0\lin0\ri0\rin0\slmult1\f3\fs24\b\ulnone\i0\cf0\brdrbtw \u268?lan 164 \par\pard\s30\qj\sb60\sa60\widctlpar\fi283\li0\lin0\ri0\rin0\slmult1\f3\fs22\b0\ulnone\i0\cf0\brdrbtw Brie se. (Zakon o doprinosima za obavezno socijalno osiguranje, "Sl. list CG", br. 13/07) \par\pard\s19\qc\sb200\sa60\widctlpar\fi0\li0\lin0\ri0\rin0\slmult1\f3\fs24\b\ulnone\i0\cf0\brdrbtw \u268?lan 165 \par\pard\s30\qj\sb60\sa60\widctlpar\fi283\li0\lin0\ri0\rin0\slmult1\f3\fs22\b0\ulnone\i0\cf0\brdrbtw Osnovicu za pla\u263?anje doprinosa za lica iz \u269?lana 14 stav 1 ta\u269?ka 1 ovog zakona \u269?ini najnia mjese\u269?na osnovica doprinosa u skladu sa zakonom kojim se ure\u273?uju doprinosi za obavezno socijalno osiguranje. \par\pard\s19\qc\sb200\sa60\widctlpar\fi0\li0\lin0\ri0\rin0\slmult1\f3\fs24\b\ulnone\i0\cf0\brdrbtw \u268?lan 166 \par\pard\s30\qj\sb60\sa60\widctlpar\fi283\li0\lin0\ri0\rin0\slmult1\f3\fs22\b0\ulnone\i0\cf0\brdrbtw Stopa doprinosa za lica iz \u269?lana 14 stav 1 ta\u269?ka 1 ovog zakona iznosi 4% na teret Zavoda za zapoljavanje. \par\pard\s19\qc\sb200\sa60\widctlpar\fi0\li0\lin0\ri0\rin0\slmult1\f3\fs24\b\ulnone\i0\cf0\brdrbtw \u268?lan 167 \par\pard\s32\qc\sb60\sa60\widctlpar\fi0\li0\lin0\ri0\rin0\slmult1\f3\fs22\b0\ulnone\i\cf0\brdrbtw Brie se. (Zakon o doprinosima za obavezno socijalno osiguranje, "Sl. list CG", br. 13/07) \par\pard\s19\qc\sb200\sa60\widctlpar\fi0\li0\lin0\ri0\rin0\slmult1\f3\fs24\b\ulnone\i0\cf0\brdrbtw \u268?lan 168 \par\pard\s32\qc\sb60\sa60\widctlpar\fi0\li0\lin0\ri0\rin0\slmult1\f3\fs22\b0\ulnone\i\cf0\brdrbtw Brie se. (Zakon o doprinosima za obavezno socijalno osiguranje, "Sl. list CG", br. 13/07) \par\pard\s19\qc\sb200\sa60\widctlpar\fi0\li0\lin0\ri0\rin0\slmult1\f3\fs24\b\ulnone\i0\cf0\brdrbtw \u268?lan 169 \par\pard\s32\qc\sb60\sa60\widctlpar\fi0\li0\lin0\ri0\rin0\slmult1\f3\fs22\b0\ulnone\i\cf0\brdrbtw Brie se. (Zakon o doprinosima za obavezno socijalno osiguranje, "Sl. list CG", br. 13/07) \par\pard\s19\qc\sb200\sa60\widctlpar\fi0\li0\lin0\ri0\rin0\slmult1\f3\fs24\b\ulnone\i0\cf0\brdrbtw \u268?lan 170 \par\pard\s32\qc\sb60\sa60\widctlpar\fi0\li0\lin0\ri0\rin0\slmult1\f3\fs22\b0\ulnone\i\cf0\brdrbtw Brie se. (Zakon o doprinosima za obavezno socijalno osiguranje, "Sl. list CG", br. 13/07) \par\pard\s19\qc\sb200\sa60\widctlpar\fi0\li0\lin0\ri0\rin0\slmult1\f3\fs24\b\ulnone\i0\cf0\brdrbtw \u268?lan 171 \par\pard\s32\qc\sb60\sa60\widctlpar\fi0\li0\lin0\ri0\rin0\slmult1\f3\fs22\b0\ulnone\i\cf0\brdrbtw Brie se. (Zakon o doprinosima za obavezno socijalno osiguranje, "Sl. list CG", br. 13/07) \par\pard\s19\qc\sb200\sa60\widctlpar\fi0\li0\lin0\ri0\rin0\slmult1\f3\fs24\b\ulnone\i0\cf0\brdrbtw \u268?lan 172 \par\pard\s32\qc\sb60\sa60\widctlpar\fi0\li0\lin0\ri0\rin0\slmult1\f3\fs22\b0\ulnone\i\cf0\brdrbtw Brie se. (Zakon o doprinosima za obavezno socijalno osiguranje, "Sl. list CG", br. 13/07) \par\pard\s19\qc\sb200\sa60\widctlpar\fi0\li0\lin0\ri0\rin0\slmult1\f3\fs24\b\ulnone\i0\cf0\brdrbtw \u268?lan 173 \par\pard\s32\qc\sb60\sa60\widctlpar\fi0\li0\lin0\ri0\rin0\slmult1\f3\fs22\b0\ulnone\i\cf0\brdrbtw Brie se. (Zakon o doprinosima za obavezno socijalno osiguranje, "Sl. list CG", br. 13/07) \par\pard\s19\qc\sb200\sa60\widctlpar\fi0\li0\lin0\ri0\rin0\slmult1\f3\fs24\b\ulnone\i0\cf0\brdrbtw \u268?lan 174 \par\pard\s30\qj\sb60\sa60\widctlpar\fi283\li0\lin0\ri0\rin0\slmult1\f3\fs22\b0\ulnone\i0\cf0\brdrbtw Doprinos za lica iz \u269?lana 14 stav 1 ta\u269?ka 1 ovog zakona obra\u269?unava i upla\u263?uje Zavod za zapoljavanje prilikom upu\u263?ivanja tog lica na stru\u269?no osposobljavanje, prekvalifikaciju ili dokvalifikaciju. \par\pard\s19\qc\sb200\sa60\widctlpar\fi0\li0\lin0\ri0\rin0\slmult1\f3\fs24\b\ulnone\i0\cf0\brdrbtw \u268?lan 174a \par\pard\s30\qj\sb60\sa60\widctlpar\fi283\li0\lin0\ri0\rin0\slmult1\f3\fs22\b0\ulnone\i0\cf0\brdrbtw Za osiguranike zaposlene, koji ostvaruju prihode i po osnovu dopunskog rada u skladu sa propisima o radu, pla\u263?aju se doprinosi za penzijsko i invalidsko osiguranje i na zaradu po osnovu dopunskog rada, na na\u269?in i po stopi kako se pla\u263?a doprinos na zaradu ostvarenu od zaposlenja na osnovu koga su obavezno osigurani, s tim to ukupan iznos na koji se pla\u263?a doprinos po svim osnovima ne moe biti ve\u263?i od najvie godinje osnovice za pla\u263?anje doprinosa za penzijsko i invalidsko osiguranje u skladu sa Zakonom o doprinosima za obavezno socijalno osiguranje. \par\pard\s30\qj\sb60\sa60\widctlpar\fi283\li0\lin0\ri0\rin0\slmult1\f3\fs22\b0\ulnone\i0\cf0\brdrbtw Iznos iz stava 1 ovog \u269?lana na koji je pla\u263?en doprinos za penzijsko i invalidsko osiguranje uzima se za izra\u269?unavanje godinjeg li\u269?nog koeficijenta prilikom odre\u273?ivanja visine starosne, prijevremene starosne, odnosno invalidske penzije. \par\pard\s30\qj\sb60\sa60\widctlpar\fi283\li0\lin0\ri0\rin0\slmult1\f3\fs22\b0\ulnone\i0\cf0\brdrbtw Za osiguranike koji ostvaruju i prihode van osiguranja iz stava 1 ovog \u269?lana, odnosno druge prihode na koje je u skladu sa Zakonom o doprinosima za obavezno socijalno osiguranje pla\u263?en doprinos za penzijsko i invalidsko osiguranje, obveznik podnoenja prijave o visini tih prihoda (prijava podataka o zaradi, naknadi, odnosno osnovici osiguranja koja slui za utvr\u273?ivanje godinjeg li\u269?nog koeficijenta i visini upla\u263?enog doprinosa) je: \par\pard\s30\qj\sb60\sa60\widctlpar\fi-283\li567\lin567\ri0\rin0\slmult1\f3\fs22\b0\ulnone\i0\cf0\brdrbtw    - poslodavac - za prihode po osnovu zarade, odnosno naknade iz \u269?lana 10 stav 1 ta\u269?ka 4 ovog zakona; \par\pard\s30\qj\sb60\sa60\widctlpar\fi-283\li567\lin567\ri0\rin0\slmult1\f3\fs22\b0\ulnone\i0\cf0\brdrbtw    - poreski organ - za lica koja ostvaruju prihode iz \u269?lana 11 ovog zakona na koje je pla\u263?en doprinos za penzijsko i invalidsko osiguranje u skladu sa Zakonom o doprinosima za obavezno socijalno osiguranje. \par\pard\s30\qj\sb60\sa60\widctlpar\fi283\li0\lin0\ri0\rin0\slmult1\f3\fs22\b0\ulnone\i0\cf0\brdrbtw Prijave iz stava 3 ovog \u269?lana podnose se na na\u269?in, u rokovima i postupku propisanim za podnoenje prijava iz \u269?lana 140 ta\u269?ka 3 ovog zakona. \par\pard\s19\qc\sb200\sa60\widctlpar\fi0\li0\lin0\ri0\rin0\slmult1\f3\fs24\b\ulnone\i0\cf0\brdrbtw \u268?lan 175 \par\pard\s32\qc\sb60\sa60\widctlpar\fi0\li0\lin0\ri0\rin0\slmult1\f3\fs22\b0\ulnone\i\cf0\brdrbtw Brie se. (Zakon o doprinosima za obavezno socijalno osiguranje, "Sl. list CG", br. 13/07) \par\pard\s18\qc\sb200\sa200\widctlpar\fi0\li0\lin0\ri0\rin0\slmult1\f3\fs24\b\ulnone\i0\cf0\brdrbtw 2) Budet Crne Gore \par\pard\s19\qc\sb200\sa60\widctlpar\fi0\li0\lin0\ri0\rin0\slmult1\f3\fs24\b\ulnone\i0\cf0\brdrbtw \u268?lan 176 \par\pard\s32\qc\sb60\sa60\widctlpar\fi0\li0\lin0\ri0\rin0\slmult1\f3\fs22\b0\ulnone\i\cf0\brdrbtw Brie se. (Zakon o izmjenama i dopunama Zakona o budetu, "Sl. list CG", br. 12/07) \par\pard\s18\qc\sb200\sa200\widctlpar\fi0\li0\lin0\ri0\rin0\slmult1\f3\fs24\b\ulnone\i0\cf0\brdrbtw 3) Drugi izvori \par\pard\s19\qc\sb200\sa60\widctlpar\fi0\li0\lin0\ri0\rin0\slmult1\f3\fs24\b\ulnone\i0\cf0\brdrbtw \u268?lan 177 \par\pard\s30\qj\sb60\sa60\widctlpar\fi283\li0\lin0\ri0\rin0\slmult1\f3\fs22\b0\ulnone\i0\cf0\brdrbtw Drugi izvori sredstava iz kojih se finansira penzijsko i invalidsko osiguranje su: \par\pard\s30\qj\sb60\sa60\widctlpar\fi-283\li567\lin567\ri0\rin0\slmult1\f3\fs22\b0\ulnone\i0\cf0\brdrbtw    1) prihodi od imovine kojom raspolae Fond; \par\pard\s30\qj\sb60\sa60\widctlpar\fi-283\li567\lin567\ri0\rin0\slmult1\f3\fs22\b0\ulnone\i0\cf0\brdrbtw    2) prihodi od organizacija za penzijsko i invalidsko osiguranje kod kojih je navren dio staa osiguranja; \par\pard\s30\qj\sb60\sa60\widctlpar\fi-283\li567\lin567\ri0\rin0\slmult1\f3\fs22\b0\ulnone\i0\cf0\brdrbtw    3) prihodi od subvencija i dotacija; \par\pard\s30\qj\sb60\sa60\widctlpar\fi-283\li567\lin567\ri0\rin0\slmult1\f3\fs22\b0\ulnone\i0\cf0\brdrbtw    4) prihodi od finansijskih ulaganja, dividendi i kamata; \par\pard\s30\qj\sb60\sa60\widctlpar\fi-283\li567\lin567\ri0\rin0\slmult1\f3\fs22\b0\ulnone\i0\cf0\brdrbtw    5) drugi izvori. \par\pard\s19\qc\sb200\sa60\widctlpar\fi0\li0\lin0\ri0\rin0\slmult1\f3\fs24\b\ulnone\i0\cf0\brdrbtw \u268?lan 178 \par\pard\s30\qj\sb60\sa60\widctlpar\fi283\li0\lin0\ri0\rin0\slmult1\f3\fs22\b0\ulnone\i0\cf0\brdrbtw Rashodi Fonda su: \par\pard\s30\qj\sb60\sa60\widctlpar\fi-283\li567\lin567\ri0\rin0\slmult1\f3\fs22\b0\ulnone\i0\cf0\brdrbtw    1) penzije; \par\pard\s30\qj\sb60\sa60\widctlpar\fi-283\li567\lin567\ri0\rin0\slmult1\f3\fs22\b0\ulnone\i0\cf0\brdrbtw    2) nov\u269?ane naknade za tjelesno ote\u263?enje; \par\pard\s30\qj\sb60\sa60\widctlpar\fi-283\li567\lin567\ri0\rin0\slmult1\f3\fs22\b0\ulnone\i0\cf0\brdrbtw    3) pogrebni trokovi; \par\pard\s30\qj\sb60\sa60\widctlpar\fi-283\li567\lin567\ri0\rin0\slmult1\f3\fs22\b0\ulnone\i0\cf0\brdrbtw    4) dodaci za pomo\u263? i njegu ostvareni po propisma prije po\u269?etka primjene ovog zakona; \par\pard\s30\qj\sb60\sa60\widctlpar\fi-283\li567\lin567\ri0\rin0\slmult1\f3\fs22\b0\ulnone\i0\cf0\brdrbtw    5) prava po osnovu preostale radne sposobnosti ostvarena do 31. decembra 2003. godine; \par\pard\s30\qj\sb60\sa60\widctlpar\fi-283\li567\lin567\ri0\rin0\slmult1\f3\fs22\b0\ulnone\i0\cf0\brdrbtw    6) trokovi po osnovu doprinosa za zdravstveno osiguranje korisnika penzija; \par\pard\s30\qj\sb60\sa60\widctlpar\fi-283\li567\lin567\ri0\rin0\slmult1\f3\fs22\b0\ulnone\i0\cf0\brdrbtw    7) trokovi ocjenjivanja invalidnosti; \par\pard\s30\qj\sb60\sa60\widctlpar\fi-283\li567\lin567\ri0\rin0\slmult1\f3\fs22\b0\ulnone\i0\cf0\brdrbtw    8) trokovi isplate penzija i drugih penzijskih primanja; \par\pard\s30\qj\sb60\sa60\widctlpar\fi-283\li567\lin567\ri0\rin0\slmult1\f3\fs22\b0\ulnone\i0\cf0\brdrbtw    9) trokovi sprovo\u273?enja osiguranja i trokovi organa upravljanja Fondom. \par\pard\s18\qc\sb200\sa200\widctlpar\fi0\li0\lin0\ri0\rin0\slmult1\f3\fs24\b\ulnone\i0\cf0\brdrbtw XI IMOVINA FONDA \par\pard\s19\qc\sb200\sa60\widctlpar\fi0\li0\lin0\ri0\rin0\slmult1\f3\fs24\b\ulnone\i0\cf0\brdrbtw \u268?lan 179 \par\pard\s30\qj\sb60\sa60\widctlpar\fi283\li0\lin0\ri0\rin0\slmult1\f3\fs22\b0\ulnone\i0\cf0\brdrbtw Imovinu Fonda, u smislu ovog zakona, \u269?ine stvari, prava, akcije i udjeli, novac i druge hartije od vrijednosti koje je stekao Fond i kojima upravlja u interesu korisnika prava utvr\u273?enih ovim zakonom. \par\pard\s30\qj\sb60\sa60\widctlpar\fi283\li0\lin0\ri0\rin0\slmult1\f3\fs22\b0\ulnone\i0\cf0\brdrbtw Imovinu Fonda \u269?ine i akcije i udjeli koji su pripali Fondu u postupku svojinske i upravlja\u269?ke transformacije privrede. \par\pard\s19\qc\sb200\sa60\widctlpar\fi0\li0\lin0\ri0\rin0\slmult1\f3\fs24\b\ulnone\i0\cf0\brdrbtw \u268?lan 180 \par\pard\s30\qj\sb60\sa60\widctlpar\fi283\li0\lin0\ri0\rin0\slmult1\f3\fs22\b0\ulnone\i0\cf0\brdrbtw Fond je obavezan da savjesno i odgovorno upravlja imovinom u najboljem interesu korisnika prava, tako to, pored poslova iz \u269?lana 116 ovog zakona: \par\pard\s30\qj\sb60\sa60\widctlpar\fi-283\li567\lin567\ri0\rin0\slmult1\f3\fs22\b0\ulnone\i0\cf0\brdrbtw    1) vodi evidenciju i sa\u269?injava finansijske iskaze o imovini, uklju\u269?uju\u263?i i godinju trinu procjenu vrijednosti imovine; \par\pard\s30\qj\sb60\sa60\widctlpar\fi-283\li567\lin567\ri0\rin0\slmult1\f3\fs22\b0\ulnone\i0\cf0\brdrbtw    2) evidentira sve prihode od imovine na izdvojenom ra\u269?unu; \par\pard\s30\qj\sb60\sa60\widctlpar\fi-283\li567\lin567\ri0\rin0\slmult1\f3\fs22\b0\ulnone\i0\cf0\brdrbtw    3) obavjetava organ dravne uprave nadlean za poslove finansija o usvojenom godinjem izvjetaju koji sadri plan prodaje, odnosno privatizacije imovine iz \u269?lana 179 ovog zakona. \par\pard\s19\qc\sb200\sa60\widctlpar\fi0\li0\lin0\ri0\rin0\slmult1\f3\fs24\b\ulnone\i0\cf0\brdrbtw \u268?lan 181 \par\pard\s30\qj\sb60\sa60\widctlpar\fi283\li0\lin0\ri0\rin0\slmult1\f3\fs22\b0\ulnone\i0\cf0\brdrbtw Imovina iz \u269?lana 179 stav 1 ovog zakona, koja nije u funkciji obavljanja osnovne djelatnosti Fonda, proda\u263?e se po postupku i na na\u269?in propisan posebnim zakonom. \par\pard\s30\qj\sb60\sa60\widctlpar\fi283\li0\lin0\ri0\rin0\slmult1\f3\fs22\b0\ulnone\i0\cf0\brdrbtw Sredstva od prodaje imovine iz stava 1 ovog \u269?lana, kao i prihode od dividende, Fond moe koristiti za: \par\pard\s30\qj\sb60\sa60\widctlpar\fi-283\li567\lin567\ri0\rin0\slmult1\f3\fs22\b0\ulnone\i0\cf0\brdrbtw    1) ulaganja koja su direktno u interesu Fonda, a koja imaju za cilj da poboljaju efikasno funkcionisanje Fonda. Ovo obuhvata, ali i ne ograni\u269?ava se, na informacionu tehnologiju, obuku zaposlenih, naknade za tehnoloki viak radnika, pokrivanje deficita Fonda i tranzicione trokove do kojih \u263?e do\u263?i usljed uvo\u273?enja obaveznog penzijskog i invalidskog osiguranja na osnovu individualne kapitalizovane tednje; \par\pard\s30\qj\sb60\sa60\widctlpar\fi-283\li567\lin567\ri0\rin0\slmult1\f3\fs22\b0\ulnone\i0\cf0\brdrbtw    2) isplatu penzija osiguranicima i korisnicima prava u skladu sa ovim zakonom, ukoliko prihodi predvi\u273?eni ovim zakonom to ne obezbje\u273?uju; \par\pard\s30\qj\sb60\sa60\widctlpar\fi-283\li567\lin567\ri0\rin0\slmult1\f3\fs22\b0\ulnone\i0\cf0\brdrbtw    3) ulaganje u druge nekretnine koje Fond ve\u263? posjeduje, a koje zahtijevaju dodatna sredstva kako bi bila privatizovana ili prodata pod povoljnijim uslovima. \par\pard\s30\qj\sb60\sa60\widctlpar\fi283\li0\lin0\ri0\rin0\slmult1\f3\fs22\b0\ulnone\i0\cf0\brdrbtw Upotreba sredstava od prodaje ili dividende mora se nazna\u269?iti u budetu Fonda. \par\pard\s30\qj\sb60\sa60\widctlpar\fi283\li0\lin0\ri0\rin0\slmult1\f3\fs22\b0\ulnone\i0\cf0\brdrbtw Trokovi nastali prodajom imovine iz \u269?lana 179 ovog zakona nadoknadi\u263?e se iz sredstava koja predstavljaju prihod od prodaje akcija i udjela iz \u269?lana 179 stav 2 ovog zakona. \par\pard\s30\qj\sb60\sa60\widctlpar\fi283\li0\lin0\ri0\rin0\slmult1\f3\fs22\b0\ulnone\i0\cf0\brdrbtw Sredstva od prodaje imovine Fond ne moe koristiti za kupovinu nekretnina ili akcija. \par\pard\s19\qc\sb200\sa60\widctlpar\fi0\li0\lin0\ri0\rin0\slmult1\f3\fs24\b\ulnone\i0\cf0\brdrbtw \u268?lan 182 \par\pard\s30\qj\sb60\sa60\widctlpar\fi283\li0\lin0\ri0\rin0\slmult1\f3\fs22\b0\ulnone\i0\cf0\brdrbtw Imovina Fonda iz \u269?lana 179 stav 2 ovog zakona privatizova\u263?e se na na\u269?in i po postupku predvi\u273?enim propisima o privatizaciji. \par\pard\s30\qj\sb60\sa60\widctlpar\fi283\li0\lin0\ri0\rin0\slmult1\f3\fs22\b0\ulnone\i0\cf0\brdrbtw Prihode dobijene u postupku privatizacije iz stava 1 ovog \u269?lana, uklju\u269?uju\u263?i i sredstva od dividende, Fond moe koristiti kao sredstva za obezbje\u273?ivanje prava iz penzijskog i invalidskog osiguranja. \par\pard\s19\qc\sb200\sa60\widctlpar\fi0\li0\lin0\ri0\rin0\slmult1\f3\fs24\b\ulnone\i0\cf0\brdrbtw \u268?lan 183 \par\pard\s30\qj\sb60\sa60\widctlpar\fi283\li0\lin0\ri0\rin0\slmult1\f3\fs22\b0\ulnone\i0\cf0\brdrbtw U cilju obezbje\u273?ivanja uslova za pruanje usluga osiguranicima, Fond moe da kupuje nekretnine i opremu, samo ukoliko su te nekretnine i oprema u funkciji ostvarivanja prava iz penzijskog i invalidskog osiguranja. \par\pard\s18\qc\sb200\sa200\widctlpar\fi0\li0\lin0\ri0\rin0\slmult1\f3\fs24\b\ulnone\i0\cf0\brdrbtw XII NAKNADA TETE \par\pard\s19\qc\sb200\sa60\widctlpar\fi0\li0\lin0\ri0\rin0\slmult1\f3\fs24\b\ulnone\i0\cf0\brdrbtw \u268?lan 184 \par\pard\s30\qj\sb60\sa60\widctlpar\fi283\li0\lin0\ri0\rin0\slmult1\f3\fs22\b0\ulnone\i0\cf0\brdrbtw Naknada tete pri\u269?injene Fondu, odnosno povra\u263?aj nezakonito i nepravilno izvrenih isplata penzija i drugih nov\u269?anih primanja iz penzijskog i invalidskog osiguranja vri se po odredbama zakona kojim se ure\u273?uju obligacioni odnosi, ako ovim zakonom nije druk\u269?ije ure\u273?eno. \par\pard\s30\qj\sb60\sa60\widctlpar\fi283\li0\lin0\ri0\rin0\slmult1\f3\fs22\b0\ulnone\i0\cf0\brdrbtw Fond ima pravo da zahtijeva naknadu pri\u269?injene tete od poslodavca ako je tjelesno ote\u263?enje, invalidnost ili smrt osiguranika prouzrokovana zbog nepreduzimanja propisanih mjera zatite na radu ili zatite ivotne sredine, a po tom osnovu je ostvareno pravo iz penzijskog i invalidskog osiguranja. \par\pard\s30\qj\sb60\sa60\widctlpar\fi283\li0\lin0\ri0\rin0\slmult1\f3\fs22\b0\ulnone\i0\cf0\brdrbtw Fond ima pravo da zahtijeva naknadu pri\u269?injene tete od lica koje je, namjerno ili krajnjom nepanjom, prouzrokovalo tjelesno ote\u263?enje, invalidnost ili smrt osiguranika, ako je, po tom osnovu, ostvareno pravo iz penzijskog i invalidskog osiguranja. \par\pard\s30\qj\sb60\sa60\widctlpar\fi283\li0\lin0\ri0\rin0\slmult1\f3\fs22\b0\ulnone\i0\cf0\brdrbtw Pri utvr\u273?ivanju visine tete ne uzimaju se u obzir iznosi upla\u263?enog doprinosa za to osiguranje, niti duina navrenog penzijskog staa. \par\pard\s19\qc\sb200\sa60\widctlpar\fi0\li0\lin0\ri0\rin0\slmult1\f3\fs24\b\ulnone\i0\cf0\brdrbtw \u268?lan 185 \par\pard\s30\qj\sb60\sa60\widctlpar\fi283\li0\lin0\ri0\rin0\slmult1\f3\fs22\b0\ulnone\i0\cf0\brdrbtw Zahtjev za naknadu tete moe obuhvatiti ukupan iznos tete ili iznos dijela tete. \par\pard\s30\qj\sb60\sa60\widctlpar\fi283\li0\lin0\ri0\rin0\slmult1\f3\fs22\b0\ulnone\i0\cf0\brdrbtw Iznos iz stava 1 ovog \u269?lana obra\u269?unava se prema visini priznate penzije, odnosno nov\u269?ane naknade za tjelesno ote\u263?enje, kao i prema o\u269?ekivanom prosje\u269?nom vremenu kori\u263?enja tog prava. \par\pard\s19\qc\sb200\sa60\widctlpar\fi0\li0\lin0\ri0\rin0\slmult1\f3\fs24\b\ulnone\i0\cf0\brdrbtw \u268?lan 186 \par\pard\s30\qj\sb60\sa60\widctlpar\fi283\li0\lin0\ri0\rin0\slmult1\f3\fs22\b0\ulnone\i0\cf0\brdrbtw Fond ima pravo da zahtijeva naknadu tete i neposredno od osiguravaju\u263?eg drutva, u slu\u269?aju da je teta nastala upotrebom motornog vozila. \par\pard\s18\qc\sb200\sa200\widctlpar\fi0\li0\lin0\ri0\rin0\slmult1\f3\fs24\b\ulnone\i0\cf0\brdrbtw XIII NADZOR \par\pard\s19\qc\sb200\sa60\widctlpar\fi0\li0\lin0\ri0\rin0\slmult1\f3\fs24\b\ulnone\i0\cf0\brdrbtw \u268?lan 187 \par\pard\s30\qj\sb60\sa60\widctlpar\fi283\li0\lin0\ri0\rin0\slmult1\f3\fs22\b0\ulnone\i0\cf0\brdrbtw Nadzor nad izvravanjem ovog zakona vri organ dravne uprave nadlean za poslove penzijskog i invalidskog osiguranja, u skladu sa posebnim zakonom. \par\pard\s18\qc\sb200\sa200\widctlpar\fi0\li0\lin0\ri0\rin0\slmult1\f3\fs24\b\ulnone\i0\cf0\brdrbtw XIV KAZNENE ODREDBE \par\pard\s19\qc\sb200\sa60\widctlpar\fi0\li0\lin0\ri0\rin0\slmult1\f3\fs24\b\ulnone\i0\cf0\brdrbtw \u268?lan 188 \par\pard\s30\qj\sb60\sa60\widctlpar\fi283\li0\lin0\ri0\rin0\slmult1\f3\fs22\b0\ulnone\i0\cf0\brdrbtw Nov\u269?anom kaznom od 2.500 eura do 11.000 eura kazni\u263?e se za prekraj pravno lice ako: \par\pard\s30\qj\sb60\sa60\widctlpar\fi-283\li567\lin567\ri0\rin0\slmult1\f3\fs22\b0\ulnone\i0\cf0\brdrbtw    1) ne prijavi po\u269?etak ili prestanak poslovanja ili promjene u poslovanju ili to u\u269?ini nakon isteka propisanog roka (\u269?lan 140 ta\u269?ka 1); \par\pard\s30\qj\sb60\sa60\widctlpar\fi-283\li567\lin567\ri0\rin0\slmult1\f3\fs22\b0\ulnone\i0\cf0\brdrbtw    2) sprije\u269?i uvid u evidenciju i dokumentaciju i ne prui odgovaraju\u263?e dokaze na kojima se zasnivaju podaci uneseni u prijave (\u269?lan 133 stav 3); \par\pard\s30\qj\sb60\sa60\widctlpar\fi-283\li567\lin567\ri0\rin0\slmult1\f3\fs22\b0\ulnone\i0\cf0\brdrbtw    3) ne prijavi ili ne odjavi osiguranje ili promjenu u toku osiguranja ili to u\u269?ini nakon isteka propisanog roka (\u269?lan 140 ta\u269?ka 2); \par\pard\s30\qj\sb60\sa60\widctlpar\fi-283\li567\lin567\ri0\rin0\slmult1\f3\fs22\b0\ulnone\i0\cf0\brdrbtw    4) ne podnese prijavu podataka za utvr\u273?ivanje staa osiguranja, zarade, naknade zarade, odnosno osnovice osiguranja koji slue za utvr\u273?ivanje visine prava i visine upla\u263?enog doprinosa ili to u\u269?ini nakon isteka propisanog roka (\u269?lan 140 ta\u269?ka 3); \par\pard\s30\qj\sb60\sa60\widctlpar\fi-283\li567\lin567\ri0\rin0\slmult1\f3\fs22\b0\ulnone\i0\cf0\brdrbtw    5) ne podnese prijavu podataka o zaradi, naknadi, odnosno osnovici osiguranja koja slui za utvr\u273?ivanje godinjeg li\u269?nog koeficijenta i visini upla\u263?enog doprinosa ili to u\u269?ini nakon isteka propisanog roka (\u269?lan 168 st. 4 i 5); \par\pard\s30\qj\sb60\sa60\widctlpar\fi-283\li567\lin567\ri0\rin0\slmult1\f3\fs22\b0\ulnone\i0\cf0\brdrbtw    6) Brie se. (Zakon o doprinosima za obavezno socijalno osiguranje, "Sl. list CG", br. 13/07) \par\pard\s30\qj\sb60\sa60\widctlpar\fi-283\li567\lin567\ri0\rin0\slmult1\f3\fs22\b0\ulnone\i0\cf0\brdrbtw    7) unese neta\u269?ne podatke u prijave podataka za mati\u269?nu evidenciju (\u269?lan 133 stav 1); \par\pard\s30\qj\sb60\sa60\widctlpar\fi-283\li567\lin567\ri0\rin0\slmult1\f3\fs22\b0\ulnone\i0\cf0\brdrbtw    8) u roku koji je odredio Fond ne ispravi nepravilnosti u prijavama (\u269?lan 137). \par\pard\s30\qj\sb60\sa60\widctlpar\fi283\li0\lin0\ri0\rin0\slmult1\f3\fs22\b0\ulnone\i0\cf0\brdrbtw Za prekraj iz stava 1 ovog \u269?lana kazni\u263?e se poslodavac fizi\u269?ko lice nov\u269?anom kaznom od 250 eura do 1.100 eura. \par\pard\s30\qj\sb60\sa60\widctlpar\fi283\li0\lin0\ri0\rin0\slmult1\f3\fs22\b0\ulnone\i0\cf0\brdrbtw Nov\u269?anom kaznom od 2.500 eura do 11.000 eura kazni\u263?e se za prekraj poreski organ, ako: \par\pard\s30\qj\sb60\sa60\widctlpar\fi-283\li567\lin567\ri0\rin0\slmult1\f3\fs22\b0\ulnone\i0\cf0\brdrbtw    1) ne podnese prijavu podataka za utvr\u273?ivanje staa osiguranja, zarade, naknade zarade, odnosno osnovice osiguranja koji slue za utvr\u273?ivanje visine prava i visine upla\u263?enog doprinosa ili to u\u269?ini nakon isteka propisanog roka (\u269?lan 140 ta\u269?ka 3); \par\pard\s30\qj\sb60\sa60\widctlpar\fi-283\li567\lin567\ri0\rin0\slmult1\f3\fs22\b0\ulnone\i0\cf0\brdrbtw    2) ne podnese prijavu podataka o zaradi, naknadi, odnosno osnovici osiguranja koji slue za utvr\u273?ivanje godinjeg li\u269?nog koeficijenta i visini upla\u263?enog doprinosa ili to u\u269?ini nakon isteka propisanog roka (\u269?lan 168 st. 4 i 5). \par\pard\s30\qj\sb60\sa60\widctlpar\fi283\li0\lin0\ri0\rin0\slmult1\f3\fs22\b0\ulnone\i0\cf0\brdrbtw Nov\u269?anom kaznom od 2.500 eura do 11.000 eura kazni\u263?e se za prekraj Zavod za zapoljavanje, ako: \par\pard\s30\qj\sb60\sa60\widctlpar\fi-283\li567\lin567\ri0\rin0\slmult1\f3\fs22\b0\ulnone\i0\cf0\brdrbtw    1) ne podnese prijavu na osiguranje ili odjavu osiguranja ili promjene u toku osiguranja ili to u\u269?ini nakon isteka propisanog roka (\u269?lan 140 ta\u269?ka 2); \par\pard\s30\qj\sb60\sa60\widctlpar\fi-283\li567\lin567\ri0\rin0\slmult1\f3\fs22\b0\ulnone\i0\cf0\brdrbtw    2) ne podnese prijavu podataka za utvr\u273?ivanje staa osiguranja, zarade, naknade zarade, odnosno osnovice osiguranja koji slue za utvr\u273?ivanje visine prava i visine upla\u263?enog doprinosa ili to u\u269?ini nakon isteka propisanog roka (\u269?lan 140 ta\u269?ka 3). \par\pard\s30\qj\sb60\sa60\widctlpar\fi283\li0\lin0\ri0\rin0\slmult1\f3\fs22\b0\ulnone\i0\cf0\brdrbtw Za prekraj iz st. 1, 3 i 4 ovog \u269?lana kazni\u263?e se i odgovorno lice nov\u269?anom kaznom od 250 eura do 1.100 eura. \par\pard\s19\qc\sb200\sa60\widctlpar\fi0\li0\lin0\ri0\rin0\slmult1\f3\fs24\b\ulnone\i0\cf0\brdrbtw \u268?lan 189 \par\pard\s30\qj\sb60\sa60\widctlpar\fi283\li0\lin0\ri0\rin0\slmult1\f3\fs22\b0\ulnone\i0\cf0\brdrbtw Nov\u269?anom kaznom od 250 eura do 1.100 eura kazni\u263?e se za prekraj korisnik prava iz penzijskog i invalidskog osiguranja koji ne prijavi, odnosno blagovremeno ne prijavi promjenu koja je od uticaja na pravo, odnosno obim kori\u263?enja tog prava (\u269?lan 111). \par\pard\s19\qc\sb200\sa60\widctlpar\fi0\li0\lin0\ri0\rin0\slmult1\f3\fs24\b\ulnone\i0\cf0\brdrbtw \u268?lan 190 \par\pard\s30\qj\sb60\sa60\widctlpar\fi283\li0\lin0\ri0\rin0\slmult1\f3\fs22\b0\ulnone\i0\cf0\brdrbtw Osiguranik koji je sam obveznik pla\u263?anja doprinosa za penzijsko i invalidsko osiguranje kazni\u263?e se za prekraj nov\u269?anom kaznom od 250 eura do 1100 eura, ako: \par\pard\s30\qj\sb60\sa60\widctlpar\fi-283\li567\lin567\ri0\rin0\slmult1\f3\fs22\b0\ulnone\i0\cf0\brdrbtw    1) ne prijavi po\u269?etak ili prestanak obavljanja djelatnosti, odnosno promjene u toku obavljanja djelatnosti ili to u\u269?ini nakon isteka propisanog roka (\u269?lan 140 ta\u269?ka 1); \par\pard\s30\qj\sb60\sa60\widctlpar\fi-283\li567\lin567\ri0\rin0\slmult1\f3\fs22\b0\ulnone\i0\cf0\brdrbtw    2) ne prijavi ili ne odjavi osiguranje, odnosno promjene tokom osiguranja ili to u\u269?ini nakon isteka propisanog roka (\u269?lan 140 ta\u269?ka 2). \par\pard\s19\qc\sb200\sa60\widctlpar\fi0\li0\lin0\ri0\rin0\slmult1\f3\fs24\b\ulnone\i0\cf0\brdrbtw \u268?lan 191 \par\pard\s32\qc\sb60\sa60\widctlpar\fi0\li0\lin0\ri0\rin0\slmult1\f3\fs22\b0\ulnone\i\cf0\brdrbtw Brie se. (Zakon o doprinosima za obavezno socijalno osiguranje, "Sl. list CG", br. 13/07) \par\pard\s19\qc\sb200\sa60\widctlpar\fi0\li0\lin0\ri0\rin0\slmult1\f3\fs24\b\ulnone\i0\cf0\brdrbtw \u268?lan 192 \par\pard\s32\qc\sb60\sa60\widctlpar\fi0\li0\lin0\ri0\rin0\slmult1\f3\fs22\b0\ulnone\i\cf0\brdrbtw Brie se. (Zakon o doprinosima za obavezno socijalno osiguranje, "Sl. list CG", br. 13/07) \par\pard\s18\qc\sb200\sa200\widctlpar\fi0\li0\lin0\ri0\rin0\slmult1\f3\fs24\b\ulnone\i0\cf0\brdrbtw XV PRELAZNE I ZAVRNE ODREDBE \par\pard\s19\qc\sb200\sa60\widctlpar\fi0\li0\lin0\ri0\rin0\slmult1\f3\fs24\b\ulnone\i0\cf0\brdrbtw \u268?lan 193 \par\pard\s30\qj\sb60\sa60\widctlpar\fi283\li0\lin0\ri0\rin0\slmult1\f3\fs22\b0\ulnone\i0\cf0\brdrbtw Korisnicima prava na starosnu penziju, invalidsku penziju, porodi\u269?nu penziju, najniu penziju, najviu penziju, nov\u269?anu naknadu za tjelesno ote\u263?enje, nov\u269?anu naknadu po osnovu preostale radne sposobnosti, odnosno na dodatak za pomo\u263? i njegu koji su to pravo ostvarili po propisima iz penzijskog i invalidskog osiguranja koji su se primjenjivali do po\u269?etka primjene ovog zakona obezbje\u273?uju se ta prava i poslije tog datuma u istom obimu. \par\pard\s30\qj\sb60\sa60\widctlpar\fi283\li0\lin0\ri0\rin0\slmult1\f3\fs22\b0\ulnone\i0\cf0\brdrbtw Nov\u269?ana naknada za rad sa skra\u263?enim radnim vremenom zaposlenim invalidima, koji su ta prava ostvarili po propisima koji su se primjenjivali do 31. decembra 1996. godine, ostvaruje se u obimu i pod uslovima utvr\u273?enim tim propisima. \par\pard\s30\qj\sb60\sa60\widctlpar\fi283\li0\lin0\ri0\rin0\slmult1\f3\fs22\b0\ulnone\i0\cf0\brdrbtw Isplatu naknade iz stava 2 ovog \u269?lana vri poslodavac, a ispla\u263?ena sredstva refundira od Fonda tromjese\u269?no. \par\pard\s19\qc\sb200\sa60\widctlpar\fi0\li0\lin0\ri0\rin0\slmult1\f3\fs24\b\ulnone\i0\cf0\brdrbtw \u268?lan 193a \par\pard\s30\qj\sb60\sa60\widctlpar\fi283\li0\lin0\ri0\rin0\slmult1\f3\fs22\b0\ulnone\i0\cf0\brdrbtw Prava iz \u269?lana 193 stav 1 ovog zakona uskla\u273?uju se po \u269?lanu 58 ovog zakona. \par\pard\s30\qj\sb60\sa60\widctlpar\fi283\li0\lin0\ri0\rin0\slmult1\f3\fs22\b0\ulnone\i0\cf0\brdrbtw Za period jul 2002. godine-decembar 2003. godine uskla\u273?ivanje prava iz \u269?lana 193 stav 1 ovog zakona izvri\u263?e se prema propisima koji su se primjenjivali do 31. decembra 2003. godine. \par\pard\s30\qj\sb60\sa60\widctlpar\fi283\li0\lin0\ri0\rin0\slmult1\f3\fs22\b0\ulnone\i0\cf0\brdrbtw Izuzetno od stava 1 ovog \u269?lana i \u269?lana 58 ovog zakona, penzije, vrijednost penzije za jedan li\u269?ni bod i prava iz \u269?lana 193 stav 1 ovog zakona od 1. januara 2011. godine uskla\u273?uju se, na osnovu statisti\u269?kih podataka, sa kretanjem potroa\u269?kih cijena i prosje\u269?ne zarade zaposlenih na teritoriji Crne Gore u drugom polugoditu 2010. godine u odnosu na polugodite koje mu prethodi, u procentu koji predstavlja zbir 75% rasta, odnosno pada potroa\u269?kih cijena i 25% procenta rasta, odnosno pada zarada. \par\pard\s30\qj\sb60\sa60\widctlpar\fi283\li0\lin0\ri0\rin0\slmult1\f3\fs22\b0\ulnone\i0\cf0\brdrbtw Izuzetno od stava 1 ovog \u269?lana i \u269?lana 58 ovog zakona, penzije, vrijednost penzije za jedan li\u269?ni bod i prava iz \u269?lana 193 stav 1 ovog zakona, ne\u263?e se uskladjivati u 2013. i 2014. godini. \par\pard\s30\qj\sb60\sa60\widctlpar\fi283\li0\lin0\ri0\rin0\slmult1\f3\fs22\b0\ulnone\i0\cf0\brdrbtw Penzije, vrijednost penzije za jedan li\u269?ni bod i prava iz \u269?lana 193 stav 1 ovog zakona od 1. jula 2016. godine vanredno se uskla\u273?uju za 3%. \par\pard\s30\qj\sb60\sa60\widctlpar\fi283\li0\lin0\ri0\rin0\slmult1\f3\fs22\b0\ulnone\i0\cf0\brdrbtw Izuzetno od stava 5 ovog \u269?lana, najnia penzija iz \u269?lana 29 st. 3 i 4 ovog zakona od 1. jula 2016. godine vanredno se uskla\u273?uje za 20%. \par\pard\s30\qj\sb60\sa60\widctlpar\fi283\li0\lin0\ri0\rin0\slmult1\f3\fs22\b0\ulnone\i0\cf0\brdrbtw Opti akt o uskla\u273?ivanju, u skladu sa st. 5 i 6 ovog \u269?lana, donosi Fond. \par\pard\s30\qj\sb60\sa60\widctlpar\fi283\li0\lin0\ri0\rin0\slmult1\f3\fs22\b0\ulnone\i0\cf0\brdrbtw Najnia penzija iz \u269?lana 29 st. 3 i 4 ovog zakona od 1. januara 2020. godine vanredno se uskla\u273?uje za 13,16%. \par\pard\s30\qj\sb60\sa60\widctlpar\fi283\li0\lin0\ri0\rin0\slmult1\f3\fs22\b0\ulnone\i0\cf0\brdrbtw Opti akt o uskla\u273?ivanju, u skladu sa stavom 8 ovog \u269?lana, donosi Fond. \par\pard\s30\qj\sb60\sa60\widctlpar\fi283\li0\lin0\ri0\rin0\slmult1\f3\fs22\b0\ulnone\i0\cf0\brdrbtw Najnia penzija iz \u269?lana 29 st. 3 i 4 ovog zakona od 1. januara 2022. godine vanredno se uskla\u273?uje za 36%. \par\pard\s30\qj\sb60\sa60\widctlpar\fi283\li0\lin0\ri0\rin0\slmult1\f3\fs22\b0\ulnone\i0\cf0\brdrbtw Opti akt o uskla\u273?ivanju, u skladu sa stavom 10 ovog \u269?lana, donosi Fond. \par\pard\s30\qj\sb60\sa60\widctlpar\fi283\li0\lin0\ri0\rin0\slmult1\f3\fs22\b0\ulnone\i0\cf0\brdrbtw Najnia penzija iz \u269?lana 29 st. 3 i 4 ovog zakona od 1. septembra 2022. godine vanredno se uskla\u273?uje za 10%. \par\pard\s30\qj\sb60\sa60\widctlpar\fi283\li0\lin0\ri0\rin0\slmult1\f3\fs22\b0\ulnone\i0\cf0\brdrbtw Opti akt o uskla\u273?ivanju, u skladu sa stavom 12 ovog \u269?lana, donosi Fond. \par\pard\s19\qc\sb200\sa60\widctlpar\fi0\li0\lin0\ri0\rin0\slmult1\f3\fs24\b\ulnone\i0\cf0\brdrbtw \u268?lan 193b \par\pard\s30\qj\sb60\sa60\widctlpar\fi283\li0\lin0\ri0\rin0\slmult1\f3\fs22\b0\ulnone\i0\cf0\brdrbtw Korisniku prava na nov\u269?anu naknadu po osnovu preostale radne sposobnosti, odnosno korisniku prava na nov\u269?anu naknadu zbog rada sa skra\u263?enim radnim vremenom koji je zaposlen prestaje to pravo danom prestanka zaposlenja, odnosno ispunjenja uslova za starosnu ili invalidsku penziju, odnosno danom ostvarivanja prava na porodi\u269?nu penziju u skladu sa ovim zakonom. \par\pard\s30\qj\sb60\sa60\widctlpar\fi283\li0\lin0\ri0\rin0\slmult1\f3\fs22\b0\ulnone\i0\cf0\brdrbtw Korisniku privremene naknade na evidenciji Zavoda za zapoljavanje to pravo prestaje danom zaposlenja, odnosno obavljanja samostalne djelatnosti na osnovu koje je obavezno osiguran po ovom zakonu, kao i danom ispunjenja uslova za starosnu ili invalidsku penziju, odnosno danom ostvarivanja prava na porodi\u269?nu penziju u skladu sa ovim zakonom. \par\pard\s30\qj\sb60\sa60\widctlpar\fi283\li0\lin0\ri0\rin0\slmult1\f3\fs22\b0\ulnone\i0\cf0\brdrbtw Osim u slu\u269?ajevima iz stava 2 ovog \u269?lana, eni korisniku privremene naknade to pravo prestaje danom ostvarivanja prava na doivotnu mjese\u269?nu naknadu po osnovu ro\u273?enja troje ili vie djece u skladu sa zakonom kojim se ure\u273?uje socijalna i dje\u269?ija zatita. \par\pard\s19\qc\sb200\sa60\widctlpar\fi0\li0\lin0\ri0\rin0\slmult1\f3\fs24\b\ulnone\i0\cf0\brdrbtw \u268?lan 193v \par\pard\s30\qj\sb60\sa60\widctlpar\fi283\li0\lin0\ri0\rin0\slmult1\f3\fs22\b0\ulnone\i0\cf0\brdrbtw Korisniku naknade za rad sa skra\u263?enim radnim vremenom, period proveden u osiguranju sa skra\u263?enim radnim vremenom od 1. januara 2004. godine ra\u269?una se u sta osiguranja kao da je radio sa punim radnim vremenom. \par\pard\s30\qj\sb60\sa60\widctlpar\fi283\li0\lin0\ri0\rin0\slmult1\f3\fs22\b0\ulnone\i0\cf0\brdrbtw Korisniku privremene naknade na evidenciji Zavoda za zapoljavanje kao sta osiguranja ra\u269?una se vrijeme primanja te naknade od 1. januara 2004. godine. \par\pard\s30\qj\sb60\sa60\widctlpar\fi283\li0\lin0\ri0\rin0\slmult1\f3\fs22\b0\ulnone\i0\cf0\brdrbtw Kod ostvarivanja prava na starosnu, odnosno invalidsku penziju za izra\u269?unavanje godinjeg li\u269?nog koeficijenta licima iz st. 1 i 2 ovog \u269?lana uzima se li\u269?ni koeficijent iz perioda u kome je osiguranik ostvario zaradu, naknadu zarade, odnosno osnovicu osiguranja. \par\pard\s30\qj\sb60\sa60\widctlpar\fi283\li0\lin0\ri0\rin0\slmult1\f3\fs22\b0\ulnone\i0\cf0\brdrbtw Fond unosi u mati\u269?nu evidenciju podatke o stau osiguranja iz st.1 i 2 ovog \u269?lana. \par\pard\s30\qj\sb60\sa60\widctlpar\fi283\li0\lin0\ri0\rin0\slmult1\f3\fs22\b0\ulnone\i0\cf0\brdrbtw Sredstva za prava po osnovu staa osiguranja iz st. 1 i 2 ovog \u269?lana obezbje\u273?uju se iz budeta Crne Gore. \par\pard\s19\qc\sb200\sa60\widctlpar\fi0\li0\lin0\ri0\rin0\slmult1\f3\fs24\b\ulnone\i0\cf0\brdrbtw \u268?lan 193g \par\pard\s30\qj\sb60\sa60\widctlpar\fi283\li0\lin0\ri0\rin0\slmult1\f3\fs22\b0\ulnone\i0\cf0\brdrbtw Korisniku penzije kome je period proveden u osiguranju sa skra\u263?enim radnim vremenom, navren od 1. januara 2009. godine do dana stupanja na snagu ovog zakona, utvr\u273?en u efektivnom trajanju, odredi\u263?e se, na njegov zahtjev, novi iznos penzije ura\u269?unavanjem tog perioda u sta osiguranja kao da je radio sa punim radnim vremenom. \par\pard\s30\qj\sb60\sa60\widctlpar\fi283\li0\lin0\ri0\rin0\slmult1\f3\fs22\b0\ulnone\i0\cf0\brdrbtw Korisniku penzije kome period kori\u263?enja privremene naknade dok se nalazio na evidenciji Zavoda za zapoljavanje, navren od 1. januara 2007. godine do dana stupanja na snagu ovog zakona, nije ura\u269?unat kao sta osiguranja, na njegov zahtjev, odredi\u263?e se novi iznos penzije uz ura\u269?unavanje tog perioda u sta osiguranja. \par\pard\s30\qj\sb60\sa60\widctlpar\fi283\li0\lin0\ri0\rin0\slmult1\f3\fs22\b0\ulnone\i0\cf0\brdrbtw Novi iznos penzije iz st. 1 i 2 ovog \u269?lana pripada od dana stupanja na snagu ovog zakona. \par\pard\s19\qc\sb200\sa60\widctlpar\fi0\li0\lin0\ri0\rin0\slmult1\f3\fs24\b\ulnone\i0\cf0\brdrbtw \u268?lan 194 \par\pard\s30\qj\sb60\sa60\widctlpar\fi283\li0\lin0\ri0\rin0\slmult1\f3\fs22\b0\ulnone\i0\cf0\brdrbtw Brie se. (Odluka Ustavnog suda Republike Crne Gore U br. 114/03, 26/04, 27/04, 34/04, 42/04 i 49/04, od 8. septembra 2004. godine, "Sl. list RCG", br. 61/04) \par\pard\s19\qc\sb200\sa60\widctlpar\fi0\li0\lin0\ri0\rin0\slmult1\f3\fs24\b\ulnone\i0\cf0\brdrbtw \u268?lan 195 \par\pard\s30\qj\sb60\sa60\widctlpar\fi283\li0\lin0\ri0\rin0\slmult1\f3\fs22\b0\ulnone\i0\cf0\brdrbtw Brie se. (Odluka Ustavnog suda Republike Crne Gore U br. 114/03, 26/04, 27/04, 34/04, 42/04 i 49/04, od 8. septembra 2004. godine, "Sl. list RCG", br. 61/04) \par\pard\s19\qc\sb200\sa60\widctlpar\fi0\li0\lin0\ri0\rin0\slmult1\f3\fs24\b\ulnone\i0\cf0\brdrbtw \u268?lan 196 \par\pard\s30\qj\sb60\sa60\widctlpar\fi283\li0\lin0\ri0\rin0\slmult1\f3\fs22\b0\ulnone\i0\cf0\brdrbtw Brie se. (Odluka Ustavnog suda Republike Crne Gore U br. 114/03, 26/04, 27/04, 34/04, 42/04 i 49/04, od 8. septembra 2004. godine, "Sl. list RCG", br. 61/04) \par\pard\s19\qc\sb200\sa60\widctlpar\fi0\li0\lin0\ri0\rin0\slmult1\f3\fs24\b\ulnone\i0\cf0\brdrbtw \u268?lan 197 \par\pard\s30\qj\sb60\sa60\widctlpar\fi283\li0\lin0\ri0\rin0\slmult1\f3\fs22\b0\ulnone\i0\cf0\brdrbtw Izuzetno od odredbe \u269?lana 17 stav 1 ovog zakona, pravo na starosnu penziju osiguranik sti\u269?e kad navri: \par\pard\s30\qj\sb60\sa60\widctlpar\fi-283\li567\lin567\ri0\rin0\slmult1\f3\fs22\b0\ulnone\i0\cf0\brdrbtw    1) u 2004. godini 60 godina i 6 mjeseci ivota (mukarac), odnosno 55 godina i 6 mjeseci ivota (ena) i 19 godina i 6 mjeseci penzijskog staa; \par\pard\s30\qj\sb60\sa60\widctlpar\fi-283\li567\lin567\ri0\rin0\slmult1\f3\fs22\b0\ulnone\i0\cf0\brdrbtw    2) u 2005. godini 61 godinu ivota (mukarac), odnosno 56 godina ivota (ena) i 19 godina penzijskog staa; \par\pard\s30\qj\sb60\sa60\widctlpar\fi-283\li567\lin567\ri0\rin0\slmult1\f3\fs22\b0\ulnone\i0\cf0\brdrbtw    3) u 2006. godini 61 godinu i 6 mjeseci ivota (mukarac), odnosno 56 godina i 6 mjeseci ivota (ena) i 18 godina i 6 mjeseci penzijskog staa; \par\pard\s30\qj\sb60\sa60\widctlpar\fi-283\li567\lin567\ri0\rin0\slmult1\f3\fs22\b0\ulnone\i0\cf0\brdrbtw    4) u 2007. godini 62 godine ivota (mukarac), odnosno 57 godina ivota (ena) i 18 godina penzijskog staa; \par\pard\s30\qj\sb60\sa60\widctlpar\fi-283\li567\lin567\ri0\rin0\slmult1\f3\fs22\b0\ulnone\i0\cf0\brdrbtw    5) u 2008. godini 62 godine i 6 mjeseci ivota (mukarac), odnosno 57 godina i 6 mjeseci ivota (ena) i 17 godina i 6 mjeseci penzijskog staa; \par\pard\s30\qj\sb60\sa60\widctlpar\fi-283\li567\lin567\ri0\rin0\slmult1\f3\fs22\b0\ulnone\i0\cf0\brdrbtw    6) u 2009. godini 63 godine ivota (mukarac), odnosno 58 godina ivota (ena) i 17 godina penzijskog staa; \par\pard\s30\qj\sb60\sa60\widctlpar\fi-283\li567\lin567\ri0\rin0\slmult1\f3\fs22\b0\ulnone\i0\cf0\brdrbtw    7) u 2010. godini 63 godine i 6 mjeseci ivota (mukarac), odnosno 58 godina i 6 mjeseci ivota (ena) i 16 godina i 6 mjeseci penzijskog staa; \par\pard\s30\qj\sb60\sa60\widctlpar\fi-283\li567\lin567\ri0\rin0\slmult1\f3\fs22\b0\ulnone\i0\cf0\brdrbtw    8) u 2011. godini 64 godine ivota (mukarac), odnosno 59 godina ivota (ena) i 16 godina penzijskog staa; \par\pard\s30\qj\sb60\sa60\widctlpar\fi-283\li567\lin567\ri0\rin0\slmult1\f3\fs22\b0\ulnone\i0\cf0\brdrbtw    9) u 2012. godini 64 godine i 6 mjeseci ivota (mukarac), odnosno 59 godina i 6 mjeseci ivota (ena) i 15 godina i 6 mjeseci penzijskog staa. \par\pard\s30\qj\sb60\sa60\widctlpar\fi283\li0\lin0\ri0\rin0\slmult1\f3\fs22\b0\ulnone\i0\cf0\brdrbtw Osiguraniku kome se sta osiguranja ra\u269?una sa uve\u263?anim trajanjem starosna granica za sticanje prava na starosnu penziju iz stava 1 ovog \u269?lana sniava se u skladu sa \u269?lanom 18 ovog zakona. \par\pard\s30\qj\sb60\sa60\widctlpar\fi283\li0\lin0\ri0\rin0\slmult1\f3\fs22\b0\ulnone\i0\cf0\brdrbtw Godine ivota iz stava 1 ta\u269?. 1 do 9 ovog \u269?lana, \u269?ijim navrenjem se u periodu od 1.januara 2004. do 31. decembra 2012. godine sti\u269?e pravo na starosnu penziju su godine ivota do kojih se, u tom periodu, shodno odredbi \u269?lana 37 stav 1 ta\u269?ka 2 ovog zakona, sti\u269?e pravo na invalidsku penziju. \par\pard\s30\qj\sb60\sa60\widctlpar\fi283\li0\lin0\ri0\rin0\slmult1\f3\fs22\b0\ulnone\i0\cf0\brdrbtw Ako osiguranik, kod koga je invalidnost prouzrokovana povredom van rada ili bole\u263?u nastala poslije navrenja godina ivota propisanih za sticanje prava na starosnu penziju iz stava 1 ovog \u269?lana, ne ispunjava uslove u pogledu penzijskog staa za sticanje prava na starosnu penziju, sti\u269?e pravo na invalidsku penziju, pod uslovom da je gubitak radne sposobnosti nastao do navrenja godina ivota iz \u269?lana 17 stav 1 ovog zakona i da ima navren penzijski sta koji mu pokriva najmanje 1/3 radnog vijeka. \par\pard\s19\qc\sb200\sa60\widctlpar\fi0\li0\lin0\ri0\rin0\slmult1\f3\fs24\b\ulnone\i0\cf0\brdrbtw \u268?lan 197a \par\pard\s30\qj\sb60\sa60\widctlpar\fi283\li0\lin0\ri0\rin0\slmult1\f3\fs22\b0\ulnone\i0\cf0\brdrbtw Izuzetno od \u269?l. 17, 197 i 198 ovog zakona, pravo na starosnu penziju mogu ostvariti osiguranici - zaposleni koji rade na poslovima na kojima se sta osiguranja ra\u269?una sa uve\u263?anim trajanjem, i to: \par\pard\s30\qj\sb60\sa60\widctlpar\fi-283\li567\lin567\ri0\rin0\slmult1\f3\fs22\b0\ulnone\i0\cf0\brdrbtw    1) ovla\u263?eni slubenici u smislu propisa o vrenju unutranjih i policijskih poslova; \par\pard\s30\qj\sb60\sa60\widctlpar\fi-283\li567\lin567\ri0\rin0\slmult1\f3\fs22\b0\ulnone\i0\cf0\brdrbtw    2) ovla\u263?eni slubenici Agencije za nacionalnu bezbjednost; \par\pard\s30\qj\sb60\sa60\widctlpar\fi-283\li567\lin567\ri0\rin0\slmult1\f3\fs22\b0\ulnone\i0\cf0\brdrbtw    3) profesionalna vojna lica na slubi u Vojsci Crne Gore; \par\pard\s30\qj\sb60\sa60\widctlpar\fi-283\li567\lin567\ri0\rin0\slmult1\f3\fs22\b0\ulnone\i0\cf0\brdrbtw    4) zaposleni u organima i organizacijama koji, u smislu propisa o odbrani, rade na poslovima na kojima se sta osiguranja ra\u269?una sa uve\u263?anim trajanjem; \par\pard\s30\qj\sb60\sa60\widctlpar\fi-283\li567\lin567\ri0\rin0\slmult1\f3\fs22\b0\ulnone\i0\cf0\brdrbtw    5) ovla\u263?ena slubena lica u smislu propisa o izvrenju krivi\u269?nih sankcija. \par\pard\s19\qc\sb200\sa60\widctlpar\fi0\li0\lin0\ri0\rin0\slmult1\f3\fs24\b\ulnone\i0\cf0\brdrbtw \u268?lan 197b \par\pard\s30\qj\sb60\sa60\widctlpar\fi283\li0\lin0\ri0\rin0\slmult1\f3\fs22\b0\ulnone\i0\cf0\brdrbtw Osiguranik iz \u269?lana 197a ovog zakona sti\u269?e pravo na starosnu penziju ako je navrio najmanje 50 godina ivota i 20 godina staa osiguranja, od \u269?ega najmanje 10 godina efektivno provedenih na radnim mjestima na kojima se sta osiguranja ra\u269?una sa uve\u263?anim trajanjem. \par\pard\s30\qj\sb60\sa60\widctlpar\fi283\li0\lin0\ri0\rin0\slmult1\f3\fs22\b0\ulnone\i0\cf0\brdrbtw U period od 10 godina efektivno provedenih na radnim mjestima na kojima se sta osiguranja ra\u269?una sa uve\u263?anim trajanjem, u smislu stava 1 ovog \u269?lana, kumulativno se ra\u269?una period proveden na radnim mjestima, odnosno poslovima iz \u269?lana 197a ta\u269?. 1 do 5 ovog zakona na kojima se sta osiguranja ra\u269?una sa uve\u263?anim trajanjem. \par\pard\s30\qj\sb60\sa60\widctlpar\fi283\li0\lin0\ri0\rin0\slmult1\f3\fs22\b0\ulnone\i0\cf0\brdrbtw Osiguranici iz stava 1 ovog \u269?lana pravo na penziju mogu ostvariti iako nemaju status ovla\u263?enih slubenih lica, odnosno profesionalnih vojnih lica, odnosno zaposlenih u organima i organizacijama koji u smislu propisa o odbrani rade na poslovima na kojima se sta osiguranja ra\u269?una sa uve\u263?anim trajanjem, ako su na tim poslovima proveli najmanje 20 godina. \par\pard\s19\qc\sb200\sa60\widctlpar\fi0\li0\lin0\ri0\rin0\slmult1\f3\fs24\b\ulnone\i0\cf0\brdrbtw \u268?lan 197v \par\pard\s30\qj\sb60\sa60\widctlpar\fi283\li0\lin0\ri0\rin0\slmult1\f3\fs22\b0\ulnone\i0\cf0\brdrbtw Osiguraniku iz \u269?lana 197b ovog zakona starosna penzija, odnosno invalidska penzija odre\u273?uje se u skladu sa odredbama \u269?l. 19 do 27, odnosno \u269?l. 37 do 40 i \u269?lana 202 ovog zakona. \par\pard\s30\qj\sb60\sa60\widctlpar\fi283\li0\lin0\ri0\rin0\slmult1\f3\fs22\b0\ulnone\i0\cf0\brdrbtw Kod odre\u273?ivanja penzije iz stava 1 ovog \u269?lana li\u269?ni koeficijent osiguranika se utvr\u273?uje u skladu sa \u269?lanom 200 ovog zakona. \par\pard\s30\qj\sb60\sa60\widctlpar\fi283\li0\lin0\ri0\rin0\slmult1\f3\fs22\b0\ulnone\i0\cf0\brdrbtw Izuzetno od stava 2 ovog \u269?lana, ako je to za osiguranika povoljnije, li\u269?ni koeficijent se utvr\u273?uje na osnovu zarade, odnosno naknade zarade ostvarene u kalendarskoj godini koja prethodi godini ostvarivanja prava. \par\pard\s30\qj\sb60\sa60\widctlpar\fi283\li0\lin0\ri0\rin0\slmult1\f3\fs22\b0\ulnone\i0\cf0\brdrbtw Kalendarska godina koja prethodi godini ostvarivanja prava iz stava 3 ovog \u269?lana je poslednja kalendarska godina u kojoj je osiguranik \u269?itave godine bio u osiguranju na poslovima iz \u269?lana 197a ta\u269?. 1 do 5 ovog zakona i ostvario zaradu, odnosno naknadu zarade za svih 12 mjeseci staa osiguranja. \par\pard\s30\qj\sb60\sa60\widctlpar\fi283\li0\lin0\ri0\rin0\slmult1\f3\fs22\b0\ulnone\i0\cf0\brdrbtw Osiguraniku iz \u269?lana 197b stav 3 ovog zakona kalendarska godina koja prethodi godini ostvarivanja prava iz stava 3 ovog \u269?lana je poslednja kalendarska godina u kojoj je osiguranik \u269?itave godine bio u osiguranju na poslovima iz \u269?lana 197a ta\u269?.1 do 5 ovog zakona i ostvario zaradu, odnosno naknadu zarade za svih 12 mjeseci staa osiguranja. \par\pard\s30\qj\sb60\sa60\widctlpar\fi283\li0\lin0\ri0\rin0\slmult1\f3\fs22\b0\ulnone\i0\cf0\brdrbtw Iznos penzije utvr\u273?en primjenom odredbi st. 1 do 5 ovog \u269?lana uve\u263?ava se za 20%. \par\pard\s30\qj\sb60\sa60\widctlpar\fi283\li0\lin0\ri0\rin0\slmult1\f3\fs22\b0\ulnone\i0\cf0\brdrbtw Iznos penzije iz stava 6 ovog \u269?lana ne moe biti ve\u263?i od najvieg iznosa starosne, odnosno invalidske penzije utvr\u273?ene odredbama \u269?l. 28 i 41 ovog zakona. \par\pard\s30\qj\sb60\sa60\widctlpar\fi283\li0\lin0\ri0\rin0\slmult1\f3\fs22\b0\ulnone\i0\cf0\brdrbtw Iznos penzije iz stava 6 ovog \u269?lana ne moe biti manji od najnie starosne, odnosno invalidske penzije utvr\u273?ene odredbama \u269?l. 29 i 41 ovog zakona. \par\pard\s19\qc\sb200\sa60\widctlpar\fi0\li0\lin0\ri0\rin0\slmult1\f3\fs24\b\ulnone\i0\cf0\brdrbtw \u268?lan 197g \par\pard\s30\qj\sb60\sa60\widctlpar\fi283\li0\lin0\ri0\rin0\slmult1\f3\fs22\b0\ulnone\i0\cf0\brdrbtw Razlika izme\u273?u penzije utvr\u273?ene primjenom odredaba \u269?l. 197b i 197v ovog zakona i penzije koju bi osiguranik ostvario primjenom odredaba \u269?l. 17, 197 i 198 ovog zakona kao i cio iznos penzije odre\u273?ene osiguraniku koji ne ispunjava uslove za ostvarivanje prava na penziju utvr\u273?ene u \u269?l. 17, 197 i 198 ovog zakona obezbje\u273?uje se u budetu Crne Gore. \par\pard\s30\qj\sb60\sa60\widctlpar\fi283\li0\lin0\ri0\rin0\slmult1\f3\fs22\b0\ulnone\i0\cf0\brdrbtw Odredba stava 1 ovog \u269?lana odnosi se i na porodi\u269?ne penzije odre\u273?ene od starosne, odnosno invalidske penzije iz \u269?l. 197b i 197v ovog zakona. \par\pard\s19\qc\sb200\sa60\widctlpar\fi0\li0\lin0\ri0\rin0\slmult1\f3\fs24\b\ulnone\i0\cf0\brdrbtw \u268?lan 197d \par\pard\s30\qj\sb60\sa60\widctlpar\fi283\li0\lin0\ri0\rin0\slmult1\f3\fs22\b0\ulnone\i0\cf0\brdrbtw Pravo na penziju primjenom odredaba \u269?l. 197a, 197b i 197v ovog zakona moe se ostvariti do 31. decembra 2012. godine. \par\pard\s19\qc\sb200\sa60\widctlpar\fi0\li0\lin0\ri0\rin0\slmult1\f3\fs24\b\ulnone\i0\cf0\brdrbtw \u268?lan 197\u273? \par\pard\s30\qj\sb60\sa60\widctlpar\fi283\li0\lin0\ri0\rin0\slmult1\f3\fs22\b0\ulnone\i0\cf0\brdrbtw Izuzetno od odredbe \u269?lana 17 stav 1 ovog zakona, pravo na starosnu penziju osiguranik sti\u269?e kad navri 15 godina penzijskog staa i: \par\pard\s30\qj\sb60\sa60\widctlpar\fi-283\li567\lin567\ri0\rin0\slmult1\f3\fs22\b0\ulnone\i0\cf0\brdrbtw    1) u 2010, 2011, 2012. i 2013. godini 65 godina ivota (mukarac), odnosno 60 godina ivota (ena); \par\pard\s30\qj\sb60\sa60\widctlpar\fi-283\li567\lin567\ri0\rin0\slmult1\f3\fs22\b0\ulnone\i0\cf0\brdrbtw    2) u 2014. godini 65 godina i dva mjeseca ivota (mukarac), odnosno 60 godina i tri mjeseca ivota (ena); \par\pard\s30\qj\sb60\sa60\widctlpar\fi-283\li567\lin567\ri0\rin0\slmult1\f3\fs22\b0\ulnone\i0\cf0\brdrbtw    3) u 2015. godini 65 godina i \u269?etiri mjeseca ivota (mukarac), odnosno 60 godina i est mjeseci ivota (ena); \par\pard\s30\qj\sb60\sa60\widctlpar\fi-283\li567\lin567\ri0\rin0\slmult1\f3\fs22\b0\ulnone\i0\cf0\brdrbtw    4) u 2016. godini 65 godina i est mjeseci ivota (mukarac), odnosno 60 godina i devet mjeseci ivota (ena); \par\pard\s30\qj\sb60\sa60\widctlpar\fi-283\li567\lin567\ri0\rin0\slmult1\f3\fs22\b0\ulnone\i0\cf0\brdrbtw    5) u 2017. godini 65 godina i osam mjeseci ivota (mukarac), odnosno 61 godina ivota(ena); \par\pard\s30\qj\sb60\sa60\widctlpar\fi-283\li567\lin567\ri0\rin0\slmult1\f3\fs22\b0\ulnone\i0\cf0\brdrbtw    6) u 2018. godini 65 godina i deset mjeseci ivota (mukarac), odnosno 61 godina i tri mjeseca ivota (ena); \par\pard\s30\qj\sb60\sa60\widctlpar\fi-283\li567\lin567\ri0\rin0\slmult1\f3\fs22\b0\ulnone\i0\cf0\brdrbtw    7) u 2019. godini 66 godina ivota (mukarac), odnosno 61 godina i est mjeseci ivota (ena). \par\pard\s30\qj\sb60\sa60\widctlpar\fi283\li0\lin0\ri0\rin0\slmult1\f3\fs22\b0\ulnone\i0\cf0\brdrbtw Izuzetno od odredbe \u269?lana 17 stav 1 ovog zakona, pravo na starosnu penziju osiguranik ena sti\u269?e kad navri 15 godina staa osiguranja i: \par\pard\s30\qj\sb60\sa60\widctlpar\fi-283\li567\lin567\ri0\rin0\slmult1\f3\fs22\b0\ulnone\i0\cf0\brdrbtw    1) u 2020. godini 61 godinu i devet mjeseci ivota; \par\pard\s30\qj\sb60\sa60\widctlpar\fi-283\li567\lin567\ri0\rin0\slmult1\f3\fs22\b0\ulnone\i0\cf0\brdrbtw    2) u 2021. godini 62 godine ivota; \par\pard\s30\qj\sb60\sa60\widctlpar\fi-283\li567\lin567\ri0\rin0\slmult1\f3\fs22\b0\ulnone\i0\cf0\brdrbtw    3) u 2022. godini 62 godine i tri mjeseca ivota; \par\pard\s30\qj\sb60\sa60\widctlpar\fi-283\li567\lin567\ri0\rin0\slmult1\f3\fs22\b0\ulnone\i0\cf0\brdrbtw    4) u 2023. godini 62 godine i est mjeseci ivota; \par\pard\s30\qj\sb60\sa60\widctlpar\fi-283\li567\lin567\ri0\rin0\slmult1\f3\fs22\b0\ulnone\i0\cf0\brdrbtw    5) u 2024. godini 62 godine i devet mjeseci ivota; \par\pard\s30\qj\sb60\sa60\widctlpar\fi-283\li567\lin567\ri0\rin0\slmult1\f3\fs22\b0\ulnone\i0\cf0\brdrbtw    6) u 2025. godini 63 godine ivota; \par\pard\s30\qj\sb60\sa60\widctlpar\fi-283\li567\lin567\ri0\rin0\slmult1\f3\fs22\b0\ulnone\i0\cf0\brdrbtw    7) u 2026. godini 63 godine i tri mjeseca ivota; \par\pard\s30\qj\sb60\sa60\widctlpar\fi-283\li567\lin567\ri0\rin0\slmult1\f3\fs22\b0\ulnone\i0\cf0\brdrbtw    8) u 2027. godini 63 godine i est mjeseci ivota; \par\pard\s30\qj\sb60\sa60\widctlpar\fi-283\li567\lin567\ri0\rin0\slmult1\f3\fs22\b0\ulnone\i0\cf0\brdrbtw    9) u 2028. godini 63 godine i devet mjeseci ivota. \par\pard\s30\qj\sb60\sa60\widctlpar\fi283\li0\lin0\ri0\rin0\slmult1\f3\fs22\b0\ulnone\i0\cf0\brdrbtw Osiguraniku kome se sta osiguranja ra\u269?una sa uve\u263?anim trajanjem starosna granica za sticanje prava na starosnu penziju iz stava 1 ovog \u269?lana u periodu od 2013. do 2019. godine sniava se u skladu sa \u269?lanom 18 ovog zakona. \par\pard\s30\qj\sb60\sa60\widctlpar\fi283\li0\lin0\ri0\rin0\slmult1\f3\fs22\b0\ulnone\i0\cf0\brdrbtw Godine ivota iz stava 1 ta\u269?. 1 do 7 ovog \u269?lana, \u269?ijim navrenjem se, u periodu od 1. januara 2013. godine do 31. decembra 2019. godine, sti\u269?e pravo na starosnu penziju su godine ivota do kojih se u tom periodu shodno odredbi \u269?lana 37 stav 1 ta\u269?ka 2 ovog zakona sti\u269?e pravo na invalidsku penziju. \par\pard\s30\qj\sb60\sa60\widctlpar\fi283\li0\lin0\ri0\rin0\slmult1\f3\fs22\b0\ulnone\i0\cf0\brdrbtw Osiguraniku kome se sta osiguranja ra\u269?una sa uve\u263?anim trajanjem starosna granica za sticanje prava na starosnu penziju iz stava 2 ovog \u269?lana u periodu od 2020. do 2028. godine sniava se u skladu sa \u269?lanom 18 ovog zakona. \par\pard\s30\qj\sb60\sa60\widctlpar\fi283\li0\lin0\ri0\rin0\slmult1\f3\fs22\b0\ulnone\i0\cf0\brdrbtw Godine ivota iz stava 2 ta\u269?. 1 do 9 ovog \u269?lana, \u269?ijim navravanjem se, u periodu od 1. januara 2020. godine do 31. decembra 2028. godine, sti\u269?e pravo na starosnu penziju su godine ivota do kojih se u tom periodu, shodno odredbi \u269?lana 37 stav 1 ta\u269?ka 2 ovog zakona, sti\u269?e pravo na invalidsku penziju. \par\pard\s19\qc\sb200\sa60\widctlpar\fi0\li0\lin0\ri0\rin0\slmult1\f3\fs24\b\ulnone\i0\cf0\brdrbtw \u268?lan 197e \par\pard\s30\qj\sb60\sa60\widctlpar\fi283\li0\lin0\ri0\rin0\slmult1\f3\fs22\b0\ulnone\i0\cf0\brdrbtw Odredba \u269?lana 17a ovog zakona primjenjuje se na osiguranika enu od 1. januara 2026. godine. \par\pard\s30\qj\sb60\sa60\widctlpar\fi283\li0\lin0\ri0\rin0\slmult1\f3\fs22\b0\ulnone\i0\cf0\brdrbtw Izuzetno od \u269?lana 27a ovog zakona, u periodu od 2026. godine do 2028. godine, osiguraniku eni se prijevremena starosna penzija odre\u273?uje na na\u269?in kako se odre\u273?uje starosna penzija, s tim to je iznos te penzije umanjen za 0,35% za svaki mjesec ranijeg odlaska u penziju prije navrenih: \par\pard\s30\qj\sb60\sa60\widctlpar\fi-283\li567\lin567\ri0\rin0\slmult1\f3\fs22\b0\ulnone\i0\cf0\brdrbtw    1) u 2026. godini 63 godine i tri mjeseca ivota; \par\pard\s30\qj\sb60\sa60\widctlpar\fi-283\li567\lin567\ri0\rin0\slmult1\f3\fs22\b0\ulnone\i0\cf0\brdrbtw    2) u 2027. godini 63 godine i est mjeseci ivota; i \par\pard\s30\qj\sb60\sa60\widctlpar\fi-283\li567\lin567\ri0\rin0\slmult1\f3\fs22\b0\ulnone\i0\cf0\brdrbtw    3) u 2028. godini 63 godine i devet mjeseci ivota. \par\pard\s30\qj\sb60\sa60\widctlpar\fi283\li0\lin0\ri0\rin0\slmult1\f3\fs22\b0\ulnone\i0\cf0\brdrbtw Iznos prijevremene starosne penzije utvr\u273?en u skladu sa stavom 2 ovog \u269?lana zadrava se i poslije navrenih godina ivota iz stava 2 ovog \u269?lana. \par\pard\s19\qc\sb200\sa60\widctlpar\fi0\li0\lin0\ri0\rin0\slmult1\f3\fs24\b\ulnone\i0\cf0\brdrbtw \u268?lan 197 \par\pard\s30\qj\sb60\sa60\widctlpar\fi283\li0\lin0\ri0\rin0\slmult1\f3\fs22\b0\ulnone\i0\cf0\brdrbtw Izuzetno od \u269?lana 27a ovog zakona, u periodu od 2011. do 2019. godine osiguraniku mukarcu se prijevremena starosna penzije odre\u273?uje na na\u269?in kako se odre\u273?uje starosna penzija, s tim to je iznos te penzije umanjen za 0,35% za svaki mjesec ranijeg odlaska u penziju prije navrenih: \par\pard\s30\qj\sb60\sa60\widctlpar\fi-283\li567\lin567\ri0\rin0\slmult1\f3\fs22\b0\ulnone\i0\cf0\brdrbtw    1) u 2011. godini 64 godine ivota; \par\pard\s30\qj\sb60\sa60\widctlpar\fi-283\li567\lin567\ri0\rin0\slmult1\f3\fs22\b0\ulnone\i0\cf0\brdrbtw    2) u 2012. godini 64 godine i est mjeseci ivota; \par\pard\s30\qj\sb60\sa60\widctlpar\fi-283\li567\lin567\ri0\rin0\slmult1\f3\fs22\b0\ulnone\i0\cf0\brdrbtw    3) u 2013. godini 65 godina ivota; \par\pard\s30\qj\sb60\sa60\widctlpar\fi-283\li567\lin567\ri0\rin0\slmult1\f3\fs22\b0\ulnone\i0\cf0\brdrbtw    4) u 2014. godini 65 godina i dva mjeseca ivota; \par\pard\s30\qj\sb60\sa60\widctlpar\fi-283\li567\lin567\ri0\rin0\slmult1\f3\fs22\b0\ulnone\i0\cf0\brdrbtw    5) u 2015. godini 65 godina i \u269?etiri mjeseca ivota; \par\pard\s30\qj\sb60\sa60\widctlpar\fi-283\li567\lin567\ri0\rin0\slmult1\f3\fs22\b0\ulnone\i0\cf0\brdrbtw    6) u 2016. godini 65 godina i est mjeseci ivota ivota; \par\pard\s30\qj\sb60\sa60\widctlpar\fi-283\li567\lin567\ri0\rin0\slmult1\f3\fs22\b0\ulnone\i0\cf0\brdrbtw    7) u 2017. godini 65 godina i osam mjeseci ivota; \par\pard\s30\qj\sb60\sa60\widctlpar\fi-283\li567\lin567\ri0\rin0\slmult1\f3\fs22\b0\ulnone\i0\cf0\brdrbtw    8) u 2018. godini 65 godina i deset mjeseci ivota; \par\pard\s30\qj\sb60\sa60\widctlpar\fi-283\li567\lin567\ri0\rin0\slmult1\f3\fs22\b0\ulnone\i0\cf0\brdrbtw    9) u 2019. godini 66 godina ivota. \par\pard\s30\qj\sb60\sa60\widctlpar\fi283\li0\lin0\ri0\rin0\slmult1\f3\fs22\b0\ulnone\i0\cf0\brdrbtw Iznos prijevremene starosne penzije utvr\u273?en u skladu sa stavom 1 ovog \u269?lana zadrava se i poslije navrenih godina ivota iz stava 1 ovog \u269?lana. \par\pard\s19\qc\sb200\sa60\widctlpar\fi0\li0\lin0\ri0\rin0\slmult1\f3\fs24\b\ulnone\i0\cf0\brdrbtw \u268?lan 197z \par\pard\s30\qj\sb60\sa60\widctlpar\fi283\li0\lin0\ri0\rin0\slmult1\f3\fs22\b0\ulnone\i0\cf0\brdrbtw Izuzetno od odredbe \u269?lana 17 ovog zakona osiguranik sti\u269?e pravo na starosnu penziju kad navri 30 godina staa osiguranja, od \u269?ega najmanje 20 godina efektivno provedenih na radnim mjestima na kojima se sta osiguranja ra\u269?una sa uve\u263?anim trajanjem. \par\pard\s30\qj\sb60\sa60\widctlpar\fi283\li0\lin0\ri0\rin0\slmult1\f3\fs22\b0\ulnone\i0\cf0\brdrbtw Pravo na starosnu penziju u skladu sa stavom 1 ovog \u269?lana moe se ostvariti do 31. decembra 2011. godine. \par\pard\s19\qc\sb200\sa60\widctlpar\fi0\li0\lin0\ri0\rin0\slmult1\f3\fs24\b\ulnone\i0\cf0\brdrbtw \u268?lan 197i \par\pard\s30\qj\sb60\sa60\widctlpar\fi283\li0\lin0\ri0\rin0\slmult1\f3\fs22\b0\ulnone\i0\cf0\brdrbtw Pravo na starosnu penziju sa navrenih 20 godina staa osiguranja, bez obzira na godine starosti, ima jedan od roditelja koji ima dijete ili staratelj koji vri starateljstvo nad djetetom, bez obzira na godine ivota djeteta, sa tekim smetnjama u razvoju koje je korisnik li\u269?ne invalidnine. \par\pard\s30\qj\sb60\sa60\widctlpar\fi283\li0\lin0\ri0\rin0\slmult1\f3\fs22\b0\ulnone\i0\cf0\brdrbtw Visina penzije za roditelja djeteta sa tekim smetnjama u razvoju ili staratelja koji vri starateljstvo nad djetetom, koje je korisnik li\u269?ne invalidnine, uve\u263?ava se za 20% kao i licima iz \u269?lana 197a, a u vezi \u269?lana 197v. \par\pard\s30\qj\sb60\sa60\widctlpar\fi283\li0\lin0\ri0\rin0\slmult1\f3\fs22\b0\ulnone\i0\cf0\brdrbtw Pravo iz stava 1 ovog \u269?lana ne odnosi se na staratelja koga po slubenoj dunosti imenuje organ starateljstva. \par\pard\s19\qc\sb200\sa60\widctlpar\fi0\li0\lin0\ri0\rin0\slmult1\f3\fs24\b\ulnone\i0\cf0\brdrbtw \u268?lan 197j \par\pard\s30\qj\sb60\sa60\widctlpar\fi283\li0\lin0\ri0\rin0\slmult1\f3\fs22\b0\ulnone\i0\cf0\brdrbtw Izuzetno od \u269?lana 17 ovog zakona, osiguranik kome je u aluminijumskoj industriji prestao radni odnos zbog uvo\u273?enja ste\u269?aja sti\u269?e pravo na starosnu penziju ako ima navrenih 30 godina staa osiguranja. \par\pard\s30\qj\sb60\sa60\widctlpar\fi283\li0\lin0\ri0\rin0\slmult1\f3\fs22\b0\ulnone\i0\cf0\brdrbtw Pravo na starosnu penziju u skladu sa stavom 1 ovog \u269?lana moe se osvariti do 30. septembra 2013. godine. \par\pard\s19\qc\sb200\sa60\widctlpar\fi0\li0\lin0\ri0\rin0\slmult1\f3\fs24\b\ulnone\i0\cf0\brdrbtw \u268?lan 197k \par\pard\s30\qj\sb60\sa60\widctlpar\fi283\li0\lin0\ri0\rin0\slmult1\f3\fs22\b0\ulnone\i0\cf0\brdrbtw Izuzetno od \u269?lana 17 ovog zakona, osiguranik kome je u sektoru metaloprera\u273?iva\u269?ke industrije prestao radni odnos zbog uvo\u273?enja ste\u269?aja, a u tom procesu mu nije ispla\u263?ena otpremnina, sti\u269?e pravo na starosnu penziju ako ima navrnih 30 godina staa osiguranja. \par\pard\s30\qj\sb60\sa60\widctlpar\fi283\li0\lin0\ri0\rin0\slmult1\f3\fs22\b0\ulnone\i0\cf0\brdrbtw Pravo na starosnu penziju u skladu sa stavom 1 ovog \u269?lana moe se ostvariti do 15. marta 2015. godine. \par\pard\s19\qc\sb200\sa60\widctlpar\fi0\li0\lin0\ri0\rin0\slmult1\f3\fs24\b\ulnone\i0\cf0\brdrbtw \u268?lan 197l \par\pard\s30\qj\sb60\sa60\widctlpar\fi283\li0\lin0\ri0\rin0\slmult1\f3\fs22\b0\ulnone\i0\cf0\brdrbtw Izuzetno od odredbi \u269?lana 17 ovog zakona osiguranik kome je u privrednom drutvu, u kojem je drava imala vlasni\u269?ki udio, prestao radni odnos zbog uvo\u273?enja ste\u269?aja, sti\u269?e pravo na starosnu penziju sa navrenih 30 godina staa osiguranja (mukarac), odnosno 25 godina staa osiguranja (ena). \par\pard\s30\qj\sb60\sa60\widctlpar\fi283\li0\lin0\ri0\rin0\slmult1\f3\fs22\b0\ulnone\i0\cf0\brdrbtw Pravo na starosnu penziju u skladu sa stavom 1 ovog \u269?lana moe se ostvariti do 1. jula 2015. godine. \par\pard\s19\qc\sb200\sa60\widctlpar\fi0\li0\lin0\ri0\rin0\slmult1\f3\fs24\b\ulnone\i0\cf0\brdrbtw \u268?lan 197lj \par\pard\s30\qj\sb60\sa60\widctlpar\fi283\li0\lin0\ri0\rin0\slmult1\f3\fs22\b0\ulnone\i0\cf0\brdrbtw Izuzetno od odredbe \u269?lana 17a ovog zakona, osiguranik mukarac sti\u269?e pravo na prijevremenu starosnu penziju kad navri 15 godina staa osiguranja i: \par\pard\s30\qj\sb60\sa60\widctlpar\fi-283\li567\lin567\ri0\rin0\slmult1\f3\fs22\b0\ulnone\i0\cf0\brdrbtw    1) u 2020. godini 62 godine i dva mjeseca ivota; \par\pard\s30\qj\sb60\sa60\widctlpar\fi-283\li567\lin567\ri0\rin0\slmult1\f3\fs22\b0\ulnone\i0\cf0\brdrbtw    2) u 2021. godini 62 godine i \u269?etiri mjeseca ivota; \par\pard\s30\qj\sb60\sa60\widctlpar\fi-283\li567\lin567\ri0\rin0\slmult1\f3\fs22\b0\ulnone\i0\cf0\brdrbtw    3) u 2022. godini 62 godine i est mjeseci ivota; \par\pard\s30\qj\sb60\sa60\widctlpar\fi-283\li567\lin567\ri0\rin0\slmult1\f3\fs22\b0\ulnone\i0\cf0\brdrbtw    4) u 2023. godini 62 godine i osam mjeseci ivota; i \par\pard\s30\qj\sb60\sa60\widctlpar\fi-283\li567\lin567\ri0\rin0\slmult1\f3\fs22\b0\ulnone\i0\cf0\brdrbtw    5) u 2024. godini 62 godine i deset mjeseci ivota. \par\pard\s19\qc\sb200\sa60\widctlpar\fi0\li0\lin0\ri0\rin0\slmult1\f3\fs24\b\ulnone\i0\cf0\brdrbtw \u268?lan 197m \par\pard\s30\qj\sb60\sa60\widctlpar\fi283\li0\lin0\ri0\rin0\slmult1\f3\fs22\b0\ulnone\i0\cf0\brdrbtw Izuzetno od \u269?lana 17 ovog zakona, osiguranik kome je u sektoru metaloprera\u273?iva\u269?ke i rudarske industrije prestao radni odnos zbog obustave proizvodnje nastale gaenjem ili zatvaranjem proizvodnih kapaciteta usljed ekonomskih i tehnolokih problema u poslovanju, sti\u269?e pravo na penziju ako ima navrenih 30 godina staa osiguranja ili ima najmanje 20 godina efektivno provedenih na radnim mjestima na kojima se u sektoru metaloprera\u273?iva\u269?ke i rudarske industrije sta osiguranja ra\u269?una sa uve\u263?anim trajanjem. \par\pard\s30\qj\sb60\sa60\widctlpar\fi283\li0\lin0\ri0\rin0\slmult1\f3\fs22\b0\ulnone\i0\cf0\brdrbtw Pravo na starosnu penziju u skladu sa stavom 1 ovog \u269?lana moe se ostvariti do 31. decembra 2022. godine. \par\pard\s19\qc\sb200\sa60\widctlpar\fi0\li0\lin0\ri0\rin0\slmult1\f3\fs24\b\ulnone\i0\cf0\brdrbtw \u268?lan 198 \par\pard\s30\qj\sb60\sa60\widctlpar\fi283\li0\lin0\ri0\rin0\slmult1\f3\fs22\b0\ulnone\i0\cf0\brdrbtw Izuzetno od odredbe \u269?lana 17 stav 2 ovog zakona, osiguranik ena sti\u269?e pravo na starosnu penziju kada navri 35 godina staa osiguranja i: \par\pard\s30\qj\sb60\sa60\widctlpar\fi-283\li567\lin567\ri0\rin0\slmult1\f3\fs22\b0\ulnone\i0\cf0\brdrbtw    1) u 2004 godini 50 godina i 6 mjeseci ivota; \par\pard\s30\qj\sb60\sa60\widctlpar\fi-283\li567\lin567\ri0\rin0\slmult1\f3\fs22\b0\ulnone\i0\cf0\brdrbtw    2) u 2005 godini 51 godinu ivota; \par\pard\s30\qj\sb60\sa60\widctlpar\fi-283\li567\lin567\ri0\rin0\slmult1\f3\fs22\b0\ulnone\i0\cf0\brdrbtw    3) u 2006 godini 51 godinu i 6 mjeseci ivota; \par\pard\s30\qj\sb60\sa60\widctlpar\fi-283\li567\lin567\ri0\rin0\slmult1\f3\fs22\b0\ulnone\i0\cf0\brdrbtw    4) u 2007 godini 52 godine ivota; \par\pard\s30\qj\sb60\sa60\widctlpar\fi-283\li567\lin567\ri0\rin0\slmult1\f3\fs22\b0\ulnone\i0\cf0\brdrbtw    5) u 2008 godini 52 godine i 6 mjeseci ivota; \par\pard\s30\qj\sb60\sa60\widctlpar\fi-283\li567\lin567\ri0\rin0\slmult1\f3\fs22\b0\ulnone\i0\cf0\brdrbtw    6) u 2009 godini 53 godine ivota; \par\pard\s30\qj\sb60\sa60\widctlpar\fi-283\li567\lin567\ri0\rin0\slmult1\f3\fs22\b0\ulnone\i0\cf0\brdrbtw    7) u 2010 godini 53 godine i 6 mjeseci ivota; \par\pard\s30\qj\sb60\sa60\widctlpar\fi-283\li567\lin567\ri0\rin0\slmult1\f3\fs22\b0\ulnone\i0\cf0\brdrbtw    8) u 2011 godini 54 godine ivota; \par\pard\s30\qj\sb60\sa60\widctlpar\fi-283\li567\lin567\ri0\rin0\slmult1\f3\fs22\b0\ulnone\i0\cf0\brdrbtw    9) u 2012 godini 54 godine i 6 mjeseci ivota. \par\pard\s19\qc\sb200\sa60\widctlpar\fi0\li0\lin0\ri0\rin0\slmult1\f3\fs24\b\ulnone\i0\cf0\brdrbtw \u268?lan 198a \par\pard\s30\qj\sb60\sa60\widctlpar\fi283\li0\lin0\ri0\rin0\slmult1\f3\fs22\b0\ulnone\i0\cf0\brdrbtw Izuzetno od odredbe \u269?lana 17 stav 2 ovog zakona, osiguranik ena sti\u269?e pravo na starosnu penziju kad navri: \par\pard\s30\qj\sb60\sa60\widctlpar\fi-283\li567\lin567\ri0\rin0\slmult1\f3\fs22\b0\ulnone\i0\cf0\brdrbtw    1) u 2013. godini 55 godina ivota i 35 godina staa osiguranja; \par\pard\s30\qj\sb60\sa60\widctlpar\fi-283\li567\lin567\ri0\rin0\slmult1\f3\fs22\b0\ulnone\i0\cf0\brdrbtw    2) u 2014. godini 55 godina i tri mjeseca ivota i 35 godina i tri mjeseca staa osiguranja; \par\pard\s30\qj\sb60\sa60\widctlpar\fi-283\li567\lin567\ri0\rin0\slmult1\f3\fs22\b0\ulnone\i0\cf0\brdrbtw    3) u 2015. godini 55 godina i est mjeseci ivota i 35 godina i est mjeseci staa osiguranja; \par\pard\s30\qj\sb60\sa60\widctlpar\fi-283\li567\lin567\ri0\rin0\slmult1\f3\fs22\b0\ulnone\i0\cf0\brdrbtw    4) u 2016. godini 55 godina i devet mjeseci ivota i 35 godina i devet mjeseci staa osiguranja; \par\pard\s30\qj\sb60\sa60\widctlpar\fi-283\li567\lin567\ri0\rin0\slmult1\f3\fs22\b0\ulnone\i0\cf0\brdrbtw    5) u 2017. godini 56 godina ivota i 36 godina staa osiguranja; \par\pard\s30\qj\sb60\sa60\widctlpar\fi-283\li567\lin567\ri0\rin0\slmult1\f3\fs22\b0\ulnone\i0\cf0\brdrbtw    6) u 2018. godini 56 godina i tri mjeseca ivota i 36 godina i tri mjeseca staa osiguranja; \par\pard\s30\qj\sb60\sa60\widctlpar\fi-283\li567\lin567\ri0\rin0\slmult1\f3\fs22\b0\ulnone\i0\cf0\brdrbtw    7) u 2019. godini 56 godina i est mjeseci ivota i 36 godina i est mjeseci staa osiguranja; \par\pard\s30\qj\sb60\sa60\widctlpar\fi-283\li567\lin567\ri0\rin0\slmult1\f3\fs22\b0\ulnone\i0\cf0\brdrbtw    8) u 2020. godini 56 godina i devet mjeseci ivota i 36 godina i devet mjeseci staa osiguranja; \par\pard\s30\qj\sb60\sa60\widctlpar\fi-283\li567\lin567\ri0\rin0\slmult1\f3\fs22\b0\ulnone\i0\cf0\brdrbtw    9) u 2021. godini 57 godina ivota i 37 godina staa osiguranja; \par\pard\s30\qj\sb60\sa60\widctlpar\fi-283\li567\lin567\ri0\rin0\slmult1\f3\fs22\b0\ulnone\i0\cf0\brdrbtw    10) u 2022. godini 57 godina i tri mjeseca ivota i 37 godina i tri mjeseca staa osiguranja; \par\pard\s30\qj\sb60\sa60\widctlpar\fi-283\li567\lin567\ri0\rin0\slmult1\f3\fs22\b0\ulnone\i0\cf0\brdrbtw    11) u 2023. godini 57 godina i est mjeseci ivota i 37 godina i est mjeseci staa osiguranja; \par\pard\s30\qj\sb60\sa60\widctlpar\fi-283\li567\lin567\ri0\rin0\slmult1\f3\fs22\b0\ulnone\i0\cf0\brdrbtw    12) u 2024. godini 57 godina i devet mjeseci ivota i 37 godina i devet mjeseci staa osiguranja; \par\pard\s30\qj\sb60\sa60\widctlpar\fi-283\li567\lin567\ri0\rin0\slmult1\f3\fs22\b0\ulnone\i0\cf0\brdrbtw    13) u 2025. godini 58 godina ivota i 38 godina staa osiguranja; \par\pard\s30\qj\sb60\sa60\widctlpar\fi-283\li567\lin567\ri0\rin0\slmult1\f3\fs22\b0\ulnone\i0\cf0\brdrbtw    14) u 2026. godini 58 godina i tri mjeseca ivota i 38 godina i tri mjeseca staa osiguranja; \par\pard\s30\qj\sb60\sa60\widctlpar\fi-283\li567\lin567\ri0\rin0\slmult1\f3\fs22\b0\ulnone\i0\cf0\brdrbtw    15) u 2027. godini 58 godina i est mjeseci ivota i 38 godina i est mjeseci staa osiguranja; \par\pard\s30\qj\sb60\sa60\widctlpar\fi-283\li567\lin567\ri0\rin0\slmult1\f3\fs22\b0\ulnone\i0\cf0\brdrbtw    16) u 2028. godini 58 godina i devet mjeseci ivota i 38 godina i devet mjeseci staa osiguranja; \par\pard\s30\qj\sb60\sa60\widctlpar\fi-283\li567\lin567\ri0\rin0\slmult1\f3\fs22\b0\ulnone\i0\cf0\brdrbtw    17) u 2029. godini 59 godina ivota i 39 godina staa osiguranja; \par\pard\s30\qj\sb60\sa60\widctlpar\fi-283\li567\lin567\ri0\rin0\slmult1\f3\fs22\b0\ulnone\i0\cf0\brdrbtw    18) u 2030. godini 59 godina i tri mjeseca ivota i 39 godina i tri mjeseca staa osiguranja; \par\pard\s30\qj\sb60\sa60\widctlpar\fi-283\li567\lin567\ri0\rin0\slmult1\f3\fs22\b0\ulnone\i0\cf0\brdrbtw    19) u 2031. godini 59 godina i est mjeseci ivota i 39 godina i est mjeseci staa osiguranja; \par\pard\s30\qj\sb60\sa60\widctlpar\fi-283\li567\lin567\ri0\rin0\slmult1\f3\fs22\b0\ulnone\i0\cf0\brdrbtw    20) u 2032. godini 59 godina i devet mjeseci ivota i 39 godina i devet mjeseci staa osiguranja. \par\pard\s19\qc\sb200\sa60\widctlpar\fi0\li0\lin0\ri0\rin0\slmult1\f3\fs24\b\ulnone\i0\cf0\brdrbtw \u268?lan 199 \par\pard\s30\qj\sb60\sa60\widctlpar\fi283\li0\lin0\ri0\rin0\slmult1\f3\fs22\b0\ulnone\i0\cf0\brdrbtw Izuzetno od odredbe \u269?lana 18 stav 2 ovog zakona starosna granica za sticanje prava na starosnu penziju osiguraniku eni moe se sniziti najvie do: \par\pard\s30\qj\sb60\sa60\widctlpar\fi-283\li567\lin567\ri0\rin0\slmult1\f3\fs22\b0\ulnone\i0\cf0\brdrbtw    1) u 2004 godini 50 godina i 6 mjeseci; \par\pard\s30\qj\sb60\sa60\widctlpar\fi-283\li567\lin567\ri0\rin0\slmult1\f3\fs22\b0\ulnone\i0\cf0\brdrbtw    2) u 2005 godini 51 godinu; \par\pard\s30\qj\sb60\sa60\widctlpar\fi-283\li567\lin567\ri0\rin0\slmult1\f3\fs22\b0\ulnone\i0\cf0\brdrbtw    3) u 2006 godini 51 godinu i 6 mjeseci; \par\pard\s30\qj\sb60\sa60\widctlpar\fi-283\li567\lin567\ri0\rin0\slmult1\f3\fs22\b0\ulnone\i0\cf0\brdrbtw    4) u 2007 godini 52 godine; \par\pard\s30\qj\sb60\sa60\widctlpar\fi-283\li567\lin567\ri0\rin0\slmult1\f3\fs22\b0\ulnone\i0\cf0\brdrbtw    5) u 2008 godini 52 godine i 6 mjeseci; \par\pard\s30\qj\sb60\sa60\widctlpar\fi-283\li567\lin567\ri0\rin0\slmult1\f3\fs22\b0\ulnone\i0\cf0\brdrbtw    6) u 2009 godini 53 godine; \par\pard\s30\qj\sb60\sa60\widctlpar\fi-283\li567\lin567\ri0\rin0\slmult1\f3\fs22\b0\ulnone\i0\cf0\brdrbtw    7) u 2010 godini 53 godine i 6 mjeseci; \par\pard\s30\qj\sb60\sa60\widctlpar\fi-283\li567\lin567\ri0\rin0\slmult1\f3\fs22\b0\ulnone\i0\cf0\brdrbtw    8) u 2011 godini 54 godine; \par\pard\s30\qj\sb60\sa60\widctlpar\fi-283\li567\lin567\ri0\rin0\slmult1\f3\fs22\b0\ulnone\i0\cf0\brdrbtw    9) u 2012 godini 54 godine i 6 mjeseci. \par\pard\s19\qc\sb200\sa60\widctlpar\fi0\li0\lin0\ri0\rin0\slmult1\f3\fs24\b\ulnone\i0\cf0\brdrbtw \u268?lan 200 \par\pard\s30\qj\sb60\sa60\widctlpar\fi283\li0\lin0\ri0\rin0\slmult1\f3\fs22\b0\ulnone\i0\cf0\brdrbtw Na osnovu godinjeg li\u269?nog koeficijenta utvr\u273?enog za pojedinu kalendarsku godinu prema odredbama \u269?l. 19 do 27 ovog zakona ra\u269?una se najpovoljniji li\u269?ni koeficijent koji je osiguranik ostvario u bilo kojih uzastopnih: \par\pard\s30\qj\sb60\sa60\widctlpar\fi-283\li567\lin567\ri0\rin0\slmult1\f3\fs22\b0\ulnone\i0\cf0\brdrbtw    1) u 2004. godini 12 godina; \par\pard\s30\qj\sb60\sa60\widctlpar\fi-283\li567\lin567\ri0\rin0\slmult1\f3\fs22\b0\ulnone\i0\cf0\brdrbtw    2) u 2005. godini 14 godina; \par\pard\s30\qj\sb60\sa60\widctlpar\fi-283\li567\lin567\ri0\rin0\slmult1\f3\fs22\b0\ulnone\i0\cf0\brdrbtw    3) u 2006. godini 16 godina; \par\pard\s30\qj\sb60\sa60\widctlpar\fi-283\li567\lin567\ri0\rin0\slmult1\f3\fs22\b0\ulnone\i0\cf0\brdrbtw    4) u 2007. godini 18 godina; \par\pard\s30\qj\sb60\sa60\widctlpar\fi-283\li567\lin567\ri0\rin0\slmult1\f3\fs22\b0\ulnone\i0\cf0\brdrbtw    5) u 2008. godini 20 godina; \par\pard\s30\qj\sb60\sa60\widctlpar\fi-283\li567\lin567\ri0\rin0\slmult1\f3\fs22\b0\ulnone\i0\cf0\brdrbtw    6) u 2009. godini 22 godine; \par\pard\s30\qj\sb60\sa60\widctlpar\fi-283\li567\lin567\ri0\rin0\slmult1\f3\fs22\b0\ulnone\i0\cf0\brdrbtw    7) u 2010. godini 24 godine; \par\pard\s30\qj\sb60\sa60\widctlpar\fi-283\li567\lin567\ri0\rin0\slmult1\f3\fs22\b0\ulnone\i0\cf0\brdrbtw    8) u 2011. godini 26 godina; \par\pard\s30\qj\sb60\sa60\widctlpar\fi-283\li567\lin567\ri0\rin0\slmult1\f3\fs22\b0\ulnone\i0\cf0\brdrbtw    9) u 2012. godini 28 godina; \par\pard\s30\qj\sb60\sa60\widctlpar\fi-283\li567\lin567\ri0\rin0\slmult1\f3\fs22\b0\ulnone\i0\cf0\brdrbtw    10) u 2013. godini 30 godina; \par\pard\s30\qj\sb60\sa60\widctlpar\fi-283\li567\lin567\ri0\rin0\slmult1\f3\fs22\b0\ulnone\i0\cf0\brdrbtw    11) u 2014. godini 32 godine; \par\pard\s30\qj\sb60\sa60\widctlpar\fi-283\li567\lin567\ri0\rin0\slmult1\f3\fs22\b0\ulnone\i0\cf0\brdrbtw    12) u 2015. godini 34 godine; \par\pard\s30\qj\sb60\sa60\widctlpar\fi-283\li567\lin567\ri0\rin0\slmult1\f3\fs22\b0\ulnone\i0\cf0\brdrbtw    13) u 2016. godini 36 godina; \par\pard\s30\qj\sb60\sa60\widctlpar\fi-283\li567\lin567\ri0\rin0\slmult1\f3\fs22\b0\ulnone\i0\cf0\brdrbtw    14) u 2017. godini 38 godina; \par\pard\s30\qj\sb60\sa60\widctlpar\fi-283\li567\lin567\ri0\rin0\slmult1\f3\fs22\b0\ulnone\i0\cf0\brdrbtw    15) u 2018. godini 40 godina; \par\pard\s30\qj\sb60\sa60\widctlpar\fi283\li0\lin0\ri0\rin0\slmult1\f3\fs22\b0\ulnone\i0\cf0\brdrbtw Najmanje deset uzastopnih godina iz stava 1 ta\u269?. 1 do 4 ovog \u269?lana su kalendarske godine u kojima je osiguranik ostvario zaradu, naknadu zarade, odnosno osnovicu osiguranja za najmanje est mjeseci staa osiguranja. \par\pard\s30\qj\sb60\sa60\widctlpar\fi283\li0\lin0\ri0\rin0\slmult1\f3\fs22\b0\ulnone\i0\cf0\brdrbtw Ukoliko osiguranik nema deset uzastopnih godina iz stava 2 ovog \u269?lana u kojima je ostvario zaradu, naknadu zarade, odnosno osnovicu osiguranja za najmanje est mjeseci staa osiguranja, za izra\u269?un najpovoljnijeg li\u269?nog koeficijenta iz stava 1 ovog \u269?lana uzima se onoliko uzastopnih kalendarskih godina u kojima je osiguranik ostvario zaradu, naknadu zarade, odnosno osnovicu osiguranja za najmanje est mjeseci staa osiguranja, koliko ih osiguranik ima. \par\pard\s30\qj\sb60\sa60\widctlpar\fi283\li0\lin0\ri0\rin0\slmult1\f3\fs22\b0\ulnone\i0\cf0\brdrbtw Najpovoljniji li\u269?ni koeficijent ra\u269?una se tako to se zbir godinjih li\u269?nih koeficijenata iz stava 1 ovog \u269?lana podijeli sa periodom za koji su obra\u269?unati. \par\pard\s30\qj\sb60\sa60\widctlpar\fi283\li0\lin0\ri0\rin0\slmult1\f3\fs22\b0\ulnone\i0\cf0\brdrbtw Ukupni li\u269?ni bodovi utvr\u273?uju se tako to se ukupni penzijski sta pomnoi sa najpovoljnijim li\u269?nim koeficijentom iz stava 4 ovog \u269?lana. \par\pard\s19\qc\sb200\sa60\widctlpar\fi0\li0\lin0\ri0\rin0\slmult1\f3\fs24\b\ulnone\i0\cf0\brdrbtw \u268?lan 200a \par\pard\s30\qj\sb60\sa60\widctlpar\fi283\li0\lin0\ri0\rin0\slmult1\f3\fs22\b0\ulnone\i0\cf0\brdrbtw Do 31. decembra 2030. godine osiguraniku koji prvi put ostvaruje pravo na penziju, kod izra\u269?unavanja visine penzije primjenom odredaba \u269?l. 19 do 29 ovog zakona, iz obra\u269?unskog perioda za izra\u269?unavanje li\u269?nog koeficijenta izuzimaju se kalendarske godine u kojima je osiguranik ostvario zaradu, naknadu zarade, odnosno osnovicu osiguranja na koje je pla\u263?en doprinos za penzijsko i invalidsko osiguranje, koje su za osiguranika najnepovoljnije, u trajanju od jedne \u269?etvrtine navrenog efektivnog staa osiguranja, s tim to se svaka godina ra\u269?una kao 1, svaki mjesec kao 0,0833, a svaki dan kao 0,00274. \par\pard\s30\qj\sb60\sa60\widctlpar\fi283\li0\lin0\ri0\rin0\slmult1\f3\fs22\b0\ulnone\i0\cf0\brdrbtw U period od jedne \u269?etvrtine staa osiguranja iz stava 1 ovog \u269?lana uklju\u269?ene su 1992. i 1993. godina, ako je osiguranik u tim kalendarskim godinama navrio sta osiguranja. \par\pard\s30\qj\sb60\sa60\widctlpar\fi283\li0\lin0\ri0\rin0\slmult1\f3\fs22\b0\ulnone\i0\cf0\brdrbtw Kalendarska godina iz stava 1 ovog \u269?lana je kalendarska godina u kojoj je osiguranik ostvario zaradu, naknadu zarade, odnosno bio osiguran na osnovicu osiguranja na koje je pla\u263?en doprinos za penzijsko i invalidsko osiguranje, bez obzira na duinu staa osiguranja navrenog u toj kalendarskoj godini. \par\pard\s30\qj\sb60\sa60\widctlpar\fi283\li0\lin0\ri0\rin0\slmult1\f3\fs22\b0\ulnone\i0\cf0\brdrbtw Ako bi primjenom stava 1 ovog \u269?lana iz obra\u269?una li\u269?nog koeficijenta trebalo isklju\u269?iti dio kalendarske godine, jer taj period ulazi u jednu \u269?etvrtinu staa osiguranja iz stava 1 ovog \u269?lana kao najnepovoljniji za izra\u269?unavanje li\u269?nog koeficijenta, ta kalendarska godina ne\u263?e se izuzeti iz obra\u269?una li\u269?nog koeficijenta, ako bi, sa staom osiguranja iz te kalendarske godine, zbir staa osiguranja najnepovoljnijih li\u269?nih koeficijenata u odnosu na jednu \u269?etvrtinu staa osiguranja bio ve\u263?i za vie od est mjeseci. \par\pard\s30\qj\sb60\sa60\widctlpar\fi283\li0\lin0\ri0\rin0\slmult1\f3\fs22\b0\ulnone\i0\cf0\brdrbtw Odredbe st. 1 do 4 ovog \u269?lana ne primjenjuju se ako osiguranik ima manje od 15 godina staa osiguranja za koje je pla\u263?en doprinos Fondu. \par\pard\s30\qj\sb60\sa60\widctlpar\fi283\li0\lin0\ri0\rin0\slmult1\f3\fs22\b0\ulnone\i0\cf0\brdrbtw Osiguranik koji je do dana stupanja na snagu ovog zakona po prvi put ostvario pravo na penziju, po zahtjevu koji je podnio od 1. januara 2020. godine do dana stupanja na snagu ovog zakona, ima pravo da mu se, na njegov zahtjev, ponovo odredi penzija primjenom odredbi st. 1 do 5 ovog \u269?lana, ukoliko zahtjev podnese do 31. decembra 2020. godine. \par\pard\s30\qj\sb60\sa60\widctlpar\fi283\li0\lin0\ri0\rin0\slmult1\f3\fs22\b0\ulnone\i0\cf0\brdrbtw U slu\u269?aju iz stava 6 ovog \u269?lana, novi iznos penzije se odre\u273?uje od dana kada je ostvareno pravo na penziju po prethodnom rjeenju ali najranije od 1. januara 2020. godine. \par\pard\s19\qc\sb200\sa60\widctlpar\fi0\li0\lin0\ri0\rin0\slmult1\f3\fs24\b\ulnone\i0\cf0\brdrbtw \u268?lan 201 \par\pard\s30\qj\sb60\sa60\widctlpar\fi283\li0\lin0\ri0\rin0\slmult1\f3\fs22\b0\ulnone\i0\cf0\brdrbtw U periodu od 1.januara 2004. godine do 31.decembra 2008. godine penzijski sta iz \u269?lana 21 ovog zakona moe iznositi najvie: \par\pard\s30\qj\sb60\sa60\widctlpar\fi-283\li567\lin567\ri0\rin0\slmult1\f3\fs22\b0\ulnone\i0\cf0\brdrbtw    1) u 2004 godini 41 godinu; \par\pard\s30\qj\sb60\sa60\widctlpar\fi-283\li567\lin567\ri0\rin0\slmult1\f3\fs22\b0\ulnone\i0\cf0\brdrbtw    2) u 2005 godini 42 godine; \par\pard\s30\qj\sb60\sa60\widctlpar\fi-283\li567\lin567\ri0\rin0\slmult1\f3\fs22\b0\ulnone\i0\cf0\brdrbtw    3) u 2006 godini 43 godine; \par\pard\s30\qj\sb60\sa60\widctlpar\fi-283\li567\lin567\ri0\rin0\slmult1\f3\fs22\b0\ulnone\i0\cf0\brdrbtw    4) u 2007 godini 44 godine; \par\pard\s30\qj\sb60\sa60\widctlpar\fi-283\li567\lin567\ri0\rin0\slmult1\f3\fs22\b0\ulnone\i0\cf0\brdrbtw    5) u 2008 godini 45 godina. \par\pard\s19\qc\sb200\sa60\widctlpar\fi0\li0\lin0\ri0\rin0\slmult1\f3\fs24\b\ulnone\i0\cf0\brdrbtw \u268?lan 202 \par\pard\s30\qj\sb60\sa60\widctlpar\fi283\li0\lin0\ri0\rin0\slmult1\f3\fs22\b0\ulnone\i0\cf0\brdrbtw Osiguraniku eni koja ima manje od 40 godina penzijskog staa za odre\u273?ivanje visine starosne, odnosno invalidske penzije u slu\u269?aju invalidnosti prouzrokovane bole\u263?u ili povredom van rada uve\u263?ava se sta osiguranja navren do 31.decembra 2003. godine za 15%, s tim to ukupan penzijski sta ne moe pre\u263?i 40 godina. \par\pard\s19\qc\sb200\sa60\widctlpar\fi0\li0\lin0\ri0\rin0\slmult1\f3\fs24\b\ulnone\i0\cf0\brdrbtw \u268?lan 202a \par\pard\s30\qj\sb60\sa60\widctlpar\fi283\li0\lin0\ri0\rin0\slmult1\f3\fs22\b0\ulnone\i0\cf0\brdrbtw Osiguraniku koji primjenom \u269?lana 17 stav 2 ovog zakona prvi put ostvaruje pravo na starosnu penziju, kod utvr\u273?ivanja broja li\u269?nih bodova primjenom \u269?lana 21 ovog zakona, sta osiguranja preko 40 godina uve\u263?ava se za 40%. \par\pard\s19\qc\sb200\sa60\widctlpar\fi0\li0\lin0\ri0\rin0\slmult1\f3\fs24\b\ulnone\i0\cf0\brdrbtw \u268?lan 203 \par\pard\s30\qj\sb60\sa60\widctlpar\fi283\li0\lin0\ri0\rin0\slmult1\f3\fs22\b0\ulnone\i0\cf0\brdrbtw Postupak za ostvarivanje prava iz penzijskog i invalidskog osiguranja, odnosno za utvr\u273?ivanje penzijskog staa pokrenut do dana po\u269?etka primjene ovog zakona, okon\u269?a\u263?e se pod uslovima i na na\u269?in predvi\u273?enim propisima koji su bili na snazi u vrijeme pokretanja postupka, ako ovim zakonom nije druk\u269?ije odre\u273?eno. \par\pard\s30\qj\sb60\sa60\widctlpar\fi283\li0\lin0\ri0\rin0\slmult1\f3\fs22\b0\ulnone\i0\cf0\brdrbtw Osiguranici za \u269?ijim je radom prestala potreba u skladu sa propisima o radu, a radni odnos, odnosno osiguranje im je prestao do 30. decembra 2003. godine i na dan prestanka radnog odnosa nedostajalo im je do pet godina staa osiguranja za ispunjenje uslova za sticanje prava na starosnu penziju mogu, do 1. marta 2005. godine, da ostvare pravo na starosnu penziju prema propisima koji su se primjenjivali do 31. decembra 2003. godine. \par\pard\s30\qj\sb60\sa60\widctlpar\fi283\li0\lin0\ri0\rin0\slmult1\f3\fs22\b0\ulnone\i0\cf0\brdrbtw Osnovicu za pla\u263?anje doprinosa po osnovu staa osiguranja iz stava 2 ovog \u269?lana, koji nedostaje za ispunjenje uslova za sticanje prava na starosnu penziju, \u269?ini osnovna cijena rada za odgovaraju\u263?u kategoriju stru\u269?nosti utvr\u273?ena u skladu sa optim kolektivnim ugovorom za mjesec decembar 2003. godine. \par\pard\s30\qj\sb60\sa60\widctlpar\fi283\li0\lin0\ri0\rin0\slmult1\f3\fs22\b0\ulnone\i0\cf0\brdrbtw Isplata penzije iz stava 2 ovog \u269?lana te\u269?e najranije od dana kada su u cjelosti upla\u263?ene obaveze po osnovu staa osiguranja koji je na dan prestanka radnog odnosa, odnosno osiguranja nedostajao za ispunjenje uslova za sticanje prava na starosnu penziju. \par\pard\s19\qc\sb200\sa60\widctlpar\fi0\li0\lin0\ri0\rin0\slmult1\f3\fs24\b\ulnone\i0\cf0\brdrbtw \u268?lan 203a \par\pard\s30\qj\sb60\sa60\widctlpar\fi283\li0\lin0\ri0\rin0\slmult1\f3\fs22\b0\ulnone\i0\cf0\brdrbtw Kontrolni pregled radi ponovnog utvr\u273?ivanja stanja invalidnosti osiguranika korisnika prava na rad sa skra\u263?enim radnim vremenom i osiguranika kod kojih je, po propisima vae\u263?im do 31. decembra 2003. godine, utvr\u273?ena preostala radna sposobnost, izvri\u263?e se, po slubenoj dunosti, do 31. decembra 2005. godine. \par\pard\s30\qj\sb60\sa60\widctlpar\fi283\li0\lin0\ri0\rin0\slmult1\f3\fs22\b0\ulnone\i0\cf0\brdrbtw Osiguraniku iz stava 1 ovog \u269?lana obustavi\u263?e se mjese\u269?ni iznosi nov\u269?ane naknade, ukoliko se, bez opravdanih razloga, ne odazove na kontrolni pregled. \par\pard\s30\qj\sb60\sa60\widctlpar\fi283\li0\lin0\ri0\rin0\slmult1\f3\fs22\b0\ulnone\i0\cf0\brdrbtw Ponovno utvr\u273?ivanje invalidnosti iz stava 1 ovog \u269?lana izvri\u263?e se po odredbama \u269?lana 30 st. 1 do 3 ovog zakona. \par\pard\s30\qj\sb60\sa60\widctlpar\fi283\li0\lin0\ri0\rin0\slmult1\f3\fs22\b0\ulnone\i0\cf0\brdrbtw Prava po osnovu ponovnog utvr\u273?ivanja stanja invalidnosti iz stava 1 ovog \u269?lana prestaju, mijenjaju se, odnosno sti\u269?u u skladu sa ovim zakonom, od prvog dana narednog mjeseca po donoenju prvostepenog rjeenja. \par\pard\s19\qc\sb200\sa60\widctlpar\fi0\li0\lin0\ri0\rin0\slmult1\f3\fs24\b\ulnone\i0\cf0\brdrbtw \u268?lan 204 \par\pard\s30\qj\sb60\sa60\widctlpar\fi283\li0\lin0\ri0\rin0\slmult1\f3\fs22\b0\ulnone\i0\cf0\brdrbtw Lice koje je svojstvo osiguranika imalo po propisima koji su vaili prije po\u269?etka primjene ovog zakona, kao i \u269?lanovi njegove porodice i \u269?lanovi porodice korisnika prava po tim propisima prava iz penzijskog i invalidskog osiguranja ostvaruju pod uslovima utvr\u273?enim ovim zakonom. \par\pard\s19\qc\sb200\sa60\widctlpar\fi0\li0\lin0\ri0\rin0\slmult1\f3\fs24\b\ulnone\i0\cf0\brdrbtw \u268?lan 205 \par\pard\s30\qj\sb60\sa60\widctlpar\fi283\li0\lin0\ri0\rin0\slmult1\f3\fs22\b0\ulnone\i0\cf0\brdrbtw Udovica koja je ispunila uslove za porodi\u269?nu penziju prema propisima vae\u263?im do 31. decembra 2003. godine, a koja to pravo nije ostvarila prije po\u269?etka primjene ovog zakona moe na svoj zahtjev ostvariti pravo na porodi\u269?nu penziju prema propisima koji su vaili do 31. decembra 2003. godine. \par\pard\s30\qj\sb60\sa60\widctlpar\fi283\li0\lin0\ri0\rin0\slmult1\f3\fs22\b0\ulnone\i0\cf0\brdrbtw Odredba stava 1 ovog \u269?lana odnosi se i na udovicu \u269?iji je bra\u269?ni drug umro prije po\u269?etka primjene ovog zakona koja je do dana njegove smrti navrila 40 godina ivota, pa joj se prema propisima koji su se primjenjivali do 31. decembra 2003. godine obezbe\u273?ivalo pravo na porodi\u269?nu penziju kada navri 45 godina ivota. \par\pard\s30\qj\sb60\sa60\widctlpar\fi283\li0\lin0\ri0\rin0\slmult1\f3\fs22\b0\ulnone\i0\cf0\brdrbtw Odredba stava 1 ovog \u269?lana odnosi se i na udovicu koja je, po osnovu obavljanja roditeljske dunosti prema djeci, stekla pravo na porodi\u269?nu penziju po propisima koji su se primjenjivali do 31. decembra 2003. godine, a kojoj je pravo na porodi\u269?nu penziju prestalo prije po\u269?etka primjene ovog zakona, ako je na dan kada joj je prestalo pravo imala navrenih 40 godina ivota. \par\pard\s19\qc\sb200\sa60\widctlpar\fi0\li0\lin0\ri0\rin0\slmult1\f3\fs24\b\ulnone\i0\cf0\brdrbtw \u268?lan 206 \par\pard\s30\qj\sb60\sa60\widctlpar\fi283\li0\lin0\ri0\rin0\slmult1\f3\fs22\b0\ulnone\i0\cf0\brdrbtw Izuzetno od odredbe \u269?lana 44 stav 1 ta\u269?ka 1 ovog zakona udovica sti\u269?e pravo na porodi\u269?nu penziju: \par\pard\s30\qj\sb60\sa60\widctlpar\fi-283\li567\lin567\ri0\rin0\slmult1\f3\fs22\b0\ulnone\i0\cf0\brdrbtw    1) u 2004 godini ako je do smrti bra\u269?nog druga navrila 45 godina i 6 mjeseci ivota; \par\pard\s30\qj\sb60\sa60\widctlpar\fi-283\li567\lin567\ri0\rin0\slmult1\f3\fs22\b0\ulnone\i0\cf0\brdrbtw    2) u 2005 godini ako je do smrti bra\u269?nog druga navrila 46 godina ivota; \par\pard\s30\qj\sb60\sa60\widctlpar\fi-283\li567\lin567\ri0\rin0\slmult1\f3\fs22\b0\ulnone\i0\cf0\brdrbtw    3) u 2006 godini ako je do smrti bra\u269?nog druga navrila 46 godina i 6 mjeseci ivota; \par\pard\s30\qj\sb60\sa60\widctlpar\fi-283\li567\lin567\ri0\rin0\slmult1\f3\fs22\b0\ulnone\i0\cf0\brdrbtw    4) u 2007 godini ako je do smrti bra\u269?nog druga navrila 47 godina ivota; \par\pard\s30\qj\sb60\sa60\widctlpar\fi-283\li567\lin567\ri0\rin0\slmult1\f3\fs22\b0\ulnone\i0\cf0\brdrbtw    5) u 2008 godini ako je do smrti bra\u269?nog druga navrila 47 godina i 6 mjeseci ivota; \par\pard\s30\qj\sb60\sa60\widctlpar\fi-283\li567\lin567\ri0\rin0\slmult1\f3\fs22\b0\ulnone\i0\cf0\brdrbtw    6) u 2009 godini ako je do smrti bra\u269?nog druga navrila 48 godina ivota; \par\pard\s30\qj\sb60\sa60\widctlpar\fi-283\li567\lin567\ri0\rin0\slmult1\f3\fs22\b0\ulnone\i0\cf0\brdrbtw    7) u 2010 godini ako je do smrti bra\u269?nog druga navrila 48 godina i 6 mjeseci ivota; \par\pard\s30\qj\sb60\sa60\widctlpar\fi-283\li567\lin567\ri0\rin0\slmult1\f3\fs22\b0\ulnone\i0\cf0\brdrbtw    8) u 2011 godini ako je do smrti bra\u269?nog druga navrila 49 godina ivota; \par\pard\s30\qj\sb60\sa60\widctlpar\fi-283\li567\lin567\ri0\rin0\slmult1\f3\fs22\b0\ulnone\i0\cf0\brdrbtw    9) u 2012 godini ako je do smrti bra\u269?nog druga navrila 49 godina i 6 mjeseci ivota. \par\pard\s19\qc\sb200\sa60\widctlpar\fi0\li0\lin0\ri0\rin0\slmult1\f3\fs24\b\ulnone\i0\cf0\brdrbtw \u268?lan 206a \par\pard\s30\qj\sb60\sa60\widctlpar\fi283\li0\lin0\ri0\rin0\slmult1\f3\fs22\b0\ulnone\i0\cf0\brdrbtw Izuzetno od odredbe \u269?lana 44 stav 1 ta\u269?ka 1 ovog zakona, udovac, odnosno udovica sti\u269?e pravo na porodi\u269?nu penziju: \par\pard\s30\qj\sb60\sa60\widctlpar\fi-283\li567\lin567\ri0\rin0\slmult1\f3\fs22\b0\ulnone\i0\cf0\brdrbtw    1) u 2013. godini ako je do smrti bra\u269?nog druga navrila 50 godina ivota; \par\pard\s30\qj\sb60\sa60\widctlpar\fi-283\li567\lin567\ri0\rin0\slmult1\f3\fs22\b0\ulnone\i0\cf0\brdrbtw    2) u 2014. godini ako je do smrti bra\u269?nog druga navrila 50 godina i est mjeseci ivota; \par\pard\s30\qj\sb60\sa60\widctlpar\fi-283\li567\lin567\ri0\rin0\slmult1\f3\fs22\b0\ulnone\i0\cf0\brdrbtw    3) u 2015. godini ako je do smrti bra\u269?nog druga navrila 51 godinu ivota; \par\pard\s30\qj\sb60\sa60\widctlpar\fi-283\li567\lin567\ri0\rin0\slmult1\f3\fs22\b0\ulnone\i0\cf0\brdrbtw    4) u 2016. godini ako je do smrti bra\u269?nog druga navrila 51 godinu i est mjeseci ivota. \par\pard\s30\qj\sb60\sa60\widctlpar\fi283\li0\lin0\ri0\rin0\slmult1\f3\fs22\b0\ulnone\i0\cf0\brdrbtw Izuzetno od odredbe \u269?lana 44 stav 1 ta\u269?ka 1 ovog zakona, u 2010, 2011. i 2012. godini udovac sti\u269?e pravo na porodi\u269?nu penziju ako je do smrti bra\u269?nog druga navrio 50 godina ivota. \par\pard\s19\qc\sb200\sa60\widctlpar\fi0\li0\lin0\ri0\rin0\slmult1\f3\fs24\b\ulnone\i0\cf0\brdrbtw \u268?lan 206b \par\pard\s30\qj\sb60\sa60\widctlpar\fi283\li0\lin0\ri0\rin0\slmult1\f3\fs22\b0\ulnone\i0\cf0\brdrbtw Izuzetno od odredbe \u269?lana 44 stav 1 ta\u269?ka 1 ovog zakona, ako udovac, odnosno udovica do smrti bra\u269?nog druga nijesu navrili 52 godine ivota, ali su imali navrenih 45 godina ivota, imaju pravo na porodi\u269?nu penziju kada navre 52 godine ivota. \par\pard\s19\qc\sb200\sa60\widctlpar\fi0\li0\lin0\ri0\rin0\slmult1\f3\fs24\b\ulnone\i0\cf0\brdrbtw \u268?lan 207 \par\pard\s30\qj\sb60\sa60\widctlpar\fi283\li0\lin0\ri0\rin0\slmult1\f3\fs22\b0\ulnone\i0\cf0\brdrbtw Izuzetno od odredbe \u269?lana 44 stav 2 ovog zakona trajno zadrava pravo na porodi\u269?nu penziju udovica koja je, u toku trajanja prava na porodi\u269?nu penziju ste\u269?enog po \u269?lanu 44 stav 1 ta\u269?. 2 i 3 ovog zakona, navrila: \par\pard\s30\qj\sb60\sa60\widctlpar\fi-283\li567\lin567\ri0\rin0\slmult1\f3\fs22\b0\ulnone\i0\cf0\brdrbtw    1) u 2004 godini 45 godina i 6 mjeseci ivota; \par\pard\s30\qj\sb60\sa60\widctlpar\fi-283\li567\lin567\ri0\rin0\slmult1\f3\fs22\b0\ulnone\i0\cf0\brdrbtw    2) u 2005 godini 46 godina ivota; \par\pard\s30\qj\sb60\sa60\widctlpar\fi-283\li567\lin567\ri0\rin0\slmult1\f3\fs22\b0\ulnone\i0\cf0\brdrbtw    3) u 2006 godini 46 godina i 6 mjeseci ivota; \par\pard\s30\qj\sb60\sa60\widctlpar\fi-283\li567\lin567\ri0\rin0\slmult1\f3\fs22\b0\ulnone\i0\cf0\brdrbtw    4) u 2007 godini 47 godina ivota; \par\pard\s30\qj\sb60\sa60\widctlpar\fi-283\li567\lin567\ri0\rin0\slmult1\f3\fs22\b0\ulnone\i0\cf0\brdrbtw    5) u 2008 godini 47 godina i 6 mjeseci ivota; \par\pard\s30\qj\sb60\sa60\widctlpar\fi-283\li567\lin567\ri0\rin0\slmult1\f3\fs22\b0\ulnone\i0\cf0\brdrbtw    6) u 2009 godini 48 godina ivota; \par\pard\s30\qj\sb60\sa60\widctlpar\fi-283\li567\lin567\ri0\rin0\slmult1\f3\fs22\b0\ulnone\i0\cf0\brdrbtw    7) u 2010 godini 48 godina i 6 mjeseci ivota; \par\pard\s30\qj\sb60\sa60\widctlpar\fi-283\li567\lin567\ri0\rin0\slmult1\f3\fs22\b0\ulnone\i0\cf0\brdrbtw    8) u 2011 godini 49 godina ivota; \par\pard\s30\qj\sb60\sa60\widctlpar\fi-283\li567\lin567\ri0\rin0\slmult1\f3\fs22\b0\ulnone\i0\cf0\brdrbtw    9) u 2012 godini 49 godina i 6 mjeseci ivota. \par\pard\s19\qc\sb200\sa60\widctlpar\fi0\li0\lin0\ri0\rin0\slmult1\f3\fs24\b\ulnone\i0\cf0\brdrbtw \u268?lan 207a \par\pard\s30\qj\sb60\sa60\widctlpar\fi283\li0\lin0\ri0\rin0\slmult1\f3\fs22\b0\ulnone\i0\cf0\brdrbtw Izuzetno od odredbe \u269?lana 44 stav 2 ovog zakona, trajno zadrava pravo na porodi\u269?nu penziju udovac, odnosno udovica koja je, u toku trajanja prava na porodi\u269?nu penziju ste\u269?enog po \u269?lanu 44 stav 1 ta\u269?. 2 i 3 ovog zakona, navrila: \par\pard\s30\qj\sb60\sa60\widctlpar\fi-283\li567\lin567\ri0\rin0\slmult1\f3\fs22\b0\ulnone\i0\cf0\brdrbtw    1) u 2013. godini 50 godina ivota; \par\pard\s30\qj\sb60\sa60\widctlpar\fi-283\li567\lin567\ri0\rin0\slmult1\f3\fs22\b0\ulnone\i0\cf0\brdrbtw    2) u 2014. godini 50 godina i est mjeseci ivota; \par\pard\s30\qj\sb60\sa60\widctlpar\fi-283\li567\lin567\ri0\rin0\slmult1\f3\fs22\b0\ulnone\i0\cf0\brdrbtw    3) u 2015. godini 51 godinu ivota; \par\pard\s30\qj\sb60\sa60\widctlpar\fi-283\li567\lin567\ri0\rin0\slmult1\f3\fs22\b0\ulnone\i0\cf0\brdrbtw    4) u 2016. godini 51 godinu i est mjeseci ivota. \par\pard\s30\qj\sb60\sa60\widctlpar\fi283\li0\lin0\ri0\rin0\slmult1\f3\fs22\b0\ulnone\i0\cf0\brdrbtw Izuzetno od odredbe \u269?lana 44 stav 2 ovog zakona, u 2010, 2011. i 2012. godini trajno zadrava pravo na porodi\u269?nu penziju udovac koji je, u toku trajanja prava na porodi\u269?nu penziju ste\u269?enog po \u269?lanu 44 stav 1 ta\u269?. 2 i 3 ovog zakona, navrio 50 godina ivota. \par\pard\s19\qc\sb200\sa60\widctlpar\fi0\li0\lin0\ri0\rin0\slmult1\f3\fs24\b\ulnone\i0\cf0\brdrbtw \u268?lan 208 \par\pard\s30\qj\sb60\sa60\widctlpar\fi283\li0\lin0\ri0\rin0\slmult1\f3\fs22\b0\ulnone\i0\cf0\brdrbtw Korisniku prava na dodatak za pomo\u263? i njegu po propisima koji su vaili prije po\u269?etaka primjene ovog zakona, koji je smjeten u ustanovu socijalne zatite za smjetaj starih lica, obustavlja se isplata dodatka za pomo\u263? i njegu za vrijeme smjetaja u toj ustanovi. \par\pard\s30\qj\sb60\sa60\widctlpar\fi283\li0\lin0\ri0\rin0\slmult1\f3\fs22\b0\ulnone\i0\cf0\brdrbtw Ako korisnik dodatka za pomo\u263? i njegu snosi, u potpunosti ili djelimi\u269?no, trokove smjetaja iz stava 1 ovog \u269?lana ne obustavlja se isplata dodatka za pomo\u263? i njegu. \par\pard\s30\qj\sb60\sa60\widctlpar\fi283\li0\lin0\ri0\rin0\slmult1\f3\fs22\b0\ulnone\i0\cf0\brdrbtw Pravo na dodatak za pomo\u263? i njegu ne pripada korisniku prava koji ostvari pravo na takvu nov\u269?anu naknadu po drugom osnovu. \par\pard\s19\qc\sb200\sa60\widctlpar\fi0\li0\lin0\ri0\rin0\slmult1\f3\fs24\b\ulnone\i0\cf0\brdrbtw \u268?lan 209 \par\pard\s32\qc\sb60\sa60\widctlpar\fi0\li0\lin0\ri0\rin0\slmult1\f3\fs22\b0\ulnone\i\cf0\brdrbtw Brie se. (Zakon o doprinosima za obavezno socijalno osiguranje, "Sl. list CG", br. 13/07) \par\pard\s19\qc\sb200\sa60\widctlpar\fi0\li0\lin0\ri0\rin0\slmult1\f3\fs24\b\ulnone\i0\cf0\brdrbtw \u268?lan 210 \par\pard\s30\qj\sb60\sa60\widctlpar\fi283\li0\lin0\ri0\rin0\slmult1\f3\fs22\b0\ulnone\i0\cf0\brdrbtw Po odredbama ovog zakona obavezno se osiguravaju kao osiguranici poljoprivrednici lica koja ispunjavaju uslove iz \u269?lana 12 ovog zakona koja su u momentu stupanja u to osiguranje mla\u273?a od 51 (mukarac), odnosno 49 (ena) godina ivota. \par\pard\s30\qj\sb60\sa60\widctlpar\fi283\li0\lin0\ri0\rin0\slmult1\f3\fs22\b0\ulnone\i0\cf0\brdrbtw Obavezno se osiguravaju kao osiguranici poljoprivrednici i lica koja ispunjavaju uslove iz \u269?lana 12 ovog zakona, a navrila su 51 (mukarac), odnosno 49 (ena) godina ivota, ako su prije navrenja te starosne granice bili osigurani po osnovu zaposlenja, odnosno samostalne djelatnosti. \par\pard\s19\qc\sb200\sa60\widctlpar\fi0\li0\lin0\ri0\rin0\slmult1\f3\fs24\b\ulnone\i0\cf0\brdrbtw \u268?lan 211 \par\pard\s30\qj\sb60\sa60\widctlpar\fi283\li0\lin0\ri0\rin0\slmult1\f3\fs22\b0\ulnone\i0\cf0\brdrbtw Lica koja su do dana stupanja na snagu ovog zakona bila obavezno osigurana kao osiguranici zemljoradnici ostaju obavezno osigurani kao osiguranici poljoprivrednici, ako ispunjavaju uslove iz \u269?lana 12 ovog zakona. \par\pard\s30\qj\sb60\sa60\widctlpar\fi283\li0\lin0\ri0\rin0\slmult1\f3\fs22\b0\ulnone\i0\cf0\brdrbtw Lica koja su do dana stupanja na snagu ovog zakona bila obavezno osigurana kao osiguranici zemljoradnici koja ne ispunjavaju uslove iz \u269?lana 12 ovog zakona mogu ostati u obaveznom osiguranju poljoprivrednika, ukoliko podnesu zahtjev Fondu u roku od est mjeseci od dana po\u269?etka primjene ovog zakona. \par\pard\s19\qc\sb200\sa60\widctlpar\fi0\li0\lin0\ri0\rin0\slmult1\f3\fs24\b\ulnone\i0\cf0\brdrbtw \u268?lan 212 \par\pard\s30\qj\sb60\sa60\widctlpar\fi283\li0\lin0\ri0\rin0\slmult1\f3\fs22\b0\ulnone\i0\cf0\brdrbtw Izuzetno od odredaba \u269?lana 19, \u269?lana 22 st. 1 i 2, \u269?lana 24 i \u269?lana 25 stav 2 ovog zakona za utvr\u273?ivanje godinjeg li\u269?nog koeficijenta ne uzimaju se zarade, naknade zarada i osnovice osiguranja iz 1992. i 1993. godine. \par\pard\s19\qc\sb200\sa60\widctlpar\fi0\li0\lin0\ri0\rin0\slmult1\f3\fs24\b\ulnone\i0\cf0\brdrbtw \u268?lan 213 \par\pard\s30\qj\sb60\sa60\widctlpar\fi283\li0\lin0\ri0\rin0\slmult1\f3\fs22\b0\ulnone\i0\cf0\brdrbtw Podaci o zaradi za 2003. godinu unose se u mati\u269?nu evidenciju na osnovu podataka o zaradi umanjenoj za pla\u263?ene poreze i doprinose. \par\pard\s19\qc\sb200\sa60\widctlpar\fi0\li0\lin0\ri0\rin0\slmult1\f3\fs24\b\ulnone\i0\cf0\brdrbtw \u268?lan 214 \par\pard\s30\qj\sb60\sa60\widctlpar\fi283\li0\lin0\ri0\rin0\slmult1\f3\fs22\b0\ulnone\i0\cf0\brdrbtw Korisniku koji je ostvario neko od prava iz \u269?lana 16 ovog zakona ta prava prestaju, ukoliko ostvari pravo iz penzijskog i invalidskog osiguranja kod nosioca osiguranja drave koja je formirana na podru\u269?ju bive SFRJ, ako me\u273?unarodnim ugovorom nije druk\u269?ije odre\u273?eno. \par\pard\s30\qj\sb60\sa60\widctlpar\fi283\li0\lin0\ri0\rin0\slmult1\f3\fs22\b0\ulnone\i0\cf0\brdrbtw Izuzetno od stava 1 ovog \u269?lana, korisniku koji ispunjava uslove za sticanje prava na penziju na osnovu preostalog penzijskog staa, kojeg nosilac osiguranja drave koja je formirana na podru\u269?ju bive SFRJ nije uzeo u obzir za odre\u273?ivanje visine penzije, ne\u263?e prestati pravo, ve\u263? \u263?e mu se ponovo odrediti penzija na osnovu penzijskog staa i zarade iz tog perioda. \par\pard\s19\qc\sb200\sa60\widctlpar\fi0\li0\lin0\ri0\rin0\slmult1\f3\fs24\b\ulnone\i0\cf0\brdrbtw \u268?lan 215 \par\pard\s30\qj\sb60\sa60\widctlpar\fi283\li0\lin0\ri0\rin0\slmult1\f3\fs22\b0\ulnone\i0\cf0\brdrbtw Korisniku penzije koji ispunjava uslove iz \u269?lana 112 stav 1 ovog zakona za ponovno odre\u273?ivanje penzije a kome je visina prava odre\u273?ena po propisima koji su vaili do dana primjene ovog zakona, radi ponovnog odre\u273?ivanja visine penzije zate\u269?eni nominalni isnos penzije prethodno se svodi na li\u269?ne bodove korisnika. \par\pard\s30\qj\sb60\sa60\widctlpar\fi283\li0\lin0\ri0\rin0\slmult1\f3\fs22\b0\ulnone\i0\cf0\brdrbtw Svo\u273?enje iz stava 1 ovog \u269?lana vri se tako to se iznos penzije na dan podnoenja zahtjeva dijeli sa uskla\u273?enom vrijedno\u263?u penzije za jedan li\u269?ni bod. \par\pard\s30\qj\sb60\sa60\widctlpar\fi283\li0\lin0\ri0\rin0\slmult1\f3\fs22\b0\ulnone\i0\cf0\brdrbtw Li\u269?ni bodovi iz stava 1 ovog \u269?lana koriguju se naknadno ostvarenim staom osiguranja, zaradama, naknadama zarade kao i osnovicama osiguranja na koje je pla\u263?en doprinos, u skladu sa odredbama ovog zakona. \par\pard\s30\qj\sb60\sa60\widctlpar\fi283\li0\lin0\ri0\rin0\slmult1\f3\fs22\b0\ulnone\i0\cf0\brdrbtw Li\u269?ni bodovi utvr\u273?eni na na\u269?in iz stava 3 ovog \u269?lana jesu osnov za odre\u273?ivanje novog iznosa penzije u skladu sa ovim zakonom. \par\pard\s30\qj\sb60\sa60\widctlpar\fi283\li0\lin0\ri0\rin0\slmult1\f3\fs22\b0\ulnone\i0\cf0\brdrbtw Korisniku prava iz stava 1 ovog \u269?lana utvr\u273?uje se povoljniji iznos penzije. \par\pard\s30\qj\sb60\sa60\widctlpar\fi283\li0\lin0\ri0\rin0\slmult1\f3\fs22\b0\ulnone\i0\cf0\brdrbtw Korisniku koji je pravo ostvario po posebnim uslovima, povoljnijim od optih uslova, koji su se primjenjivali prije po\u269?etka primjene ovog zakona, koji ispunjava uslove iz \u269?lana 112 stav 1 ovog zakona odre\u273?uje se penzija pod uslovima i u visini propisanim odredbama \u269?l. 17 do 29 i \u269?l. 197, 197\u273?, 197e, 197, 197lj, 198, 198a, 199, 200 i 202 ovog zakona, ako je to za njega povoljnije od ranije odre\u273?ene penzije. \par\pard\s30\qj\sb60\sa60\widctlpar\fi283\li0\lin0\ri0\rin0\slmult1\f3\fs22\b0\ulnone\i0\cf0\brdrbtw Prilikom odre\u273?ivanja penzije, u skladu sa stavom 6 ovog \u269?lana, li\u269?ni koeficijent se ra\u269?una na osnovu zarada, naknada zarada, odnosno osnovica osiguranja iz perioda osiguranja uzetih prilikom odre\u273?ivanja visine penzije po optim propisima, kada je osiguranik ostvario pravo na penziju i iz perioda osiguranja nakon ostvarivanja prava na penziju, izuzev iz godine u kojoj se ponovo odre\u273?uje penzija. \par\pard\s30\qj\sb60\sa60\widctlpar\fi283\li0\lin0\ri0\rin0\slmult1\f3\fs22\b0\ulnone\i0\cf0\brdrbtw Odredbe st. 6 i 7 ovog \u269?lana odnose se i na korisnika koji je ispunio uslove iz \u269?lana 112 stav 1 ovog zakona koji je pravo na penziju ostvario primjenom odredbi \u269?l. 197b, 197v, 197z, 197i, 197j i 215v ovog zakona ili po drugim posebnim uslovima, povoljnijim od optih uslova. \par\pard\s19\qc\sb200\sa60\widctlpar\fi0\li0\lin0\ri0\rin0\slmult1\f3\fs24\b\ulnone\i0\cf0\brdrbtw \u268?lan 215a \par\pard\s30\qj\sb60\sa60\widctlpar\fi283\li0\lin0\ri0\rin0\slmult1\f3\fs22\b0\ulnone\i0\cf0\brdrbtw Period proveden na slubi u svojstvu vojnog osiguranika od 1. januara 2004. godine do dana stupanja na snagu ovog zakona ra\u269?una se u sta osiguranja za ostvarivanje prava na penziju u skladu sa ovim zakonom. \par\pard\s30\qj\sb60\sa60\widctlpar\fi283\li0\lin0\ri0\rin0\slmult1\f3\fs22\b0\ulnone\i0\cf0\brdrbtw Sredstva za ostvarivanje prava iz penzijskog i invalidskog osiguranja po osnovu staa osiguranja iz stava 1 ovog \u269?lana obezbje\u273?uju se iz budeta Crne Gore. \par\pard\s19\qc\sb200\sa60\widctlpar\fi0\li0\lin0\ri0\rin0\slmult1\f3\fs24\b\ulnone\i0\cf0\brdrbtw \u268?lan 215b \par\pard\s30\qj\sb60\sa60\widctlpar\fi283\li0\lin0\ri0\rin0\slmult1\f3\fs22\b0\ulnone\i0\cf0\brdrbtw Podatke o stau osiguranja, zaradi i naknadi zarade za vojne osiguranike ostvarene po propisima koji su se primjenjivali do dana stupanja na snagu ovog zakona Fondu obezbje\u273?uje organ dravne uprave nadlean za poslove odbrane. \par\pard\s19\qc\sb200\sa60\widctlpar\fi0\li0\lin0\ri0\rin0\slmult1\f3\fs24\b\ulnone\i0\cf0\brdrbtw \u268?lan 215v \par\pard\s30\qj\sb60\sa60\widctlpar\fi283\li0\lin0\ri0\rin0\slmult1\f3\fs22\b0\ulnone\i0\cf0\brdrbtw Korisniku prava na starosnu, invalidsku i porodi\u269?nu penziju, prava na nov\u269?anu naknadu za tjelesno ote\u263?enje i prava na dodatak za pomo\u263? i njegu sa prebivalitem u Crnoj Gori koji je to pravo ostvario po vojnim propisima koji su se primjenjivali do 15. avgusta 2007. godine, obezbje\u273?uju se ta prava u istom obimu od 15. avgusta 2007. godine, a koriste se u skladu sa ovim zakonom. \par\pard\s30\qj\sb60\sa60\widctlpar\fi283\li0\lin0\ri0\rin0\slmult1\f3\fs22\b0\ulnone\i0\cf0\brdrbtw Iznos starosne, invalidske i porodi\u269?ne penzije, prava na nov\u269?anu naknadu za tjelesno ote\u263?enje i prava na dodatak za pomo\u263? i njegu iz stava 1 ovog \u269?lana predstavlja dinarski iznos tih prava koji je preuzet na isplatu od strane budeta Crne Gore od 1. avgusta 2005. godine, uskla\u273?en za procente uskla\u273?ivanja koja su ovim korisnicima pripadala po vojnim propisima (kroz promjenu vrijednosti boda koji se primjenjivao za isplatu i obra\u269?un vojnih penzija) do 15. avgusta 2007. godine, prera\u269?unat u EUR prema zvani\u269?nom kursu na dan 15. avgusta 2007. godine. \par\pard\s30\qj\sb60\sa60\widctlpar\fi283\li0\lin0\ri0\rin0\slmult1\f3\fs22\b0\ulnone\i0\cf0\brdrbtw Prava iz stava 1 ovog \u269?lana uskla\u273?uju se primjenom \u269?lana 58 Zakona o penzijskom i invalidskom osiguranju ("Sl. list RCG", br. 54/03, 39/04, 61/04, 79/04, 14/07 i 47/07 i "Sl. list CG", br. 79/08 i 14/10), po\u269?ev od 1. januara 2008. godine do dana stupanja na snagu ovog zakona. \par\pard\s30\qj\sb60\sa60\widctlpar\fi283\li0\lin0\ri0\rin0\slmult1\f3\fs22\b0\ulnone\i0\cf0\brdrbtw Fond \u263?e po slubenoj dunosti u roku od 60 dana od dana stupanja na snagu ovog zakona, utvrditi rjeenjem kona\u269?ni iznos prava iz stava 1 ovog \u269?lana i izvriti njihovo uskla\u273?ivanje u skladu sa stavom 3 ovog \u269?lana. \par\pard\s30\qj\sb60\sa60\widctlpar\fi283\li0\lin0\ri0\rin0\slmult1\f3\fs22\b0\ulnone\i0\cf0\brdrbtw Korisniku \u263?e se isplatiti razlika izme\u273?u iznosa penzije, nov\u269?ane naknade za tjelesno ote\u263?enje, odnosno dodatka za pomo\u263? i njegu koji pripada u smislu stava 4 ovog \u269?lana i iznosa ispla\u263?enog po ranijem rjeenju. \par\pard\s30\qj\sb60\sa60\widctlpar\fi283\li0\lin0\ri0\rin0\slmult1\f3\fs22\b0\ulnone\i0\cf0\brdrbtw Rjeenjem iz stava 4 ovog \u269?lana Fond zamjenjuje ranije doneseno rjeenje. \par\pard\s30\qj\sb60\sa60\widctlpar\fi283\li0\lin0\ri0\rin0\slmult1\f3\fs22\b0\ulnone\i0\cf0\brdrbtw Razliku koja pripada korisniku u smislu stava 5 ovog \u269?lana Fond \u263?e isplatiti u dvije jednake rate sa pripadaju\u263?om kamatom od 2% na godinjem nivou i to: polovinu iznosa u roku od 30 dana od dana donoenja rjeenja iz stava 4 ovog \u269?lana, a drugu polovinu iznosa u roku od est mjeseci od dana donoenja rjeenja iz stava 4 ovog \u269?lana. \par\pard\s30\qj\sb60\sa60\widctlpar\fi283\li0\lin0\ri0\rin0\slmult1\f3\fs22\b0\ulnone\i0\cf0\brdrbtw Sredstva za prava iz ovog \u269?lana obezbje\u273?uju se u budetu Crne Gore. \par\pard\s19\qc\sb200\sa60\widctlpar\fi0\li0\lin0\ri0\rin0\slmult1\f3\fs24\b\ulnone\i0\cf0\brdrbtw \u268?lan 215g \par\pard\s30\qj\sb60\sa60\widctlpar\fi283\li0\lin0\ri0\rin0\slmult1\f3\fs22\b0\ulnone\i0\cf0\brdrbtw Izuzetno od \u269?lana 100 stav 3 ovog zakona, Fond vri isplatu najnie penzije, dodatka za pomo\u263? i njegu i nov\u269?ane naknade za tjelesno ote\u263?enje korisnicima sa prebivalitem u Republici Srbiji koji su pravo ostvarili prije stupanja na snagu Sporazuma izme\u273?u Crne Gore i Republike Srbije o socijalnom osiguranju ("Slubeni list RCG", broj 17/07). \par\pard\s19\qc\sb200\sa60\widctlpar\fi0\li0\lin0\ri0\rin0\slmult1\f3\fs24\b\ulnone\i0\cf0\brdrbtw \u268?lan 216 \par\pard\s30\qj\sb60\sa60\widctlpar\fi283\li0\lin0\ri0\rin0\slmult1\f3\fs22\b0\ulnone\i0\cf0\brdrbtw Ostvarivanje prava na osnovu penzijskog staa navrenog u Republici Srbiji, od dana po\u269?etka primjene ovog zakona, uredi\u263?e se sporazumom izme\u273?u Crne Gore i Republike Srbije. \par\pard\s30\qj\sb60\sa60\widctlpar\fi283\li0\lin0\ri0\rin0\slmult1\f3\fs22\b0\ulnone\i0\cf0\brdrbtw Pitanje naknade po osnovu prava ostvarenih na osnovu penzijskog staa navrenog u Republici Srbiji, do dana po\u269?etaka primjene ovog zakona, uredi\u263?e se sporazumom izme\u273?u Crne Gore i Republike Srbije. \par\pard\s19\qc\sb200\sa60\widctlpar\fi0\li0\lin0\ri0\rin0\slmult1\f3\fs24\b\ulnone\i0\cf0\brdrbtw \u268?lan 217 \par\pard\s30\qj\sb60\sa60\widctlpar\fi283\li0\lin0\ri0\rin0\slmult1\f3\fs22\b0\ulnone\i0\cf0\brdrbtw Prijave podataka iz \u269?lana 131 ta\u269?ka 1 alineja 3 za 2005. godinu i ubudu\u263?e dostavlja Fondu poreski organ. \par\pard\s19\qc\sb200\sa60\widctlpar\fi0\li0\lin0\ri0\rin0\slmult1\f3\fs24\b\ulnone\i0\cf0\brdrbtw \u268?lan 217a \par\pard\s30\qj\sb60\sa60\widctlpar\fi283\li0\lin0\ri0\rin0\slmult1\f3\fs22\b0\ulnone\i0\cf0\brdrbtw Izuzetno od odredbe \u269?lana 67 stav 1 ovog zakona, stopa doprinosa za produeno osiguranje do 1. decembra 2004. godine iznosi 22,8%. \par\pard\s19\qc\sb200\sa60\widctlpar\fi0\li0\lin0\ri0\rin0\slmult1\f3\fs24\b\ulnone\i0\cf0\brdrbtw \u268?lan 217b \par\pard\s30\qj\sb60\sa60\widctlpar\fi283\li0\lin0\ri0\rin0\slmult1\f3\fs22\b0\ulnone\i0\cf0\brdrbtw Izuzetno od odredbe \u269?lana 166 stav 1 ovog zakona, stope doprinosa po kojima se pla\u263?a doprinos na propisanu osnovicu do 1. decembra 2004. godine iznose: \par\pard\s30\qj\sb60\sa60\widctlpar\fi-283\li567\lin567\ri0\rin0\slmult1\f3\fs22\b0\ulnone\i0\cf0\brdrbtw    1) za osiguranike iz \u269?lana 10 stav 1 ta\u269?. 1 do 6 i ta\u269?. 8 i 9 ovog zakona: \par\pard\s30\qj\sb60\sa60\widctlpar\fi-283\li1134\lin1134\ri0\rin0\slmult1\f3\fs22\b0\ulnone\i0\cf0\brdrbtw       - na teret poslodavca 10,8%; \par\pard\s30\qj\sb60\sa60\widctlpar\fi-283\li1134\lin1134\ri0\rin0\slmult1\f3\fs22\b0\ulnone\i0\cf0\brdrbtw       - na teret osiguranika 12%; \par\pard\s30\qj\sb60\sa60\widctlpar\fi-283\li567\lin567\ri0\rin0\slmult1\f3\fs22\b0\ulnone\i0\cf0\brdrbtw    2) za osiguranike iz \u269?lana 10 stav 1 ta\u269?ka 7 i \u269?l. 11 i 12 ovog zakona na teret osiguranika 22,8%; \par\pard\s30\qj\sb60\sa60\widctlpar\fi-283\li567\lin567\ri0\rin0\slmult1\f3\fs22\b0\ulnone\i0\cf0\brdrbtw    3) za osiguranike iz \u269?lana 10 stav 1 ta\u269?ka 10 i \u269?l. 150 i 151 ovog zakona na teret isplatioca naknade 22,8%. \par\pard\s19\qc\sb200\sa60\widctlpar\fi0\li0\lin0\ri0\rin0\slmult1\f3\fs24\b\ulnone\i0\cf0\brdrbtw \u268?lan 218 \par\pard\s30\qj\sb60\sa60\widctlpar\fi283\li0\lin0\ri0\rin0\slmult1\f3\fs22\b0\ulnone\i0\cf0\brdrbtw Upravni odbor Fonda imenova\u263?e se u roku od 60 dana od dana po\u269?etka primjene ovog zakona \par\pard\s30\qj\sb60\sa60\widctlpar\fi283\li0\lin0\ri0\rin0\slmult1\f3\fs22\b0\ulnone\i0\cf0\brdrbtw Do imenovanja Upravnog odbora Savjet Fonda nastavlja da obavlja poslove iz svoje nadlenosti i nakon po\u269?etka primjene ovog zakona. \par\pard\s19\qc\sb200\sa60\widctlpar\fi0\li0\lin0\ri0\rin0\slmult1\f3\fs24\b\ulnone\i0\cf0\brdrbtw \u268?lan 218a \par\pard\s30\qj\sb60\sa60\widctlpar\fi283\li0\lin0\ri0\rin0\slmult1\f3\fs22\b0\ulnone\i0\cf0\brdrbtw Imenovanje \u269?lanova Upravnog odbora Fonda u skladu sa ovim zakonom izvri\u263?e se u roku od 60 dana od dana stupanja na snagu ovog zakona. \par\pard\s30\qj\sb60\sa60\widctlpar\fi283\li0\lin0\ri0\rin0\slmult1\f3\fs22\b0\ulnone\i0\cf0\brdrbtw Danom imenovanja \u269?lanova Upravnog odbora u smislu stava 1 ovog \u269?lana, prestaje sa radom dosadanji Upravni odbor. \par\pard\s19\qc\sb200\sa60\widctlpar\fi0\li0\lin0\ri0\rin0\slmult1\f3\fs24\b\ulnone\i0\cf0\brdrbtw \u268?lan 218b \par\pard\s30\qj\sb60\sa60\widctlpar\fi283\li0\lin0\ri0\rin0\slmult1\f3\fs22\b0\ulnone\i0\cf0\brdrbtw Izbor direktora Fonda, u skladu sa ovim zakonom, izvri\u263?e se po isteku est mjeseci od dana njegovog stupanja na snagu. \par\pard\s19\qc\sb200\sa60\widctlpar\fi0\li0\lin0\ri0\rin0\slmult1\f3\fs24\b\ulnone\i0\cf0\brdrbtw \u268?lan 219 \par\pard\s30\qj\sb60\sa60\widctlpar\fi283\li0\lin0\ri0\rin0\slmult1\f3\fs22\b0\ulnone\i0\cf0\brdrbtw Podzakonski i drugi akti koji su vaili prije po\u269?etka primjene ovog zakona primjenjiva\u263?e se i dalje do donoenja novih, ukoliko nijesu u suprotnosti sa ovim zakonom. \par\pard\s19\qc\sb200\sa60\widctlpar\fi0\li0\lin0\ri0\rin0\slmult1\f3\fs24\b\ulnone\i0\cf0\brdrbtw \u268?lan 220 \par\pard\s30\qj\sb60\sa60\widctlpar\fi283\li0\lin0\ri0\rin0\slmult1\f3\fs22\b0\ulnone\i0\cf0\brdrbtw Podzakonski i drugi akti za sprovo\u273?enje ovog zakona donije\u263?e se u roku od est mjeseci od dana po\u269?etka primjene ovog zakona. \par\pard\s19\qc\sb200\sa60\widctlpar\fi0\li0\lin0\ri0\rin0\slmult1\f3\fs24\b\ulnone\i0\cf0\brdrbtw \u268?lan 221 \par\pard\s30\qj\sb60\sa60\widctlpar\fi283\li0\lin0\ri0\rin0\slmult1\f3\fs22\b0\ulnone\i0\cf0\brdrbtw Danom po\u269?etka primjene ovog zakona prestaju da vae: \par\pard\s30\qj\sb60\sa60\widctlpar\fi-283\li567\lin567\ri0\rin0\slmult1\f3\fs22\b0\ulnone\i0\cf0\brdrbtw    1) Zakon o osnovama penzijskog i invalidskog osiguranja ("Slubeni list SRJ", br.30/96, 70/ 2001, 3/2002 i 39/2002); \par\pard\s30\qj\sb60\sa60\widctlpar\fi-283\li567\lin567\ri0\rin0\slmult1\f3\fs22\b0\ulnone\i0\cf0\brdrbtw    2) Zakon o osnovama penzijskog i invalidskog osiguranja ("Slubeni list SRJ", br.5/2003); \par\pard\s30\qj\sb60\sa60\widctlpar\fi-283\li567\lin567\ri0\rin0\slmult1\f3\fs22\b0\ulnone\i0\cf0\brdrbtw    3) Zakon o penzijskom i invalidskom osiguranju ("Slubeni list SRCG", br. 14/83, 12/85, 14/89, i "Slubeni list RCG", br. 28/91, 2/92, 18/92 i 20/93); \par\pard\s30\qj\sb60\sa60\widctlpar\fi-283\li567\lin567\ri0\rin0\slmult1\f3\fs22\b0\ulnone\i0\cf0\brdrbtw    4) odredbe Zakona o doprinosima za socijalno osiguranje ("Slubeni list RCG", br.39/93, 3/94,17/94,42/94, 1/95,13/96 i 45/98) koje se odnose na obveznike, osnovice i stope doprinosa za penzijsko i invalidsko osiguranje; \par\pard\s30\qj\sb60\sa60\widctlpar\fi-283\li567\lin567\ri0\rin0\slmult1\f3\fs22\b0\ulnone\i0\cf0\brdrbtw    5) odredba \u269?lana 50 Zakona o unutranjim poslovima ("Slubeni list RCG" br. 24/94 i 29/94). \par\pard\s19\qc\sb200\sa60\widctlpar\fi0\li0\lin0\ri0\rin0\slmult1\f3\fs24\b\ulnone\i0\cf0\brdrbtw \u268?lan 222 \par\pard\s30\qj\sb60\sa60\widctlpar\fi283\li0\lin0\ri0\rin0\slmult1\f3\fs22\b0\ulnone\i0\cf0\brdrbtw Ovaj zakon stupa na snagu osmog dana od dana objavljivanja u "Slubenom listu Crne Gore", a primjenjiva\u263?e se od 1. septembra 2022. godine.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Danom stupanja na snagu Zakona o izmjenama i dopunama Zakona o budetu (Slubeni list Crne Gore, br. 12/07) prestaju da vae ... i odredbe: \par\pard\s30\qj\sb60\sa60\widctlpar\fi283\li-283\lin-283\ri0\rin0\slmult1\f3\fs22\b0\ulnone\i0\cf0\brdrbtw    - \u269?lana 116 ta\u269?. 2, u dijelu ovla\u263?enja za donoenje godinjeg budeta fonda, 5; \u269?lana 120 ta\u269?. 2, u dijelu ovla\u263?enja za donoenje finansijskih iskaza fonda i ta\u269?. 3; \u269?lana 146 ta\u269?ka 2; \u269?lana 176, Zakona o penzijskom i invalidskom osiguranju ("Slubeni ist RCG", br. 54/03, 39/04 i 79/04); \par\pard\s30\qj\sb60\sa60\widctlpar\fi283\li-283\lin-283\ri0\rin0\slmult1\f3\fs22\b0\ulnone\i0\cf0\brdrbtw Ovaj zakon stupa na snagu osmog dana od dana objavljivanja u "Slubenom listu Crne Gore". \par\pard\s28\qc\sb60\sa200\widctlpar\fi0\li0\lin0\ri0\rin0\slmult1\f3\fs24\b\ulnone\i0\cf0\brdrbtw Tekst propisa NIJE pre\u269?i\u263?en u skladu sa navedenim odredbama.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Danom po\u269?etka primjene Zakona o objedinjenoj registraciji i sistemu izvjetavanja o obra\u269?unu i naplati poreza i doprinosa (Slubeni list Republike Crne Gore, br. 29/05) prestaju da vae odredbe Zakona o penzijskom i invalidskom osiguranju ("Slubeni list RCG", br. 54/03 i 39/04) koje se odnose na registraciju poreskih obveznika i osiguranika i podnoenje prijave za obra\u269?un i pla\u263?anje poreza i doprinosa, koje su u suprotnosti sa ovim zakonom. \par\pard\s28\qc\sb60\sa200\widctlpar\fi0\li0\lin0\ri0\rin0\slmult1\f3\fs24\b\ulnone\i0\cf0\brdrbtw Tekst propisa NIJE pre\u269?i\u263?en u skladu sa navedenim odredbama.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