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550.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POSREDOVANJU PRI ZAPOLJAVANJU I PRAVIMA ZA VRIJEME NEZAPOSLENOSTI \par\pard\s28\qc\sb60\sa200\widctlpar\fi0\li0\lin0\ri0\rin0\slmult1\f3\fs24\b\ulnone\i0\cf0\brdrbtw ("Slubeni list Crne Gore", br. 024/19 od 22.04.2019) \par\pard\s27\qj\sb120\sa60\widctlpar\fi283\li0\lin0\ri0\rin0\slmult1\f3\fs22\b0\ulnone\i0\cf0\brdrbtw Proglaavam Zakon o posredovanju pri zapoljavanju i pravima za vrijeme nezaposlenosti, koji je donijela Skuptina Crne Gore 26. saziva, na \u268?etvrtoj sjednici Prvog redovnog (prolje\u263?njeg) zasijedanja u 2019. godini, dana 4. aprila 2019. godine. \par\pard\s29\qc\sb60\sa60\widctlpar\fi0\li0\lin0\ri0\rin0\slmult1\f3\fs20\b\ulnone\i0\cf0\brdrbtw Broj: 01-670/2 \par\pard\s29\qc\sb60\sa60\widctlpar\fi0\li0\lin0\ri0\rin0\slmult1\f3\fs20\b\ulnone\i0\cf0\brdrbtw Podgorica, 15. aprila 2019. godine \par\pard\s29\qc\sb60\sa60\widctlpar\fi0\li0\lin0\ri0\rin0\slmult1\f3\fs20\b\ulnone\i0\cf0\brdrbtw Predsjednik Crne Gore, \par\pard\s29\qc\sb60\sa60\widctlpar\fi0\li0\lin0\ri0\rin0\slmult1\f3\fs20\b\ulnone\i0\cf0\brdrbtw Milo \u272?ukanovi\u263?, s.r. \par\pard\s27\qj\sb120\sa60\widctlpar\fi283\li0\lin0\ri0\rin0\slmult1\f3\fs22\b0\ulnone\i0\cf0\brdrbtw Na osnovu \u269?lana 82 stav 1 ta\u269?ka 2 Ustava Crne Gore i Amandmana IV stav 1 na Ustav Crne Gore, Skuptina Crne Gore 26. saziva, na \u268?etvrtoj sjednici Prvog redovnog (prolje\u263?njeg) zasijedanja u 2019. godini, dana 4. aprila 2019. godine, donijela je \par\pard\s17\qc\sb200\sa200\widctlpar\fi0\li0\lin0\ri0\rin0\slmult1\f3\fs28\b\ulnone\i0\cf0\brdrbtw ZAKON \par\pard\s17\qc\sb200\sa200\widctlpar\fi0\li0\lin0\ri0\rin0\slmult1\f3\fs28\b\ulnone\i0\cf0\brdrbtw O POSREDOVANJU PRI ZAPOLJAVANJU I PRAVIMA ZA VRIJEME NEZAPOSLENOSTI\u8727?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poslovi u vezi sa zapoljavanjem, prava i obaveze nezaposlenog lica, priprema za zapoljavanje i posredovanje pri zapoljavanju, aktivna politika zapoljavanja, postupak za ostvarivanje prava za vrijeme nezaposlenosti, evidencije u oblasti zapoljavanja i druga pitanja od zna\u269?aja za pove\u263?anje zaposlenosti i sprje\u269?avanje dugoro\u269?ne nezaposlenosti u Crnoj Gori. \par\pard\s18\qc\sb200\sa200\widctlpar\fi0\li0\lin0\ri0\rin0\slmult1\f3\fs24\b\ulnone\i0\cf0\brdrbtw Upotreba rodno osjetljivog jezika \par\pard\s19\qc\sb200\sa60\widctlpar\fi0\li0\lin0\ri0\rin0\slmult1\f3\fs24\b\ulnone\i0\cf0\brdrbtw \u268?lan 2 \par\pard\s30\qj\sb60\sa60\widctlpar\fi283\li0\lin0\ri0\rin0\slmult1\f3\fs22\b0\ulnone\i0\cf0\brdrbtw Izrazi koji se u ovom zakonu koriste za fizi\u269?ka lica u mukom rodu podrazumijevaju iste izraze u enskom rodu. \par\pard\s18\qc\sb200\sa200\widctlpar\fi0\li0\lin0\ri0\rin0\slmult1\f3\fs24\b\ulnone\i0\cf0\brdrbtw Primjena zakona \par\pard\s19\qc\sb200\sa60\widctlpar\fi0\li0\lin0\ri0\rin0\slmult1\f3\fs24\b\ulnone\i0\cf0\brdrbtw \u268?lan 3 \par\pard\s30\qj\sb60\sa60\widctlpar\fi283\li0\lin0\ri0\rin0\slmult1\f3\fs22\b0\ulnone\i0\cf0\brdrbtw Ovaj zakon primjenjuje se na nezaposlena lica, ostale traioce zaposlenja i poslodavce. \par\pard\s30\qj\sb60\sa60\widctlpar\fi283\li0\lin0\ri0\rin0\slmult1\f3\fs22\b0\ulnone\i0\cf0\brdrbtw Odredbe ovog zakona ne primjenjuju se na posredovanje pri zapoljavanju pomoraca, koje se ure\u273?uje posebnim zakonom. \par\pard\s18\qc\sb200\sa200\widctlpar\fi0\li0\lin0\ri0\rin0\slmult1\f3\fs24\b\ulnone\i0\cf0\brdrbtw Na\u269?ela \par\pard\s19\qc\sb200\sa60\widctlpar\fi0\li0\lin0\ri0\rin0\slmult1\f3\fs24\b\ulnone\i0\cf0\brdrbtw \u268?lan 4 \par\pard\s30\qj\sb60\sa60\widctlpar\fi283\li0\lin0\ri0\rin0\slmult1\f3\fs22\b0\ulnone\i0\cf0\brdrbtw Ovaj zakon zasniva se na na\u269?elima: \par\pard\s30\qj\sb60\sa60\widctlpar\fi-283\li567\lin567\ri0\rin0\slmult1\f3\fs22\b0\ulnone\i0\cf0\brdrbtw    1) zabrane diskriminacije; \par\pard\s30\qj\sb60\sa60\widctlpar\fi-283\li567\lin567\ri0\rin0\slmult1\f3\fs22\b0\ulnone\i0\cf0\brdrbtw    2) rodne ravnopravnosti; \par\pard\s30\qj\sb60\sa60\widctlpar\fi-283\li567\lin567\ri0\rin0\slmult1\f3\fs22\b0\ulnone\i0\cf0\brdrbtw    3) afirmativne akcije usmjerene prema posebno osjetljivim grupama nezaposlenih lica; \par\pard\s30\qj\sb60\sa60\widctlpar\fi-283\li567\lin567\ri0\rin0\slmult1\f3\fs22\b0\ulnone\i0\cf0\brdrbtw    4) nepristrasnosti u obavljanju poslova u vezi sa zapoljavanjem; \par\pard\s30\qj\sb60\sa60\widctlpar\fi-283\li567\lin567\ri0\rin0\slmult1\f3\fs22\b0\ulnone\i0\cf0\brdrbtw    5) besplatnosti obavljanja poslova u vezi sa zapoljavanjem za nezaposlena lica i ostale traioce zaposlenja. \par\pard\s18\qc\sb200\sa200\widctlpar\fi0\li0\lin0\ri0\rin0\slmult1\f3\fs24\b\ulnone\i0\cf0\brdrbtw Nezaposleno lice \par\pard\s19\qc\sb200\sa60\widctlpar\fi0\li0\lin0\ri0\rin0\slmult1\f3\fs24\b\ulnone\i0\cf0\brdrbtw \u268?lan 5 \par\pard\s30\qj\sb60\sa60\widctlpar\fi283\li0\lin0\ri0\rin0\slmult1\f3\fs22\b0\ulnone\i0\cf0\brdrbtw Nezaposleno lice je lice od 15 do 67 godina ivota, koje je crnogorski dravljanin, nalazi se na evidenciji Zavoda za zapoljavanje Crne Gore (u daljem tekstu: Zavod), sposobno ili djelimi\u269?no sposobno za rad, koje nije zasnovalo radni odnos, aktivno trai zaposlenje i raspoloivo je za rad. \par\pard\s30\qj\sb60\sa60\widctlpar\fi283\li0\lin0\ri0\rin0\slmult1\f3\fs22\b0\ulnone\i0\cf0\brdrbtw Nezaposlenim licem, u smislu stava 1 ovog \u269?lana, smatra se i stranac koji, u skladu sa posebnim zakonom, ima: \par\pard\s30\qj\sb60\sa60\widctlpar\fi-283\li567\lin567\ri0\rin0\slmult1\f3\fs22\b0\ulnone\i0\cf0\brdrbtw    - dozvolu za stalni boravak; \par\pard\s30\qj\sb60\sa60\widctlpar\fi-283\li567\lin567\ri0\rin0\slmult1\f3\fs22\b0\ulnone\i0\cf0\brdrbtw    - dozvolu za privremeni boravak za lice bez dravljanstva; \par\pard\s30\qj\sb60\sa60\widctlpar\fi-283\li567\lin567\ri0\rin0\slmult1\f3\fs22\b0\ulnone\i0\cf0\brdrbtw    - dozvolu za privremeni boravak do tri godine, u skladu sa \u269?lanom 220 Zakona o strancima ("Slubeni list CG", br. 12/18 i 3/19); \par\pard\s30\qj\sb60\sa60\widctlpar\fi-283\li567\lin567\ri0\rin0\slmult1\f3\fs22\b0\ulnone\i0\cf0\brdrbtw    - dozvolu za privremeni boravak radi spajanja porodice sa crnogorskim dravljaninom ili sa strancem koji ima dozvolu za stalni boravak; \par\pard\s30\qj\sb60\sa60\widctlpar\fi-283\li567\lin567\ri0\rin0\slmult1\f3\fs22\b0\ulnone\i0\cf0\brdrbtw    - dozvolu za privremeni boravak iz humanitarnih razloga; \par\pard\s30\qj\sb60\sa60\widctlpar\fi-283\li567\lin567\ri0\rin0\slmult1\f3\fs22\b0\ulnone\i0\cf0\brdrbtw    - priznat status izbjeglice ili odobrenu dodatnu zatitu; \par\pard\s30\qj\sb60\sa60\widctlpar\fi-283\li567\lin567\ri0\rin0\slmult1\f3\fs22\b0\ulnone\i0\cf0\brdrbtw    - odobren azil, supsidijarnu zatitu ili koji trai me\u273?unarodnu zatitu, protekom roka od devet mjeseci od dana podnoenja zahtjeva za me\u273?unarodnu zatitu. \par\pard\s18\qc\sb200\sa200\widctlpar\fi0\li0\lin0\ri0\rin0\slmult1\f3\fs24\b\ulnone\i0\cf0\brdrbtw Lice koje se ne smatra nezaposlenim licem \par\pard\s19\qc\sb200\sa60\widctlpar\fi0\li0\lin0\ri0\rin0\slmult1\f3\fs24\b\ulnone\i0\cf0\brdrbtw \u268?lan 6 \par\pard\s30\qj\sb60\sa60\widctlpar\fi283\li0\lin0\ri0\rin0\slmult1\f3\fs22\b0\ulnone\i0\cf0\brdrbtw Nezaposlenim licem ne smatra se lice koje je: \par\pard\s30\qj\sb60\sa60\widctlpar\fi-283\li567\lin567\ri0\rin0\slmult1\f3\fs22\b0\ulnone\i0\cf0\brdrbtw    - registrovano kao preduzetnik, odnosno koje obavlja profesionalnu ili drugu djelatnost kao osnovno zanimanje; \par\pard\s30\qj\sb60\sa60\widctlpar\fi-283\li567\lin567\ri0\rin0\slmult1\f3\fs22\b0\ulnone\i0\cf0\brdrbtw    - jedini vlasnik ili vlasnik vie od 51% u privrednom drutvu, u skladu sa posebnim zakonom; \par\pard\s30\qj\sb60\sa60\widctlpar\fi-283\li567\lin567\ri0\rin0\slmult1\f3\fs22\b0\ulnone\i0\cf0\brdrbtw    - poljoprivrednik - osiguranik, u skladu sa posebnim zakonom; \par\pard\s30\qj\sb60\sa60\widctlpar\fi-283\li567\lin567\ri0\rin0\slmult1\f3\fs22\b0\ulnone\i0\cf0\brdrbtw    - korisnik penzije; \par\pard\s30\qj\sb60\sa60\widctlpar\fi-283\li567\lin567\ri0\rin0\slmult1\f3\fs22\b0\ulnone\i0\cf0\brdrbtw    - redovan u\u269?enik; \par\pard\s30\qj\sb60\sa60\widctlpar\fi-283\li567\lin567\ri0\rin0\slmult1\f3\fs22\b0\ulnone\i0\cf0\brdrbtw    - student osnovnih studija, u skladu sa posebnim zakonom. \par\pard\s30\qj\sb60\sa60\widctlpar\fi283\li0\lin0\ri0\rin0\slmult1\f3\fs22\b0\ulnone\i0\cf0\brdrbtw Nezaposleno lice prilikom prijavljivanja u evidenciju o nezaposlenim licima potpisuje izjavu o podacima iz stava 1 ovog \u269?lana. \par\pard\s18\qc\sb200\sa200\widctlpar\fi0\li0\lin0\ri0\rin0\slmult1\f3\fs24\b\ulnone\i0\cf0\brdrbtw Prava i obaveze dravljana drava \u269?lanica Evropske unije \par\pard\s19\qc\sb200\sa60\widctlpar\fi0\li0\lin0\ri0\rin0\slmult1\f3\fs24\b\ulnone\i0\cf0\brdrbtw \u268?lan 7 \par\pard\s30\qj\sb60\sa60\widctlpar\fi283\li0\lin0\ri0\rin0\slmult1\f3\fs22\b0\ulnone\i0\cf0\brdrbtw Dravljani drava \u269?lanica Evropske unije u pravima i obavezama utvr\u273?enim ovim zakonom izjedna\u269?eni su sa crnogorskim dravljanima. \par\pard\s18\qc\sb200\sa200\widctlpar\fi0\li0\lin0\ri0\rin0\slmult1\f3\fs24\b\ulnone\i0\cf0\brdrbtw Zna\u269?enje pojedinih izraza \par\pard\s19\qc\sb200\sa60\widctlpar\fi0\li0\lin0\ri0\rin0\slmult1\f3\fs24\b\ulnone\i0\cf0\brdrbtw \u268?lan 8 \par\pard\s30\qj\sb60\sa60\widctlpar\fi283\li0\lin0\ri0\rin0\slmult1\f3\fs22\b0\ulnone\i0\cf0\brdrbtw Izrazi koji se koriste u ovom zakonu imaju sljede\u263?a zna\u269?enja: \par\pard\s30\qj\sb60\sa60\widctlpar\fi-283\li567\lin567\ri0\rin0\slmult1\f3\fs22\b0\ulnone\i0\cf0\brdrbtw    1) ostali traioci zaposlenja su lica koja se ne smatraju nezaposlenim licima, a koja se Zavodu mogu prijaviti radi savjetovanja i informisanja u svrhu razvoja i upravljanja karijerom i posredovanja pri zapoljavanju; \par\pard\s30\qj\sb60\sa60\widctlpar\fi-283\li567\lin567\ri0\rin0\slmult1\f3\fs22\b0\ulnone\i0\cf0\brdrbtw    2) posebno osjetljive grupe nezaposlenih lica su lica koja su zbog razli\u269?itih okolnosti u riziku od socijalne isklju\u269?enosti (sociodemografske karakteristike, nedovoljno ili neodgovaraju\u263?e obrazovanje, zdravstveni razlozi i dr.), zbog \u269?ega su u nepovoljnijem poloaju na tritu rada; \par\pard\s30\qj\sb60\sa60\widctlpar\fi-283\li567\lin567\ri0\rin0\slmult1\f3\fs22\b0\ulnone\i0\cf0\brdrbtw    3) osiguranik je lice koje je obavezno osigurano od nezaposlenosti, u skladu sa posebnim zakonom; \par\pard\s30\qj\sb60\sa60\widctlpar\fi-283\li567\lin567\ri0\rin0\slmult1\f3\fs22\b0\ulnone\i0\cf0\brdrbtw    4) sta osiguranja je period u kojem je osiguranik bio osiguran i za koji je pla\u263?en doprinos za osiguranje od nezaposlenosti, u skladu sa posebnim zakonom; \par\pard\s30\qj\sb60\sa60\widctlpar\fi-283\li567\lin567\ri0\rin0\slmult1\f3\fs22\b0\ulnone\i0\cf0\brdrbtw    5) poslodavac je doma\u263?e ili strano pravno lice, odnosno dio stranog pravnog lica sa sjeditem u Crnoj Gori, odnosno fizi\u269?ko lice sa prebivalitem u Crnoj Gori, koje prijavljuje slobodno radno mjesto, koristi usluge za trite rada i u\u269?estvuje u realizaciji programa aktivne politike zapoljavanja, u skladu sa ovim zakonom; \par\pard\s30\qj\sb60\sa60\widctlpar\fi-283\li567\lin567\ri0\rin0\slmult1\f3\fs22\b0\ulnone\i0\cf0\brdrbtw    6) strani poslodavac je strano pravno lice sa sjeditem van Crne Gore, odnosno fizi\u269?ko lice sa prebivalitem van Crne Gore, koji prijavljuje potrebu za zapoljavanjem i koristi usluge posredovanja pri zapoljavanju, u skladu sa ovim zakonom; \par\pard\s30\qj\sb60\sa60\widctlpar\fi-283\li567\lin567\ri0\rin0\slmult1\f3\fs22\b0\ulnone\i0\cf0\brdrbtw    7) organizator obrazovanja je pravno ili fizi\u269?ko lice koje organizuje obrazovanje i osposobljavanje, u skladu sa posebnim propisima \par\pard\s18\qc\sb200\sa200\widctlpar\fi0\li0\lin0\ri0\rin0\slmult1\f3\fs24\b\ulnone\i0\cf0\brdrbtw II. PRAVA I OBAVEZE NEZAPOSLENOG LICA \par\pard\s18\qc\sb200\sa200\widctlpar\fi0\li0\lin0\ri0\rin0\slmult1\f3\fs24\b\ulnone\i0\cf0\brdrbtw Prava nezaposlenog lica \par\pard\s19\qc\sb200\sa60\widctlpar\fi0\li0\lin0\ri0\rin0\slmult1\f3\fs24\b\ulnone\i0\cf0\brdrbtw \u268?lan 9 \par\pard\s30\qj\sb60\sa60\widctlpar\fi283\li0\lin0\ri0\rin0\slmult1\f3\fs22\b0\ulnone\i0\cf0\brdrbtw Nezaposleno lice ima pravo na: \par\pard\s30\qj\sb60\sa60\widctlpar\fi-283\li567\lin567\ri0\rin0\slmult1\f3\fs22\b0\ulnone\i0\cf0\brdrbtw    1) nov\u269?anu naknadu za vrijeme nezaposlenosti (u daljem tekstu: nov\u269?ana naknada), u skladu sa ovim zakonom; \par\pard\s30\qj\sb60\sa60\widctlpar\fi-283\li567\lin567\ri0\rin0\slmult1\f3\fs22\b0\ulnone\i0\cf0\brdrbtw    2) nov\u269?anu pomo\u263? i naknadu trokova prevoza za vrijeme obrazovanja i osposobljavanja i uklju\u269?ivanja u druge mjere usmjerene na pove\u263?anje zaposlenosti, odnosno smanjenje nezaposlenosti, u skladu sa ovim zakonom i aktom organa dravne uprave nadlenog za poslove rada (u daljem tekstu: Ministarstvo); \par\pard\s30\qj\sb60\sa60\widctlpar\fi-283\li567\lin567\ri0\rin0\slmult1\f3\fs22\b0\ulnone\i0\cf0\brdrbtw    3) jednokratnu nov\u269?anu pomo\u263? i naknadu putnih i selidbenih trokova, ako zasnuje radni odnos na neodre\u273?eno vrijeme van mjesta prebivalita, u skladu sa aktom Ministarstva. \par\pard\s18\qc\sb200\sa200\widctlpar\fi0\li0\lin0\ri0\rin0\slmult1\f3\fs24\b\ulnone\i0\cf0\brdrbtw Obaveze nezaposlenog lica \par\pard\s19\qc\sb200\sa60\widctlpar\fi0\li0\lin0\ri0\rin0\slmult1\f3\fs24\b\ulnone\i0\cf0\brdrbtw \u268?lan 10 \par\pard\s30\qj\sb60\sa60\widctlpar\fi283\li0\lin0\ri0\rin0\slmult1\f3\fs22\b0\ulnone\i0\cf0\brdrbtw Nezaposleno lice ima obavezu da: \par\pard\s30\qj\sb60\sa60\widctlpar\fi-283\li567\lin567\ri0\rin0\slmult1\f3\fs22\b0\ulnone\i0\cf0\brdrbtw    1) aktivno trai zaposlenje; \par\pard\s30\qj\sb60\sa60\widctlpar\fi-283\li567\lin567\ri0\rin0\slmult1\f3\fs22\b0\ulnone\i0\cf0\brdrbtw    2) je raspoloivo za rad; \par\pard\s30\qj\sb60\sa60\widctlpar\fi-283\li567\lin567\ri0\rin0\slmult1\f3\fs22\b0\ulnone\i0\cf0\brdrbtw    3) sa Zavodom zaklju\u269?i individualni plan zapoljavanja i izvrava obaveze utvr\u273?ene individualnim planom zapoljavanja; \par\pard\s30\qj\sb60\sa60\widctlpar\fi-283\li567\lin567\ri0\rin0\slmult1\f3\fs22\b0\ulnone\i0\cf0\brdrbtw    4) u\u269?estvuje u programima aktivne politike zapoljavanja, u skladu sa ovim zakonom i individualnim planom zapoljavanja; \par\pard\s30\qj\sb60\sa60\widctlpar\fi-283\li567\lin567\ri0\rin0\slmult1\f3\fs22\b0\ulnone\i0\cf0\brdrbtw    5) prihvati ponu\u273?eno zaposlenje, u skladu sa ovim zakonom; \par\pard\s30\qj\sb60\sa60\widctlpar\fi-283\li567\lin567\ri0\rin0\slmult1\f3\fs22\b0\ulnone\i0\cf0\brdrbtw    6) obavijesti Zavod o svakoj promjeni koja uti\u269?e na sticanje ili gubljenje prava, odnosno obaveza po ovom zakonu, a najkasnije osam dana od dana nastanka promjene. \par\pard\s18\qc\sb200\sa200\widctlpar\fi0\li0\lin0\ri0\rin0\slmult1\f3\fs24\b\ulnone\i0\cf0\brdrbtw Aktivno traenje zaposlenja i raspoloivost za rad \par\pard\s19\qc\sb200\sa60\widctlpar\fi0\li0\lin0\ri0\rin0\slmult1\f3\fs24\b\ulnone\i0\cf0\brdrbtw \u268?lan 11 \par\pard\s30\qj\sb60\sa60\widctlpar\fi283\li0\lin0\ri0\rin0\slmult1\f3\fs22\b0\ulnone\i0\cf0\brdrbtw Aktivno traenje zaposlenja podrazumijeva: \par\pard\s30\qj\sb60\sa60\widctlpar\fi-283\li567\lin567\ri0\rin0\slmult1\f3\fs22\b0\ulnone\i0\cf0\brdrbtw    1) u\u269?e\u263?e u aktivnostima koje sprovodi Zavod, radi utvr\u273?ivanja individualnog plana zapoljavanja; \par\pard\s30\qj\sb60\sa60\widctlpar\fi-283\li567\lin567\ri0\rin0\slmult1\f3\fs22\b0\ulnone\i0\cf0\brdrbtw    2) ispunjavanje svih obaveza u skladu sa ovim zakonom i individualnim planom zapoljavanja; \par\pard\s30\qj\sb60\sa60\widctlpar\fi-283\li567\lin567\ri0\rin0\slmult1\f3\fs22\b0\ulnone\i0\cf0\brdrbtw    3) obra\u263?anje poslodavcima radi traenja zaposlenja i pra\u263?enje i prijavljivanje na oglase. \par\pard\s30\qj\sb60\sa60\widctlpar\fi283\li0\lin0\ri0\rin0\slmult1\f3\fs22\b0\ulnone\i0\cf0\brdrbtw Raspoloivost za rad podrazumijeva dostupnost nezaposlenog lica Zavodu, na svaki poziv Zavoda, odnosno u vrijeme odre\u273?eno za individualne konsultacije, koje je utvr\u273?eno individualnim planom zapoljavanja, a najmanje jednom za vrijeme od 45 dana li\u269?nim dolaskom, radi pripreme za zapoljavanje i zaposlenja. \par\pard\s30\qj\sb60\sa60\widctlpar\fi283\li0\lin0\ri0\rin0\slmult1\f3\fs22\b0\ulnone\i0\cf0\brdrbtw Zavod moe uvaiti razloge nezaposlenog lica za neraspoloivost za rad, u smislu stava 2 ovog \u269?lana, u skladu sa aktom Ministarstva. \par\pard\s30\qj\sb60\sa60\widctlpar\fi283\li0\lin0\ri0\rin0\slmult1\f3\fs22\b0\ulnone\i0\cf0\brdrbtw Na\u269?in sprovo\u273?enja aktivnog traenja zaposlenja i raspoloivosti za rad, kao i opravdane razloge za neraspoloivost za rad u smislu ovog \u269?lana, propisuje Ministarstvo. \par\pard\s18\qc\sb200\sa200\widctlpar\fi0\li0\lin0\ri0\rin0\slmult1\f3\fs24\b\ulnone\i0\cf0\brdrbtw Ponu\u273?eno zaposlenje \par\pard\s19\qc\sb200\sa60\widctlpar\fi0\li0\lin0\ri0\rin0\slmult1\f3\fs24\b\ulnone\i0\cf0\brdrbtw \u268?lan 12 \par\pard\s30\qj\sb60\sa60\widctlpar\fi283\li0\lin0\ri0\rin0\slmult1\f3\fs22\b0\ulnone\i0\cf0\brdrbtw Ponu\u273?enim zaposlenjem smatra se zaposlenje u okviru ste\u269?enog nivoa obrazovanja, kvalifikacije i radnog iskustva, odnosno zaposlenje iz utvr\u273?enog individualnog plana zapoljavanja: \par\pard\s30\qj\sb60\sa60\widctlpar\fi-283\li567\lin567\ri0\rin0\slmult1\f3\fs22\b0\ulnone\i0\cf0\brdrbtw    1) u mjestu prebivalita, odnosno boravka; \par\pard\s30\qj\sb60\sa60\widctlpar\fi-283\li567\lin567\ri0\rin0\slmult1\f3\fs22\b0\ulnone\i0\cf0\brdrbtw    2) izvan mjesta prebivalita, odnosno boravka, udaljenog do 60 km do mjesta rada, pod uslovom da poslodavac snosi trokove putovanja sredstvima javnog prevoza ili organizuje prevoz na posao i s posla ili \par\pard\s30\qj\sb60\sa60\widctlpar\fi-283\li567\lin567\ri0\rin0\slmult1\f3\fs22\b0\ulnone\i0\cf0\brdrbtw    3) izvan mjesta prebivalita, odnosno boravka, bez obzira na udaljenost do mjesta rada, pod uslovom da je obezbije\u273?en odgovaraju\u263?i smjetaj, u skladu sa aktom Ministarstva. \par\pard\s30\qj\sb60\sa60\widctlpar\fi283\li0\lin0\ri0\rin0\slmult1\f3\fs22\b0\ulnone\i0\cf0\brdrbtw Ponu\u273?enim zaposlenjem nakon 12 mjeseci od dana prijavljivanja u evidenciju nezaposlenih lica, smatra se zaposlenje koje odgovara njegovim li\u269?nim i profesionalnim sposobnostima, koje je utvr\u273?eno individualnim planom zapoljavanja, ako su ispunjeni uslovi iz stava 1 ovog \u269?lana. \par\pard\s30\qj\sb60\sa60\widctlpar\fi283\li0\lin0\ri0\rin0\slmult1\f3\fs22\b0\ulnone\i0\cf0\brdrbtw Odredbe stava 1 ta\u269?. 2 i 3 ovog \u269?lana ne odnose se na: trudnicu; lice sa invaliditetom; jednog od roditelja sa djetetom do osme godine ivota ako je drugi roditelj zaposlen; jednog od roditelja djeteta s teim smetnjama u razvoju, prema posebnom propisu, ako je drugi roditelj zaposlen; jednog od roditelja sa troje ili vie maloljetne djece ako je drugi roditelj zaposlen; roditelja koji se samostalno stara o djetetu do 15. godine ivota, osim ako na osnovu pisane izjave prihvati zaposlenje. \par\pard\s18\qc\sb200\sa200\widctlpar\fi0\li0\lin0\ri0\rin0\slmult1\f3\fs24\b\ulnone\i0\cf0\brdrbtw III. POSLOVI I NOSIOCI POSLOVA U VEZI SA ZAPOLJAVANJEM \par\pard\s18\qc\sb200\sa200\widctlpar\fi0\li0\lin0\ri0\rin0\slmult1\f3\fs24\b\ulnone\i0\cf0\brdrbtw Poslovi u vezi sa zapoljavanjem \par\pard\s19\qc\sb200\sa60\widctlpar\fi0\li0\lin0\ri0\rin0\slmult1\f3\fs24\b\ulnone\i0\cf0\brdrbtw \u268?lan 13 \par\pard\s30\qj\sb60\sa60\widctlpar\fi283\li0\lin0\ri0\rin0\slmult1\f3\fs22\b0\ulnone\i0\cf0\brdrbtw Poslovi u vezi sa zapoljavanjem su: \par\pard\s30\qj\sb60\sa60\widctlpar\fi-283\li567\lin567\ri0\rin0\slmult1\f3\fs22\b0\ulnone\i0\cf0\brdrbtw    1) priprema za zapoljavanje, \par\pard\s30\qj\sb60\sa60\widctlpar\fi-283\li567\lin567\ri0\rin0\slmult1\f3\fs22\b0\ulnone\i0\cf0\brdrbtw    2) posredovanje pri zapoljavanju, \par\pard\s30\qj\sb60\sa60\widctlpar\fi-283\li567\lin567\ri0\rin0\slmult1\f3\fs22\b0\ulnone\i0\cf0\brdrbtw    3) sprovo\u273?enje mjera aktivne politike zapoljavanja, i \par\pard\s30\qj\sb60\sa60\widctlpar\fi-283\li567\lin567\ri0\rin0\slmult1\f3\fs22\b0\ulnone\i0\cf0\brdrbtw    4) druge aktivnosti usmjerene na pove\u263?anje zaposlenosti, odnosno smanjenje nezaposlenosti, u skladu sa ovim zakonom i drugim propisima. \par\pard\s30\qj\sb60\sa60\widctlpar\fi283\li0\lin0\ri0\rin0\slmult1\f3\fs22\b0\ulnone\i0\cf0\brdrbtw Poslovi iz stava 1 ovog \u269?lana su od javnog interesa. \par\pard\s18\qc\sb200\sa200\widctlpar\fi0\li0\lin0\ri0\rin0\slmult1\f3\fs24\b\ulnone\i0\cf0\brdrbtw Nosioci poslova u vezi sa zapoljavanjem \par\pard\s19\qc\sb200\sa60\widctlpar\fi0\li0\lin0\ri0\rin0\slmult1\f3\fs24\b\ulnone\i0\cf0\brdrbtw \u268?lan 14 \par\pard\s30\qj\sb60\sa60\widctlpar\fi283\li0\lin0\ri0\rin0\slmult1\f3\fs22\b0\ulnone\i0\cf0\brdrbtw Poslove iz \u269?lana 13 ovog zakona obavlja Zavod, u skladu sa ovim zakonom i drugim propisima. \par\pard\s30\qj\sb60\sa60\widctlpar\fi283\li0\lin0\ri0\rin0\slmult1\f3\fs22\b0\ulnone\i0\cf0\brdrbtw Poslove iz \u269?lana 13 stav 1 ta\u269?. 1, 2 i 4 ovog zakona mogu da obavljaju i agencije za zapoljavanje (u daljem tekstu: agencija), u skladu sa ovim zakonom i aktom Ministarstva. \par\pard\s30\qj\sb60\sa60\widctlpar\fi283\li0\lin0\ri0\rin0\slmult1\f3\fs22\b0\ulnone\i0\cf0\brdrbtw Izuzetno od stava 2 ovog \u269?lana agencija moe sprovoditi pojedine programe aktivne politike zapoljavanja, na osnovu ugovora zaklju\u269?enog sa Zavodom, u cilju postizanja zna\u269?ajnijih efekata programa. \par\pard\s30\qj\sb60\sa60\widctlpar\fi283\li0\lin0\ri0\rin0\slmult1\f3\fs22\b0\ulnone\i0\cf0\brdrbtw Izbor agencije iz stava 3 ovog \u269?lana vri se u skladu sa propisima kojima se ure\u273?uju javne nabavke. \par\pard\s18\qc\sb200\sa200\widctlpar\fi0\li0\lin0\ri0\rin0\slmult1\f3\fs24\b\ulnone\i0\cf0\brdrbtw Usluge za trite rada \par\pard\s19\qc\sb200\sa60\widctlpar\fi0\li0\lin0\ri0\rin0\slmult1\f3\fs24\b\ulnone\i0\cf0\brdrbtw \u268?lan 15 \par\pard\s30\qj\sb60\sa60\widctlpar\fi283\li0\lin0\ri0\rin0\slmult1\f3\fs22\b0\ulnone\i0\cf0\brdrbtw Priprema za zapoljavanje i posredovanje pri zapoljavanju su usluge za trite rada, koje pruaju Zavod i agencija. \par\pard\s30\qj\sb60\sa60\widctlpar\fi283\li0\lin0\ri0\rin0\slmult1\f3\fs22\b0\ulnone\i0\cf0\brdrbtw Usluge iz stava 1 ovog \u269?lana, koje prua Zavod, odnosno agencija, su besplatne za nezaposlena lica i ostale traioce zaposlenja. Usluge iz stava 1 ovog \u269?lana, koje prua Zavod, su besplatne i za poslodavca. \par\pard\s18\qc\sb200\sa200\widctlpar\fi0\li0\lin0\ri0\rin0\slmult1\f3\fs24\b\ulnone\i0\cf0\brdrbtw 1. Priprema za zapoljavanje \par\pard\s19\qc\sb200\sa60\widctlpar\fi0\li0\lin0\ri0\rin0\slmult1\f3\fs24\b\ulnone\i0\cf0\brdrbtw \u268?lan 16 \par\pard\s30\qj\sb60\sa60\widctlpar\fi283\li0\lin0\ri0\rin0\slmult1\f3\fs22\b0\ulnone\i0\cf0\brdrbtw Priprema za zapoljavanje obuhvata: \par\pard\s30\qj\sb60\sa60\widctlpar\fi-283\li567\lin567\ri0\rin0\slmult1\f3\fs22\b0\ulnone\i0\cf0\brdrbtw    1) informisanje o mogu\u263?nostima i uslovima zapoljavanja; \par\pard\s30\qj\sb60\sa60\widctlpar\fi-283\li567\lin567\ri0\rin0\slmult1\f3\fs22\b0\ulnone\i0\cf0\brdrbtw    2) savjetovanje radi pove\u263?anja zapoljivosti i zapoljavanja; \par\pard\s30\qj\sb60\sa60\widctlpar\fi-283\li567\lin567\ri0\rin0\slmult1\f3\fs22\b0\ulnone\i0\cf0\brdrbtw    3) profesionalnu orijentaciju; \par\pard\s30\qj\sb60\sa60\widctlpar\fi-283\li567\lin567\ri0\rin0\slmult1\f3\fs22\b0\ulnone\i0\cf0\brdrbtw    4) profilisanje nezaposlenih lica; \par\pard\s30\qj\sb60\sa60\widctlpar\fi-283\li567\lin567\ri0\rin0\slmult1\f3\fs22\b0\ulnone\i0\cf0\brdrbtw    5) utvr\u273?ivanje individualnog plana zapoljavanja; \par\pard\s30\qj\sb60\sa60\widctlpar\fi-283\li567\lin567\ri0\rin0\slmult1\f3\fs22\b0\ulnone\i0\cf0\brdrbtw    6) radno-socijalnu integraciju. \par\pard\s18\qc\sb200\sa200\widctlpar\fi0\li0\lin0\ri0\rin0\slmult1\f3\fs24\b\ulnone\i0\cf0\brdrbtw Informisanje o mogu\u263?nostima i uslovima zapoljavanja \par\pard\s19\qc\sb200\sa60\widctlpar\fi0\li0\lin0\ri0\rin0\slmult1\f3\fs24\b\ulnone\i0\cf0\brdrbtw \u268?lan 17 \par\pard\s30\qj\sb60\sa60\widctlpar\fi283\li0\lin0\ri0\rin0\slmult1\f3\fs22\b0\ulnone\i0\cf0\brdrbtw Informisanje o mogu\u263?nostima i uslovima zapoljavanja su aktivnosti kojima se nezaposlenom licu, ostalim traiocima zaposlenja, poslodavcima i drugim licima pruaju informacije o prijavljenim slobodnim radnim mjestima, uslugama za trite rada, mjerama aktivne politike zapoljavanja i pravima i obavezama za vrijeme nezaposlenosti. \par\pard\s18\qc\sb200\sa200\widctlpar\fi0\li0\lin0\ri0\rin0\slmult1\f3\fs24\b\ulnone\i0\cf0\brdrbtw Savjetovanje radi pove\u263?anja zapoljivosti i zapoljavanja \par\pard\s19\qc\sb200\sa60\widctlpar\fi0\li0\lin0\ri0\rin0\slmult1\f3\fs24\b\ulnone\i0\cf0\brdrbtw \u268?lan 18 \par\pard\s30\qj\sb60\sa60\widctlpar\fi283\li0\lin0\ri0\rin0\slmult1\f3\fs22\b0\ulnone\i0\cf0\brdrbtw Savjetovanje radi pove\u263?anja zapoljivosti i zapoljavanja podrazumijeva pruanje stru\u269?ne pomo\u263?i nezaposlenom licu i ostalim traiocima zaposlenja u izboru, traenju i prihvatanju zaposlenja, upoznavanje sa metodama i tehnikama aktivnog traenja zaposlenja, podrku u razvoju vjetina upravljanja karijerom, radi sticanja znanja i vjetina potrebnih za pove\u263?anje zapoljivosti i unaprje\u273?enja profesionalnog razvoja pojedinca. \par\pard\s30\qj\sb60\sa60\widctlpar\fi283\li0\lin0\ri0\rin0\slmult1\f3\fs22\b0\ulnone\i0\cf0\brdrbtw Savjetovanje iz stava 1 ovog \u269?lana se sprovodi individualno i kroz informativno-motivacione radionice, seminare i druge oblike grupnog rada, radi sticanja i razvijanja znanja i vjetina za aktivno traenje zaposlenja, odnosno preduzetni\u269?kih znanja i kompetencija za upravljanje sopstvenim profesionalnim razvojem i drugih znanja, vjetina i kompetencija. \par\pard\s18\qc\sb200\sa200\widctlpar\fi0\li0\lin0\ri0\rin0\slmult1\f3\fs24\b\ulnone\i0\cf0\brdrbtw Profesionalna orijentacija \par\pard\s19\qc\sb200\sa60\widctlpar\fi0\li0\lin0\ri0\rin0\slmult1\f3\fs24\b\ulnone\i0\cf0\brdrbtw \u268?lan 19 \par\pard\s30\qj\sb60\sa60\widctlpar\fi283\li0\lin0\ri0\rin0\slmult1\f3\fs22\b0\ulnone\i0\cf0\brdrbtw Profesionalna orijentacija podrazumijeva pruanje stru\u269?ne pomo\u263?i nezaposlenom licu i ostalim traiocima zaposlenja, pri izboru zanimanja, promjeni zanimanja i donoenju odluka u vezi sa karijernim razvojem, odnosno uskla\u273?ivanje individualnih potreba i mogu\u263?nosti nezaposlenog lica i ostalih trailaca zaposlenja sa potrebama i zahtjevima trita rada. \par\pard\s18\qc\sb200\sa200\widctlpar\fi0\li0\lin0\ri0\rin0\slmult1\f3\fs24\b\ulnone\i0\cf0\brdrbtw Profilisanje nezaposlenih lica \par\pard\s19\qc\sb200\sa60\widctlpar\fi0\li0\lin0\ri0\rin0\slmult1\f3\fs24\b\ulnone\i0\cf0\brdrbtw \u268?lan 20 \par\pard\s30\qj\sb60\sa60\widctlpar\fi283\li0\lin0\ri0\rin0\slmult1\f3\fs22\b0\ulnone\i0\cf0\brdrbtw Profilisanje nezaposlenih lica su aktivnosti koje se preduzimaju radi identifikovanja nezaposlenih lica koja su izloena riziku na tritu rada, odnosno radi upu\u263?ivanja nezaposlenih lica na odre\u273?ene usluge i mjere u skladu sa njihovim li\u269?nim profilom i potrebama. \par\pard\s30\qj\sb60\sa60\widctlpar\fi283\li0\lin0\ri0\rin0\slmult1\f3\fs22\b0\ulnone\i0\cf0\brdrbtw Profilisanje nezaposlenih lica iz stava 1 ovog \u269?lana vri se na osnovu podataka o obrazovanju, radnom iskustvu, li\u269?nim, socijalnim, zdravstvenim i profesionalnim karakteristikama, interesovanjima i motivisanosti za rad i drugih podataka o nezaposlenom licu, kao i podataka vezanih za mogu\u263?nost zapoljavanja. \par\pard\s18\qc\sb200\sa200\widctlpar\fi0\li0\lin0\ri0\rin0\slmult1\f3\fs24\b\ulnone\i0\cf0\brdrbtw Utvr\u273?ivanje individualnog plana zapoljavanja \par\pard\s19\qc\sb200\sa60\widctlpar\fi0\li0\lin0\ri0\rin0\slmult1\f3\fs24\b\ulnone\i0\cf0\brdrbtw \u268?lan 21 \par\pard\s30\qj\sb60\sa60\widctlpar\fi283\li0\lin0\ri0\rin0\slmult1\f3\fs22\b0\ulnone\i0\cf0\brdrbtw U individualnom planu zapoljavanja definiu se aktivnosti i obaveze nezaposlenog lica i Zavoda, kao i rokovi za njihovo sprovo\u273?enje. \par\pard\s30\qj\sb60\sa60\widctlpar\fi283\li0\lin0\ri0\rin0\slmult1\f3\fs22\b0\ulnone\i0\cf0\brdrbtw Zavod, u saradnji sa nezaposlenim licem utvr\u273?uje individualni plan zapoljavanja nezaposlenog lica radi pripreme za zapoljavanje i aktivnog traenja zaposlenja, u roku od 45 dana od dana prijave nezaposlenog lica Zavodu. \par\pard\s30\qj\sb60\sa60\widctlpar\fi283\li0\lin0\ri0\rin0\slmult1\f3\fs22\b0\ulnone\i0\cf0\brdrbtw Individualni plan zapoljavanja sadri pregled poslova i zanimanja koje nezaposleno lice moe obavljati prema njegovim stru\u269?nim, radnim i li\u269?nim mogu\u263?nostima, kao i pregled svih aktivnosti koje \u263?e nezaposleno lice sprovoditi u cilju zapoljavanja prema utvr\u273?enim rokovima. \par\pard\s30\qj\sb60\sa60\widctlpar\fi283\li0\lin0\ri0\rin0\slmult1\f3\fs22\b0\ulnone\i0\cf0\brdrbtw Individualni plan zapoljavanja uskla\u273?uje se sa promjenama vezanim za nezaposleno lice, za koga se plan utvr\u273?uje, kao i sa promijenjenim okolnostima na tritu rada. \par\pard\s18\qc\sb200\sa200\widctlpar\fi0\li0\lin0\ri0\rin0\slmult1\f3\fs24\b\ulnone\i0\cf0\brdrbtw Radno-socijalna integracija \par\pard\s19\qc\sb200\sa60\widctlpar\fi0\li0\lin0\ri0\rin0\slmult1\f3\fs24\b\ulnone\i0\cf0\brdrbtw \u268?lan 22 \par\pard\s30\qj\sb60\sa60\widctlpar\fi283\li0\lin0\ri0\rin0\slmult1\f3\fs22\b0\ulnone\i0\cf0\brdrbtw Radno-socijalna integracija podrazumijeva pruanje stru\u269?ne pomo\u263?i posebno osjetljivim grupama nezaposlenih lica, izuzev licima sa invaliditetom, radi sticanja znanja i vjetina potrebnih za uklju\u269?ivanje na trite rada, odnosno osposobljavanja za rad. \par\pard\s18\qc\sb200\sa200\widctlpar\fi0\li0\lin0\ri0\rin0\slmult1\f3\fs24\b\ulnone\i0\cf0\brdrbtw 2. Posredovanje pri zapoljavanju \par\pard\s19\qc\sb200\sa60\widctlpar\fi0\li0\lin0\ri0\rin0\slmult1\f3\fs24\b\ulnone\i0\cf0\brdrbtw \u268?lan 23 \par\pard\s30\qj\sb60\sa60\widctlpar\fi283\li0\lin0\ri0\rin0\slmult1\f3\fs22\b0\ulnone\i0\cf0\brdrbtw Posredovanje pri zapoljavanju je skup aktivnosti koje obuhvataju pruanje stru\u269?ne pomo\u263?i u povezivanju nezaposlenog lica, odnosno ostalih trailaca zaposlenja i poslodavca, radi zasnivanja radnog odnosa, u skladu sa posebnim zakonom. \par\pard\s30\qj\sb60\sa60\widctlpar\fi283\li0\lin0\ri0\rin0\slmult1\f3\fs22\b0\ulnone\i0\cf0\brdrbtw Stru\u269?na pomo\u263? iz stava 1 ovog \u269?lana, prema iskazanim potrebama poslodavaca, obuhvata metode i tehnike koje uzimaju u obzir zahtjeve i uslove odre\u273?enog posla, potrebna znanja, vjetine, iskustvo i sposobnosti lica za koja se posreduje, kao i njihove li\u269?ne zahtjeve i uslove. \par\pard\s30\qj\sb60\sa60\widctlpar\fi283\li0\lin0\ri0\rin0\slmult1\f3\fs22\b0\ulnone\i0\cf0\brdrbtw U postupku posredovanja pri zapoljavanju nezaposleno lice ima prednost nad ostalim traiocima zaposlenja. \par\pard\s18\qc\sb200\sa200\widctlpar\fi0\li0\lin0\ri0\rin0\slmult1\f3\fs24\b\ulnone\i0\cf0\brdrbtw Obavljanje poslova posredovanja pri zapoljavanju \par\pard\s19\qc\sb200\sa60\widctlpar\fi0\li0\lin0\ri0\rin0\slmult1\f3\fs24\b\ulnone\i0\cf0\brdrbtw \u268?lan 24 \par\pard\s30\qj\sb60\sa60\widctlpar\fi283\li0\lin0\ri0\rin0\slmult1\f3\fs22\b0\ulnone\i0\cf0\brdrbtw Poslove posredovanja pri zapoljavanju Zavod obavlja na osnovu prijavljenih slobodnih radnih mjesta, evidencije o nezaposlenim licima i ostalim traiocima zaposlenja, kao i na osnovu procjene potrebnih znanja, vjetina i sposobnosti za rad na odre\u273?enim poslovima u saradnji sa poslodavcem, kroz neposredno povezivanje poslodavca i nezaposlenog lica, odnosno ostalih trailaca zaposlenja, prethodnu selekciju i profesionalnu selekciju nezaposlenog lica, odnosno ostalih trailaca zaposlenja. \par\pard\s18\qc\sb200\sa200\widctlpar\fi0\li0\lin0\ri0\rin0\slmult1\f3\fs24\b\ulnone\i0\cf0\brdrbtw Prijavljivanje slobodnih radnih mjesta \par\pard\s19\qc\sb200\sa60\widctlpar\fi0\li0\lin0\ri0\rin0\slmult1\f3\fs24\b\ulnone\i0\cf0\brdrbtw \u268?lan 25 \par\pard\s30\qj\sb60\sa60\widctlpar\fi283\li0\lin0\ri0\rin0\slmult1\f3\fs22\b0\ulnone\i0\cf0\brdrbtw Poslodavac je duan da slobodno radno mjesto prijavi Zavodu, podnoenjem prijave o slobodnom radnom mjestu. \par\pard\s30\qj\sb60\sa60\widctlpar\fi283\li0\lin0\ri0\rin0\slmult1\f3\fs22\b0\ulnone\i0\cf0\brdrbtw Pod slobodnim radnim mjestom, u smislu stava 1 ovog \u269?lana, ukoliko posebnim zakonom nije druk\u269?ije odre\u273?eno, ne smatraju se slu\u269?ajevi: \par\pard\s30\qj\sb60\sa60\widctlpar\fi-283\li567\lin567\ri0\rin0\slmult1\f3\fs22\b0\ulnone\i0\cf0\brdrbtw    1) kada postoji potreba da se istekom prethodnog ugovora o radu sa istim zaposlenim zaklju\u269?i novi ugovor o radu na odre\u273?eno ili neodre\u273?eno vrijeme; \par\pard\s30\qj\sb60\sa60\widctlpar\fi-283\li567\lin567\ri0\rin0\slmult1\f3\fs22\b0\ulnone\i0\cf0\brdrbtw    2) kada postoji potreba da se zaposleni rasporedi na drugo radno mjesto kod istog poslodavca; \par\pard\s30\qj\sb60\sa60\widctlpar\fi-283\li567\lin567\ri0\rin0\slmult1\f3\fs22\b0\ulnone\i0\cf0\brdrbtw    3) preuzimanja zaposlenog na osnovu sporazuma poslodavaca, uz njegovu saglasnost. \par\pard\s18\qc\sb200\sa200\widctlpar\fi0\li0\lin0\ri0\rin0\slmult1\f3\fs24\b\ulnone\i0\cf0\brdrbtw Oglaavanje i informisanje \par\pard\s19\qc\sb200\sa60\widctlpar\fi0\li0\lin0\ri0\rin0\slmult1\f3\fs24\b\ulnone\i0\cf0\brdrbtw \u268?lan 26 \par\pard\s30\qj\sb60\sa60\widctlpar\fi283\li0\lin0\ri0\rin0\slmult1\f3\fs22\b0\ulnone\i0\cf0\brdrbtw Zavod je duan da slobodno radno mjesto oglasi po zahtjevu poslodavca i u slu\u269?ajevima utvr\u273?enim posebnim zakonom, na oglasnoj tabli, internet stranici Zavoda i u medijima u roku od dva radna dana od dana prijavljivanja. \par\pard\s30\qj\sb60\sa60\widctlpar\fi283\li0\lin0\ri0\rin0\slmult1\f3\fs22\b0\ulnone\i0\cf0\brdrbtw Zavod je duan, na zahtjev poslodavca, da u roku od tri radna dana od dana prijavljivanja slobodnog radnog mjesta, obavijesti poslodavca o mjerama koje Zavod moe preduzeti ili preduzima radi popunjavanja slobodnog radnog mjesta. \par\pard\s30\qj\sb60\sa60\widctlpar\fi283\li0\lin0\ri0\rin0\slmult1\f3\fs22\b0\ulnone\i0\cf0\brdrbtw Poslodavac je duan da Zavod obavijesti o zasnivanju radnog odnosa sa nezaposlenim licem, odnosno drugim licem, u roku od pet radnih dana od dana zasnivanja radnog odnosa. \par\pard\s30\qj\sb60\sa60\widctlpar\fi283\li0\lin0\ri0\rin0\slmult1\f3\fs22\b0\ulnone\i0\cf0\brdrbtw Sredstva za javno oglaavanje slobodnog radnog mjesta obezbje\u273?uje Zavod. \par\pard\s18\qc\sb200\sa200\widctlpar\fi0\li0\lin0\ri0\rin0\slmult1\f3\fs24\b\ulnone\i0\cf0\brdrbtw Neposredno povezivanje poslodavca i nezaposlenog lica, odnosno ostalih trailaca zaposlenja \par\pard\s19\qc\sb200\sa60\widctlpar\fi0\li0\lin0\ri0\rin0\slmult1\f3\fs24\b\ulnone\i0\cf0\brdrbtw \u268?lan 27 \par\pard\s30\qj\sb60\sa60\widctlpar\fi283\li0\lin0\ri0\rin0\slmult1\f3\fs22\b0\ulnone\i0\cf0\brdrbtw Zavod neposredno povezuje poslodavca koji je prijavio slobodno radno mjesto i nezaposleno lice, odnosno ostale traioce zaposlenja, koji ispunjavaju uslove za to slobodno radno mjesto: \par\pard\s30\qj\sb60\sa60\widctlpar\fi-283\li567\lin567\ri0\rin0\slmult1\f3\fs22\b0\ulnone\i0\cf0\brdrbtw    - upu\u263?ivanjem kod poslodavca; \par\pard\s30\qj\sb60\sa60\widctlpar\fi-283\li567\lin567\ri0\rin0\slmult1\f3\fs22\b0\ulnone\i0\cf0\brdrbtw    - organizovanjem grupnog ili individualnog informisanja kod poslodavca, odnosno u prostorijama Zavoda; \par\pard\s30\qj\sb60\sa60\widctlpar\fi-283\li567\lin567\ri0\rin0\slmult1\f3\fs22\b0\ulnone\i0\cf0\brdrbtw    - kroz druge oblike povezivanja nezaposlenog lica, odnosno ostalih trailaca zaposlenja i poslodavca. \par\pard\s18\qc\sb200\sa200\widctlpar\fi0\li0\lin0\ri0\rin0\slmult1\f3\fs24\b\ulnone\i0\cf0\brdrbtw Prethodna selekcija nezaposlenih lica i ostalih trailaca zaposlenja \par\pard\s19\qc\sb200\sa60\widctlpar\fi0\li0\lin0\ri0\rin0\slmult1\f3\fs24\b\ulnone\i0\cf0\brdrbtw \u268?lan 28 \par\pard\s30\qj\sb60\sa60\widctlpar\fi283\li0\lin0\ri0\rin0\slmult1\f3\fs22\b0\ulnone\i0\cf0\brdrbtw Zavod, na zahtjev poslodavca iz \u269?lana 27 ovog zakona, poziva nezaposlena lica, odnosno ostale traioce zaposlenja, koji ispunjavaju uslove tog slobodnog radnog mjesta, obavjetava ih o uslovima i mogu\u263?nostima zapoljavanja, organizuje grupno informisanje, odnosno individualno savjetovanje i vri prethodnu selekciju lica, odnosno izbor lica koja upu\u263?uje poslodavcu radi zapoljavanja. \par\pard\s18\qc\sb200\sa200\widctlpar\fi0\li0\lin0\ri0\rin0\slmult1\f3\fs24\b\ulnone\i0\cf0\brdrbtw Profesionalna selekcija nezaposlenog lica i ostalih trailaca zaposlenja \par\pard\s19\qc\sb200\sa60\widctlpar\fi0\li0\lin0\ri0\rin0\slmult1\f3\fs24\b\ulnone\i0\cf0\brdrbtw \u268?lan 29 \par\pard\s30\qj\sb60\sa60\widctlpar\fi283\li0\lin0\ri0\rin0\slmult1\f3\fs22\b0\ulnone\i0\cf0\brdrbtw Zavod, na zahtjev poslodavca iz \u269?lana 27 ovog zakona, vri profesionalnu selekciju nezaposlenih lica, odnosno ostalih trailaca zaposlenja, radi psiholoke procjene uskla\u273?enosti njihovih osobina li\u269?nosti i sposobnosti, sa zahtjevima slobodnog radnog mjesta, odnosno zahtjevima radnog okruenja. \par\pard\s30\qj\sb60\sa60\widctlpar\fi283\li0\lin0\ri0\rin0\slmult1\f3\fs22\b0\ulnone\i0\cf0\brdrbtw Zavod moe, na zahtjev poslodavca, odnosno zbog potreba trita rada, da organizuje profesionalnu selekciju, radi procjene uskla\u273?enosti osobina li\u269?nosti i sposobnosti nezaposlenih lica, sa zahtijevanim kriterijumima za uklju\u269?ivanje u odgovaraju\u263?e programe aktivne politike zapoljavanja. \par\pard\s18\qc\sb200\sa200\widctlpar\fi0\li0\lin0\ri0\rin0\slmult1\f3\fs24\b\ulnone\i0\cf0\brdrbtw Posredovanje pri zapoljavanju u inostranstvu \par\pard\s19\qc\sb200\sa60\widctlpar\fi0\li0\lin0\ri0\rin0\slmult1\f3\fs24\b\ulnone\i0\cf0\brdrbtw \u268?lan 30 \par\pard\s30\qj\sb60\sa60\widctlpar\fi283\li0\lin0\ri0\rin0\slmult1\f3\fs22\b0\ulnone\i0\cf0\brdrbtw Posredovanje pri zapoljavanju u inostranstvu ostvaruje se na osnovu prijave potrebe za zapoljavanjem kod stranog poslodavca. \par\pard\s30\qj\sb60\sa60\widctlpar\fi283\li0\lin0\ri0\rin0\slmult1\f3\fs22\b0\ulnone\i0\cf0\brdrbtw Prijavu potrebe za zapoljavanjem kod stranog poslodavca prima, objavljuje i realizuje Zavod, odnosno agencija. \par\pard\s30\qj\sb60\sa60\widctlpar\fi283\li0\lin0\ri0\rin0\slmult1\f3\fs22\b0\ulnone\i0\cf0\brdrbtw Prijava iz stava 2 ovog \u269?lana obavezno sadri podatke o: stranom poslodavcu (naziv, sjedite, djelatnost, kontakt: mail i web adresa, telefon), radnom mjestu, broju izvrilaca, vrsti i trajanju zaposlenja, uslovima za obavljanje poslova radnog mjesta (nivo obrazovanja i kvalifikacija, posebna znanja i vjetine, radno iskustvo), uslovima rada kod stranog poslodavca (zarada, radno vrijeme, smjetaj, ishrana, sa naznakom ko snosi trokove smjetaja, ishrane, prevoza, obavljanja ljekarskih pregleda i izdavanja viza i dozvola boravka), roku za prijavljivanje i roku za realizaciju prijave. \par\pard\s30\qj\sb60\sa60\widctlpar\fi283\li0\lin0\ri0\rin0\slmult1\f3\fs22\b0\ulnone\i0\cf0\brdrbtw Zavod, odnosno, agencija duni su da prijavu iz stava 2 ovog \u269?lana objave na svojoj oglasnoj tabli, internet stranici i u medijima koji se izdaju u Crnoj Gori u roku od deset radnih dana od dana prijema prijave. \par\pard\s18\qc\sb200\sa200\widctlpar\fi0\li0\lin0\ri0\rin0\slmult1\f3\fs24\b\ulnone\i0\cf0\brdrbtw Zatita u postupku zapoljavanja kod stranog poslodavca \par\pard\s19\qc\sb200\sa60\widctlpar\fi0\li0\lin0\ri0\rin0\slmult1\f3\fs24\b\ulnone\i0\cf0\brdrbtw \u268?lan 31 \par\pard\s30\qj\sb60\sa60\widctlpar\fi283\li0\lin0\ri0\rin0\slmult1\f3\fs22\b0\ulnone\i0\cf0\brdrbtw Zavod, odnosno agencija duni su da obezbijede zatitu lica u postupku zapoljavanja kod stranog poslodavca. \par\pard\s30\qj\sb60\sa60\widctlpar\fi283\li0\lin0\ri0\rin0\slmult1\f3\fs22\b0\ulnone\i0\cf0\brdrbtw Zatita u postupku zapoljavanja kod stranog poslodavca obuhvata najmanje jednak tretman po osnovu rada sa dravljanima drave zaposlenja, za vrijeme rada i boravka u inostranstvu. \par\pard\s18\qc\sb200\sa200\widctlpar\fi0\li0\lin0\ri0\rin0\slmult1\f3\fs24\b\ulnone\i0\cf0\brdrbtw Obaveze Zavoda, odnosno agencije u postupku zapoljavanja kod stranog poslodavca \par\pard\s19\qc\sb200\sa60\widctlpar\fi0\li0\lin0\ri0\rin0\slmult1\f3\fs24\b\ulnone\i0\cf0\brdrbtw \u268?lan 32 \par\pard\s30\qj\sb60\sa60\widctlpar\fi283\li0\lin0\ri0\rin0\slmult1\f3\fs22\b0\ulnone\i0\cf0\brdrbtw Zavod, odnosno, agencija duni su da: \par\pard\s30\qj\sb60\sa60\widctlpar\fi-283\li567\lin567\ri0\rin0\slmult1\f3\fs22\b0\ulnone\i0\cf0\brdrbtw    - poslove posredovanja pri zapoljavanju u inostranstvu obavljaju u saradnji sa nadlenim organima, odnosno tijelima drave zaposlenja; \par\pard\s30\qj\sb60\sa60\widctlpar\fi-283\li567\lin567\ri0\rin0\slmult1\f3\fs22\b0\ulnone\i0\cf0\brdrbtw    - lica upoznaju sa uslovima ivota i rada kod stranog poslodavca i njihovim pravima i zatitom prava po osnovu rada i boravka u inostranstvu; \par\pard\s30\qj\sb60\sa60\widctlpar\fi-283\li567\lin567\ri0\rin0\slmult1\f3\fs22\b0\ulnone\i0\cf0\brdrbtw    - prue stru\u269?nu pomo\u263? u obezbje\u273?ivanju dozvola za boravak i rad u inostranstvu; \par\pard\s30\qj\sb60\sa60\widctlpar\fi-283\li567\lin567\ri0\rin0\slmult1\f3\fs22\b0\ulnone\i0\cf0\brdrbtw    - obezbijede zaklju\u269?ivanje ugovora o radu prije odlaska u inostranstvo; \par\pard\s30\qj\sb60\sa60\widctlpar\fi-283\li567\lin567\ri0\rin0\slmult1\f3\fs22\b0\ulnone\i0\cf0\brdrbtw    - snose trokove prijevremenog povratka lica zbog nezakonitog posredovanja pri zapoljavanju i davanja pogrenih informacija o uslovima ivota i rada; \par\pard\s30\qj\sb60\sa60\widctlpar\fi-283\li567\lin567\ri0\rin0\slmult1\f3\fs22\b0\ulnone\i0\cf0\brdrbtw    - informiu lica o mogu\u263?nostima i uslovima za zapoljavanje nakon povratka sa rada iz inostranstva. \par\pard\s18\qc\sb200\sa200\widctlpar\fi0\li0\lin0\ri0\rin0\slmult1\f3\fs24\b\ulnone\i0\cf0\brdrbtw Uslovi za posredovanje pri zapoljavanju u inostranstvu \par\pard\s19\qc\sb200\sa60\widctlpar\fi0\li0\lin0\ri0\rin0\slmult1\f3\fs24\b\ulnone\i0\cf0\brdrbtw \u268?lan 33 \par\pard\s30\qj\sb60\sa60\widctlpar\fi283\li0\lin0\ri0\rin0\slmult1\f3\fs22\b0\ulnone\i0\cf0\brdrbtw Zavod, odnosno agencija mogu posredovati pri zapoljavanju u inostranstvu ako ne postoje zakonske smetnje za odlazak lica u inostranstvo, u skladu sa zakonom. \par\pard\s30\qj\sb60\sa60\widctlpar\fi283\li0\lin0\ri0\rin0\slmult1\f3\fs22\b0\ulnone\i0\cf0\brdrbtw Lice koje se zapoljava u inostranstvu podnosi dokaze da ne postoje smetnje iz stava 1 ovog \u269?lana. \par\pard\s18\qc\sb200\sa200\widctlpar\fi0\li0\lin0\ri0\rin0\slmult1\f3\fs24\b\ulnone\i0\cf0\brdrbtw Obavjetavanje \par\pard\s19\qc\sb200\sa60\widctlpar\fi0\li0\lin0\ri0\rin0\slmult1\f3\fs24\b\ulnone\i0\cf0\brdrbtw \u268?lan 34 \par\pard\s30\qj\sb60\sa60\widctlpar\fi283\li0\lin0\ri0\rin0\slmult1\f3\fs22\b0\ulnone\i0\cf0\brdrbtw Zavod i agencija dostavljaju Ministarstvu obavjetenje o licima koja se zapoljavaju u inostranstvu, njihovom broju i strukturi i druge podatke u vezi sa zapoljavanjem u inostranstvu, prije odlaska na rad u inostranstvo. \par\pard\s18\qc\sb200\sa200\widctlpar\fi0\li0\lin0\ri0\rin0\slmult1\f3\fs24\b\ulnone\i0\cf0\brdrbtw IV. AKTIVNA POLITIKA ZAPOLJAVANJA \par\pard\s18\qc\sb200\sa200\widctlpar\fi0\li0\lin0\ri0\rin0\slmult1\f3\fs24\b\ulnone\i0\cf0\brdrbtw Nacionalna strategija zapoljavanja \par\pard\s19\qc\sb200\sa60\widctlpar\fi0\li0\lin0\ri0\rin0\slmult1\f3\fs24\b\ulnone\i0\cf0\brdrbtw \u268?lan 35 \par\pard\s30\qj\sb60\sa60\widctlpar\fi283\li0\lin0\ri0\rin0\slmult1\f3\fs22\b0\ulnone\i0\cf0\brdrbtw Aktivna politika zapoljavanja, kao i strateki prioriteti i ciljevi politike zapoljavanja, za najmanje \u269?etiri godine utvr\u273?uju se Nacionalnom strategijom zapoljavanja (u daljem tekstu: Nacionalna strategija). \par\pard\s30\qj\sb60\sa60\widctlpar\fi283\li0\lin0\ri0\rin0\slmult1\f3\fs22\b0\ulnone\i0\cf0\brdrbtw Nacionalnu strategiju donosi Vlada Crne Gore (u daljem tekstu: Vlada). \par\pard\s18\qc\sb200\sa200\widctlpar\fi0\li0\lin0\ri0\rin0\slmult1\f3\fs24\b\ulnone\i0\cf0\brdrbtw Aktivna politika zapoljavanja \par\pard\s19\qc\sb200\sa60\widctlpar\fi0\li0\lin0\ri0\rin0\slmult1\f3\fs24\b\ulnone\i0\cf0\brdrbtw \u268?lan 36 \par\pard\s30\qj\sb60\sa60\widctlpar\fi283\li0\lin0\ri0\rin0\slmult1\f3\fs22\b0\ulnone\i0\cf0\brdrbtw Aktivna politika zapoljavanja obuhvata planove, mjere i programe usmjerene ka pove\u263?anju zaposlenosti, odnosno smanjenju nezaposlenosti. \par\pard\s18\qc\sb200\sa200\widctlpar\fi0\li0\lin0\ri0\rin0\slmult1\f3\fs24\b\ulnone\i0\cf0\brdrbtw Akcioni plan zapoljavanja \par\pard\s19\qc\sb200\sa60\widctlpar\fi0\li0\lin0\ri0\rin0\slmult1\f3\fs24\b\ulnone\i0\cf0\brdrbtw \u268?lan 37 \par\pard\s30\qj\sb60\sa60\widctlpar\fi283\li0\lin0\ri0\rin0\slmult1\f3\fs22\b0\ulnone\i0\cf0\brdrbtw Akcioni plan zapoljavanja (u daljem tekstu: Akcioni plan) je osnovni instrument aktivne politike zapoljavanja, kojim su utvr\u273?ene mjere i aktivnosti usmjerene ka ostvarivanju ciljeva definisanih Nacionalnom strategijom, za period od godinu dana. \par\pard\s30\qj\sb60\sa60\widctlpar\fi283\li0\lin0\ri0\rin0\slmult1\f3\fs22\b0\ulnone\i0\cf0\brdrbtw Akcioni plan sadri: \par\pard\s30\qj\sb60\sa60\widctlpar\fi-283\li567\lin567\ri0\rin0\slmult1\f3\fs22\b0\ulnone\i0\cf0\brdrbtw    1) prioritete i ciljeve politike zapoljavanja u skladu sa Nacionalnom strategijom; \par\pard\s30\qj\sb60\sa60\widctlpar\fi-283\li567\lin567\ri0\rin0\slmult1\f3\fs22\b0\ulnone\i0\cf0\brdrbtw    2) stanje i tokove na tritu rada; \par\pard\s30\qj\sb60\sa60\widctlpar\fi-283\li567\lin567\ri0\rin0\slmult1\f3\fs22\b0\ulnone\i0\cf0\brdrbtw    3) mjere i aktivnosti za ostvarivanje ciljeva politike zapoljavanja; \par\pard\s30\qj\sb60\sa60\widctlpar\fi-283\li567\lin567\ri0\rin0\slmult1\f3\fs22\b0\ulnone\i0\cf0\brdrbtw    4) finansijski okvir za sprovo\u273?enje mjera i aktivnosti i izvore finansiranja; \par\pard\s30\qj\sb60\sa60\widctlpar\fi-283\li567\lin567\ri0\rin0\slmult1\f3\fs22\b0\ulnone\i0\cf0\brdrbtw    5) nosioce mjera i aktivnosti; \par\pard\s30\qj\sb60\sa60\widctlpar\fi-283\li567\lin567\ri0\rin0\slmult1\f3\fs22\b0\ulnone\i0\cf0\brdrbtw    6) pokazatelje uspjenosti mjera i aktivnosti utvr\u273?enih Akcionim planom; \par\pard\s30\qj\sb60\sa60\widctlpar\fi-283\li567\lin567\ri0\rin0\slmult1\f3\fs22\b0\ulnone\i0\cf0\brdrbtw    7) druge elemente od zna\u269?aja za sprovo\u273?enje Akcionog plana. \par\pard\s30\qj\sb60\sa60\widctlpar\fi283\li0\lin0\ri0\rin0\slmult1\f3\fs22\b0\ulnone\i0\cf0\brdrbtw Akcioni plan utvr\u273?uje Vlada, na predlog Ministarstva, najkasnije do kraja teku\u263?e godine za narednu godinu. \par\pard\s30\qj\sb60\sa60\widctlpar\fi283\li0\lin0\ri0\rin0\slmult1\f3\fs22\b0\ulnone\i0\cf0\brdrbtw Programom rada, koji donosi Zavod, utvr\u273?uju se mjere i aktivnosti iz Akcionog plana koji sprovodi Zavod, za odre\u273?ene ciljne grupe. \par\pard\s30\qj\sb60\sa60\widctlpar\fi283\li0\lin0\ri0\rin0\slmult1\f3\fs22\b0\ulnone\i0\cf0\brdrbtw Godinji izvjetaj o sprovo\u273?enju Akcionog plana Ministarstvo podnosi Vladi do 30. aprila teku\u263?e godine za prethodnu godinu. \par\pard\s30\qj\sb60\sa60\widctlpar\fi283\li0\lin0\ri0\rin0\slmult1\f3\fs22\b0\ulnone\i0\cf0\brdrbtw U cilju smanjivanja regionalnih razlika u nezaposlenosti, Akcionim planom se, za teritoriju jedinice lokalne samouprave, mogu utvrditi prioriteti i podsticaji kod ostvarivanja mjera aktivne politike zapoljavanja. \par\pard\s18\qc\sb200\sa200\widctlpar\fi0\li0\lin0\ri0\rin0\slmult1\f3\fs24\b\ulnone\i0\cf0\brdrbtw Mjere aktivne politike zapoljavanja \par\pard\s19\qc\sb200\sa60\widctlpar\fi0\li0\lin0\ri0\rin0\slmult1\f3\fs24\b\ulnone\i0\cf0\brdrbtw \u268?lan 38 \par\pard\s30\qj\sb60\sa60\widctlpar\fi283\li0\lin0\ri0\rin0\slmult1\f3\fs22\b0\ulnone\i0\cf0\brdrbtw Mjere aktivne politike zapoljavanja sprovode se kroz programe koje donosi organ upravljanja Zavoda (u daljem tekstu: Upravni odbor). \par\pard\s30\qj\sb60\sa60\widctlpar\fi283\li0\lin0\ri0\rin0\slmult1\f3\fs22\b0\ulnone\i0\cf0\brdrbtw Mjere aktivne politike zapoljavanja su: \par\pard\s30\qj\sb60\sa60\widctlpar\fi-283\li567\lin567\ri0\rin0\slmult1\f3\fs22\b0\ulnone\i0\cf0\brdrbtw    1) obrazovanje i osposobljavanje odraslih; \par\pard\s30\qj\sb60\sa60\widctlpar\fi-283\li567\lin567\ri0\rin0\slmult1\f3\fs22\b0\ulnone\i0\cf0\brdrbtw    2) podsticaji za zapoljavanje; \par\pard\s30\qj\sb60\sa60\widctlpar\fi-283\li567\lin567\ri0\rin0\slmult1\f3\fs22\b0\ulnone\i0\cf0\brdrbtw    3) direktno otvaranje radnih mjesta; i \par\pard\s30\qj\sb60\sa60\widctlpar\fi-283\li567\lin567\ri0\rin0\slmult1\f3\fs22\b0\ulnone\i0\cf0\brdrbtw    4) podsticaji za preduzetnitvo. \par\pard\s30\qj\sb60\sa60\widctlpar\fi283\li0\lin0\ri0\rin0\slmult1\f3\fs22\b0\ulnone\i0\cf0\brdrbtw Zavod moe sprovoditi i druge mjere aktivne politike zapoljavanja u zavisnosti od potreba trita rada i identifikacije ciljnih grupa, koje su utvr\u273?ene u Akcionom planu i Programu rada Zavoda. \par\pard\s30\qj\sb60\sa60\widctlpar\fi283\li0\lin0\ri0\rin0\slmult1\f3\fs22\b0\ulnone\i0\cf0\brdrbtw Mjere aktivne politike zapoljavanja realizuju se u skladu sa pravilima o dodjeli dravne pomo\u263?i, u skladu sa posebnim zakonom. \par\pard\s18\qc\sb200\sa200\widctlpar\fi0\li0\lin0\ri0\rin0\slmult1\f3\fs24\b\ulnone\i0\cf0\brdrbtw U\u269?esnici programa aktivne politike zapoljavanja \par\pard\s19\qc\sb200\sa60\widctlpar\fi0\li0\lin0\ri0\rin0\slmult1\f3\fs24\b\ulnone\i0\cf0\brdrbtw \u268?lan 39 \par\pard\s30\qj\sb60\sa60\widctlpar\fi283\li0\lin0\ri0\rin0\slmult1\f3\fs22\b0\ulnone\i0\cf0\brdrbtw U programe aktivne politike zapoljavanja uklju\u269?uju se nezaposlena lica. \par\pard\s30\qj\sb60\sa60\widctlpar\fi283\li0\lin0\ri0\rin0\slmult1\f3\fs22\b0\ulnone\i0\cf0\brdrbtw U pojedine programe aktivne politike zapoljavanja mogu se uklju\u269?iti i zaposleni za \u269?ijim je radom prestala potreba zbog tehnolokih, ekonomskih i restrukturalnih promjena. \par\pard\s30\qj\sb60\sa60\widctlpar\fi283\li0\lin0\ri0\rin0\slmult1\f3\fs22\b0\ulnone\i0\cf0\brdrbtw U realizaciji programa aktivne politike zapoljavanja mogu u\u269?estvovati poslodavci, odnosno organizatori obrazovanja, u skladu sa ovim zakonom. \par\pard\s18\qc\sb200\sa200\widctlpar\fi0\li0\lin0\ri0\rin0\slmult1\f3\fs24\b\ulnone\i0\cf0\brdrbtw Obrazovanje i osposobljavanje odraslih \par\pard\s19\qc\sb200\sa60\widctlpar\fi0\li0\lin0\ri0\rin0\slmult1\f3\fs24\b\ulnone\i0\cf0\brdrbtw \u268?lan 40 \par\pard\s30\qj\sb60\sa60\widctlpar\fi283\li0\lin0\ri0\rin0\slmult1\f3\fs22\b0\ulnone\i0\cf0\brdrbtw Obrazovanje i osposobljavanje odraslih podrazumijeva pruanje mogu\u263?nosti, kroz programe obrazovanja i osposobljavanja, za sticanje prve kvalifikacije, prekvalifikaciju, dokvalifikaciju, specijalizaciju, sticanje klju\u269?nih vjetina; osposobljavanje za sticanje znanja i vjetina potrebnih za obavljanje poslova odre\u273?enog radnog mjesta kod poslodavca; osposobljavanje za sticanje znanja, vjestina i kompetencija za sticanje radnog iskustva za samostalno obavljanje poslova u odre\u273?enom nivou obrazovanja i druge vidove osposobljavanja radi pove\u263?anja zapoljivosti i zapoljavanja, odnosno zadravanja zaposlenosti u uslovima ekonomskih, tehnolokih i restrukturalnih promjena kod poslodavca. \par\pard\s30\qj\sb60\sa60\widctlpar\fi283\li0\lin0\ri0\rin0\slmult1\f3\fs22\b0\ulnone\i0\cf0\brdrbtw Obrazovanje i osposobljavanje odraslih moe se vriti kod organizatora obrazovanja, odnosno poslodavca, za potrebe poslodavca i trita rada. \par\pard\s30\qj\sb60\sa60\widctlpar\fi283\li0\lin0\ri0\rin0\slmult1\f3\fs22\b0\ulnone\i0\cf0\brdrbtw Radi uklju\u269?ivanja lica iz \u269?lana 39 st. 1 i 2 ovog zakona u programe obrazovanja i osposobljavanja odraslih, Zavod priprema i vri izbor polaznika programa; vri izbor organizatora obrazovanja, odnosno poslodavca kod koga se realizuje program; upu\u263?uje polaznike u programe; prati i vrednuje, finansira, odnosno sufinansira programe obrazovanja i osposobljavanja odraslih. \par\pard\s18\qc\sb200\sa200\widctlpar\fi0\li0\lin0\ri0\rin0\slmult1\f3\fs24\b\ulnone\i0\cf0\brdrbtw Podsticaji za zapoljavanje \par\pard\s19\qc\sb200\sa60\widctlpar\fi0\li0\lin0\ri0\rin0\slmult1\f3\fs24\b\ulnone\i0\cf0\brdrbtw \u268?lan 41 \par\pard\s30\qj\sb60\sa60\widctlpar\fi283\li0\lin0\ri0\rin0\slmult1\f3\fs22\b0\ulnone\i0\cf0\brdrbtw Podsticaji za zapoljavanje obuhvataju subvencionirano zapoljavanje nezaposlenih lica na poslovima na otvorenom tritu rada, za poslove koji bi mogli biti odrivi i nakon zavretka trajanja subvencije, u skladu sa Akcionim planom. \par\pard\s30\qj\sb60\sa60\widctlpar\fi283\li0\lin0\ri0\rin0\slmult1\f3\fs22\b0\ulnone\i0\cf0\brdrbtw Subvenciju iz stava 1 ovog \u269?lana moe ostvariti poslodavac koji zapoljava nezaposleno lice. \par\pard\s30\qj\sb60\sa60\widctlpar\fi283\li0\lin0\ri0\rin0\slmult1\f3\fs22\b0\ulnone\i0\cf0\brdrbtw Subvenciju iz stava 1 ovog \u269?lana poslodavac moe da ostvari za isto nezaposleno lice, samo po jednom osnovu za isti vremenski period. \par\pard\s18\qc\sb200\sa200\widctlpar\fi0\li0\lin0\ri0\rin0\slmult1\f3\fs24\b\ulnone\i0\cf0\brdrbtw Direktno otvaranje radnih mjesta \par\pard\s19\qc\sb200\sa60\widctlpar\fi0\li0\lin0\ri0\rin0\slmult1\f3\fs24\b\ulnone\i0\cf0\brdrbtw \u268?lan 42 \par\pard\s30\qj\sb60\sa60\widctlpar\fi283\li0\lin0\ri0\rin0\slmult1\f3\fs22\b0\ulnone\i0\cf0\brdrbtw Direktno otvaranje radnih mjesta podrazumijeva stvaranje privremenih netrinih poslova od javnog interesa, kroz javni rad, radi pruanja mogu\u263?nosti posebno osjetljivim grupama nezaposlenih lica da o\u269?uvaju i unaprijede radne sposobnosti i pove\u263?aju zapoljivost. \par\pard\s30\qj\sb60\sa60\widctlpar\fi283\li0\lin0\ri0\rin0\slmult1\f3\fs22\b0\ulnone\i0\cf0\brdrbtw Javni rad iz stava 1 ovog \u269?lana se sprovodi kroz programe humanitarnih, edukativnih, socijalnih, ekolokih, komunalnih, infrastrukturnih sadraja, o\u269?uvanja kulturnih i istorijskih spomenika i kroz programe u drugim oblastima od javnog interesa. \par\pard\s30\qj\sb60\sa60\widctlpar\fi283\li0\lin0\ri0\rin0\slmult1\f3\fs22\b0\ulnone\i0\cf0\brdrbtw Akcionim planom utvr\u273?uju se djelatnosti u kojima \u263?e se sprovoditi poslovi od javnog interesa. \par\pard\s30\qj\sb60\sa60\widctlpar\fi283\li0\lin0\ri0\rin0\slmult1\f3\fs22\b0\ulnone\i0\cf0\brdrbtw Javni rad se realizuje kod poslodavca koji je izvo\u273?a\u269? javnog rada, i koji zapoljava nezaposleno lice. \par\pard\s18\qc\sb200\sa200\widctlpar\fi0\li0\lin0\ri0\rin0\slmult1\f3\fs24\b\ulnone\i0\cf0\brdrbtw Podsticaji za preduzetnitvo \par\pard\s19\qc\sb200\sa60\widctlpar\fi0\li0\lin0\ri0\rin0\slmult1\f3\fs24\b\ulnone\i0\cf0\brdrbtw \u268?lan 43 \par\pard\s30\qj\sb60\sa60\widctlpar\fi283\li0\lin0\ri0\rin0\slmult1\f3\fs22\b0\ulnone\i0\cf0\brdrbtw Podsticaji za preduzetnitvo se odnose na pruanje finansijske i stru\u269?ne pomo\u263?i nezaposlenom licu koje osniva jedan od oblika obavljanja privredne djelatnosti, u skladu sa posebnim zakonom, ako kao osniva\u269? u njemu zasniva radni odnos. \par\pard\s30\qj\sb60\sa60\widctlpar\fi283\li0\lin0\ri0\rin0\slmult1\f3\fs22\b0\ulnone\i0\cf0\brdrbtw Podsticaj za preduzetnitvo moe biti i pruanje finansijske i stru\u269?ne pomo\u263?i poslodavcu koji otvara nova radna mjesta i zapoljava nezaposleno lice. \par\pard\s30\qj\sb60\sa60\widctlpar\fi283\li0\lin0\ri0\rin0\slmult1\f3\fs22\b0\ulnone\i0\cf0\brdrbtw Licima iz st. 1 i 2 ovog \u269?lana Zavod prua stru\u269?nu pomo\u263? koja se odnosi na usluge savjetovanja i druge vidove pomo\u263?i, radi unaprje\u273?enja preduzetni\u269?kih znanja, kompetencija i nivoa poslovne uspjenosti. \par\pard\s30\qj\sb60\sa60\widctlpar\fi283\li0\lin0\ri0\rin0\slmult1\f3\fs22\b0\ulnone\i0\cf0\brdrbtw Izuzetno od stava 3 ovog \u269?lana, stru\u269?nu pomo\u263? moe pruati pravno ili fizi\u269?ko lice koje Zavod izabere u skladu sa propisima kojima se ure\u273?uju javne nabavke. \par\pard\s30\qj\sb60\sa60\widctlpar\fi283\li0\lin0\ri0\rin0\slmult1\f3\fs22\b0\ulnone\i0\cf0\brdrbtw Podsticaji za preduzetnitvo za lica iz st. 1 i 2 ovog \u269?lana mogu se dodijeliti u skladu sa aktom Vlade. \par\pard\s18\qc\sb200\sa200\widctlpar\fi0\li0\lin0\ri0\rin0\slmult1\f3\fs24\b\ulnone\i0\cf0\brdrbtw Sprovo\u273?enje mjera aktivne politike zapoljavanja \par\pard\s19\qc\sb200\sa60\widctlpar\fi0\li0\lin0\ri0\rin0\slmult1\f3\fs24\b\ulnone\i0\cf0\brdrbtw \u268?lan 44 \par\pard\s30\qj\sb60\sa60\widctlpar\fi283\li0\lin0\ri0\rin0\slmult1\f3\fs22\b0\ulnone\i0\cf0\brdrbtw Programe aktivne politike zapoljavanja donosi Upravni odbor Zavoda, na predlog direktora Zavoda. \par\pard\s30\qj\sb60\sa60\widctlpar\fi283\li0\lin0\ri0\rin0\slmult1\f3\fs22\b0\ulnone\i0\cf0\brdrbtw Programom iz stava 1 ovog \u269?lana utvr\u273?uju se uslovi, kriterijumi i obim sredstava za njihovo sprovo\u273?enje, kao i ciljna grupa kojoj je program namijenjen. \par\pard\s30\qj\sb60\sa60\widctlpar\fi283\li0\lin0\ri0\rin0\slmult1\f3\fs22\b0\ulnone\i0\cf0\brdrbtw Za realizaciju programa iz stava 1 ovog \u269?lana Zavod raspisuje javni konkurs. \par\pard\s30\qj\sb60\sa60\widctlpar\fi283\li0\lin0\ri0\rin0\slmult1\f3\fs22\b0\ulnone\i0\cf0\brdrbtw Direktor Zavoda obrazuje komisiju, koja obra\u273?uje zahtjeve i utvr\u273?uje listu u\u269?esnika javnog konkursa, na osnovu kriterijuma iz stava 2 ovog \u269?lana. \par\pard\s30\qj\sb60\sa60\widctlpar\fi283\li0\lin0\ri0\rin0\slmult1\f3\fs22\b0\ulnone\i0\cf0\brdrbtw Odluku o izboru korisnika sredstava donosi Upravni odbor Zavoda, na predlog direktora Zavoda. \par\pard\s30\qj\sb60\sa60\widctlpar\fi283\li0\lin0\ri0\rin0\slmult1\f3\fs22\b0\ulnone\i0\cf0\brdrbtw Odluka iz stava 5 ovog \u269?lana mora biti obrazloena i dostavljena svim u\u269?esnicima javnog konkursa. \par\pard\s30\qj\sb60\sa60\widctlpar\fi283\li0\lin0\ri0\rin0\slmult1\f3\fs22\b0\ulnone\i0\cf0\brdrbtw Protiv odluke iz stava 5 ovog \u269?lana moe se izjaviti alba Ministarstvu, koja ne odlae izvrenje odluke. \par\pard\s30\qj\sb60\sa60\widctlpar\fi283\li0\lin0\ri0\rin0\slmult1\f3\fs22\b0\ulnone\i0\cf0\brdrbtw Izuzetno od stava 3 ovog \u269?lana, izbor organizatora obrazovanja iz \u269?lana 40 stav 2 ovog zakona vri se u skladu sa propisima kojima se ure\u273?uju javne nabavke. \par\pard\s30\qj\sb60\sa60\widctlpar\fi283\li0\lin0\ri0\rin0\slmult1\f3\fs22\b0\ulnone\i0\cf0\brdrbtw Me\u273?usobna prava, obaveze i odgovornosti Zavoda i korisnika sredstava, odnosno nezaposlenih lica koja za vrijeme uklju\u269?ivanja u program ne zasnivaju radni odnos, ure\u273?uju se ugovorom. \par\pard\s18\qc\sb200\sa200\widctlpar\fi0\li0\lin0\ri0\rin0\slmult1\f3\fs24\b\ulnone\i0\cf0\brdrbtw Pra\u263?enje i ocjena mjera aktivne politike zapoljavanja \par\pard\s19\qc\sb200\sa60\widctlpar\fi0\li0\lin0\ri0\rin0\slmult1\f3\fs24\b\ulnone\i0\cf0\brdrbtw \u268?lan 45 \par\pard\s30\qj\sb60\sa60\widctlpar\fi283\li0\lin0\ri0\rin0\slmult1\f3\fs22\b0\ulnone\i0\cf0\brdrbtw Pra\u263?enje i ocjena mjera aktivne politike zapoljavanja podrazumijeva skup aktivnosti usmjerenih na pra\u263?enje sprovo\u273?enja programa aktivne politike zapoljavanja, kao i njihovog uticaja na stanja i kretanja na tritu rada, u cilju stvaranja uslova za ispunjavanje stratekih prioriteta i ciljeva politike zapoljavanja utvr\u273?enih Nacionalnom strategijom. \par\pard\s30\qj\sb60\sa60\widctlpar\fi283\li0\lin0\ri0\rin0\slmult1\f3\fs22\b0\ulnone\i0\cf0\brdrbtw Zavod vri sistematsko prikupljanje podataka o stanju i dinamici pojedinih mjera aktivne politike zapoljavanja, identifikuje probleme, vri procjenu rizika i predlae aktivnosti u cilju obezbje\u273?enja efikasnog upravljanja mjerom. \par\pard\s30\qj\sb60\sa60\widctlpar\fi283\li0\lin0\ri0\rin0\slmult1\f3\fs22\b0\ulnone\i0\cf0\brdrbtw Pra\u263?enje i ocjenu efekata sprovo\u273?enja mjera aktivne politike zapoljavanja vri Ministarstvo, u saradnji sa Zavodom, na osnovu statisti\u269?kih pokazatelja i metodologija uskla\u273?enih sa me\u273?unarodnim i evropskim standardima. \par\pard\s30\qj\sb60\sa60\widctlpar\fi283\li0\lin0\ri0\rin0\slmult1\f3\fs22\b0\ulnone\i0\cf0\brdrbtw Za pra\u263?enje i ocjenu efekata sprovo\u273?enja mjera aktivne politike zapoljavanja, Ministarstvo moe angaovati stru\u269?no lice za oblast trita rada i zapoljavanja. \par\pard\s18\qc\sb200\sa200\widctlpar\fi0\li0\lin0\ri0\rin0\slmult1\f3\fs24\b\ulnone\i0\cf0\brdrbtw V. PRAVA ZA VRIJEME NEZAPOSLENOSTI \par\pard\s18\qc\sb200\sa200\widctlpar\fi0\li0\lin0\ri0\rin0\slmult1\f3\fs24\b\ulnone\i0\cf0\brdrbtw Osiguranje od nezaposlenosti \par\pard\s19\qc\sb200\sa60\widctlpar\fi0\li0\lin0\ri0\rin0\slmult1\f3\fs24\b\ulnone\i0\cf0\brdrbtw \u268?lan 46 \par\pard\s30\qj\sb60\sa60\widctlpar\fi283\li0\lin0\ri0\rin0\slmult1\f3\fs22\b0\ulnone\i0\cf0\brdrbtw Osiguranje od nezaposlenosti je dio sistema obaveznog socijalnog osiguranja kojim se, na na\u269?elima uzajamnosti i solidarnosti, svim osiguranim licima obezbje\u273?uju prava, u skladu sa ovim zakonom. \par\pard\s30\qj\sb60\sa60\widctlpar\fi283\li0\lin0\ri0\rin0\slmult1\f3\fs22\b0\ulnone\i0\cf0\brdrbtw Osiguranje od nezaposlenosti se sprovodi u skladu sa posebnim zakonom. \par\pard\s18\qc\sb200\sa200\widctlpar\fi0\li0\lin0\ri0\rin0\slmult1\f3\fs24\b\ulnone\i0\cf0\brdrbtw Nov\u269?ana naknada \par\pard\s19\qc\sb200\sa60\widctlpar\fi0\li0\lin0\ri0\rin0\slmult1\f3\fs24\b\ulnone\i0\cf0\brdrbtw \u268?lan 47 \par\pard\s30\qj\sb60\sa60\widctlpar\fi283\li0\lin0\ri0\rin0\slmult1\f3\fs22\b0\ulnone\i0\cf0\brdrbtw Osiguranjem od nezaposlenosti iz \u269?lana 46 ovog zakona nezaposlenom licu se obezbje\u273?uje pravo na nov\u269?anu naknadu. \par\pard\s30\qj\sb60\sa60\widctlpar\fi283\li0\lin0\ri0\rin0\slmult1\f3\fs22\b0\ulnone\i0\cf0\brdrbtw Za vrijeme kori\u263?enja prava na nov\u269?anu naknadu, nezaposlenom licu se obezbje\u273?uju penzijsko i invalidsko osiguranje i zdravstveno osiguranje. \par\pard\s18\qc\sb200\sa200\widctlpar\fi0\li0\lin0\ri0\rin0\slmult1\f3\fs24\b\ulnone\i0\cf0\brdrbtw Uslovi za ostvarivanje prava na nov\u269?anu naknadu \par\pard\s19\qc\sb200\sa60\widctlpar\fi0\li0\lin0\ri0\rin0\slmult1\f3\fs24\b\ulnone\i0\cf0\brdrbtw \u268?lan 48 \par\pard\s30\qj\sb60\sa60\widctlpar\fi283\li0\lin0\ri0\rin0\slmult1\f3\fs22\b0\ulnone\i0\cf0\brdrbtw Pravo na nov\u269?anu naknadu sti\u269?e osiguranik kojem je, u smislu posebnog zakona, prestao radni odnos bez njegove saglasnosti ili krivice, i koji u trenutku prestanka radnog odnosa ima sta osiguranja od najmanje devet mjeseci neprekidno ili sa prekidima u posljednjih 18 mjeseci. \par\pard\s30\qj\sb60\sa60\widctlpar\fi283\li0\lin0\ri0\rin0\slmult1\f3\fs22\b0\ulnone\i0\cf0\brdrbtw Osiguranik koji je bio u radnom odnosu sa nepunim radnim vremenom sti\u269?e pravo na nov\u269?anu naknadu, ako po preraspodjeli radnog vremena na puno radno vrijeme ispuni uslove iz stava 1 ovog \u269?lana. \par\pard\s30\qj\sb60\sa60\widctlpar\fi283\li0\lin0\ri0\rin0\slmult1\f3\fs22\b0\ulnone\i0\cf0\brdrbtw Pravo na nov\u269?anu naknadu sti\u269?e i osiguranik koji je, u smislu posebnog zakona, prestao da obavlja preduzetni\u269?ku, profesionalnu ili drugu djelatnost kao osnovno zanimanje bez svoje krivice, i koji u trenutku prestanka obavljanja te djelatnosti, ima sta osiguranja od najmanje devet mjeseci neprekidno ili sa prekidima u posljednjih 18 mjeseci. \par\pard\s18\qc\sb200\sa200\widctlpar\fi0\li0\lin0\ri0\rin0\slmult1\f3\fs24\b\ulnone\i0\cf0\brdrbtw Rok za podnoenje zahtjeva \par\pard\s19\qc\sb200\sa60\widctlpar\fi0\li0\lin0\ri0\rin0\slmult1\f3\fs24\b\ulnone\i0\cf0\brdrbtw \u268?lan 49 \par\pard\s30\qj\sb60\sa60\widctlpar\fi283\li0\lin0\ri0\rin0\slmult1\f3\fs22\b0\ulnone\i0\cf0\brdrbtw Nov\u269?ana naknada pripada nezaposlenom licu od prvog dana po prestanku radnog odnosa, odnosno prestanku obavljanja preduzetni\u269?ke, profesionalne ili druge djelatnosti kao osnovnog zanimanja (u daljem tekstu: prestanak osiguranja), ako se prijavi Zavodu u roku od 30 dana od dana prestanka osiguranja i u tom roku podnese zahtjev za nov\u269?anu naknadu. \par\pard\s30\qj\sb60\sa60\widctlpar\fi283\li0\lin0\ri0\rin0\slmult1\f3\fs22\b0\ulnone\i0\cf0\brdrbtw Nezaposleno lice koje zbog opravdanog razloga propusti rok za prijavljivanje iz stava 1 ovog \u269?lana, moe se prijaviti Zavodu i podnijeti zahtjev za nov\u269?anu naknadu u roku od osam dana od dana prestanka razloga koji je prouzrokovao proputanje roka, a najkasnije u roku od 60 dana od proputanja roka iz stava 1 ovog \u269?lana. \par\pard\s30\qj\sb60\sa60\widctlpar\fi283\li0\lin0\ri0\rin0\slmult1\f3\fs22\b0\ulnone\i0\cf0\brdrbtw Nezaposlenom licu koje se prijavi Zavodu i podnese zahtjev za nov\u269?anu naknadu u smislu stava 2 ovog \u269?lana, nov\u269?ana naknada pripada od prvog dana po prestanku osiguranja. \par\pard\s30\qj\sb60\sa60\widctlpar\fi283\li0\lin0\ri0\rin0\slmult1\f3\fs22\b0\ulnone\i0\cf0\brdrbtw Opravdanim razlogom u smislu stava 2 ovog \u269?lana smatra se: bolest, smrt u porodici, elementarna nepogoda, za koje je nezaposleno lice duno da dostavi dokaz. \par\pard\s18\qc\sb200\sa200\widctlpar\fi0\li0\lin0\ri0\rin0\slmult1\f3\fs24\b\ulnone\i0\cf0\brdrbtw Slu\u269?ajevi u kojima osiguranik ne moe ostvariti pravo na nov\u269?anu naknadu \par\pard\s19\qc\sb200\sa60\widctlpar\fi0\li0\lin0\ri0\rin0\slmult1\f3\fs24\b\ulnone\i0\cf0\brdrbtw \u268?lan 50 \par\pard\s30\qj\sb60\sa60\widctlpar\fi283\li0\lin0\ri0\rin0\slmult1\f3\fs22\b0\ulnone\i0\cf0\brdrbtw Pravo na nov\u269?anu naknadu ne moe ostvariti osiguranik kojem je prestao radni odnos zbog: \par\pard\s30\qj\sb60\sa60\widctlpar\fi-283\li567\lin567\ri0\rin0\slmult1\f3\fs22\b0\ulnone\i0\cf0\brdrbtw    1) sporazumnog prestanka radnog odnosa; \par\pard\s30\qj\sb60\sa60\widctlpar\fi-283\li567\lin567\ri0\rin0\slmult1\f3\fs22\b0\ulnone\i0\cf0\brdrbtw    2) otkaza od strane zaposlenog lica; \par\pard\s30\qj\sb60\sa60\widctlpar\fi-283\li567\lin567\ri0\rin0\slmult1\f3\fs22\b0\ulnone\i0\cf0\brdrbtw    3) otkaza od strane poslodavca, u slu\u269?ajevima utvr\u273?enim posebnim zakonom, izuzev u slu\u269?aju prestanka radnog odnosa istekom vremena na koje je zaklju\u269?en ugovor o radu na odre\u273?eno vrijeme, odnosno prestanka radnog odnosa zbog prestanka potrebe za radom zaposlenog, zbog ekonomskih, tehnolokih i restrukturalnih promjena kod poslodavca, kada se zaposlenom isplati otpremnina; \par\pard\s30\qj\sb60\sa60\widctlpar\fi-283\li567\lin567\ri0\rin0\slmult1\f3\fs22\b0\ulnone\i0\cf0\brdrbtw    4) ispunjavanja uslova za prestanak radnog odnosa po sili zakona, izuzev u slu\u269?aju prestanka radnog odnosa usljed ste\u269?aja ili likvidacije, odnosno u svim drugim slu\u269?ajevima prestanka rada poslodavca, u skladu sa posebnim zakonom. \par\pard\s18\qc\sb200\sa200\widctlpar\fi0\li0\lin0\ri0\rin0\slmult1\f3\fs24\b\ulnone\i0\cf0\brdrbtw Izuzeci \par\pard\s19\qc\sb200\sa60\widctlpar\fi0\li0\lin0\ri0\rin0\slmult1\f3\fs24\b\ulnone\i0\cf0\brdrbtw \u268?lan 51 \par\pard\s30\qj\sb60\sa60\widctlpar\fi283\li0\lin0\ri0\rin0\slmult1\f3\fs22\b0\ulnone\i0\cf0\brdrbtw Nezaposleno lice, koje je otkazalo ugovor o radu, ima pravo na nov\u269?anu naknadu, ako je do prestanka radnog odnosa dolo zbog: \par\pard\s30\qj\sb60\sa60\widctlpar\fi-283\li567\lin567\ri0\rin0\slmult1\f3\fs22\b0\ulnone\i0\cf0\brdrbtw    1) premjetanja suprunika u drugo mjesto prebivalita, u skladu sa posebnim propisima; \par\pard\s30\qj\sb60\sa60\widctlpar\fi-283\li567\lin567\ri0\rin0\slmult1\f3\fs22\b0\ulnone\i0\cf0\brdrbtw    2) promjene mjesta prebivalita radi uspostavljanja zajednice ivota nakon zaklju\u269?enja braka; \par\pard\s30\qj\sb60\sa60\widctlpar\fi-283\li567\lin567\ri0\rin0\slmult1\f3\fs22\b0\ulnone\i0\cf0\brdrbtw    3) zdravstvenih razloga nezaposlenog lica ili \u269?lanova njegove ue porodice radi preseljenja u drugo mjesto na osnovu nalaza nadlenog organa odgovaraju\u263?e zdravstvene ustanove. \par\pard\s18\qc\sb200\sa200\widctlpar\fi0\li0\lin0\ri0\rin0\slmult1\f3\fs24\b\ulnone\i0\cf0\brdrbtw Trajanje prava na nov\u269?anu naknadu \par\pard\s19\qc\sb200\sa60\widctlpar\fi0\li0\lin0\ri0\rin0\slmult1\f3\fs24\b\ulnone\i0\cf0\brdrbtw \u268?lan 52 \par\pard\s30\qj\sb60\sa60\widctlpar\fi283\li0\lin0\ri0\rin0\slmult1\f3\fs22\b0\ulnone\i0\cf0\brdrbtw Nov\u269?ana naknada pripada nezaposlenom licu koje je prije prestanka osiguranja, ispunilo uslove iz \u269?lana 48 ovog zakona, i to: \par\pard\s30\qj\sb60\sa60\widctlpar\fi-283\li567\lin567\ri0\rin0\slmult1\f3\fs22\b0\ulnone\i0\cf0\brdrbtw    1) tri mjeseca ako ima sta osiguranja od devet mjeseci do pet godina; \par\pard\s30\qj\sb60\sa60\widctlpar\fi-283\li567\lin567\ri0\rin0\slmult1\f3\fs22\b0\ulnone\i0\cf0\brdrbtw    2) est mjeseci ako ima sta osiguranja od pet godina do 15 godina; \par\pard\s30\qj\sb60\sa60\widctlpar\fi-283\li567\lin567\ri0\rin0\slmult1\f3\fs22\b0\ulnone\i0\cf0\brdrbtw    3) devet mjeseci ako ima sta osiguranja od 15 godina do 25 godina; \par\pard\s30\qj\sb60\sa60\widctlpar\fi-283\li567\lin567\ri0\rin0\slmult1\f3\fs22\b0\ulnone\i0\cf0\brdrbtw    4) 12 mjeseci ako ima sta osiguranja od 25 godina do 35 godina; \par\pard\s30\qj\sb60\sa60\widctlpar\fi-283\li567\lin567\ri0\rin0\slmult1\f3\fs22\b0\ulnone\i0\cf0\brdrbtw    5) ako ima vie od 35 godina staa osiguranja - do ponovnog zaposlenja, odnosno do ispunjavanja uslova u pogledu starosne granice ili staa osiguranja za ostvarivanje prava na starosnu penziju, u skladu sa posebnim zakonom. \par\pard\s18\qc\sb200\sa200\widctlpar\fi0\li0\lin0\ri0\rin0\slmult1\f3\fs24\b\ulnone\i0\cf0\brdrbtw Mirovanje prava na nov\u269?anu naknadu \par\pard\s19\qc\sb200\sa60\widctlpar\fi0\li0\lin0\ri0\rin0\slmult1\f3\fs24\b\ulnone\i0\cf0\brdrbtw \u268?lan 53 \par\pard\s30\qj\sb60\sa60\widctlpar\fi283\li0\lin0\ri0\rin0\slmult1\f3\fs22\b0\ulnone\i0\cf0\brdrbtw Pravo na nov\u269?anu naknadu korisniku nov\u269?ane naknade miruje za vrijeme: \par\pard\s30\qj\sb60\sa60\widctlpar\fi-283\li567\lin567\ri0\rin0\slmult1\f3\fs22\b0\ulnone\i0\cf0\brdrbtw    1) za koje boravi u inostranstvu kao suprunik zaposlenog koji je upu\u263?en na rad u inostranstvo; \par\pard\s30\qj\sb60\sa60\widctlpar\fi-283\li567\lin567\ri0\rin0\slmult1\f3\fs22\b0\ulnone\i0\cf0\brdrbtw    2) trajanja pritvora. \par\pard\s30\qj\sb60\sa60\widctlpar\fi283\li0\lin0\ri0\rin0\slmult1\f3\fs22\b0\ulnone\i0\cf0\brdrbtw Nezaposleno lice koje se, u slu\u269?ajevima iz stava 1 ovog \u269?lana, prijavi Zavodu i podnese zahtjev za nastavak kori\u263?enja nov\u269?ane naknade, u roku od 30 dana od dana prestanka razloga za mirovanje prava na nov\u269?anu naknadu, ima pravo da nastavi sa kori\u263?enjem prava na nov\u269?anu naknadu za preostalo vrijeme. \par\pard\s18\qc\sb200\sa200\widctlpar\fi0\li0\lin0\ri0\rin0\slmult1\f3\fs24\b\ulnone\i0\cf0\brdrbtw Prestanak prava na nov\u269?anu naknadu \par\pard\s19\qc\sb200\sa60\widctlpar\fi0\li0\lin0\ri0\rin0\slmult1\f3\fs24\b\ulnone\i0\cf0\brdrbtw \u268?lan 54 \par\pard\s30\qj\sb60\sa60\widctlpar\fi283\li0\lin0\ri0\rin0\slmult1\f3\fs22\b0\ulnone\i0\cf0\brdrbtw Pravo na nov\u269?anu naknadu nezaposlenom licu prestaje, ako: \par\pard\s30\qj\sb60\sa60\widctlpar\fi-283\li567\lin567\ri0\rin0\slmult1\f3\fs22\b0\ulnone\i0\cf0\brdrbtw    1) istekne period za koji mu je priznato pravo; \par\pard\s30\qj\sb60\sa60\widctlpar\fi-283\li567\lin567\ri0\rin0\slmult1\f3\fs22\b0\ulnone\i0\cf0\brdrbtw    2) zasnuje radni odnos u skladu sa zakonom; \par\pard\s30\qj\sb60\sa60\widctlpar\fi-283\li567\lin567\ri0\rin0\slmult1\f3\fs22\b0\ulnone\i0\cf0\brdrbtw    3) se registruje kao preduzetnik, odnosno otpo\u269?ne da obavlja profesionalnu ili drugu djelatnost kao osnovno zanimanje; \par\pard\s30\qj\sb60\sa60\widctlpar\fi-283\li567\lin567\ri0\rin0\slmult1\f3\fs22\b0\ulnone\i0\cf0\brdrbtw    4) postane jedini vlasnik ili vlasnik vie od 51% u privrednom drutvu, u skladu sa posebnim zakonom; \par\pard\s30\qj\sb60\sa60\widctlpar\fi-283\li567\lin567\ri0\rin0\slmult1\f3\fs22\b0\ulnone\i0\cf0\brdrbtw    5) postane poljoprivrednik - osiguranik, u skladu sa posebnim zakonom; \par\pard\s30\qj\sb60\sa60\widctlpar\fi-283\li567\lin567\ri0\rin0\slmult1\f3\fs22\b0\ulnone\i0\cf0\brdrbtw    6) postane svetenik, vjerski slubenik, monah ili monahinja - osiguranik, u skladu sa posebnim zakonom; \par\pard\s30\qj\sb60\sa60\widctlpar\fi-283\li567\lin567\ri0\rin0\slmult1\f3\fs22\b0\ulnone\i0\cf0\brdrbtw    7) ispuni uslove u pogledu starosne granice ili staa osiguranja za ostvarivanje prava na starosnu penziju, ili ostvari pravo na invalidsku penziju ili porodi\u269?nu penziju, u skladu sa posebnim zakonom; \par\pard\s30\qj\sb60\sa60\widctlpar\fi-283\li567\lin567\ri0\rin0\slmult1\f3\fs22\b0\ulnone\i0\cf0\brdrbtw    8) postane potpuno nesposobno za rad, u skladu sa posebnim zakonom; \par\pard\s30\qj\sb60\sa60\widctlpar\fi-283\li567\lin567\ri0\rin0\slmult1\f3\fs22\b0\ulnone\i0\cf0\brdrbtw    9) navri 67 godina ivota; \par\pard\s30\qj\sb60\sa60\widctlpar\fi-283\li567\lin567\ri0\rin0\slmult1\f3\fs22\b0\ulnone\i0\cf0\brdrbtw    10) otpo\u269?ne sa izdravanjem kazne zatvora; \par\pard\s30\qj\sb60\sa60\widctlpar\fi-283\li567\lin567\ri0\rin0\slmult1\f3\fs22\b0\ulnone\i0\cf0\brdrbtw    11) aktivno ne trai zaposlenje, u skladu sa propisom Ministarstva; \par\pard\s30\qj\sb60\sa60\widctlpar\fi-283\li567\lin567\ri0\rin0\slmult1\f3\fs22\b0\ulnone\i0\cf0\brdrbtw    12) nije raspoloivo za rad, u skladu sa propisom Ministarstva; \par\pard\s30\qj\sb60\sa60\widctlpar\fi-283\li567\lin567\ri0\rin0\slmult1\f3\fs22\b0\ulnone\i0\cf0\brdrbtw    13) odbije uklju\u269?ivanje u program aktivne politike zapoljavanja ili ga bez opravdanog razloga prekine odnosno ne zavri; \par\pard\s30\qj\sb60\sa60\widctlpar\fi-283\li567\lin567\ri0\rin0\slmult1\f3\fs22\b0\ulnone\i0\cf0\brdrbtw    14) odbije ponu\u273?eno zaposlenje, u skladu sa ovim zakonom; \par\pard\s30\qj\sb60\sa60\widctlpar\fi-283\li567\lin567\ri0\rin0\slmult1\f3\fs22\b0\ulnone\i0\cf0\brdrbtw    15) se rjeenjem nadlene inspekcije rada utvrdi da radi suprotno propisima o radu; \par\pard\s30\qj\sb60\sa60\widctlpar\fi-283\li567\lin567\ri0\rin0\slmult1\f3\fs22\b0\ulnone\i0\cf0\brdrbtw    16) podnese zahtjev za prestanak prava na nov\u269?anu naknadu; \par\pard\s30\qj\sb60\sa60\widctlpar\fi-283\li567\lin567\ri0\rin0\slmult1\f3\fs22\b0\ulnone\i0\cf0\brdrbtw    17) prestane da se vodi u evidenciji nezaposlenih lica, u skladu sa ovim zakonom. \par\pard\s18\qc\sb200\sa200\widctlpar\fi0\li0\lin0\ri0\rin0\slmult1\f3\fs24\b\ulnone\i0\cf0\brdrbtw Ponovno sticanje prava na nov\u269?anu naknadu \par\pard\s19\qc\sb200\sa60\widctlpar\fi0\li0\lin0\ri0\rin0\slmult1\f3\fs24\b\ulnone\i0\cf0\brdrbtw \u268?lan 55 \par\pard\s30\qj\sb60\sa60\widctlpar\fi283\li0\lin0\ri0\rin0\slmult1\f3\fs22\b0\ulnone\i0\cf0\brdrbtw Nezaposleno lice kojem je prestalo pravo na nov\u269?anu naknadu u smislu \u269?lana 54 ovog zakona, osim u slu\u269?aju ispunjavanja uslova u pogledu starosne granice ili staa osiguranja za ostvarivanje prava na starosnu penziju ili ostvarivanja prava na invalidsku penziju, odnosno navrenja 67 godina ivota, moe ponovo ostvariti pravo na nov\u269?anu naknadu, ako ispuni uslove iz \u269?lana 48 ovog zakona i ako se prijavi Zavodu i podnese zahtjev za nov\u269?anu naknadu u roku iz \u269?lana 49 ovog zakona. \par\pard\s30\qj\sb60\sa60\widctlpar\fi283\li0\lin0\ri0\rin0\slmult1\f3\fs22\b0\ulnone\i0\cf0\brdrbtw Nezaposlenom licu iz stava 1 ovog \u269?lana, pri ponovnom ostvarivanju prava na nov\u269?anu naknadu, priznaje se sta osiguranja ostvaren nakon poslednjeg kori\u263?enja nov\u269?ane naknade. \par\pard\s30\qj\sb60\sa60\widctlpar\fi283\li0\lin0\ri0\rin0\slmult1\f3\fs22\b0\ulnone\i0\cf0\brdrbtw Izuzetno od stava 2 ovog \u269?lana, nezaposlenom licu kojem pripada pravo na nov\u269?anu naknadu u skladu sa \u269?lanom 52 stav 1 ta\u269?ka 5 ovog zakona, pri ponovnom ostvarivanju prava na nov\u269?anu naknadu, priznaje se ukupni sta osiguranja i vrijeme kori\u263?enja nov\u269?ane naknade. \par\pard\s18\qc\sb200\sa200\widctlpar\fi0\li0\lin0\ri0\rin0\slmult1\f3\fs24\b\ulnone\i0\cf0\brdrbtw Preostala nov\u269?ana naknada \par\pard\s19\qc\sb200\sa60\widctlpar\fi0\li0\lin0\ri0\rin0\slmult1\f3\fs24\b\ulnone\i0\cf0\brdrbtw \u268?lan 56 \par\pard\s30\qj\sb60\sa60\widctlpar\fi283\li0\lin0\ri0\rin0\slmult1\f3\fs22\b0\ulnone\i0\cf0\brdrbtw Nezaposlenom licu kome je prestalo pravo na nov\u269?anu naknadu zbog zasnivanja radnog odnosa ili otpo\u269?injanja preduzetni\u269?ke, profesionalne ili druge djelatnosti kao osnovnog zanimanja, prije isteka vremena kori\u263?enja tog prava, ako ponovo postane nezaposleno lice bez svoje krivice ili saglasnosti, nastavlja kori\u263?enje prava na nov\u269?anu naknadu za preostalo vrijeme u utvr\u273?enom iznosu, ako je to za njega povoljnije. \par\pard\s18\qc\sb200\sa200\widctlpar\fi0\li0\lin0\ri0\rin0\slmult1\f3\fs24\b\ulnone\i0\cf0\brdrbtw Visina nov\u269?ane naknade \par\pard\s19\qc\sb200\sa60\widctlpar\fi0\li0\lin0\ri0\rin0\slmult1\f3\fs24\b\ulnone\i0\cf0\brdrbtw \u268?lan 57 \par\pard\s30\qj\sb60\sa60\widctlpar\fi283\li0\lin0\ri0\rin0\slmult1\f3\fs22\b0\ulnone\i0\cf0\brdrbtw Nov\u269?ana naknada iznosi 120% od obra\u269?unske vrijednosti koeficijenta utvr\u273?ene zakonom i drugim propisom. \par\pard\s30\qj\sb60\sa60\widctlpar\fi283\li0\lin0\ri0\rin0\slmult1\f3\fs22\b0\ulnone\i0\cf0\brdrbtw Na iznos nov\u269?ane naknade obra\u269?unavaju se doprinosi za penzijsko i invalidsko osiguranje i zdravstveno osiguranje, u skladu sa posebnim zakonom. \par\pard\s18\qc\sb200\sa200\widctlpar\fi0\li0\lin0\ri0\rin0\slmult1\f3\fs24\b\ulnone\i0\cf0\brdrbtw Nov\u269?ana pomo\u263? i naknada trokova prevoza za vrijeme obrazovanja, osposobljavanja i uklju\u269?ivanja u druge mjere \par\pard\s19\qc\sb200\sa60\widctlpar\fi0\li0\lin0\ri0\rin0\slmult1\f3\fs24\b\ulnone\i0\cf0\brdrbtw \u268?lan 58 \par\pard\s30\qj\sb60\sa60\widctlpar\fi283\li0\lin0\ri0\rin0\slmult1\f3\fs22\b0\ulnone\i0\cf0\brdrbtw Nezaposleno lice koje je Zavod uputio na obrazovanje, osposobljavanje i u druge mjere usmjerene na pove\u263?anje zaposlenosti, odnosno smanjenje nezaposlenosti, ima pravo na nov\u269?anu pomo\u263?, u visini do 15% od prosje\u269?ne mjese\u269?ne bruto zarade zaposlenih u Crnoj Gori, ostvarene u prethodnoj godini, prema podacima organa uprave nadlenog za poslove statistike. \par\pard\s30\qj\sb60\sa60\widctlpar\fi283\li0\lin0\ri0\rin0\slmult1\f3\fs22\b0\ulnone\i0\cf0\brdrbtw Nezaposleno lice koje se, u smislu stava 1 ovog \u269?lana, upu\u263?uje van mjesta prebivalita, odnosno boravka, ima pravo na naknadu trokova prevoza za vrijeme za koje je upu\u263?en. \par\pard\s30\qj\sb60\sa60\widctlpar\fi283\li0\lin0\ri0\rin0\slmult1\f3\fs22\b0\ulnone\i0\cf0\brdrbtw Visina trokova prevoza u slu\u269?aju iz stava 2 ovog \u269?lana utvr\u273?uje se u visini trokova javnog prevoza u drumskom i eljezni\u269?kom saobra\u263?aju. \par\pard\s30\qj\sb60\sa60\widctlpar\fi283\li0\lin0\ri0\rin0\slmult1\f3\fs22\b0\ulnone\i0\cf0\brdrbtw Nezaposleno lice iz stava 1 ovog \u269?lana koje je korisnik nov\u269?ane naknade, tokom trajanja obrazovanja, osposobljavanja i uklju\u269?ivanja u druge mjere usmjerene na pove\u263?anje zaposlenosti, odnosno smanjenje nezaposlenosti zadrava pravo na nov\u269?anu naknadu. \par\pard\s30\qj\sb60\sa60\widctlpar\fi283\li0\lin0\ri0\rin0\slmult1\f3\fs22\b0\ulnone\i0\cf0\brdrbtw Nezaposleno lice iz stava 4 ovog \u269?lana kojem za vrijeme obrazovanja, osposobljavanja i uklju\u269?ivanja u druge mjere usmjerene na pove\u263?anje zaposlenosti, odnosno smanjenje nezaposlenosti istekne pravo na nov\u269?anu naknadu, ima pravo na nov\u269?anu pomo\u263? do isteka obrazovanja, osposobljavanja i drugih mjera u koje je upu\u263?en. \par\pard\s30\qj\sb60\sa60\widctlpar\fi283\li0\lin0\ri0\rin0\slmult1\f3\fs22\b0\ulnone\i0\cf0\brdrbtw Na\u269?in ostvarivanja prava na nov\u269?anu pomo\u263? i naknadu trokova prevoza za vrijeme obrazovanja i osposobljavanja, i uklju\u269?ivanja u druge mjere usmjerene na pove\u263?anje zaposlenosti, odnosno smanjenjenje nezaposlenosti propisuje Ministarstvo. \par\pard\s18\qc\sb200\sa200\widctlpar\fi0\li0\lin0\ri0\rin0\slmult1\f3\fs24\b\ulnone\i0\cf0\brdrbtw VI. POSTUPAK ZA OSTVARIVANJE PRAVA \par\pard\s18\qc\sb200\sa200\widctlpar\fi0\li0\lin0\ri0\rin0\slmult1\f3\fs24\b\ulnone\i0\cf0\brdrbtw Pokretanje i vo\u273?enje postupka \par\pard\s19\qc\sb200\sa60\widctlpar\fi0\li0\lin0\ri0\rin0\slmult1\f3\fs24\b\ulnone\i0\cf0\brdrbtw \u268?lan 59 \par\pard\s30\qj\sb60\sa60\widctlpar\fi283\li0\lin0\ri0\rin0\slmult1\f3\fs22\b0\ulnone\i0\cf0\brdrbtw Postupak za ostvarivanje prava utvr\u273?enih ovim zakonom pokre\u263?e se na zahtjev nezaposlenog lica, koji se podnosi prema mjestu prijavljivanja u evidenciju nezaposlenih lica. \par\pard\s30\qj\sb60\sa60\widctlpar\fi283\li0\lin0\ri0\rin0\slmult1\f3\fs22\b0\ulnone\i0\cf0\brdrbtw U prvostepenom postupku za ostvarivanje prava iz stava 1 ovog \u269?lana odlu\u269?uje Zavod, a u drugostepenom postupku Ministarstvo. \par\pard\s30\qj\sb60\sa60\widctlpar\fi283\li0\lin0\ri0\rin0\slmult1\f3\fs22\b0\ulnone\i0\cf0\brdrbtw alba ne odlae izvrenje rjeenja donesenog u prvostepenom postupku. \par\pard\s30\qj\sb60\sa60\widctlpar\fi283\li0\lin0\ri0\rin0\slmult1\f3\fs22\b0\ulnone\i0\cf0\brdrbtw Zahtjevi, rjeenja, albe i drugi podnesci i akti u postupku ostvarivanja prava nezaposlenih lica oslobo\u273?eni su pla\u263?anja takse. \par\pard\s18\qc\sb200\sa200\widctlpar\fi0\li0\lin0\ri0\rin0\slmult1\f3\fs24\b\ulnone\i0\cf0\brdrbtw Pokretanje upravnog spora \par\pard\s19\qc\sb200\sa60\widctlpar\fi0\li0\lin0\ri0\rin0\slmult1\f3\fs24\b\ulnone\i0\cf0\brdrbtw \u268?lan 60 \par\pard\s30\qj\sb60\sa60\widctlpar\fi283\li0\lin0\ri0\rin0\slmult1\f3\fs22\b0\ulnone\i0\cf0\brdrbtw Protiv drugostepenog rjeenja donijetog po albi moe se pokrenuti upravni spor. \par\pard\s18\qc\sb200\sa200\widctlpar\fi0\li0\lin0\ri0\rin0\slmult1\f3\fs24\b\ulnone\i0\cf0\brdrbtw Vra\u263?anje sredstava \par\pard\s19\qc\sb200\sa60\widctlpar\fi0\li0\lin0\ri0\rin0\slmult1\f3\fs24\b\ulnone\i0\cf0\brdrbtw \u268?lan 61 \par\pard\s30\qj\sb60\sa60\widctlpar\fi283\li0\lin0\ri0\rin0\slmult1\f3\fs22\b0\ulnone\i0\cf0\brdrbtw Nezaposleno lice koje je ostvarilo pravo na nov\u269?anu naknadu ili drugo pravo za vrijeme nezaposlenosti u skladu sa ovim zakonom, duno je da obavijesti Zavod o svakoj promjeni koja uti\u269?e na prestanak, odnosno mirovanje tog prava, u roku od osam dana od dana nastanka promjene. \par\pard\s30\qj\sb60\sa60\widctlpar\fi283\li0\lin0\ri0\rin0\slmult1\f3\fs22\b0\ulnone\i0\cf0\brdrbtw Nezaposleno lice koje je na osnovu pravosnane sudske odluke ili odluke poslodavca vra\u263?eno na rad i ostvarilo prava po osnovu rada za period za koji je bilo nezaposleno, duno je da vrati Zavodu iznos ispla\u263?ene nov\u269?ane naknade. \par\pard\s30\qj\sb60\sa60\widctlpar\fi283\li0\lin0\ri0\rin0\slmult1\f3\fs22\b0\ulnone\i0\cf0\brdrbtw Nezaposleno lice je duno da neosnovano primljenu nov\u269?anu naknadu u smislu st. 1 i 2 ovog \u269?lana vrati na osnovu sporazuma zaklju\u269?enog sa Zavodom. \par\pard\s30\qj\sb60\sa60\widctlpar\fi283\li0\lin0\ri0\rin0\slmult1\f3\fs22\b0\ulnone\i0\cf0\brdrbtw Ako nezaposleno lice ne postupi u smislu stava 3 ovog \u269?lana, Zavod \u263?e traiti naknadu tete tubom kod nadlenog suda. \par\pard\s30\qj\sb60\sa60\widctlpar\fi283\li0\lin0\ri0\rin0\slmult1\f3\fs22\b0\ulnone\i0\cf0\brdrbtw U slu\u269?aju iz stava 2 ovog \u269?lana Zavod ima pravo da od nadlenog organa za penzijsko i invalidsko osiguranje zahtijeva povra\u263?aj nov\u269?anog iznosa upla\u263?enog po osnovu doprinosa. \par\pard\s18\qc\sb200\sa200\widctlpar\fi0\li0\lin0\ri0\rin0\slmult1\f3\fs24\b\ulnone\i0\cf0\brdrbtw VII. EVIDENCIJE U OBLASTI ZAPOLJAVANJA \par\pard\s18\qc\sb200\sa200\widctlpar\fi0\li0\lin0\ri0\rin0\slmult1\f3\fs24\b\ulnone\i0\cf0\brdrbtw Evidencije \par\pard\s19\qc\sb200\sa60\widctlpar\fi0\li0\lin0\ri0\rin0\slmult1\f3\fs24\b\ulnone\i0\cf0\brdrbtw \u268?lan 62 \par\pard\s30\qj\sb60\sa60\widctlpar\fi283\li0\lin0\ri0\rin0\slmult1\f3\fs22\b0\ulnone\i0\cf0\brdrbtw Radi sagledavanja stanja i kretanja na tritu rada Zavod vodi evidencije u oblasti zapoljavanja u skladu sa ovim zakonom. \par\pard\s30\qj\sb60\sa60\widctlpar\fi283\li0\lin0\ri0\rin0\slmult1\f3\fs22\b0\ulnone\i0\cf0\brdrbtw Vo\u273?enjem evidencija u oblasti zapoljavanja obezbje\u273?uju se podaci za statisti\u269?ka istraivanja i informacioni sistem u oblasti zapoljavanja. \par\pard\s18\qc\sb200\sa200\widctlpar\fi0\li0\lin0\ri0\rin0\slmult1\f3\fs24\b\ulnone\i0\cf0\brdrbtw Vrste evidencija \par\pard\s19\qc\sb200\sa60\widctlpar\fi0\li0\lin0\ri0\rin0\slmult1\f3\fs24\b\ulnone\i0\cf0\brdrbtw \u268?lan 63 \par\pard\s30\qj\sb60\sa60\widctlpar\fi283\li0\lin0\ri0\rin0\slmult1\f3\fs22\b0\ulnone\i0\cf0\brdrbtw Evidencije u oblasti zapoljavanja su evidencije o: \par\pard\s30\qj\sb60\sa60\widctlpar\fi-283\li567\lin567\ri0\rin0\slmult1\f3\fs22\b0\ulnone\i0\cf0\brdrbtw    1) nezaposlenim licima; \par\pard\s30\qj\sb60\sa60\widctlpar\fi-283\li567\lin567\ri0\rin0\slmult1\f3\fs22\b0\ulnone\i0\cf0\brdrbtw    2) ostalim traiocima zaposlenja; \par\pard\s30\qj\sb60\sa60\widctlpar\fi-283\li567\lin567\ri0\rin0\slmult1\f3\fs22\b0\ulnone\i0\cf0\brdrbtw    3) slobodnim radnim mjestima; \par\pard\s30\qj\sb60\sa60\widctlpar\fi-283\li567\lin567\ri0\rin0\slmult1\f3\fs22\b0\ulnone\i0\cf0\brdrbtw    4) potrebama za zapoljavanjem kod stranog poslodavca. \par\pard\s18\qc\sb200\sa200\widctlpar\fi0\li0\lin0\ri0\rin0\slmult1\f3\fs24\b\ulnone\i0\cf0\brdrbtw Prijavljivanje u evidenciju o nezaposlenim licima, odnosno ostalim traiocima zaposlenja \par\pard\s19\qc\sb200\sa60\widctlpar\fi0\li0\lin0\ri0\rin0\slmult1\f3\fs24\b\ulnone\i0\cf0\brdrbtw \u268?lan 64 \par\pard\s30\qj\sb60\sa60\widctlpar\fi283\li0\lin0\ri0\rin0\slmult1\f3\fs22\b0\ulnone\i0\cf0\brdrbtw Nezaposleno lice se prijavljuje u evidenciju o nezaposlenim licima u Zavodu, prema mjestu prebivalita, odnosno boravka. \par\pard\s30\qj\sb60\sa60\widctlpar\fi283\li0\lin0\ri0\rin0\slmult1\f3\fs22\b0\ulnone\i0\cf0\brdrbtw Nezaposleno lice iz stava 1 ovog \u269?lana je duno da se odazove na svaki poziv Zavoda, a najmanje jednom za vrijeme od 45 dana li\u269?nim dolaskom, radi pripreme za zapoljavanje i zaposlenja. \par\pard\s30\qj\sb60\sa60\widctlpar\fi283\li0\lin0\ri0\rin0\slmult1\f3\fs22\b0\ulnone\i0\cf0\brdrbtw Pozivanje iz stava 2 ovog \u269?lana obavlja se pisanim pozivom ili putem telefona, o \u269?emu se sastavlja pisana zabiljeka. \par\pard\s30\qj\sb60\sa60\widctlpar\fi283\li0\lin0\ri0\rin0\slmult1\f3\fs22\b0\ulnone\i0\cf0\brdrbtw Ostali traioci zaposlenja se prijavljuju u evidenciju o ostalim traiocima zaposlenja u Zavodu, prema mjestu prebivalita, odnosno boravka. \par\pard\s30\qj\sb60\sa60\widctlpar\fi283\li0\lin0\ri0\rin0\slmult1\f3\fs22\b0\ulnone\i0\cf0\brdrbtw Ostali traioci zaposlenja se javljaju Zavodu najmanje jednom za vrijeme od \u269?etiri mjeseca. \par\pard\s18\qc\sb200\sa200\widctlpar\fi0\li0\lin0\ri0\rin0\slmult1\f3\fs24\b\ulnone\i0\cf0\brdrbtw Postupak vo\u273?enja evidencije o nezaposlenim licima i ostalim traiocima zaposlenja \par\pard\s19\qc\sb200\sa60\widctlpar\fi0\li0\lin0\ri0\rin0\slmult1\f3\fs24\b\ulnone\i0\cf0\brdrbtw \u268?lan 65 \par\pard\s30\qj\sb60\sa60\widctlpar\fi283\li0\lin0\ri0\rin0\slmult1\f3\fs22\b0\ulnone\i0\cf0\brdrbtw Zavod vodi evidenciju o nezaposlenim licima i ostalim traiocima zaposlenja, na osnovu prijave i dokaza, u skladu sa \u269?lanom 71 ovog zakona. \par\pard\s30\qj\sb60\sa60\widctlpar\fi283\li0\lin0\ri0\rin0\slmult1\f3\fs22\b0\ulnone\i0\cf0\brdrbtw Evidencije iz stava 1 ovog \u269?lana, Zavod prestaje da vodi, na osnovu odjave nezaposlenog lica, odnosno ostalih trailaca zaposlenja ili po slubenoj dunosti. \par\pard\s30\qj\sb60\sa60\widctlpar\fi283\li0\lin0\ri0\rin0\slmult1\f3\fs22\b0\ulnone\i0\cf0\brdrbtw U prvostepenom postupku o odbijanju prijave u evidenciju iz stava 1 ovog \u269?lana, odnosno prestanku vo\u273?enja evidencije o nezaposlenom licu, odnosno ostalim traiocima zaposlenja odlu\u269?uje Zavod, a u drugostepenom postupku Ministarstvo. \par\pard\s30\qj\sb60\sa60\widctlpar\fi283\li0\lin0\ri0\rin0\slmult1\f3\fs22\b0\ulnone\i0\cf0\brdrbtw alba ne odlae izvrenje rjeenja donesenog u prvostepenom postupku iz stava 3 ovog \u269?lana. \par\pard\s18\qc\sb200\sa200\widctlpar\fi0\li0\lin0\ri0\rin0\slmult1\f3\fs24\b\ulnone\i0\cf0\brdrbtw Prestanak vo\u273?enja evidencije o nezaposlenim licima \par\pard\s19\qc\sb200\sa60\widctlpar\fi0\li0\lin0\ri0\rin0\slmult1\f3\fs24\b\ulnone\i0\cf0\brdrbtw \u268?lan 66 \par\pard\s30\qj\sb60\sa60\widctlpar\fi283\li0\lin0\ri0\rin0\slmult1\f3\fs22\b0\ulnone\i0\cf0\brdrbtw Evidencija o nezaposlenom licu prestaje da se vodi, ako: \par\pard\s30\qj\sb60\sa60\widctlpar\fi-283\li567\lin567\ri0\rin0\slmult1\f3\fs22\b0\ulnone\i0\cf0\brdrbtw    1) se odjavi iz evidencije; \par\pard\s30\qj\sb60\sa60\widctlpar\fi-283\li567\lin567\ri0\rin0\slmult1\f3\fs22\b0\ulnone\i0\cf0\brdrbtw    2) zasnuje radni odnos, u skladu sa zakonom; \par\pard\s30\qj\sb60\sa60\widctlpar\fi-283\li567\lin567\ri0\rin0\slmult1\f3\fs22\b0\ulnone\i0\cf0\brdrbtw    3) se registruje kao preduzetnik, odnosno otpo\u269?ne da obavlja profesionalnu ili drugu djelatnost kao osnovno zanimanje; \par\pard\s30\qj\sb60\sa60\widctlpar\fi-283\li567\lin567\ri0\rin0\slmult1\f3\fs22\b0\ulnone\i0\cf0\brdrbtw    4) postane jedini vlasnik ili vlasnik vie od 51% u privrednom drutvu, u skladu sa posebnim zakonom; \par\pard\s30\qj\sb60\sa60\widctlpar\fi-283\li567\lin567\ri0\rin0\slmult1\f3\fs22\b0\ulnone\i0\cf0\brdrbtw    5) postane poljoprivrednik - osiguranik, u skladu sa posebnim zakonom; \par\pard\s30\qj\sb60\sa60\widctlpar\fi-283\li567\lin567\ri0\rin0\slmult1\f3\fs22\b0\ulnone\i0\cf0\brdrbtw    6) postane svetenik, vjerski slubenik, monah ili monahinja - osiguranik, u skladu sa posebnim zakonom; \par\pard\s30\qj\sb60\sa60\widctlpar\fi-283\li567\lin567\ri0\rin0\slmult1\f3\fs22\b0\ulnone\i0\cf0\brdrbtw    7) se rjeenjem nadlene inspekcije rada utvrdi da radi suprotno propisima o radu; \par\pard\s30\qj\sb60\sa60\widctlpar\fi-283\li567\lin567\ri0\rin0\slmult1\f3\fs22\b0\ulnone\i0\cf0\brdrbtw    8) ostvari pravo na starosnu penziju, invalidsku penziju ili porodi\u269?nu penziju, u skladu sa posebnim zakonom; \par\pard\s30\qj\sb60\sa60\widctlpar\fi-283\li567\lin567\ri0\rin0\slmult1\f3\fs22\b0\ulnone\i0\cf0\brdrbtw    9) postane potpuno nesposobno za rad, u skladu sa posebnim zakonom; \par\pard\s30\qj\sb60\sa60\widctlpar\fi-283\li567\lin567\ri0\rin0\slmult1\f3\fs22\b0\ulnone\i0\cf0\brdrbtw    10) navri 67 godina ivota; \par\pard\s30\qj\sb60\sa60\widctlpar\fi-283\li567\lin567\ri0\rin0\slmult1\f3\fs22\b0\ulnone\i0\cf0\brdrbtw    11) postane redovan u\u269?enik; \par\pard\s30\qj\sb60\sa60\widctlpar\fi-283\li567\lin567\ri0\rin0\slmult1\f3\fs22\b0\ulnone\i0\cf0\brdrbtw    12) postane student osnovnih studija; \par\pard\s30\qj\sb60\sa60\widctlpar\fi-283\li567\lin567\ri0\rin0\slmult1\f3\fs22\b0\ulnone\i0\cf0\brdrbtw    13) obavlja stru\u269?no osposobljavanje za rad bez zasnivanja radnog odnosa prema posebnom zakonu; \par\pard\s30\qj\sb60\sa60\widctlpar\fi-283\li567\lin567\ri0\rin0\slmult1\f3\fs22\b0\ulnone\i0\cf0\brdrbtw    14) otpo\u269?ne sa izdravanjem kazne zatvora; \par\pard\s30\qj\sb60\sa60\widctlpar\fi-283\li567\lin567\ri0\rin0\slmult1\f3\fs22\b0\ulnone\i0\cf0\brdrbtw    15) nije dalo ta\u269?ne podatke o ispunjavanju uslova za sticanje statusa nezaposlenog lica; \par\pard\s30\qj\sb60\sa60\widctlpar\fi-283\li567\lin567\ri0\rin0\slmult1\f3\fs22\b0\ulnone\i0\cf0\brdrbtw    16) aktivno ne trai zaposlenje, u skladu sa propisom Ministarstva; \par\pard\s30\qj\sb60\sa60\widctlpar\fi-283\li567\lin567\ri0\rin0\slmult1\f3\fs22\b0\ulnone\i0\cf0\brdrbtw    17) nije raspoloivo za rad, u skladu sa propisom Ministarstva; \par\pard\s30\qj\sb60\sa60\widctlpar\fi-283\li567\lin567\ri0\rin0\slmult1\f3\fs22\b0\ulnone\i0\cf0\brdrbtw    18) odbije uklju\u269?ivanje u program aktivne politike zapoljavanja ili ga bez opravdanog razloga prekine, odnosno ne zavri; \par\pard\s30\qj\sb60\sa60\widctlpar\fi-283\li567\lin567\ri0\rin0\slmult1\f3\fs22\b0\ulnone\i0\cf0\brdrbtw    19) odbije ponu\u273?eno zaposlenje, u skladu sa ovim zakonom. \par\pard\s30\qj\sb60\sa60\widctlpar\fi283\li0\lin0\ri0\rin0\slmult1\f3\fs22\b0\ulnone\i0\cf0\brdrbtw Pored razloga iz stava 1 ovog \u269?lana, evidencija o nezaposlenom licu strancu prestaje da se vodi i u slu\u269?aju prestanka stalnog boravka, privremenog boravka, statusa izbjeglice, dodatne zatite, azila, supsidijarne zatite ili me\u273?unarodne zatite, u skladu sa posebnim zakonom. \par\pard\s30\qj\sb60\sa60\widctlpar\fi283\li0\lin0\ri0\rin0\slmult1\f3\fs22\b0\ulnone\i0\cf0\brdrbtw U slu\u269?aju iz stava 1 ta\u269?. 7, 15, 16, 17, 18 i 19 ovog \u269?lana nezaposleno lice se ne moe ponovo prijaviti Zavodu u roku od est mjeseci od dana prestanka vo\u273?enja u evidenciji o nezaposlenim licima. \par\pard\s18\qc\sb200\sa200\widctlpar\fi0\li0\lin0\ri0\rin0\slmult1\f3\fs24\b\ulnone\i0\cf0\brdrbtw Prestanak vo\u273?enja evidencije o ostalim traiocima zaposlenja \par\pard\s19\qc\sb200\sa60\widctlpar\fi0\li0\lin0\ri0\rin0\slmult1\f3\fs24\b\ulnone\i0\cf0\brdrbtw \u268?lan 67 \par\pard\s30\qj\sb60\sa60\widctlpar\fi283\li0\lin0\ri0\rin0\slmult1\f3\fs22\b0\ulnone\i0\cf0\brdrbtw Evidencija o ostalim traiocima zaposlenja prestaje da se vodi, ako: \par\pard\s30\qj\sb60\sa60\widctlpar\fi-283\li567\lin567\ri0\rin0\slmult1\f3\fs22\b0\ulnone\i0\cf0\brdrbtw    1) se ne javi Zavodu u roku od \u269?etiri mjeseca od zadnje prijave; \par\pard\s30\qj\sb60\sa60\widctlpar\fi-283\li567\lin567\ri0\rin0\slmult1\f3\fs22\b0\ulnone\i0\cf0\brdrbtw    2) se odjavi sa evidencije; \par\pard\s30\qj\sb60\sa60\widctlpar\fi-283\li567\lin567\ri0\rin0\slmult1\f3\fs22\b0\ulnone\i0\cf0\brdrbtw    3) ostvari pravo na starosnu penziju, invalidsku penziju ili porodi\u269?nu penziju, u skladu sa posebnim zakonom; \par\pard\s30\qj\sb60\sa60\widctlpar\fi-283\li567\lin567\ri0\rin0\slmult1\f3\fs22\b0\ulnone\i0\cf0\brdrbtw    4) postane potpuno nesposobno za rad, u skladu sa posebnim zakonom; \par\pard\s30\qj\sb60\sa60\widctlpar\fi-283\li567\lin567\ri0\rin0\slmult1\f3\fs22\b0\ulnone\i0\cf0\brdrbtw    5) navri 67 godina ivota; \par\pard\s30\qj\sb60\sa60\widctlpar\fi-283\li567\lin567\ri0\rin0\slmult1\f3\fs22\b0\ulnone\i0\cf0\brdrbtw    6) otpo\u269?ne sa izdravanjem kazne zatvora. \par\pard\s18\qc\sb200\sa200\widctlpar\fi0\li0\lin0\ri0\rin0\slmult1\f3\fs24\b\ulnone\i0\cf0\brdrbtw Evidencija o slobodnim radnim mjestima \par\pard\s19\qc\sb200\sa60\widctlpar\fi0\li0\lin0\ri0\rin0\slmult1\f3\fs24\b\ulnone\i0\cf0\brdrbtw \u268?lan 68 \par\pard\s30\qj\sb60\sa60\widctlpar\fi283\li0\lin0\ri0\rin0\slmult1\f3\fs22\b0\ulnone\i0\cf0\brdrbtw Zavod vodi evidenciju o slobodnim radnim mjestima na osnovu prijave koju podnosi poslodavac, u skladu sa ovim zakonom. \par\pard\s30\qj\sb60\sa60\widctlpar\fi283\li0\lin0\ri0\rin0\slmult1\f3\fs22\b0\ulnone\i0\cf0\brdrbtw Evidencija o slobodnim radnim mjestima sadri podatke o poslodavcu, radnom mjestu, potrebnim znanjima i sposobnostima, kao i drugim uslovima potrebnim za izvravanje poslova radnog mjesta. \par\pard\s18\qc\sb200\sa200\widctlpar\fi0\li0\lin0\ri0\rin0\slmult1\f3\fs24\b\ulnone\i0\cf0\brdrbtw Evidencija o potrebama za zapoljavanjem kod stranog poslodavca \par\pard\s19\qc\sb200\sa60\widctlpar\fi0\li0\lin0\ri0\rin0\slmult1\f3\fs24\b\ulnone\i0\cf0\brdrbtw \u268?lan 69 \par\pard\s30\qj\sb60\sa60\widctlpar\fi283\li0\lin0\ri0\rin0\slmult1\f3\fs22\b0\ulnone\i0\cf0\brdrbtw Zavod vodi evidenciju o potrebama za zapoljavanjem kod stranog poslodavca, na osnovu prijave iz \u269?lana 30 ovog zakona. \par\pard\s30\qj\sb60\sa60\widctlpar\fi283\li0\lin0\ri0\rin0\slmult1\f3\fs22\b0\ulnone\i0\cf0\brdrbtw Evidencija iz stava 1 ovog \u269?lana sadri podatke o: stranom poslodavcu, radnom mjestu, potrebnim znanjima i sposobnostima, kao i drugim uslovima potrebnim za izvravanje poslova radnog mjesta. \par\pard\s18\qc\sb200\sa200\widctlpar\fi0\li0\lin0\ri0\rin0\slmult1\f3\fs24\b\ulnone\i0\cf0\brdrbtw Posebne evidencije \par\pard\s19\qc\sb200\sa60\widctlpar\fi0\li0\lin0\ri0\rin0\slmult1\f3\fs24\b\ulnone\i0\cf0\brdrbtw \u268?lan 70 \par\pard\s30\qj\sb60\sa60\widctlpar\fi283\li0\lin0\ri0\rin0\slmult1\f3\fs22\b0\ulnone\i0\cf0\brdrbtw Pored evidencija iz \u269?lana 63 ovog zakona, Zavod vodi posebne evidencije u oblasti zapoljavanja, i to o: \par\pard\s30\qj\sb60\sa60\widctlpar\fi-283\li567\lin567\ri0\rin0\slmult1\f3\fs22\b0\ulnone\i0\cf0\brdrbtw    1) licima koja su uklju\u269?ena u programe aktivne politike zapoljavanja; \par\pard\s30\qj\sb60\sa60\widctlpar\fi-283\li567\lin567\ri0\rin0\slmult1\f3\fs22\b0\ulnone\i0\cf0\brdrbtw    2) poslodavcima koji Zavodu prijavljuju slobodno radno mjesto, koriste usluge za trite rada koje prua Zavod i u\u269?estvuju u realizaciji programa aktivne politike zapoljavanja, u skladu sa ovim zakonom; \par\pard\s30\qj\sb60\sa60\widctlpar\fi-283\li567\lin567\ri0\rin0\slmult1\f3\fs22\b0\ulnone\i0\cf0\brdrbtw    3) nezaposlenim licima koja koriste nov\u269?anu naknadu; \par\pard\s30\qj\sb60\sa60\widctlpar\fi-283\li567\lin567\ri0\rin0\slmult1\f3\fs22\b0\ulnone\i0\cf0\brdrbtw    4) licima koja su se zaposlila u inostranstvu posredstvom Zavoda ili bez njegovog posredovanja, a svoje zapoljavanje u inostranstvu prijave Zavodu; \par\pard\s30\qj\sb60\sa60\widctlpar\fi-283\li567\lin567\ri0\rin0\slmult1\f3\fs22\b0\ulnone\i0\cf0\brdrbtw    5) organizatorima, korisnicima volonterskog rada i volonterima. \par\pard\s18\qc\sb200\sa200\widctlpar\fi0\li0\lin0\ri0\rin0\slmult1\f3\fs24\b\ulnone\i0\cf0\brdrbtw Na\u269?in vo\u273?enja evidencija \par\pard\s19\qc\sb200\sa60\widctlpar\fi0\li0\lin0\ri0\rin0\slmult1\f3\fs24\b\ulnone\i0\cf0\brdrbtw \u268?lan 71 \par\pard\s30\qj\sb60\sa60\widctlpar\fi283\li0\lin0\ri0\rin0\slmult1\f3\fs22\b0\ulnone\i0\cf0\brdrbtw Podatke o nezaposlenim licima i ostalim traiocima zaposlenja Zavod vodi na propisanim obrascima i u elektronskom obliku. \par\pard\s30\qj\sb60\sa60\widctlpar\fi283\li0\lin0\ri0\rin0\slmult1\f3\fs22\b0\ulnone\i0\cf0\brdrbtw Sadraj evidencija, obrasce, na\u269?in vo\u273?enja evidencija i izvjetavanje na osnovu evidencija utvr\u273?enih ovim zakonom propisuje Ministarstvo. \par\pard\s30\qj\sb60\sa60\widctlpar\fi283\li0\lin0\ri0\rin0\slmult1\f3\fs22\b0\ulnone\i0\cf0\brdrbtw Zavod izdaje uvjerenja o \u269?injenicama o kojima vodi slubenu evidenciju. \par\pard\s30\qj\sb60\sa60\widctlpar\fi283\li0\lin0\ri0\rin0\slmult1\f3\fs22\b0\ulnone\i0\cf0\brdrbtw Prikupljanje, kori\u263?enje i zatita podataka u evidencijama u oblasti zapoljavanja vri se u skladu sa posebnim zakonom. \par\pard\s18\qc\sb200\sa200\widctlpar\fi0\li0\lin0\ri0\rin0\slmult1\f3\fs24\b\ulnone\i0\cf0\brdrbtw VIII. ZAVOD \par\pard\s18\qc\sb200\sa200\widctlpar\fi0\li0\lin0\ri0\rin0\slmult1\f3\fs24\b\ulnone\i0\cf0\brdrbtw Zavod \par\pard\s19\qc\sb200\sa60\widctlpar\fi0\li0\lin0\ri0\rin0\slmult1\f3\fs24\b\ulnone\i0\cf0\brdrbtw \u268?lan 72 \par\pard\s30\qj\sb60\sa60\widctlpar\fi283\li0\lin0\ri0\rin0\slmult1\f3\fs22\b0\ulnone\i0\cf0\brdrbtw Zavod je pravno lice koje ima status dravnog fonda i obavlja djelatnost koja obuhvata poslove u vezi sa zapoljavanjem utvr\u273?ene ovim zakonom, drugim propisima i statutom Zavoda, kao poslove iz prenesene nadlenosti. \par\pard\s30\qj\sb60\sa60\widctlpar\fi283\li0\lin0\ri0\rin0\slmult1\f3\fs22\b0\ulnone\i0\cf0\brdrbtw Poslove u vezi sa zapoljavanjem obavljaju organizacione jedinice Zavoda utvr\u273?ene statutom Zavoda. \par\pard\s30\qj\sb60\sa60\widctlpar\fi283\li0\lin0\ri0\rin0\slmult1\f3\fs22\b0\ulnone\i0\cf0\brdrbtw Na prava, obaveze i odgovornosti zaposlenih u Zavodu primjenjuju se propisi o dravnim slubenicima i namjetenicima. \par\pard\s18\qc\sb200\sa200\widctlpar\fi0\li0\lin0\ri0\rin0\slmult1\f3\fs24\b\ulnone\i0\cf0\brdrbtw Poslovi koje obavlja Zavod \par\pard\s19\qc\sb200\sa60\widctlpar\fi0\li0\lin0\ri0\rin0\slmult1\f3\fs24\b\ulnone\i0\cf0\brdrbtw \u268?lan 73 \par\pard\s30\qj\sb60\sa60\widctlpar\fi283\li0\lin0\ri0\rin0\slmult1\f3\fs22\b0\ulnone\i0\cf0\brdrbtw Pored poslova iz \u269?lana 13 ovog zakona, Zavod obavlja i sljede\u263?e poslove: \par\pard\s30\qj\sb60\sa60\widctlpar\fi-283\li567\lin567\ri0\rin0\slmult1\f3\fs22\b0\ulnone\i0\cf0\brdrbtw    1) prati, analizira i istrauje ekonomska, socijalna i druga kretanja, zaposlenost, zapoljavanje i nezaposlenost, kao i njihove me\u273?usobne uticaje na osnovu \u269?ega predlae mjere za pove\u263?anje zaposlenosti; \par\pard\s30\qj\sb60\sa60\widctlpar\fi-283\li567\lin567\ri0\rin0\slmult1\f3\fs22\b0\ulnone\i0\cf0\brdrbtw    2) prati i analizira podatke o nezaposlenim strancima, koji se nalaze u evidenciji nezaposlenih lica, i o zaposlenim strancima u Crnoj Gori, na osnovu podataka dobijenih od nadlenih organa; \par\pard\s30\qj\sb60\sa60\widctlpar\fi-283\li567\lin567\ri0\rin0\slmult1\f3\fs22\b0\ulnone\i0\cf0\brdrbtw    3) prati i ocjenjuje efekte sprovo\u273?enja programa aktivne politike zapoljavanja, radi unaprje\u273?enja postoje\u263?ih i kreiranja novih programa; \par\pard\s30\qj\sb60\sa60\widctlpar\fi-283\li567\lin567\ri0\rin0\slmult1\f3\fs22\b0\ulnone\i0\cf0\brdrbtw    4) vodi evidencije u oblasti zapoljavanja; \par\pard\s30\qj\sb60\sa60\widctlpar\fi-283\li567\lin567\ri0\rin0\slmult1\f3\fs22\b0\ulnone\i0\cf0\brdrbtw    5) sara\u273?uje sa poslodavcima, obrazovnim ustanovama i drugim pravnim ili fizi\u269?kim licima u sprovo\u273?enju poslova u vezi sa zapoljavanjem; \par\pard\s30\qj\sb60\sa60\widctlpar\fi-283\li567\lin567\ri0\rin0\slmult1\f3\fs22\b0\ulnone\i0\cf0\brdrbtw    6) sprovodi me\u273?unarodne ugovore o zapoljavanju; \par\pard\s30\qj\sb60\sa60\widctlpar\fi-283\li567\lin567\ri0\rin0\slmult1\f3\fs22\b0\ulnone\i0\cf0\brdrbtw    7) sara\u273?uje u oblasti zapoljavanja na me\u273?unarodnom planu; \par\pard\s30\qj\sb60\sa60\widctlpar\fi-283\li567\lin567\ri0\rin0\slmult1\f3\fs22\b0\ulnone\i0\cf0\brdrbtw    8) rjeava o pravima za vrijeme nezaposlenosti u skladu sa ovim zakonom; \par\pard\s30\qj\sb60\sa60\widctlpar\fi-283\li567\lin567\ri0\rin0\slmult1\f3\fs22\b0\ulnone\i0\cf0\brdrbtw    9) druge poslove u oblasti zapoljavanja, u skladu sa ovim zakonom i drugim propisima. \par\pard\s18\qc\sb200\sa200\widctlpar\fi0\li0\lin0\ri0\rin0\slmult1\f3\fs24\b\ulnone\i0\cf0\brdrbtw Organi Zavoda \par\pard\s19\qc\sb200\sa60\widctlpar\fi0\li0\lin0\ri0\rin0\slmult1\f3\fs24\b\ulnone\i0\cf0\brdrbtw \u268?lan 74 \par\pard\s30\qj\sb60\sa60\widctlpar\fi283\li0\lin0\ri0\rin0\slmult1\f3\fs22\b0\ulnone\i0\cf0\brdrbtw Organi Zavoda su Upravni odbor i direktor. \par\pard\s18\qc\sb200\sa200\widctlpar\fi0\li0\lin0\ri0\rin0\slmult1\f3\fs24\b\ulnone\i0\cf0\brdrbtw Upravni odbor \par\pard\s19\qc\sb200\sa60\widctlpar\fi0\li0\lin0\ri0\rin0\slmult1\f3\fs24\b\ulnone\i0\cf0\brdrbtw \u268?lan 75 \par\pard\s30\qj\sb60\sa60\widctlpar\fi283\li0\lin0\ri0\rin0\slmult1\f3\fs22\b0\ulnone\i0\cf0\brdrbtw Predsjednika i \u269?lanove Upravnog odbora Zavoda imenuje i razrjeava Vlada. \par\pard\s30\qj\sb60\sa60\widctlpar\fi283\li0\lin0\ri0\rin0\slmult1\f3\fs22\b0\ulnone\i0\cf0\brdrbtw Upravni odbor ima pet \u269?lanova, i to: \par\pard\s30\qj\sb60\sa60\widctlpar\fi-283\li567\lin567\ri0\rin0\slmult1\f3\fs22\b0\ulnone\i0\cf0\brdrbtw    1) predsjednika i dva \u269?lana koje predlae Ministarstvo; \par\pard\s30\qj\sb60\sa60\widctlpar\fi-283\li567\lin567\ri0\rin0\slmult1\f3\fs22\b0\ulnone\i0\cf0\brdrbtw    2) jednog \u269?lana kojeg predlae reprezentativna organizacija sindikata; i \par\pard\s30\qj\sb60\sa60\widctlpar\fi-283\li567\lin567\ri0\rin0\slmult1\f3\fs22\b0\ulnone\i0\cf0\brdrbtw    3) jednog \u269?lana kojeg predlae reprezentativno udruenje poslodavaca. \par\pard\s30\qj\sb60\sa60\widctlpar\fi283\li0\lin0\ri0\rin0\slmult1\f3\fs22\b0\ulnone\i0\cf0\brdrbtw Ako je u Upravnom odboru predvi\u273?en manji broj predstavnika reprezentativnih sindikata u odnosu na broj reprezentativnih sindikata, na odgovaraju\u263?em nivou, primjenjuje se princip rotacije, u skladu sa njihovim posebnim sporazumom. \par\pard\s30\qj\sb60\sa60\widctlpar\fi283\li0\lin0\ri0\rin0\slmult1\f3\fs22\b0\ulnone\i0\cf0\brdrbtw Ako ima vie reprezentativnih udruenja poslodavaca, \u269?lana Upravnog odbora predlae reprezentativno udruenje poslodavaca koje ima ve\u263?i procenat zaposlenih u privredi Crne Gore. \par\pard\s30\qj\sb60\sa60\widctlpar\fi283\li0\lin0\ri0\rin0\slmult1\f3\fs22\b0\ulnone\i0\cf0\brdrbtw Mandat Upravnog odbora traje \u269?etiri godine. \par\pard\s18\qc\sb200\sa200\widctlpar\fi0\li0\lin0\ri0\rin0\slmult1\f3\fs24\b\ulnone\i0\cf0\brdrbtw Nadlenost Upravnog odbora \par\pard\s19\qc\sb200\sa60\widctlpar\fi0\li0\lin0\ri0\rin0\slmult1\f3\fs24\b\ulnone\i0\cf0\brdrbtw \u268?lan 76 \par\pard\s30\qj\sb60\sa60\widctlpar\fi283\li0\lin0\ri0\rin0\slmult1\f3\fs22\b0\ulnone\i0\cf0\brdrbtw Upravni odbor: \par\pard\s30\qj\sb60\sa60\widctlpar\fi-283\li567\lin567\ri0\rin0\slmult1\f3\fs22\b0\ulnone\i0\cf0\brdrbtw    1) donosi statut; \par\pard\s30\qj\sb60\sa60\widctlpar\fi-283\li567\lin567\ri0\rin0\slmult1\f3\fs22\b0\ulnone\i0\cf0\brdrbtw    2) donosi godinji program rada i finansijski plan; \par\pard\s30\qj\sb60\sa60\widctlpar\fi-283\li567\lin567\ri0\rin0\slmult1\f3\fs22\b0\ulnone\i0\cf0\brdrbtw    3) podnosi izvjetaj o radu i finansijski izvjetaj Vladi; \par\pard\s30\qj\sb60\sa60\widctlpar\fi-283\li567\lin567\ri0\rin0\slmult1\f3\fs22\b0\ulnone\i0\cf0\brdrbtw    4) donosi opta akta Zavoda; \par\pard\s30\qj\sb60\sa60\widctlpar\fi-283\li567\lin567\ri0\rin0\slmult1\f3\fs22\b0\ulnone\i0\cf0\brdrbtw    5) imenuje i razrjeava direktora Zavoda; \par\pard\s30\qj\sb60\sa60\widctlpar\fi-283\li567\lin567\ri0\rin0\slmult1\f3\fs22\b0\ulnone\i0\cf0\brdrbtw    6) donosi nacrt budeta Zavoda za narednu fiskalnu godinu, sa procjenom potrebnih budetskih sredstava za naredne dvije godine; \par\pard\s30\qj\sb60\sa60\widctlpar\fi-283\li567\lin567\ri0\rin0\slmult1\f3\fs22\b0\ulnone\i0\cf0\brdrbtw    7) odlu\u269?uje o kori\u263?enju sredstava Zavoda; \par\pard\s30\qj\sb60\sa60\widctlpar\fi-283\li567\lin567\ri0\rin0\slmult1\f3\fs22\b0\ulnone\i0\cf0\brdrbtw    8) donosi programe aktivne politike zapoljavanja; \par\pard\s30\qj\sb60\sa60\widctlpar\fi-283\li567\lin567\ri0\rin0\slmult1\f3\fs22\b0\ulnone\i0\cf0\brdrbtw    9) odlu\u269?uje o obimu u\u269?e\u263?a Zavoda u realizaciji projekata vezanih za funkcionisanje i razvoj trita rada, kao i projekata me\u273?unarodnih organizacija i asocijacija u oblasti zapoljavanja i zaposlenosti, uz saglasnost Vlade; i \par\pard\s30\qj\sb60\sa60\widctlpar\fi-283\li567\lin567\ri0\rin0\slmult1\f3\fs22\b0\ulnone\i0\cf0\brdrbtw    10) obavlja i druge poslove utvr\u273?ene zakonom i statutom Zavoda. \par\pard\s18\qc\sb200\sa200\widctlpar\fi0\li0\lin0\ri0\rin0\slmult1\f3\fs24\b\ulnone\i0\cf0\brdrbtw Direktor \par\pard\s19\qc\sb200\sa60\widctlpar\fi0\li0\lin0\ri0\rin0\slmult1\f3\fs24\b\ulnone\i0\cf0\brdrbtw \u268?lan 77 \par\pard\s30\qj\sb60\sa60\widctlpar\fi283\li0\lin0\ri0\rin0\slmult1\f3\fs22\b0\ulnone\i0\cf0\brdrbtw Radom Zavoda rukovodi direktor. \par\pard\s30\qj\sb60\sa60\widctlpar\fi283\li0\lin0\ri0\rin0\slmult1\f3\fs22\b0\ulnone\i0\cf0\brdrbtw Za direktora Zavoda moe biti imenovano lice koje ima VII1 nivo kvalifikacije obrazovanja i najmanje pet godina radnog iskustva na poslovima rukovo\u273?enja ili devet godina radnog iskustva na drugim poslovima. \par\pard\s30\qj\sb60\sa60\widctlpar\fi283\li0\lin0\ri0\rin0\slmult1\f3\fs22\b0\ulnone\i0\cf0\brdrbtw Nakon sprovedenog postupka javnog konkursa za direktora Zavoda, u skladu sa propisima o dravnim slubenicima i namjetenicima, lista za izbor kandidata dostavlja se Upravnom odboru radi imenovanja. \par\pard\s30\qj\sb60\sa60\widctlpar\fi283\li0\lin0\ri0\rin0\slmult1\f3\fs22\b0\ulnone\i0\cf0\brdrbtw Direktora Zavoda imenuje Upravni odbor, na pet godina, na osnovu javnog konkursa. \par\pard\s18\qc\sb200\sa200\widctlpar\fi0\li0\lin0\ri0\rin0\slmult1\f3\fs24\b\ulnone\i0\cf0\brdrbtw Nadlenost direktora \par\pard\s19\qc\sb200\sa60\widctlpar\fi0\li0\lin0\ri0\rin0\slmult1\f3\fs24\b\ulnone\i0\cf0\brdrbtw \u268?lan 78 \par\pard\s30\qj\sb60\sa60\widctlpar\fi283\li0\lin0\ri0\rin0\slmult1\f3\fs22\b0\ulnone\i0\cf0\brdrbtw Direktor Zavoda: \par\pard\s30\qj\sb60\sa60\widctlpar\fi-283\li567\lin567\ri0\rin0\slmult1\f3\fs22\b0\ulnone\i0\cf0\brdrbtw    1) predstavlja, rukovodi i organizuje rad u Zavodu; \par\pard\s30\qj\sb60\sa60\widctlpar\fi-283\li567\lin567\ri0\rin0\slmult1\f3\fs22\b0\ulnone\i0\cf0\brdrbtw    2) odgovara za zakonitost i kvalitet rada Zavoda; \par\pard\s30\qj\sb60\sa60\widctlpar\fi-283\li567\lin567\ri0\rin0\slmult1\f3\fs22\b0\ulnone\i0\cf0\brdrbtw    3) predlae statut, program rada i finansijski plan, izvjetaj o radu i finansijski izvjetaj, kao i druge odluke Upravnom odboru; \par\pard\s30\qj\sb60\sa60\widctlpar\fi-283\li567\lin567\ri0\rin0\slmult1\f3\fs22\b0\ulnone\i0\cf0\brdrbtw    4) izvrava odluke Upravnog odbora; \par\pard\s30\qj\sb60\sa60\widctlpar\fi-283\li567\lin567\ri0\rin0\slmult1\f3\fs22\b0\ulnone\i0\cf0\brdrbtw    5) upravlja ljudskim i finansijskim resursima; \par\pard\s30\qj\sb60\sa60\widctlpar\fi-283\li567\lin567\ri0\rin0\slmult1\f3\fs22\b0\ulnone\i0\cf0\brdrbtw    6) utvr\u273?uje unutranju organizaciju i sistematizaciju radnih mjesta u Zavodu; \par\pard\s30\qj\sb60\sa60\widctlpar\fi-283\li567\lin567\ri0\rin0\slmult1\f3\fs22\b0\ulnone\i0\cf0\brdrbtw    7) stara se o obezbje\u273?ivanju javnosti rada Zavoda; \par\pard\s30\qj\sb60\sa60\widctlpar\fi-283\li567\lin567\ri0\rin0\slmult1\f3\fs22\b0\ulnone\i0\cf0\brdrbtw    8) obrazuje stru\u269?ne komisije i radna tijela Zavoda; i \par\pard\s30\qj\sb60\sa60\widctlpar\fi-283\li567\lin567\ri0\rin0\slmult1\f3\fs22\b0\ulnone\i0\cf0\brdrbtw    9) vri i druge poslove utvr\u273?ene zakonom i statutom Zavoda. \par\pard\s18\qc\sb200\sa200\widctlpar\fi0\li0\lin0\ri0\rin0\slmult1\f3\fs24\b\ulnone\i0\cf0\brdrbtw Statut \par\pard\s19\qc\sb200\sa60\widctlpar\fi0\li0\lin0\ri0\rin0\slmult1\f3\fs24\b\ulnone\i0\cf0\brdrbtw \u268?lan 79 \par\pard\s30\qj\sb60\sa60\widctlpar\fi283\li0\lin0\ri0\rin0\slmult1\f3\fs22\b0\ulnone\i0\cf0\brdrbtw Statutom Zavoda ure\u273?uju se: \par\pard\s30\qj\sb60\sa60\widctlpar\fi-283\li567\lin567\ri0\rin0\slmult1\f3\fs22\b0\ulnone\i0\cf0\brdrbtw    1) osnove i na\u269?ela za unutranju organizaciju Zavoda; \par\pard\s30\qj\sb60\sa60\widctlpar\fi-283\li567\lin567\ri0\rin0\slmult1\f3\fs22\b0\ulnone\i0\cf0\brdrbtw    2) na\u269?in rada, ovla\u263?enja i odgovornosti direktora i Upravnog odbora; \par\pard\s30\qj\sb60\sa60\widctlpar\fi-283\li567\lin567\ri0\rin0\slmult1\f3\fs22\b0\ulnone\i0\cf0\brdrbtw    3) druga pitanja od zna\u269?aja za rad Zavoda. \par\pard\s30\qj\sb60\sa60\widctlpar\fi283\li0\lin0\ri0\rin0\slmult1\f3\fs22\b0\ulnone\i0\cf0\brdrbtw Saglasnost na statut Zavoda daje Vlada. \par\pard\s30\qj\sb60\sa60\widctlpar\fi283\li0\lin0\ri0\rin0\slmult1\f3\fs22\b0\ulnone\i0\cf0\brdrbtw Statut se objavljuje u "Slubenom listu Crne Gore". \par\pard\s18\qc\sb200\sa200\widctlpar\fi0\li0\lin0\ri0\rin0\slmult1\f3\fs24\b\ulnone\i0\cf0\brdrbtw Finansiranje \par\pard\s19\qc\sb200\sa60\widctlpar\fi0\li0\lin0\ri0\rin0\slmult1\f3\fs24\b\ulnone\i0\cf0\brdrbtw \u268?lan 80 \par\pard\s30\qj\sb60\sa60\widctlpar\fi283\li0\lin0\ri0\rin0\slmult1\f3\fs22\b0\ulnone\i0\cf0\brdrbtw Zavod se finansira iz: \par\pard\s30\qj\sb60\sa60\widctlpar\fi-283\li567\lin567\ri0\rin0\slmult1\f3\fs22\b0\ulnone\i0\cf0\brdrbtw    1) doprinosa za osiguranje od nezaposlenosti; \par\pard\s30\qj\sb60\sa60\widctlpar\fi-283\li567\lin567\ri0\rin0\slmult1\f3\fs22\b0\ulnone\i0\cf0\brdrbtw    2) sopstvenih prihoda; \par\pard\s30\qj\sb60\sa60\widctlpar\fi-283\li567\lin567\ri0\rin0\slmult1\f3\fs22\b0\ulnone\i0\cf0\brdrbtw    3) optih prihoda; i \par\pard\s30\qj\sb60\sa60\widctlpar\fi-283\li567\lin567\ri0\rin0\slmult1\f3\fs22\b0\ulnone\i0\cf0\brdrbtw    4) drugih izvora, u skladu sa zakonom. \par\pard\s30\qj\sb60\sa60\widctlpar\fi283\li0\lin0\ri0\rin0\slmult1\f3\fs22\b0\ulnone\i0\cf0\brdrbtw Za obaveze Zavoda za ostvarivanje prava iz osiguranja od nezaposlenosti garantuje drava. \par\pard\s18\qc\sb200\sa200\widctlpar\fi0\li0\lin0\ri0\rin0\slmult1\f3\fs24\b\ulnone\i0\cf0\brdrbtw IX. AGENCIJA \par\pard\s18\qc\sb200\sa200\widctlpar\fi0\li0\lin0\ri0\rin0\slmult1\f3\fs24\b\ulnone\i0\cf0\brdrbtw Uslovi za rad agencije \par\pard\s19\qc\sb200\sa60\widctlpar\fi0\li0\lin0\ri0\rin0\slmult1\f3\fs24\b\ulnone\i0\cf0\brdrbtw \u268?lan 81 \par\pard\s30\qj\sb60\sa60\widctlpar\fi283\li0\lin0\ri0\rin0\slmult1\f3\fs22\b0\ulnone\i0\cf0\brdrbtw Agenciju moe osnovati fizi\u269?ko ili pravno lice. \par\pard\s30\qj\sb60\sa60\widctlpar\fi283\li0\lin0\ri0\rin0\slmult1\f3\fs22\b0\ulnone\i0\cf0\brdrbtw Za obavljanje poslova u vezi sa zapoljavanjem, u skladu sa ovim zakonom i aktom Ministarstva, agencija treba da ispunjava uslove u pogledu prostora, kadra i opreme, koje propisuje Ministarstvo. \par\pard\s30\qj\sb60\sa60\widctlpar\fi283\li0\lin0\ri0\rin0\slmult1\f3\fs22\b0\ulnone\i0\cf0\brdrbtw Uslove iz stava 2 ovog \u269?lana mora da ispunjava i organizaciona jedinica agencije koja se obrazuje na odre\u273?enoj teritoriji. \par\pard\s30\qj\sb60\sa60\widctlpar\fi283\li0\lin0\ri0\rin0\slmult1\f3\fs22\b0\ulnone\i0\cf0\brdrbtw Agencija sa sjeditem u dravi \u269?lanici Evropske unije koja u toj dravi obavlja poslove u vezi sa zapoljavanjem, moe u Crnoj Gori privremeno ili povremeno obavljati ove poslove, koje je prema propisima drave u kojoj ima sjedite ovla\u263?ena da obavlja, nakon to o tome obavijesti Ministarstvo, u pisanom ili elektronskom obliku. \par\pard\s18\qc\sb200\sa200\widctlpar\fi0\li0\lin0\ri0\rin0\slmult1\f3\fs24\b\ulnone\i0\cf0\brdrbtw Dozvola za rad \par\pard\s19\qc\sb200\sa60\widctlpar\fi0\li0\lin0\ri0\rin0\slmult1\f3\fs24\b\ulnone\i0\cf0\brdrbtw \u268?lan 82 \par\pard\s30\qj\sb60\sa60\widctlpar\fi283\li0\lin0\ri0\rin0\slmult1\f3\fs22\b0\ulnone\i0\cf0\brdrbtw Ministarstvo izdaje agenciji koja ispunjava uslove propisane ovim zakonom i aktom Ministarstva dozvolu za rad, u roku od 15 dana od dana podnoenja zahtjeva. \par\pard\s30\qj\sb60\sa60\widctlpar\fi283\li0\lin0\ri0\rin0\slmult1\f3\fs22\b0\ulnone\i0\cf0\brdrbtw Uz zahtjev za dobijanje dozvole za rad, osniva\u269? agencije podnosi potrebnu dokumentaciju, u skladu sa aktom iz \u269?lana 81 stav 2 ovog zakona. \par\pard\s30\qj\sb60\sa60\widctlpar\fi283\li0\lin0\ri0\rin0\slmult1\f3\fs22\b0\ulnone\i0\cf0\brdrbtw Agencija moe po\u269?eti sa radom nakon dobijene dozvole za rad. \par\pard\s30\qj\sb60\sa60\widctlpar\fi283\li0\lin0\ri0\rin0\slmult1\f3\fs22\b0\ulnone\i0\cf0\brdrbtw Agencija je duna da Ministarstvu prijavi svaku promjenu koja se odnosi na ispunjenost uslova u pogledu prostora, kadra i opreme, u roku od 30 dana od dana nastanka promjene. \par\pard\s30\qj\sb60\sa60\widctlpar\fi283\li0\lin0\ri0\rin0\slmult1\f3\fs22\b0\ulnone\i0\cf0\brdrbtw Ministarstvo vodi registar izdatih dozvola za rad. \par\pard\s18\qc\sb200\sa200\widctlpar\fi0\li0\lin0\ri0\rin0\slmult1\f3\fs24\b\ulnone\i0\cf0\brdrbtw Oduzimanje dozvole za rad \par\pard\s19\qc\sb200\sa60\widctlpar\fi0\li0\lin0\ri0\rin0\slmult1\f3\fs24\b\ulnone\i0\cf0\brdrbtw \u268?lan 83 \par\pard\s30\qj\sb60\sa60\widctlpar\fi283\li0\lin0\ri0\rin0\slmult1\f3\fs22\b0\ulnone\i0\cf0\brdrbtw Ministarstvo oduzima dozvolu za rad agenciji, ako: \par\pard\s30\qj\sb60\sa60\widctlpar\fi-283\li567\lin567\ri0\rin0\slmult1\f3\fs22\b0\ulnone\i0\cf0\brdrbtw    1) prestane da ispunjava propisane uslove iz \u269?lana 81 stav 2 ovog zakona; \par\pard\s30\qj\sb60\sa60\widctlpar\fi-283\li567\lin567\ri0\rin0\slmult1\f3\fs22\b0\ulnone\i0\cf0\brdrbtw    2) obavlja poslove u vezi sa zapoljavanjem suprotno ovom zakonu i aktu Ministarstva. \par\pard\s30\qj\sb60\sa60\widctlpar\fi283\li0\lin0\ri0\rin0\slmult1\f3\fs22\b0\ulnone\i0\cf0\brdrbtw Osniva\u269? agencije kome je oduzeta dozvola za rad, u slu\u269?aju iz stava 1 ta\u269?ka 2 ovog \u269?lana, ne moe ponovo osnovati agenciju u roku od dvije godine od dana oduzimanja dozvole za rad. \par\pard\s18\qc\sb200\sa200\widctlpar\fi0\li0\lin0\ri0\rin0\slmult1\f3\fs24\b\ulnone\i0\cf0\brdrbtw Evidencija o poslovima koje obavlja agencija \par\pard\s19\qc\sb200\sa60\widctlpar\fi0\li0\lin0\ri0\rin0\slmult1\f3\fs24\b\ulnone\i0\cf0\brdrbtw \u268?lan 84 \par\pard\s30\qj\sb60\sa60\widctlpar\fi283\li0\lin0\ri0\rin0\slmult1\f3\fs22\b0\ulnone\i0\cf0\brdrbtw Agencija vodi evidenciju o poslovima u vezi sa zapoljavanjem, koje obavlja u skladu sa ovim zakonom i aktom Ministarstva. \par\pard\s30\qj\sb60\sa60\widctlpar\fi283\li0\lin0\ri0\rin0\slmult1\f3\fs22\b0\ulnone\i0\cf0\brdrbtw O obavljenim poslovima iz stava 1 ovog \u269?lana agencija je duna da Ministarstvu dostavlja statisti\u269?ke podatke polugodinje, u roku od 30 dana nakon isteka svakog polugodita. \par\pard\s18\qc\sb200\sa200\widctlpar\fi0\li0\lin0\ri0\rin0\slmult1\f3\fs24\b\ulnone\i0\cf0\brdrbtw X. NADZOR \par\pard\s19\qc\sb200\sa60\widctlpar\fi0\li0\lin0\ri0\rin0\slmult1\f3\fs24\b\ulnone\i0\cf0\brdrbtw \u268?lan 85 \par\pard\s30\qj\sb60\sa60\widctlpar\fi283\li0\lin0\ri0\rin0\slmult1\f3\fs22\b0\ulnone\i0\cf0\brdrbtw Nadzor nad sprovo\u273?enjem ovog zakona i propisa koji su donijeti na osnovu ovog zakona vri Ministarstvo. \par\pard\s30\qj\sb60\sa60\widctlpar\fi283\li0\lin0\ri0\rin0\slmult1\f3\fs22\b0\ulnone\i0\cf0\brdrbtw Inspekcijski nadzor nad primjenom ovog zakona vre inspektori rada. \par\pard\s18\qc\sb200\sa200\widctlpar\fi0\li0\lin0\ri0\rin0\slmult1\f3\fs24\b\ulnone\i0\cf0\brdrbtw XI. KAZNENE ODREDBE \par\pard\s19\qc\sb200\sa60\widctlpar\fi0\li0\lin0\ri0\rin0\slmult1\f3\fs24\b\ulnone\i0\cf0\brdrbtw \u268?lan 86 \par\pard\s30\qj\sb60\sa60\widctlpar\fi283\li0\lin0\ri0\rin0\slmult1\f3\fs22\b0\ulnone\i0\cf0\brdrbtw Nov\u269?anom kaznom u iznosu od 500 eura do 20.000 eura kazni\u263?e se pravno lice ako: \par\pard\s30\qj\sb60\sa60\widctlpar\fi-283\li567\lin567\ri0\rin0\slmult1\f3\fs22\b0\ulnone\i0\cf0\brdrbtw    1) sprovodi pojedine programe aktivne politike zapoljavanja bez ugovora zaklju\u269?enog sa Zavodom (\u269?lan 14 stav 3); \par\pard\s30\qj\sb60\sa60\widctlpar\fi-283\li567\lin567\ri0\rin0\slmult1\f3\fs22\b0\ulnone\i0\cf0\brdrbtw    2) napla\u263?uje usluge za trite rada nezaposlenim licima i ostalim traiocima zaposlenja (\u269?lan 15 stav 2); \par\pard\s30\qj\sb60\sa60\widctlpar\fi-283\li567\lin567\ri0\rin0\slmult1\f3\fs22\b0\ulnone\i0\cf0\brdrbtw    3) slobodno radno mjesto ne prijavi Zavodu, podnoenjem prijave o slobodnom radnom mjestu (\u269?lan 25 stav 1); \par\pard\s30\qj\sb60\sa60\widctlpar\fi-283\li567\lin567\ri0\rin0\slmult1\f3\fs22\b0\ulnone\i0\cf0\brdrbtw    4) slobodno radno mjesto ne oglasi po zahtjevu poslodavca i u slu\u269?ajevima utvr\u273?enim posebnim zakonom, na oglasnoj tabli i internet stranici Zavoda i u medijima, u roku od dva radna dana od dana prijavljivanja (\u269?lan 26 stav 1); \par\pard\s30\qj\sb60\sa60\widctlpar\fi-283\li567\lin567\ri0\rin0\slmult1\f3\fs22\b0\ulnone\i0\cf0\brdrbtw    5) ne obavijesti poslodavca, na njegov zahtjev, u roku od tri radna dana od dana prijavljivanja slobodnog radnog mjesta, o mjerama koje Zavod moe preduzeti ili preduzima radi popunjavanja slobodnog radnog mjesta (\u269?lan 26 stav 2); \par\pard\s30\qj\sb60\sa60\widctlpar\fi-283\li567\lin567\ri0\rin0\slmult1\f3\fs22\b0\ulnone\i0\cf0\brdrbtw    6) ne obavijesti Zavod o zasnivanju radnog odnosa sa nezaposlenim, odnosno drugim licem, u roku od pet radnih dana od dana zasnivanja radnog odnosa (\u269?lan 26 stav 3); \par\pard\s30\qj\sb60\sa60\widctlpar\fi-283\li567\lin567\ri0\rin0\slmult1\f3\fs22\b0\ulnone\i0\cf0\brdrbtw    7) prijavu potrebe za zapoljavanjem kod stranog poslodavca ne objavi na svojoj oglasnoj tabli, internet stranici i u medijima koji se izdaju u Crnoj Gori u roku od deset radnih dana od dana prijema prijave (\u269?lan 30 stav 4); \par\pard\s30\qj\sb60\sa60\widctlpar\fi-283\li567\lin567\ri0\rin0\slmult1\f3\fs22\b0\ulnone\i0\cf0\brdrbtw    8) ne obezbijedi zatitu lica u postupku zapoljavanja kod stranog poslodavca (\u269?lan 31 stav 1); \par\pard\s30\qj\sb60\sa60\widctlpar\fi-283\li567\lin567\ri0\rin0\slmult1\f3\fs22\b0\ulnone\i0\cf0\brdrbtw    9) poslove posredovanja pri zapoljavanju u inostranstvu ne obavlja u saradnji sa nadlenim organima, odnosno tijelima drave zaposlenja (\u269?lan 32 stav 1 alineja 1); \par\pard\s30\qj\sb60\sa60\widctlpar\fi-283\li567\lin567\ri0\rin0\slmult1\f3\fs22\b0\ulnone\i0\cf0\brdrbtw    10) ne dostavi Ministarstvu obavjetenje o licima koja se zapoljavaju u inostranstvu, njihovom broju i strukturi i druge podatke u vezi sa zapoljavanjem u inostranstvu, prije odlaska na rad u inostranstvo (\u269?lan 34); \par\pard\s30\qj\sb60\sa60\widctlpar\fi-283\li567\lin567\ri0\rin0\slmult1\f3\fs22\b0\ulnone\i0\cf0\brdrbtw    11) ne vodi evidencije u oblasti zapoljavanja (\u269?lan 62 stav 1); \par\pard\s30\qj\sb60\sa60\widctlpar\fi-283\li567\lin567\ri0\rin0\slmult1\f3\fs22\b0\ulnone\i0\cf0\brdrbtw    12) otpo\u269?ne sa radom prije dobijene dozvole za rad (\u269?lan 82 stav 3); \par\pard\s30\qj\sb60\sa60\widctlpar\fi-283\li567\lin567\ri0\rin0\slmult1\f3\fs22\b0\ulnone\i0\cf0\brdrbtw    13) ne prijavi Ministarstvu svaku promjenu koja se odnosi na ispunjenost uslova u pogledu prostora, kadra i opreme, u roku od 30 dana od dana nastanka promjene (\u269?lan 82 stav 4); \par\pard\s30\qj\sb60\sa60\widctlpar\fi-283\li567\lin567\ri0\rin0\slmult1\f3\fs22\b0\ulnone\i0\cf0\brdrbtw    14) ne vodi evidenciju o poslovima u vezi sa zapoljavanjem, koje obavlja u skladu sa ovim zakonom i aktom Ministarstva (\u269?lan 84 stav 1); \par\pard\s30\qj\sb60\sa60\widctlpar\fi-283\li567\lin567\ri0\rin0\slmult1\f3\fs22\b0\ulnone\i0\cf0\brdrbtw    15) ne dostavi Ministarstvu polugodinje statisti\u269?ke podatke o obavljenim poslovima u vezi sa zapoljavanjem, u roku od 30 dana nakon isteka svakog polugodita (\u269?lan 84 stav 2). \par\pard\s30\qj\sb60\sa60\widctlpar\fi283\li0\lin0\ri0\rin0\slmult1\f3\fs22\b0\ulnone\i0\cf0\brdrbtw Za prekraj iz stava 1 ovog \u269?lana kazni\u263?e se i odgovorno lice u pravnom licu nov\u269?anom kaznom u iznosu od 100 eura do 2.000 eura. \par\pard\s30\qj\sb60\sa60\widctlpar\fi283\li0\lin0\ri0\rin0\slmult1\f3\fs22\b0\ulnone\i0\cf0\brdrbtw Za prekraj iz stava 1 ta\u269?. 3 i 6 ovog \u269?lana kazni\u263?e se preduzetnik nov\u269?anom kaznom u iznosu od 150 eura do 6.000 eura. \par\pard\s18\qc\sb200\sa200\widctlpar\fi0\li0\lin0\ri0\rin0\slmult1\f3\fs24\b\ulnone\i0\cf0\brdrbtw XII. PRELAZNE I ZAVRNE ODREDBE \par\pard\s18\qc\sb200\sa200\widctlpar\fi0\li0\lin0\ri0\rin0\slmult1\f3\fs24\b\ulnone\i0\cf0\brdrbtw Ste\u269?ena prava \par\pard\s19\qc\sb200\sa60\widctlpar\fi0\li0\lin0\ri0\rin0\slmult1\f3\fs24\b\ulnone\i0\cf0\brdrbtw \u268?lan 87 \par\pard\s30\qj\sb60\sa60\widctlpar\fi283\li0\lin0\ri0\rin0\slmult1\f3\fs22\b0\ulnone\i0\cf0\brdrbtw Nezaposleno lice koje je do dana stupanja na snagu ovog zakona ostvarilo pravo po osnovu nezaposlenosti, u skladu sa propisima koji su vaili do dana stupanja na snagu ovog zakona, nastavlja da koristi pravo u istom obimu, trajanju i iznosu i nakon stupanja na snagu ovog zakona. \par\pard\s30\qj\sb60\sa60\widctlpar\fi283\li0\lin0\ri0\rin0\slmult1\f3\fs22\b0\ulnone\i0\cf0\brdrbtw Nezaposleno lice koje je do dana stupanja na snagu ovog zakona ostvarilo pravo na nov\u269?anu naknadu, u skladu sa propisima koji su vaili do dana stupanja na snagu ovog zakona, do ponovnog zaposlenja ili dok \u269?eka na zaposlenje, odnosno do nastupanja nekog od osnova za prestanak prava na nov\u269?anu naknadu, nastavlja da koristi pravo u istom obimu, trajanju i iznosu i nakon stupanja na snagu ovog zakona, poslije navrenih 67 godina ivota do ostvarivanja 15 godina staa osiguranja. \par\pard\s30\qj\sb60\sa60\widctlpar\fi283\li0\lin0\ri0\rin0\slmult1\f3\fs22\b0\ulnone\i0\cf0\brdrbtw Nezaposleno lice iz stava 2 ovog \u269?lana, kojem nov\u269?ana naknada prestane zbog zasnivanja radnog odnosa, nakon njegovog prestanka moe se ponovo prijaviti na evidenciju nezaposlenih lica i poslije navrenih 67 godina ivota, radi nastavka kori\u263?enja prava na nov\u269?anu naknadu, za preostalo vrijeme, u istom obimu, trajanju i iznosu, do ostvarivanja 15 godina staa osiguranja. \par\pard\s18\qc\sb200\sa200\widctlpar\fi0\li0\lin0\ri0\rin0\slmult1\f3\fs24\b\ulnone\i0\cf0\brdrbtw Zapo\u269?eti postupci \par\pard\s19\qc\sb200\sa60\widctlpar\fi0\li0\lin0\ri0\rin0\slmult1\f3\fs24\b\ulnone\i0\cf0\brdrbtw \u268?lan 88 \par\pard\s30\qj\sb60\sa60\widctlpar\fi283\li0\lin0\ri0\rin0\slmult1\f3\fs22\b0\ulnone\i0\cf0\brdrbtw Postupci zapo\u269?eti prije stupanja na snagu ovog zakona okon\u269?a\u263?e se prema propisima koji su se primjenjivali do stupanja na snagu ovog zakona. \par\pard\s18\qc\sb200\sa200\widctlpar\fi0\li0\lin0\ri0\rin0\slmult1\f3\fs24\b\ulnone\i0\cf0\brdrbtw Odloena primjena \par\pard\s19\qc\sb200\sa60\widctlpar\fi0\li0\lin0\ri0\rin0\slmult1\f3\fs24\b\ulnone\i0\cf0\brdrbtw \u268?lan 89 \par\pard\s30\qj\sb60\sa60\widctlpar\fi283\li0\lin0\ri0\rin0\slmult1\f3\fs22\b0\ulnone\i0\cf0\brdrbtw Odredbe \u269?l. 7 i 81 stav 4 ovog zakona primjenjiva\u263?e se od dana pristupanja Crne Gore Evropskoj uniji. \par\pard\s18\qc\sb200\sa200\widctlpar\fi0\li0\lin0\ri0\rin0\slmult1\f3\fs24\b\ulnone\i0\cf0\brdrbtw Rok za donoenje propisa \par\pard\s19\qc\sb200\sa60\widctlpar\fi0\li0\lin0\ri0\rin0\slmult1\f3\fs24\b\ulnone\i0\cf0\brdrbtw \u268?lan 90 \par\pard\s30\qj\sb60\sa60\widctlpar\fi283\li0\lin0\ri0\rin0\slmult1\f3\fs22\b0\ulnone\i0\cf0\brdrbtw Propisi za sprovo\u273?enje ovog zakona donije\u263?e se u roku od est mjeseci od dana stupanja na snagu ovog zakona. \par\pard\s30\qj\sb60\sa60\widctlpar\fi283\li0\lin0\ri0\rin0\slmult1\f3\fs22\b0\ulnone\i0\cf0\brdrbtw Do donoenja propisa iz stava 1 ovog \u269?lana primjenjiva\u263?e se vae\u263?i propisi, ako nijesu u suprotnosti sa ovim zakonom. \par\pard\s18\qc\sb200\sa200\widctlpar\fi0\li0\lin0\ri0\rin0\slmult1\f3\fs24\b\ulnone\i0\cf0\brdrbtw Uskla\u273?ivanje akata Zavoda \par\pard\s19\qc\sb200\sa60\widctlpar\fi0\li0\lin0\ri0\rin0\slmult1\f3\fs24\b\ulnone\i0\cf0\brdrbtw \u268?lan 91 \par\pard\s30\qj\sb60\sa60\widctlpar\fi283\li0\lin0\ri0\rin0\slmult1\f3\fs22\b0\ulnone\i0\cf0\brdrbtw Zavod je duan da statut i druge akte uskladi sa ovim zakonom u roku od est mjeseci od dana stupanja na snagu ovog zakona. \par\pard\s30\qj\sb60\sa60\widctlpar\fi283\li0\lin0\ri0\rin0\slmult1\f3\fs22\b0\ulnone\i0\cf0\brdrbtw Do donoenja akata iz stava 1 ovog \u269?lana primjenjiva\u263?e se postoje\u263?i akti Zavoda, ako nijesu u suprotnosti sa ovim zakonom. \par\pard\s18\qc\sb200\sa200\widctlpar\fi0\li0\lin0\ri0\rin0\slmult1\f3\fs24\b\ulnone\i0\cf0\brdrbtw Uskla\u273?ivanje rada agencija \par\pard\s19\qc\sb200\sa60\widctlpar\fi0\li0\lin0\ri0\rin0\slmult1\f3\fs24\b\ulnone\i0\cf0\brdrbtw \u268?lan 92 \par\pard\s30\qj\sb60\sa60\widctlpar\fi283\li0\lin0\ri0\rin0\slmult1\f3\fs22\b0\ulnone\i0\cf0\brdrbtw Agencije osnovane u skladu sa propisima koji su vaili do dana stupanja na snagu ovog zakona dune su da u roku od 12 mjeseci od dana stupanja na snagu ovog zakona usklade svoju organizaciju sa ovim zakonom. \par\pard\s18\qc\sb200\sa200\widctlpar\fi0\li0\lin0\ri0\rin0\slmult1\f3\fs24\b\ulnone\i0\cf0\brdrbtw Status Upravnog odbora i direktora Zavoda \par\pard\s19\qc\sb200\sa60\widctlpar\fi0\li0\lin0\ri0\rin0\slmult1\f3\fs24\b\ulnone\i0\cf0\brdrbtw \u268?lan 93 \par\pard\s30\qj\sb60\sa60\widctlpar\fi283\li0\lin0\ri0\rin0\slmult1\f3\fs22\b0\ulnone\i0\cf0\brdrbtw Upravni odbor Zavoda koji je imenovan do dana stupanja na snagu ovog zakona, nastavlja sa radom do isteka vremena na koje je imenovan. \par\pard\s30\qj\sb60\sa60\widctlpar\fi283\li0\lin0\ri0\rin0\slmult1\f3\fs22\b0\ulnone\i0\cf0\brdrbtw Direktor Zavoda koji je imenovan do dana stupanja na snagu ovog zakona, nastavlja sa radom do isteka vremena na koje je imenovan. \par\pard\s18\qc\sb200\sa200\widctlpar\fi0\li0\lin0\ri0\rin0\slmult1\f3\fs24\b\ulnone\i0\cf0\brdrbtw Prestanak vaenja \par\pard\s19\qc\sb200\sa60\widctlpar\fi0\li0\lin0\ri0\rin0\slmult1\f3\fs24\b\ulnone\i0\cf0\brdrbtw \u268?lan 94 \par\pard\s30\qj\sb60\sa60\widctlpar\fi283\li0\lin0\ri0\rin0\slmult1\f3\fs22\b0\ulnone\i0\cf0\brdrbtw Danom stupanja na snagu ovog zakona prestaje da vai Zakon o zapoljavanju i ostvarivanju prava iz osiguranja od nezaposlenosti ("Slubeni list CG", br. 14/10, 45/12, 61/13, 20/15 i 52/16) i odredbe Zakona o zatiti gra\u273?ana Crne Gore na radu u inostranstvu ("Slubeni list RCG", broj 11/04 i "Slubeni list CG", broj 35/13) koje se odnose na posredovanje pri zapoljavanju u inostranstvu. \par\pard\s18\qc\sb200\sa200\widctlpar\fi0\li0\lin0\ri0\rin0\slmult1\f3\fs24\b\ulnone\i0\cf0\brdrbtw Stupanje na snagu \par\pard\s19\qc\sb200\sa60\widctlpar\fi0\li0\lin0\ri0\rin0\slmult1\f3\fs24\b\ulnone\i0\cf0\brdrbtw \u268?lan 95 \par\pard\s30\qj\sb60\sa60\widctlpar\fi283\li0\lin0\ri0\rin0\slmult1\f3\fs22\b0\ulnone\i0\cf0\brdrbtw Ovaj zakon stupa na snagu osmog dana od dana objavljivanja u "Slubenom listu Crne Gore". \par\pard\s29\qc\sb60\sa60\widctlpar\fi0\li0\lin0\ri0\rin0\slmult1\f3\fs20\b\ulnone\i0\cf0\brdrbtw Broj: 19-1/19-1/4 \par\pard\s29\qc\sb60\sa60\widctlpar\fi0\li0\lin0\ri0\rin0\slmult1\f3\fs20\b\ulnone\i0\cf0\brdrbtw EPA 652 XXVI \par\pard\s29\qc\sb60\sa60\widctlpar\fi0\li0\lin0\ri0\rin0\slmult1\f3\fs20\b\ulnone\i0\cf0\brdrbtw Podgorica, 4. april 2019. godine \par\pard\s29\qc\sb60\sa60\widctlpar\fi0\li0\lin0\ri0\rin0\slmult1\f3\fs20\b\ulnone\i0\cf0\brdrbtw Skuptina Crne Gore 26. saziva \par\pard\s29\qc\sb60\sa60\widctlpar\fi0\li0\lin0\ri0\rin0\slmult1\f3\fs20\b\ulnone\i0\cf0\brdrbtw Predsjednik, \par\pard\s29\qc\sb60\sa60\widctlpar\fi0\li0\lin0\ri0\rin0\slmult1\f3\fs20\b\ulnone\i0\cf0\brdrbtw Ivan Brajovi\u263?, s.r. \par\pard\s33\ql\sb200\sa120\widctlpar\fi-170\li850\lin850\ri0\rin0\slmult1\f3\fs18\b0\ulnone\i0\cf0\brdrbtw ___________________________ \par\pard\s33\ql\sb200\sa120\widctlpar\fi-170\li850\lin850\ri0\rin0\slmult1\f3\fs18\b0\ulnone\i0\cf0\brdrbtw \u8727?U ovaj zakon prenesene su Direktiva Savjeta 2000/78/EZ od 27. novembra 2000. godine o uspostavljanju opteg okvira za jednako postupanje pri zapoljavanju i obavljanju zanimanja, Direktiva Evropskog parlamenta i Savjeta 2006/54/EZ od 5. jula 2006. godine o sprovo\u273?enju na\u269?ela jednakih mogu\u263?nosti i jednakog postupanja prema mukarcima i enama u pitanjima zapoljavanja i rada i Direktiva 2006/123/EZ Evropskog parlamenta i Savjeta od 12. decembra 2006. o uslugama na unutranjem tritu.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