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rofesionalnoj rehabilitaciji i zapoljavanju lica sa invaliditetom obuhvata sljede\u263?e propise: \par\pard\s30\qj\sb60\sa60\widctlpar\fi-283\li567\lin567\ri0\rin0\slmult1\f3\fs22\b0\ulnone\i0\cf0\brdrbtw 1. Zakon o profesionalnoj rehabilitaciji i zapoljavanju lica sa invaliditetom ("Slubeni list Crne Gore", br. 049/08 od 15.08.2008), \par\pard\s30\qj\sb60\sa60\widctlpar\fi-283\li567\lin567\ri0\rin0\slmult1\f3\fs22\b0\ulnone\i0\cf0\brdrbtw 2. Zakon o izmjenama i dopunama Zakona o profesionalnoj rehabilitaciji i zapoljavanju lica sa invaliditetom ("Slubeni list Crne Gore", br. 073/10 od 10.12.2010), \par\pard\s30\qj\sb60\sa60\widctlpar\fi-283\li567\lin567\ri0\rin0\slmult1\f3\fs22\b0\ulnone\i0\cf0\brdrbtw 3. Zakon o izmjenama i dopunama Zakona o profesionalnoj rehabilitaciji i zapoljavanju lica sa invaliditetom ("Slubeni list Crne Gore", br. 039/11 od 04.08.2011), \par\pard\s30\qj\sb60\sa60\widctlpar\fi-283\li567\lin567\ri0\rin0\slmult1\f3\fs22\b0\ulnone\i0\cf0\brdrbtw 4. Zakon o izmjenama i dopuni Zakona o profesionalnoj rehabilitaciji i zapoljavanju lica sa invaliditetom ("Slubeni list Crne Gore", br. 055/16 od 17.08.2016), u kojima je nazna\u269?en njihov dan stupanja na snagu. \par\pard\s17\qc\sb200\sa200\widctlpar\fi0\li0\lin0\ri0\rin0\slmult1\f3\fs28\b\ulnone\i0\cf0\brdrbtw ZAKON \par\pard\s17\qc\sb200\sa200\widctlpar\fi0\li0\lin0\ri0\rin0\slmult1\f3\fs28\b\ulnone\i0\cf0\brdrbtw O PROFESIONALNOJ REHABILITACIJI I ZAPOLJAVANJU LICA SA INVALIDITETOM \par\pard\s28\qc\sb60\sa200\widctlpar\fi0\li0\lin0\ri0\rin0\slmult1\f3\fs24\b\ulnone\i0\cf0\brdrbtw ("Slubeni list Crne Gore", br. 049/08 od 15.08.2008, 073/10 od 10.12.2010, 039/11 od 04.08.2011, 055/16 od 17.08.2016)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e se na\u269?in i postupak ostvarivanja prava na profesionalnu rehabilitaciju lica sa invaliditetom, mjere i podsticaji za njihovo zapoljavanje, na\u269?in finansiranja i druga pitanja od zna\u269?aja za profesionalnu rehabilitaciju i zapoljavanje lica sa invaliditetom. \par\pard\s30\qj\sb60\sa60\widctlpar\fi283\li0\lin0\ri0\rin0\slmult1\f3\fs22\b0\ulnone\i0\cf0\brdrbtw Lica sa invaliditetom ostvaruju pravo na profesionalnu rehabilitaciju i zapoljavanje, na na\u269?in i pod uslovima propisanim zakonom, kolektivnim ugovorom, potvr\u273?enim i objavljenim me\u273?unarodnim ugovorima i opte prihva\u263?enim pravilima me\u273?unarodnog prava. \par\pard\s18\qc\sb200\sa200\widctlpar\fi0\li0\lin0\ri0\rin0\slmult1\f3\fs24\b\ulnone\i0\cf0\brdrbtw Cilj \par\pard\s19\qc\sb200\sa60\widctlpar\fi0\li0\lin0\ri0\rin0\slmult1\f3\fs24\b\ulnone\i0\cf0\brdrbtw \u268?lan 2 \par\pard\s30\qj\sb60\sa60\widctlpar\fi283\li0\lin0\ri0\rin0\slmult1\f3\fs22\b0\ulnone\i0\cf0\brdrbtw Ovim zakonom stvaraju se uslovi za pove\u263?anje zaposlenosti lica sa invaliditetom i njihovo ravnopravno u\u269?e\u263?e na tritu rada, uz otklanjanje barijera i stvaranje jednakih mogu\u263?nosti. \par\pard\s18\qc\sb200\sa200\widctlpar\fi0\li0\lin0\ri0\rin0\slmult1\f3\fs24\b\ulnone\i0\cf0\brdrbtw Definicija lica sa invaliditetom \par\pard\s19\qc\sb200\sa60\widctlpar\fi0\li0\lin0\ri0\rin0\slmult1\f3\fs24\b\ulnone\i0\cf0\brdrbtw \u268?lan 3 \par\pard\s30\qj\sb60\sa60\widctlpar\fi283\li0\lin0\ri0\rin0\slmult1\f3\fs22\b0\ulnone\i0\cf0\brdrbtw Lice sa invaliditetom, u smislu ovog zakona, je lice sa trajnim posljedicama tjelesnog, senzornog, mentalnog ili duevnog ote\u263?enja ili bolesti, koje se ne mogu otkloniti lije\u269?enjem ili medicinskom rehabilitacijom, a koje se suo\u269?ava sa socijalnim i drugim ograni\u269?enjima, koja su od uticaja na radnu sposobnost i mogu\u263?nost zapoljavanja, odravanja zaposlenja i napredovanja u njemu i koje nema mogu\u263?nosti ili ima smanjene mogu\u263?nosti da se, pod ravnopravnim uslovima, uklju\u269?i na trite rada. \par\pard\s18\qc\sb200\sa200\widctlpar\fi0\li0\lin0\ri0\rin0\slmult1\f3\fs24\b\ulnone\i0\cf0\brdrbtw Definicija profesionalne rehabilitacije \par\pard\s19\qc\sb200\sa60\widctlpar\fi0\li0\lin0\ri0\rin0\slmult1\f3\fs24\b\ulnone\i0\cf0\brdrbtw \u268?lan 4 \par\pard\s30\qj\sb60\sa60\widctlpar\fi283\li0\lin0\ri0\rin0\slmult1\f3\fs22\b0\ulnone\i0\cf0\brdrbtw Profesionalna rehabilitacija obuhvata mjere i aktivnosti koje se realizuju sa ciljem da se lice sa invaliditetom na odgovaraju\u263?i na\u269?in osposobi za rad, zadri zaposlenje, u njemu napreduje ili promijeni svoju profesionalnu karijeru. \par\pard\s18\qc\sb200\sa200\widctlpar\fi0\li0\lin0\ri0\rin0\slmult1\f3\fs24\b\ulnone\i0\cf0\brdrbtw Zabrana diskriminacije \par\pard\s19\qc\sb200\sa60\widctlpar\fi0\li0\lin0\ri0\rin0\slmult1\f3\fs24\b\ulnone\i0\cf0\brdrbtw \u268?lan 5 \par\pard\s30\qj\sb60\sa60\widctlpar\fi283\li0\lin0\ri0\rin0\slmult1\f3\fs22\b0\ulnone\i0\cf0\brdrbtw Zabranjena je neposredna i posredna diskriminacija prilikom profesionalne rehabilitacije, zapoljavanja, kao i za vrijeme trajanja zaposlenja lica sa invaliditetom. \par\pard\s18\qc\sb200\sa200\widctlpar\fi0\li0\lin0\ri0\rin0\slmult1\f3\fs24\b\ulnone\i0\cf0\brdrbtw Korisnici prava \par\pard\s19\qc\sb200\sa60\widctlpar\fi0\li0\lin0\ri0\rin0\slmult1\f3\fs24\b\ulnone\i0\cf0\brdrbtw \u268?lan 6 \par\pard\s30\qj\sb60\sa60\widctlpar\fi283\li0\lin0\ri0\rin0\slmult1\f3\fs22\b0\ulnone\i0\cf0\brdrbtw Prava utvr\u273?ena ovim zakonom ostvaruje: \par\pard\s30\qj\sb60\sa60\widctlpar\fi-283\li567\lin567\ri0\rin0\slmult1\f3\fs22\b0\ulnone\i0\cf0\brdrbtw    1) lice kojem je utvr\u273?en status invalida rada u smislu propisa o penzijskom i invalidskom osiguranju; \par\pard\s30\qj\sb60\sa60\widctlpar\fi-283\li567\lin567\ri0\rin0\slmult1\f3\fs22\b0\ulnone\i0\cf0\brdrbtw    2) lice ometeno u razvoju, koje je razvrstano u odre\u273?enu kategoriju i stepen ometenosti, u skladu sa posebnim zakonom zavrilo obrazovanje u specijalnoj koli; \par\pard\s30\qj\sb60\sa60\widctlpar\fi-283\li567\lin567\ri0\rin0\slmult1\f3\fs22\b0\ulnone\i0\cf0\brdrbtw    3) lice ometeno u razvoju, koje je razvrstano u odre\u273?enu kategoriju i stepen ometenosti u skladu sa posebnim propisima, a zavrilo je redovno obrazovanje; \par\pard\s30\qj\sb60\sa60\widctlpar\fi-283\li567\lin567\ri0\rin0\slmult1\f3\fs22\b0\ulnone\i0\cf0\brdrbtw    4) lice kod kojeg je nastupio invaliditet, odnosno tjelesno ote\u263?enje u skladu sa propisima o bora\u269?ko - invalidskoj zatiti; \par\pard\s30\qj\sb60\sa60\widctlpar\fi-283\li567\lin567\ri0\rin0\slmult1\f3\fs22\b0\ulnone\i0\cf0\brdrbtw    5) lice koje je zavrilo obrazovanje, uz prilago\u273?eno izvo\u273?enje obrazovnog programa i pruanje dodatne stru\u269?ne pomo\u263?i ili posebnom obrazovnom, odnosno vaspitnom programu, u skladu sa posebnim zakonom. \par\pard\s30\qj\sb60\sa60\widctlpar\fi283\li0\lin0\ri0\rin0\slmult1\f3\fs22\b0\ulnone\i0\cf0\brdrbtw Lice koje nije ostvarilo status u smislu stava 1 ovog \u269?lana, ostvaruje status lica sa invaliditetom zavisno od procenta invaliditeta, u skladu sa ovim zakonom. \par\pard\s30\qj\sb60\sa60\widctlpar\fi283\li0\lin0\ri0\rin0\slmult1\f3\fs22\b0\ulnone\i0\cf0\brdrbtw Korisniku prava iz stava 1 ovog \u269?lana, kojem nije utvr\u273?en procenat invaliditeta u smislu posebnih propisa, komisija iz \u269?lana 8 ovog zakona utvr\u273?uje procenat invaliditeta, u skladu sa ovim zakonom. \par\pard\s18\qc\sb200\sa200\widctlpar\fi0\li0\lin0\ri0\rin0\slmult1\f3\fs24\b\ulnone\i0\cf0\brdrbtw Uslovi za ostvarivanje prava \par\pard\s19\qc\sb200\sa60\widctlpar\fi0\li0\lin0\ri0\rin0\slmult1\f3\fs24\b\ulnone\i0\cf0\brdrbtw \u268?lan 7 \par\pard\s30\qj\sb60\sa60\widctlpar\fi283\li0\lin0\ri0\rin0\slmult1\f3\fs22\b0\ulnone\i0\cf0\brdrbtw Profesionalna rehabilitacija lica sa invaliditetom ostvaruje se pod optim i posebnim uslovima. \par\pard\s18\qc\sb200\sa200\widctlpar\fi0\li0\lin0\ri0\rin0\slmult1\f3\fs24\b\ulnone\i0\cf0\brdrbtw Na\u269?in utvr\u273?ivanja preostale radne sposobnosti \par\pard\s19\qc\sb200\sa60\widctlpar\fi0\li0\lin0\ri0\rin0\slmult1\f3\fs24\b\ulnone\i0\cf0\brdrbtw \u268?lan 8 \par\pard\s30\qj\sb60\sa60\widctlpar\fi283\li0\lin0\ri0\rin0\slmult1\f3\fs22\b0\ulnone\i0\cf0\brdrbtw O procentu invaliditeta, preostaloj radnoj sposobnosti i mogu\u263?nosti zaposlenja lica iz \u269?lana 6 ovog zakona, u prvom stepenu odlu\u269?uje Zavod za zapoljavanje Crne Gore (u daljem tekstu: Zavod), a u drugom stepenu organ dravne uprave nadlean za poslove rada i zapoljavanja (u daljem tekstu: Ministarstvo), na osnovu ocjene, nalaza i miljenja prvostepene, odnosno drugostepene komisije za profesionalnu rehabilitaciju. \par\pard\s30\qj\sb60\sa60\widctlpar\fi283\li0\lin0\ri0\rin0\slmult1\f3\fs22\b0\ulnone\i0\cf0\brdrbtw Prvostepenu komisiju iz stava 1 ovog \u269?lana obrazuje Zavod, a drugostepenu komisiju Ministarstvo. \par\pard\s30\qj\sb60\sa60\widctlpar\fi283\li0\lin0\ri0\rin0\slmult1\f3\fs22\b0\ulnone\i0\cf0\brdrbtw Sastav i na\u269?in rada komisija iz stava 2 ovog \u269?lana propisuje Ministarstvo. \par\pard\s30\qj\sb60\sa60\widctlpar\fi283\li0\lin0\ri0\rin0\slmult1\f3\fs22\b0\ulnone\i0\cf0\brdrbtw Kriterijume i uslove za utvr\u273?ivanje procenta invaliditeta, preostale radne sposobnosti i mogu\u263?nosti zaposlenja propisuje Ministarstvo. \par\pard\s18\qc\sb200\sa200\widctlpar\fi0\li0\lin0\ri0\rin0\slmult1\f3\fs24\b\ulnone\i0\cf0\brdrbtw Trokovi postupka za ostvarivanje prava \par\pard\s19\qc\sb200\sa60\widctlpar\fi0\li0\lin0\ri0\rin0\slmult1\f3\fs24\b\ulnone\i0\cf0\brdrbtw \u268?lan 9 \par\pard\s30\qj\sb60\sa60\widctlpar\fi283\li0\lin0\ri0\rin0\slmult1\f3\fs22\b0\ulnone\i0\cf0\brdrbtw Trokove postupka u rjeavanju o pravima iz ovog zakona snosi organ koji vodi postupak. \par\pard\s18\qc\sb200\sa200\widctlpar\fi0\li0\lin0\ri0\rin0\slmult1\f3\fs24\b\ulnone\i0\cf0\brdrbtw Prava i obaveze po osnovu zapoljavanja i rada \par\pard\s19\qc\sb200\sa60\widctlpar\fi0\li0\lin0\ri0\rin0\slmult1\f3\fs24\b\ulnone\i0\cf0\brdrbtw \u268?lan 10 \par\pard\s30\qj\sb60\sa60\widctlpar\fi283\li0\lin0\ri0\rin0\slmult1\f3\fs22\b0\ulnone\i0\cf0\brdrbtw Ako pojedina pitanja ovim zakonom nijesu druk\u269?ije ure\u273?ena, na prava i obaveze lica sa invaliditetom primjenjuju se propisi iz oblasti rada, penzijskog i invalidskog osiguranja, zapoljavanja i drugih oblasti. \par\pard\s18\qc\sb200\sa200\widctlpar\fi0\li0\lin0\ri0\rin0\slmult1\f3\fs24\b\ulnone\i0\cf0\brdrbtw Definicije pojmova \par\pard\s19\qc\sb200\sa60\widctlpar\fi0\li0\lin0\ri0\rin0\slmult1\f3\fs24\b\ulnone\i0\cf0\brdrbtw \u268?lan 11 \par\pard\s30\qj\sb60\sa60\widctlpar\fi283\li0\lin0\ri0\rin0\slmult1\f3\fs22\b0\ulnone\i0\cf0\brdrbtw Pojedini izrazi u ovom zakonu imaju sljede\u263?e zna\u269?enje: \par\pard\s30\qj\sb60\sa60\widctlpar\fi-283\li567\lin567\ri0\rin0\slmult1\f3\fs22\b0\ulnone\i0\cf0\brdrbtw    1) poslodavac je pravno ili fizi\u269?ko lice i organi i organizacije koje se finansiraju iz budeta Crne Gore i lokalne samouprave; \par\pard\s30\qj\sb60\sa60\widctlpar\fi-283\li567\lin567\ri0\rin0\slmult1\f3\fs22\b0\ulnone\i0\cf0\brdrbtw    2) subvencija je finansijska pomo\u263? koju dobija poslodavac radi zapoljavanja lica sa invaliditetom; \par\pard\s30\qj\sb60\sa60\widctlpar\fi-283\li567\lin567\ri0\rin0\slmult1\f3\fs22\b0\ulnone\i0\cf0\brdrbtw    3) otvoreno trite rada je zapoljavanje lica sa invaliditetom pod optim uslovima, kao i za zapoljavanje lica bez invaliditeta; \par\pard\s30\qj\sb60\sa60\widctlpar\fi-283\li567\lin567\ri0\rin0\slmult1\f3\fs22\b0\ulnone\i0\cf0\brdrbtw    4) posebne organizacije za zapoljavanje su: zatitna radionica, radni centar i zatitni pogon; \par\pard\s30\qj\sb60\sa60\widctlpar\fi-283\li567\lin567\ri0\rin0\slmult1\f3\fs22\b0\ulnone\i0\cf0\brdrbtw    4a) mjere aktivne politike zapoljavanja su: informisanje o mogu\u263?nostima i uslovima zapoljavanja, posredovanje u zapoljavanju, profesionalna orijentacija, finansiranje pripravnika, podrka samozapoljavanju pod povoljnijim uslovima, obrazovanje i osposobljavanje odraslih, javni rad, stipendiranje i druge mjere usmjerene na pove\u263?anje zaposlenosti i smanjenje nezaposlenosti; \par\pard\s30\qj\sb60\sa60\widctlpar\fi-283\li567\lin567\ri0\rin0\slmult1\f3\fs22\b0\ulnone\i0\cf0\brdrbtw    4b) grant ema je program dodjele bespovratnih sredstava, po javnom pozivu za odabir i finansiranje projekata koji imaju za cilj profesionalnu rehabilitaciju i zapoljavanje lica sa invaliditetom; \par\pard\s30\qj\sb60\sa60\widctlpar\fi-283\li567\lin567\ri0\rin0\slmult1\f3\fs22\b0\ulnone\i0\cf0\brdrbtw    5) lice sa tekim invaliditetom je lice koje ima najmanje 50% invaliditeta; \par\pard\s30\qj\sb60\sa60\widctlpar\fi-283\li567\lin567\ri0\rin0\slmult1\f3\fs22\b0\ulnone\i0\cf0\brdrbtw    6) habilitacija je sistem mjera i postupaka za osposobljavanje djece sa uro\u273?enim ili u najranijem uzrastu ste\u269?enim ote\u263?enjem, radi boljeg funkcionisanja za svakodnevne potrebe ivota; \par\pard\s30\qj\sb60\sa60\widctlpar\fi-283\li567\lin567\ri0\rin0\slmult1\f3\fs22\b0\ulnone\i0\cf0\brdrbtw    7) prosje\u269?na mjese\u269?na zarada u Crnoj Gori je prosje\u269?an iznos mjese\u269?ne bruto zarade ostvarene u prethodnoj godini po zaposlenom, prema podacima organa nadlenog za poslove statistike. \par\pard\s18\qc\sb200\sa200\widctlpar\fi0\li0\lin0\ri0\rin0\slmult1\f3\fs24\b\ulnone\i0\cf0\brdrbtw II. PROFESIONALNA REHABILITACIJA \par\pard\s18\qc\sb200\sa200\widctlpar\fi0\li0\lin0\ri0\rin0\slmult1\f3\fs24\b\ulnone\i0\cf0\brdrbtw Profesionalna rehabilitacija \par\pard\s19\qc\sb200\sa60\widctlpar\fi0\li0\lin0\ri0\rin0\slmult1\f3\fs24\b\ulnone\i0\cf0\brdrbtw \u268?lan 12 \par\pard\s30\qj\sb60\sa60\widctlpar\fi283\li0\lin0\ri0\rin0\slmult1\f3\fs22\b0\ulnone\i0\cf0\brdrbtw Profesionalna rehabilitacija, u smislu ovog zakona, obuhvata slede\u263?e mjere i aktivnosti: \par\pard\s30\qj\sb60\sa60\widctlpar\fi-283\li567\lin567\ri0\rin0\slmult1\f3\fs22\b0\ulnone\i0\cf0\brdrbtw    1) savjetovanje, podsticanje i motivisanje lica sa invaliditetom na aktivno traenje zaposlenja; \par\pard\s30\qj\sb60\sa60\widctlpar\fi-283\li567\lin567\ri0\rin0\slmult1\f3\fs22\b0\ulnone\i0\cf0\brdrbtw    2) utvr\u273?ivanje preostale radne sposobnosti; \par\pard\s30\qj\sb60\sa60\widctlpar\fi-283\li567\lin567\ri0\rin0\slmult1\f3\fs22\b0\ulnone\i0\cf0\brdrbtw    3) pomo\u263? u prihvatanju vlastite invalidnosti i upoznavanje sa mogu\u263?nostima uklju\u269?ivanja u osposobljavanje i rad; \par\pard\s30\qj\sb60\sa60\widctlpar\fi-283\li567\lin567\ri0\rin0\slmult1\f3\fs22\b0\ulnone\i0\cf0\brdrbtw    4) pomo\u263? prilikom izbora odgovaraju\u263?ih profesionalnih ciljeva; \par\pard\s30\qj\sb60\sa60\widctlpar\fi-283\li567\lin567\ri0\rin0\slmult1\f3\fs22\b0\ulnone\i0\cf0\brdrbtw    5) razvijanje socijalnih spretnosti i vjetina; \par\pard\s30\qj\sb60\sa60\widctlpar\fi-283\li567\lin567\ri0\rin0\slmult1\f3\fs22\b0\ulnone\i0\cf0\brdrbtw    6) pomo\u263? prilikom traenja odgovaraju\u263?eg radnog mjesta; \par\pard\s30\qj\sb60\sa60\widctlpar\fi-283\li567\lin567\ri0\rin0\slmult1\f3\fs22\b0\ulnone\i0\cf0\brdrbtw    7) analiza konkretnog radnog mjesta i radnog okruenja lica sa invaliditetom; \par\pard\s30\qj\sb60\sa60\widctlpar\fi-283\li567\lin567\ri0\rin0\slmult1\f3\fs22\b0\ulnone\i0\cf0\brdrbtw    8) izrada plana prilago\u273?avanja radnog mjesta i radnog okruenja za lice sa invaliditetom; \par\pard\s30\qj\sb60\sa60\widctlpar\fi-283\li567\lin567\ri0\rin0\slmult1\f3\fs22\b0\ulnone\i0\cf0\brdrbtw    9) izrada plana potrebne opreme i sredstava za rad za lice sa invaliditetom na tom radnom mjestu; \par\pard\s30\qj\sb60\sa60\widctlpar\fi-283\li567\lin567\ri0\rin0\slmult1\f3\fs22\b0\ulnone\i0\cf0\brdrbtw    10) osposobljavanje za rad na konkretnom radnom mjestu; \par\pard\s30\qj\sb60\sa60\widctlpar\fi-283\li567\lin567\ri0\rin0\slmult1\f3\fs22\b0\ulnone\i0\cf0\brdrbtw    11) pra\u263?enje i stru\u269?na pomo\u263? prilikom osposobljavanja i obrazovanja; \par\pard\s30\qj\sb60\sa60\widctlpar\fi-283\li567\lin567\ri0\rin0\slmult1\f3\fs22\b0\ulnone\i0\cf0\brdrbtw    12) pra\u263?enje lica sa invaliditetom na radnom mjestu, nakon zaposlenja; \par\pard\s30\qj\sb60\sa60\widctlpar\fi-283\li567\lin567\ri0\rin0\slmult1\f3\fs22\b0\ulnone\i0\cf0\brdrbtw    13) evaluacija uspjenosti procesa rehabilitacije za pojedino lice sa invaliditetom; \par\pard\s30\qj\sb60\sa60\widctlpar\fi-283\li567\lin567\ri0\rin0\slmult1\f3\fs22\b0\ulnone\i0\cf0\brdrbtw    14) ocjenjivanje radnih rezultata zaposlenog lica sa invaliditetom. \par\pard\s30\qj\sb60\sa60\widctlpar\fi283\li0\lin0\ri0\rin0\slmult1\f3\fs22\b0\ulnone\i0\cf0\brdrbtw Standarde za sprovo\u273?enje mjera i aktivnosti iz stava 1 ovog \u269?lana utvr\u273?uje Ministarstvo. \par\pard\s18\qc\sb200\sa200\widctlpar\fi0\li0\lin0\ri0\rin0\slmult1\f3\fs24\b\ulnone\i0\cf0\brdrbtw Postupak i uslovi za ostvarivanje prava na profesionalnu rehabilitaciju \par\pard\s19\qc\sb200\sa60\widctlpar\fi0\li0\lin0\ri0\rin0\slmult1\f3\fs24\b\ulnone\i0\cf0\brdrbtw \u268?lan 13 \par\pard\s30\qj\sb60\sa60\widctlpar\fi283\li0\lin0\ri0\rin0\slmult1\f3\fs22\b0\ulnone\i0\cf0\brdrbtw Postupak za ostvarivanje prava na profesionalnu rehabilitaciju pokre\u263?e se na zahtjev lica iz \u269?l. 3 i 6 ovog zakona, odnosno njegovog zakonskog zastupnika ili punomo\u263?nika kod nadlene komisije iz \u269?lana 8 stav 3 ovog zakona. \par\pard\s30\qj\sb60\sa60\widctlpar\fi283\li0\lin0\ri0\rin0\slmult1\f3\fs22\b0\ulnone\i0\cf0\brdrbtw Na\u269?in i uslove ostvarivanja prava iz stava 1 ovog \u269?lana propisuje Ministarstvo. \par\pard\s18\qc\sb200\sa200\widctlpar\fi0\li0\lin0\ri0\rin0\slmult1\f3\fs24\b\ulnone\i0\cf0\brdrbtw Izvo\u273?a\u269?i profesionalne rehabilitacije \par\pard\s19\qc\sb200\sa60\widctlpar\fi0\li0\lin0\ri0\rin0\slmult1\f3\fs24\b\ulnone\i0\cf0\brdrbtw \u268?lan 14 \par\pard\s30\qj\sb60\sa60\widctlpar\fi283\li0\lin0\ri0\rin0\slmult1\f3\fs22\b0\ulnone\i0\cf0\brdrbtw Profesionalnu rehabilitaciju lica sa invaliditetom organizuje i izvodi ustanova za profesionalnu rehabilitaciju, posebna kola ili drugo pravno lice koje ispunjava uslove za obavljanje mjera i aktivnosti profesionalne rehabilitacije (u daljem tekstu: izvo\u273?a\u269? profesionalne rehabilitacije). \par\pard\s18\qc\sb200\sa200\widctlpar\fi0\li0\lin0\ri0\rin0\slmult1\f3\fs24\b\ulnone\i0\cf0\brdrbtw Izbor izvo\u273?a\u269?a \par\pard\s19\qc\sb200\sa60\widctlpar\fi0\li0\lin0\ri0\rin0\slmult1\f3\fs24\b\ulnone\i0\cf0\brdrbtw \u268?lan 14a \par\pard\s30\qj\sb60\sa60\widctlpar\fi283\li0\lin0\ri0\rin0\slmult1\f3\fs22\b0\ulnone\i0\cf0\brdrbtw Za izbor izvo\u273?a\u269?a profesionalne rehabilitacije Ministarstvo raspisuje javni konkurs. \par\pard\s30\qj\sb60\sa60\widctlpar\fi283\li0\lin0\ri0\rin0\slmult1\f3\fs22\b0\ulnone\i0\cf0\brdrbtw Konkurs iz stava 1 ovog \u269?lana sadri: vrstu i obim mjera i aktivnosti profesionalne rehabilitacije; podru\u269?je na kojem \u263?e se sprovoditi mjere i aktivnosti zavisno od broja lica sa invaliditetom, vrsti i stepenu njihovog invaliditeta i potrebama tih lica; vrijeme trajanja sprovo\u273?enja mjera i aktivnosti; kriterijume za izbor izvo\u273?a\u269?a profesionalne rehabilitacije; rok za podnoenje prijave na konkurs i dr. \par\pard\s30\qj\sb60\sa60\widctlpar\fi283\li0\lin0\ri0\rin0\slmult1\f3\fs22\b0\ulnone\i0\cf0\brdrbtw Postupak izbora izvo\u273?a\u269?a profesionalne rehabilitacije sprovodi Komisija za izbor izvodja\u269?a profesionalne rehabilitacije, koju obrazuje Ministarstvo. \par\pard\s30\qj\sb60\sa60\widctlpar\fi283\li0\lin0\ri0\rin0\slmult1\f3\fs22\b0\ulnone\i0\cf0\brdrbtw Odluku o izboru izvo\u273?a\u269?a profesionalne rehabilitacije donosi ministar nadlean za poslove zapoljavanja, na predlog komisije iz stava 3 ovog \u269?lana. \par\pard\s30\qj\sb60\sa60\widctlpar\fi283\li0\lin0\ri0\rin0\slmult1\f3\fs22\b0\ulnone\i0\cf0\brdrbtw Odluka iz stava 4 ovog \u269?lana donosi se za period od dvije godine. \par\pard\s30\qj\sb60\sa60\widctlpar\fi283\li0\lin0\ri0\rin0\slmult1\f3\fs22\b0\ulnone\i0\cf0\brdrbtw Me\u273?usobna prava i obaveze Zavoda i izvo\u273?a\u269?a profesionalne rehabilitacije ure\u273?uju se ugovorom, u skladu sa zakonom. \par\pard\s30\qj\sb60\sa60\widctlpar\fi283\li0\lin0\ri0\rin0\slmult1\f3\fs22\b0\ulnone\i0\cf0\brdrbtw Ministarstvo odre\u273?uje cijenu izvo\u273?enja pojedinih mjera i aktivnosti profesionalne rehabilitacije. \par\pard\s18\qc\sb200\sa200\widctlpar\fi0\li0\lin0\ri0\rin0\slmult1\f3\fs24\b\ulnone\i0\cf0\brdrbtw Kvalitet sprovo\u273?enja mjera i aktivnosti \par\pard\s19\qc\sb200\sa60\widctlpar\fi0\li0\lin0\ri0\rin0\slmult1\f3\fs24\b\ulnone\i0\cf0\brdrbtw \u268?lan 14b \par\pard\s30\qj\sb60\sa60\widctlpar\fi283\li0\lin0\ri0\rin0\slmult1\f3\fs22\b0\ulnone\i0\cf0\brdrbtw Izvo\u273?a\u269? profesionalne rehabilitacije vodi, uskla\u273?uje i vrednuje kvalitet sprovo\u273?enja mjera i aktivnosti profesionalne rehabilitacije u kojima je lice sa invaliditetom u\u269?estvovalo u skladu sa propisanim standardima iz \u269?lana 12 stav 2 ovog zakona. \par\pard\s30\qj\sb60\sa60\widctlpar\fi283\li0\lin0\ri0\rin0\slmult1\f3\fs22\b0\ulnone\i0\cf0\brdrbtw Izvjetaj o rezultatima vrednovanja kvaliteta sprovo\u273?enja mjera i aktivnosti profesionalne rehabilitacije izvo\u273?a\u269? profesionalne rehabilitacije dostavlja Zavodu. \par\pard\s30\qj\sb60\sa60\widctlpar\fi283\li0\lin0\ri0\rin0\slmult1\f3\fs22\b0\ulnone\i0\cf0\brdrbtw Vrednovanje kvaliteta sprovo\u273?enja mjera i aktivnosti profesionalne rehabilitacije kod izvo\u273?a\u269?a profesionalne rehabilitacije vri stru\u269?no lice, koje odre\u273?uje Ministarstvo. \par\pard\s30\qj\sb60\sa60\widctlpar\fi283\li0\lin0\ri0\rin0\slmult1\f3\fs22\b0\ulnone\i0\cf0\brdrbtw Me\u273?usobna prava i obaveze stru\u269?nog lica iz stava 3 ovog \u269?lana i Ministarstva ure\u273?uju se ugovorom, u skladu sa zakonom. \par\pard\s18\qc\sb200\sa200\widctlpar\fi0\li0\lin0\ri0\rin0\slmult1\f3\fs24\b\ulnone\i0\cf0\brdrbtw Saradnja izvo\u273?a\u269?a i poslodavaca \par\pard\s19\qc\sb200\sa60\widctlpar\fi0\li0\lin0\ri0\rin0\slmult1\f3\fs24\b\ulnone\i0\cf0\brdrbtw \u268?lan 14c \par\pard\s30\qj\sb60\sa60\widctlpar\fi283\li0\lin0\ri0\rin0\slmult1\f3\fs22\b0\ulnone\i0\cf0\brdrbtw Pojedine mjere i aktivnosti profesionalne rehabilitacije izvo\u273?a\u269? profesionalne rehabilitacije moe sprovoditi kod poslodavca. \par\pard\s30\qj\sb60\sa60\widctlpar\fi283\li0\lin0\ri0\rin0\slmult1\f3\fs22\b0\ulnone\i0\cf0\brdrbtw Izvjetaj o saradnji sa poslodavcima izvo\u273?a\u269? profesionalne rehabilitacije dostavlja Zavodu jedanput godinje u roku utvr\u273?enim ugovorom izme\u273?u Zavoda i izvo\u273?a\u269?a profesionalne rehabilitacije. \par\pard\s18\qc\sb200\sa200\widctlpar\fi0\li0\lin0\ri0\rin0\slmult1\f3\fs24\b\ulnone\i0\cf0\brdrbtw III. ZAPOLJAVANJE LICA SA INVALIDITETOM \par\pard\s18\qc\sb200\sa200\widctlpar\fi0\li0\lin0\ri0\rin0\slmult1\f3\fs24\b\ulnone\i0\cf0\brdrbtw Opti i posebni uslovi zapoljavanja \par\pard\s19\qc\sb200\sa60\widctlpar\fi0\li0\lin0\ri0\rin0\slmult1\f3\fs24\b\ulnone\i0\cf0\brdrbtw \u268?lan 15 \par\pard\s30\qj\sb60\sa60\widctlpar\fi283\li0\lin0\ri0\rin0\slmult1\f3\fs22\b0\ulnone\i0\cf0\brdrbtw Lice sa invaliditetom zapoljava se pod optim ili posebnim uslovima, u skladu sa zakonom. \par\pard\s30\qj\sb60\sa60\widctlpar\fi283\li0\lin0\ri0\rin0\slmult1\f3\fs22\b0\ulnone\i0\cf0\brdrbtw Zapoljavanje lica sa invaliditetom pod optim uslovima smatra se zapoljavanje kod poslodavca bez prilago\u273?avanja poslova, odnosno radnog mjesta. \par\pard\s30\qj\sb60\sa60\widctlpar\fi283\li0\lin0\ri0\rin0\slmult1\f3\fs22\b0\ulnone\i0\cf0\brdrbtw Zapoljavanje lica sa invaliditetom pod posebnim uslovima smatra se zapoljavanje kod poslodavca uz prilago\u273?avanje poslova, odnosno radnog mjesta i zapoljavanje u posebnim organizacijama za zapoljavanje. \par\pard\s30\qj\sb60\sa60\widctlpar\fi283\li0\lin0\ri0\rin0\slmult1\f3\fs22\b0\ulnone\i0\cf0\brdrbtw Pod prilago\u273?avanjem poslova podrazumijeva se prilago\u273?avanje radnog procesa i radnih zadataka, a pod prilago\u273?avanjem radnog mjesta podrazumijeva se tehni\u269?ko-tehnoloko opremanje radnog mjesta, sredstava za rad, prostora i opreme, u skladu sa mogu\u263?nostima i potrebama lica sa invaliditetom. \par\pard\s30\qj\sb60\sa60\widctlpar\fi283\li0\lin0\ri0\rin0\slmult1\f3\fs22\b0\ulnone\i0\cf0\brdrbtw Lice sa invaliditetom se zapoljava u posebnoj organizaciji za zapoljavanje, ako se ne moe zaposliti kod poslodavca pod optim uslovima, odnosno uz prilago\u273?avanje poslova ili radnog mjesta. \par\pard\s18\qc\sb200\sa200\widctlpar\fi0\li0\lin0\ri0\rin0\slmult1\f3\fs24\b\ulnone\i0\cf0\brdrbtw Odgovaraju\u263?a radna mjesta za lica sa invaliditetom \par\pard\s19\qc\sb200\sa60\widctlpar\fi0\li0\lin0\ri0\rin0\slmult1\f3\fs24\b\ulnone\i0\cf0\brdrbtw \u268?lan 16 \par\pard\s30\qj\sb60\sa60\widctlpar\fi283\li0\lin0\ri0\rin0\slmult1\f3\fs22\b0\ulnone\i0\cf0\brdrbtw Poslodavac koji zapoljava lice sa invaliditetom na otvorenom tritu rada svojim aktom moe utvrditi radna mjesta za zapoljavanje tih lica. \par\pard\s30\qj\sb60\sa60\widctlpar\fi283\li0\lin0\ri0\rin0\slmult1\f3\fs22\b0\ulnone\i0\cf0\brdrbtw Na radno mjesto iz stava 1 ovog \u269?lana moe se zaposliti samo lice sa invaliditetom. \par\pard\s30\qj\sb60\sa60\widctlpar\fi283\li0\lin0\ri0\rin0\slmult1\f3\fs22\b0\ulnone\i0\cf0\brdrbtw Izuzetno, na radno mjesto iz stava 1 ovog \u269?lana moe se zaposliti i lice bez invaliditeta, na odre\u273?eno vrijeme, a najdue godinu dana, ako na tritu rada nema lica sa invaliditetom koje ispunjava uslove tog radnog mjesta. \par\pard\s18\qc\sb200\sa200\widctlpar\fi0\li0\lin0\ri0\rin0\slmult1\f3\fs24\b\ulnone\i0\cf0\brdrbtw Dostavljanje ugovora o radu \par\pard\s19\qc\sb200\sa60\widctlpar\fi0\li0\lin0\ri0\rin0\slmult1\f3\fs24\b\ulnone\i0\cf0\brdrbtw \u268?lan 17 \par\pard\s32\qc\sb60\sa60\widctlpar\fi0\li0\lin0\ri0\rin0\slmult1\f3\fs22\b0\ulnone\i\cf0\brdrbtw Brie se. (Zakon o izmjenama i dopunama Zakona o profesionalnoj rehabilitaciji i zapoljavanju lica sa invaliditetom, "Sl. list CG", br. 39/11) \par\pard\s18\qc\sb200\sa200\widctlpar\fi0\li0\lin0\ri0\rin0\slmult1\f3\fs24\b\ulnone\i0\cf0\brdrbtw Godinji odmor \par\pard\s19\qc\sb200\sa60\widctlpar\fi0\li0\lin0\ri0\rin0\slmult1\f3\fs24\b\ulnone\i0\cf0\brdrbtw \u268?lan 18 \par\pard\s30\qj\sb60\sa60\widctlpar\fi283\li0\lin0\ri0\rin0\slmult1\f3\fs22\b0\ulnone\i0\cf0\brdrbtw Zaposleno lice sa invaliditetom, u svakoj kalendarskoj godini, ima pravo na pla\u263?eni godinji odmor u trajanju od najmanje 26 radnih dana. \par\pard\s18\qc\sb200\sa200\widctlpar\fi0\li0\lin0\ri0\rin0\slmult1\f3\fs24\b\ulnone\i0\cf0\brdrbtw Ograni\u269?enje raspore\u273?ivanja \par\pard\s19\qc\sb200\sa60\widctlpar\fi0\li0\lin0\ri0\rin0\slmult1\f3\fs24\b\ulnone\i0\cf0\brdrbtw \u268?lan 19 \par\pard\s30\qj\sb60\sa60\widctlpar\fi283\li0\lin0\ri0\rin0\slmult1\f3\fs22\b0\ulnone\i0\cf0\brdrbtw Zaposleno lice sa invaliditetom ne moe biti raspore\u273?eno na rad van mjesta prebivalita, odnosno boravita. \par\pard\s18\qc\sb200\sa200\widctlpar\fi0\li0\lin0\ri0\rin0\slmult1\f3\fs24\b\ulnone\i0\cf0\brdrbtw Otkazni rok \par\pard\s19\qc\sb200\sa60\widctlpar\fi0\li0\lin0\ri0\rin0\slmult1\f3\fs24\b\ulnone\i0\cf0\brdrbtw \u268?lan 20 \par\pard\s30\qj\sb60\sa60\widctlpar\fi283\li0\lin0\ri0\rin0\slmult1\f3\fs22\b0\ulnone\i0\cf0\brdrbtw Otkazni rok, utvr\u273?en posebnim zakonom, licu sa invaliditetom ne moe biti kra\u263?i od 30 dana, osim ako je otkaz posledica krivice tog lica. \par\pard\s18\qc\sb200\sa200\widctlpar\fi0\li0\lin0\ri0\rin0\slmult1\f3\fs24\b\ulnone\i0\cf0\brdrbtw IV. KVOTNI SISTEM ZAPOLJAVANJA \par\pard\s18\qc\sb200\sa200\widctlpar\fi0\li0\lin0\ri0\rin0\slmult1\f3\fs24\b\ulnone\i0\cf0\brdrbtw Kvota za zapoljavanje lica sa invaliditetom \par\pard\s19\qc\sb200\sa60\widctlpar\fi0\li0\lin0\ri0\rin0\slmult1\f3\fs24\b\ulnone\i0\cf0\brdrbtw \u268?lan 21 \par\pard\s30\qj\sb60\sa60\widctlpar\fi283\li0\lin0\ri0\rin0\slmult1\f3\fs22\b0\ulnone\i0\cf0\brdrbtw Poslodavac koji ima od 20 do 50 zaposlenih duan je da zaposli najmanje jedno lice sa invaliditetom. \par\pard\s30\qj\sb60\sa60\widctlpar\fi283\li0\lin0\ri0\rin0\slmult1\f3\fs22\b0\ulnone\i0\cf0\brdrbtw Poslodavac koji ima vie od 50 zaposlenih-duan je da zaposli najmanje 5% lica sa invaliditetom u odnosu na ukupan broj zaposlenih. \par\pard\s30\qj\sb60\sa60\widctlpar\fi283\li0\lin0\ri0\rin0\slmult1\f3\fs22\b0\ulnone\i0\cf0\brdrbtw Ako broj lica sa invaliditetom koje je poslodavac duan da zaposli, u smislu stava 2 ovog \u269?lana, nije cijeli broj, vrijednost do 0,5% zaokruuje se na nii cijeli broj, a vrijednost uklju\u269?uju\u263?i 0,5% i vie zaokruuje se na ve\u263?i cijeli broj. \par\pard\s30\qj\sb60\sa60\widctlpar\fi283\li0\lin0\ri0\rin0\slmult1\f3\fs22\b0\ulnone\i0\cf0\brdrbtw Obaveze iz stava 2 ovog \u269?lana ne odnose se na novoosnovanog poslodavca, za prvih 24 mjeseca od dana po\u269?etka rada. \par\pard\s30\qj\sb60\sa60\widctlpar\fi283\li0\lin0\ri0\rin0\slmult1\f3\fs22\b0\ulnone\i0\cf0\brdrbtw Izuzetno od stava 2 ovog \u269?lana, ako poslodavac ima ili zaposli lice sa tekim invaliditetom od najmanje 80% invaliditeta smatra se, u pogledu obaveze zapoljavanja, kao da je zaposlio dva lica sa invaliditetom. \par\pard\s18\qc\sb200\sa200\widctlpar\fi0\li0\lin0\ri0\rin0\slmult1\f3\fs24\b\ulnone\i0\cf0\brdrbtw Poseban doprinos za zapoljavanje lica sa invaliditetom \par\pard\s19\qc\sb200\sa60\widctlpar\fi0\li0\lin0\ri0\rin0\slmult1\f3\fs24\b\ulnone\i0\cf0\brdrbtw \u268?lan 22 \par\pard\s30\qj\sb60\sa60\widctlpar\fi283\li0\lin0\ri0\rin0\slmult1\f3\fs22\b0\ulnone\i0\cf0\brdrbtw Poslodavac koji nije zaposlio lice sa invaliditetom, u smislu \u269?lana 21 ovog zakona duan je da, za svako lice koje nije zaposlio, prilikom mjese\u269?ne isplate zarada i naknada zarada zaposlenih, uplati poseban doprinos za profesionalnu rehabilitaciju i zapoljavanje lica sa invaliditetom (u daljem tekstu: posebni doprinos). \par\pard\s30\qj\sb60\sa60\widctlpar\fi283\li0\lin0\ri0\rin0\slmult1\f3\fs22\b0\ulnone\i0\cf0\brdrbtw Stopa posebnog doprinosa iz stava 1 ovog \u269?lana iznosi 20% od prosje\u269?ne mjese\u269?ne zarade u Crnoj Gori ostvarene u godini koja prethodi pla\u263?anju doprinosa. \par\pard\s30\qj\sb60\sa60\widctlpar\fi283\li0\lin0\ri0\rin0\slmult1\f3\fs22\b0\ulnone\i0\cf0\brdrbtw Poslodavac koji ima manje od 20, a vie od 10 zaposlenih, a nema zaposlenih lica sa invaliditetom, duan je da svakog mjeseca, prilikom isplate zarada i naknada zarada zaposlenih, uplati poseban doprinos iz stava 1 ovog \u269?lana. \par\pard\s30\qj\sb60\sa60\widctlpar\fi283\li0\lin0\ri0\rin0\slmult1\f3\fs22\b0\ulnone\i0\cf0\brdrbtw Stopa posebnog doprinosa iz stava 3 ovog \u269?lana iznosi 5% od prosje\u269?ne mjese\u269?ne zarade u Crnoj Gori ostvarene u godini koja prethodi pla\u263?anju doprinosa. \par\pard\s30\qj\sb60\sa60\widctlpar\fi283\li0\lin0\ri0\rin0\slmult1\f3\fs22\b0\ulnone\i0\cf0\brdrbtw Doprinosi iz st. 2 i 4 ovog \u269?lana upla\u263?uju se na poseban ra\u269?un budeta Crne Gore - Fonda za profesionalnu rehabilitaciju i zapoljavanje lica sa invaliditetom (u daljem tekstu: Fond). \par\pard\s30\qj\sb60\sa60\widctlpar\fi283\li0\lin0\ri0\rin0\slmult1\f3\fs22\b0\ulnone\i0\cf0\brdrbtw Obaveza iz stava 3 ovog \u269?lana ne odnosi se na poslodavca koji ima zaposlena lica sa invaliditetom. \par\pard\s18\qc\sb200\sa200\widctlpar\fi0\li0\lin0\ri0\rin0\slmult1\f3\fs24\b\ulnone\i0\cf0\brdrbtw Osloba\u273?anje pla\u263?anja doprinosa \par\pard\s19\qc\sb200\sa60\widctlpar\fi0\li0\lin0\ri0\rin0\slmult1\f3\fs24\b\ulnone\i0\cf0\brdrbtw \u268?lan 22a \par\pard\s30\qj\sb60\sa60\widctlpar\fi283\li0\lin0\ri0\rin0\slmult1\f3\fs22\b0\ulnone\i0\cf0\brdrbtw Obaveze pla\u263?anja doprinosa osloba\u273?aju se organizacije, odnosno udruenja lica sa invaliditetom, kada se pojavljuju kao poslodavci. \par\pard\s30\qj\sb60\sa60\widctlpar\fi283\li0\lin0\ri0\rin0\slmult1\f3\fs22\b0\ulnone\i0\cf0\brdrbtw Poslodavac iz stava 1 ovog \u269?lana ima pravo na subvencije iz \u269?l. 36 i 37 ovog zakona. \par\pard\s18\qc\sb200\sa200\widctlpar\fi0\li0\lin0\ri0\rin0\slmult1\f3\fs24\b\ulnone\i0\cf0\brdrbtw Kontrola obra\u269?unavanja i pla\u263?anja doprinosa \par\pard\s19\qc\sb200\sa60\widctlpar\fi0\li0\lin0\ri0\rin0\slmult1\f3\fs24\b\ulnone\i0\cf0\brdrbtw \u268?lan 23 \par\pard\s30\qj\sb60\sa60\widctlpar\fi283\li0\lin0\ri0\rin0\slmult1\f3\fs22\b0\ulnone\i0\cf0\brdrbtw Kontrolu obra\u269?una i pla\u263?anja doprinosa iz \u269?lana 22 ovog zakona, vri nadleni poreski organ, u skladu sa zakonom kojim je ure\u273?ena poreska administracija. \par\pard\s18\qc\sb200\sa200\widctlpar\fi0\li0\lin0\ri0\rin0\slmult1\f3\fs24\b\ulnone\i0\cf0\brdrbtw V. POSEBNE ORGANIZACIJE \par\pard\s18\qc\sb200\sa200\widctlpar\fi0\li0\lin0\ri0\rin0\slmult1\f3\fs24\b\ulnone\i0\cf0\brdrbtw Ustanova za profesionalnu rehabilitaciju \par\pard\s19\qc\sb200\sa60\widctlpar\fi0\li0\lin0\ri0\rin0\slmult1\f3\fs24\b\ulnone\i0\cf0\brdrbtw \u268?lan 24 \par\pard\s30\qj\sb60\sa60\widctlpar\fi283\li0\lin0\ri0\rin0\slmult1\f3\fs22\b0\ulnone\i0\cf0\brdrbtw Za organizovanje i izvo\u273?enje profesionalne rehabilitacije moe se osnovati javna ustanova, u skladu sa zakonom. \par\pard\s30\qj\sb60\sa60\widctlpar\fi283\li0\lin0\ri0\rin0\slmult1\f3\fs22\b0\ulnone\i0\cf0\brdrbtw Ustanovu iz stava 1 ovog \u269?lana moe osnovati drava, jedinica lokalne samouprave i druga pravna i fizi\u269?ka lica. \par\pard\s30\qj\sb60\sa60\widctlpar\fi283\li0\lin0\ri0\rin0\slmult1\f3\fs22\b0\ulnone\i0\cf0\brdrbtw Sredstva za rad ustanove iz stava 1 ovog \u269?lana obezbje\u273?uje osniva\u269?. \par\pard\s18\qc\sb200\sa200\widctlpar\fi0\li0\lin0\ri0\rin0\slmult1\f3\fs24\b\ulnone\i0\cf0\brdrbtw Radni centar \par\pard\s19\qc\sb200\sa60\widctlpar\fi0\li0\lin0\ri0\rin0\slmult1\f3\fs24\b\ulnone\i0\cf0\brdrbtw \u268?lan 25 \par\pard\s30\qj\sb60\sa60\widctlpar\fi283\li0\lin0\ri0\rin0\slmult1\f3\fs22\b0\ulnone\i0\cf0\brdrbtw Za zapoljavanje i radno-terapeutske aktivnosti u okviru habilitacije i rehabilitacije lica sa invaliditetom, posebno sa tekim invaliditetom, koja se ne mogu zaposliti niti odrati zaposlenje pod optim niti pod posebnim uslovima, moe se osnovati radni centar kao ustanova za zatitu tih lica. \par\pard\s30\qj\sb60\sa60\widctlpar\fi283\li0\lin0\ri0\rin0\slmult1\f3\fs22\b0\ulnone\i0\cf0\brdrbtw Radni centar moe osnovati jedinica lokalne samouprave, Zavod, centar za socijalni rad i jedno ili vie pravnih i fizi\u269?kih lica. \par\pard\s18\qc\sb200\sa200\widctlpar\fi0\li0\lin0\ri0\rin0\slmult1\f3\fs24\b\ulnone\i0\cf0\brdrbtw Uslovi zapoljavanja u radnom centru \par\pard\s19\qc\sb200\sa60\widctlpar\fi0\li0\lin0\ri0\rin0\slmult1\f3\fs24\b\ulnone\i0\cf0\brdrbtw \u268?lan 26 \par\pard\s30\qj\sb60\sa60\widctlpar\fi283\li0\lin0\ri0\rin0\slmult1\f3\fs22\b0\ulnone\i0\cf0\brdrbtw U radni centar se mogu zaposliti lica sa invaliditetom koja ne postiu radni u\u269?inak ve\u263?i od 50% u odnosu na lica istog ivotnog doba, stru\u269?ne spreme i pod istim uslovima rada. \par\pard\s30\qj\sb60\sa60\widctlpar\fi283\li0\lin0\ri0\rin0\slmult1\f3\fs22\b0\ulnone\i0\cf0\brdrbtw Radni centar mora imati najmanje 80% zaposlenih lica sa invaliditetom u odnosu na ukupan broj zaposlenih. \par\pard\s30\qj\sb60\sa60\widctlpar\fi283\li0\lin0\ri0\rin0\slmult1\f3\fs22\b0\ulnone\i0\cf0\brdrbtw Lice sa invaliditetom na radu u radnom centru ima poloaj korisnika usluga. \par\pard\s18\qc\sb200\sa200\widctlpar\fi0\li0\lin0\ri0\rin0\slmult1\f3\fs24\b\ulnone\i0\cf0\brdrbtw Upravni odbor \par\pard\s19\qc\sb200\sa60\widctlpar\fi0\li0\lin0\ri0\rin0\slmult1\f3\fs24\b\ulnone\i0\cf0\brdrbtw \u268?lan 27 \par\pard\s30\qj\sb60\sa60\widctlpar\fi283\li0\lin0\ri0\rin0\slmult1\f3\fs22\b0\ulnone\i0\cf0\brdrbtw Radom ustanove za profesionalnu rehabilitaciju i radnog centra upravlja upravni odbor. \par\pard\s30\qj\sb60\sa60\widctlpar\fi283\li0\lin0\ri0\rin0\slmult1\f3\fs22\b0\ulnone\i0\cf0\brdrbtw Broj i sastav upravnog odbora ure\u273?uje se aktom o osnivanju. \par\pard\s30\qj\sb60\sa60\widctlpar\fi283\li0\lin0\ri0\rin0\slmult1\f3\fs22\b0\ulnone\i0\cf0\brdrbtw Predsjednika i \u269?lanove upravnog odbora imenuje osniva\u269?. \par\pard\s30\qj\sb60\sa60\widctlpar\fi283\li0\lin0\ri0\rin0\slmult1\f3\fs22\b0\ulnone\i0\cf0\brdrbtw Upravni odbor se imenuje na vrijeme od \u269?etiri godine. \par\pard\s18\qc\sb200\sa200\widctlpar\fi0\li0\lin0\ri0\rin0\slmult1\f3\fs24\b\ulnone\i0\cf0\brdrbtw Nadlenost Upravnog odbora \par\pard\s19\qc\sb200\sa60\widctlpar\fi0\li0\lin0\ri0\rin0\slmult1\f3\fs24\b\ulnone\i0\cf0\brdrbtw \u268?lan 28 \par\pard\s30\qj\sb60\sa60\widctlpar\fi283\li0\lin0\ri0\rin0\slmult1\f3\fs22\b0\ulnone\i0\cf0\brdrbtw Upravni odbor: \par\pard\s30\qj\sb60\sa60\widctlpar\fi-283\li567\lin567\ri0\rin0\slmult1\f3\fs22\b0\ulnone\i0\cf0\brdrbtw    1) utvr\u273?uje program rada; \par\pard\s30\qj\sb60\sa60\widctlpar\fi-283\li567\lin567\ri0\rin0\slmult1\f3\fs22\b0\ulnone\i0\cf0\brdrbtw    2) donosi finansijski plan i zavrni ra\u269?un; \par\pard\s30\qj\sb60\sa60\widctlpar\fi-283\li567\lin567\ri0\rin0\slmult1\f3\fs22\b0\ulnone\i0\cf0\brdrbtw    3) usvaja izvjetaj o poslovanju i izvjetaj o radu; \par\pard\s30\qj\sb60\sa60\widctlpar\fi-283\li567\lin567\ri0\rin0\slmult1\f3\fs22\b0\ulnone\i0\cf0\brdrbtw    4) odlu\u269?uje o drugim pitanjima od zna\u269?aja za rad u skladu sa statutom \par\pard\s18\qc\sb200\sa200\widctlpar\fi0\li0\lin0\ri0\rin0\slmult1\f3\fs24\b\ulnone\i0\cf0\brdrbtw Stru\u269?no vije\u263?e \par\pard\s19\qc\sb200\sa60\widctlpar\fi0\li0\lin0\ri0\rin0\slmult1\f3\fs24\b\ulnone\i0\cf0\brdrbtw \u268?lan 29 \par\pard\s30\qj\sb60\sa60\widctlpar\fi283\li0\lin0\ri0\rin0\slmult1\f3\fs22\b0\ulnone\i0\cf0\brdrbtw U ustanovi za profesionalnu rehabilitaciju i radnom centru obrazuje se stru\u269?no vije\u263?e, koje: \par\pard\s30\qj\sb60\sa60\widctlpar\fi-283\li567\lin567\ri0\rin0\slmult1\f3\fs22\b0\ulnone\i0\cf0\brdrbtw    1) odlu\u269?uje o razvoju i primjeni novih metoda i oblika profesionalne rehabilitacije; \par\pard\s30\qj\sb60\sa60\widctlpar\fi-283\li567\lin567\ri0\rin0\slmult1\f3\fs22\b0\ulnone\i0\cf0\brdrbtw    2) predlae upravnom odboru program profesionalne rehabilitacije i zapoljavanja; \par\pard\s30\qj\sb60\sa60\widctlpar\fi-283\li567\lin567\ri0\rin0\slmult1\f3\fs22\b0\ulnone\i0\cf0\brdrbtw    3) predlae uvo\u273?enje novih tehnologija i tehni\u269?kih pomagala u profesionalnoj rehabilitaciji, odnosno u radu lica sa invaliditetom; \par\pard\s30\qj\sb60\sa60\widctlpar\fi-283\li567\lin567\ri0\rin0\slmult1\f3\fs22\b0\ulnone\i0\cf0\brdrbtw    4) predlae mjere za poboljanje poloaja zaposlenih lica sa invaliditetom; \par\pard\s30\qj\sb60\sa60\widctlpar\fi-283\li567\lin567\ri0\rin0\slmult1\f3\fs22\b0\ulnone\i0\cf0\brdrbtw    5) predlae istraiva\u269?ko-razvojne projekte, stru\u269?no usavravanje, istraivanje i organizovanje seminara. \par\pard\s30\qj\sb60\sa60\widctlpar\fi283\li0\lin0\ri0\rin0\slmult1\f3\fs22\b0\ulnone\i0\cf0\brdrbtw Djelokrug rada, imenovanje i sastav stru\u269?nog vije\u263?a, ure\u273?uje se aktom o osnivanju ili statutom. \par\pard\s18\qc\sb200\sa200\widctlpar\fi0\li0\lin0\ri0\rin0\slmult1\f3\fs24\b\ulnone\i0\cf0\brdrbtw Direktor \par\pard\s19\qc\sb200\sa60\widctlpar\fi0\li0\lin0\ri0\rin0\slmult1\f3\fs24\b\ulnone\i0\cf0\brdrbtw \u268?lan 30 \par\pard\s30\qj\sb60\sa60\widctlpar\fi283\li0\lin0\ri0\rin0\slmult1\f3\fs22\b0\ulnone\i0\cf0\brdrbtw Ustanovu za profesionalnu rehabilitaciju i radni centar predstavlja i zastupa direktor. \par\pard\s30\qj\sb60\sa60\widctlpar\fi283\li0\lin0\ri0\rin0\slmult1\f3\fs22\b0\ulnone\i0\cf0\brdrbtw Direktora iz stava 1 ovog \u269?lana bira osniva\u269?, na osnovu javnog konkursa, na period od \u269?etiri godine. \par\pard\s30\qj\sb60\sa60\widctlpar\fi283\li0\lin0\ri0\rin0\slmult1\f3\fs22\b0\ulnone\i0\cf0\brdrbtw Direktor iz stava 1 ovog \u269?lana organizuje rad i poslovanje i odgovoran je za zakonitost rada. \par\pard\s18\qc\sb200\sa200\widctlpar\fi0\li0\lin0\ri0\rin0\slmult1\f3\fs24\b\ulnone\i0\cf0\brdrbtw Zatitna radionica \par\pard\s19\qc\sb200\sa60\widctlpar\fi0\li0\lin0\ri0\rin0\slmult1\f3\fs24\b\ulnone\i0\cf0\brdrbtw \u268?lan 31 \par\pard\s30\qj\sb60\sa60\widctlpar\fi283\li0\lin0\ri0\rin0\slmult1\f3\fs22\b0\ulnone\i0\cf0\brdrbtw Za zapoljavanje i rad lica sa invaliditetom moe se osnovati zatitna radionica. \par\pard\s30\qj\sb60\sa60\widctlpar\fi283\li0\lin0\ri0\rin0\slmult1\f3\fs22\b0\ulnone\i0\cf0\brdrbtw Zatitna radionica se moe osnovati kao oblik obavljanja privredne djelatnosti, u skladu sa posebnim zakonom, pod uslovom da zapoljava najmanje 51% lica sa invaliditetom od ukupnog broja zaposlenih. \par\pard\s30\qj\sb60\sa60\widctlpar\fi283\li0\lin0\ri0\rin0\slmult1\f3\fs22\b0\ulnone\i0\cf0\brdrbtw Zatitnu radionicu moe osnovati jedinica lokalne samouprave, privredno drutvo, preduzetnik, Zavod, nevladina organizacija lica sa invaliditetom, udruenje poslodavaca, sindikat i drugo pravno i fizi\u269?ko lice. \par\pard\s30\qj\sb60\sa60\widctlpar\fi283\li0\lin0\ri0\rin0\slmult1\f3\fs22\b0\ulnone\i0\cf0\brdrbtw Ako zatitnu radionicu osnivaju dva ili vie osniva\u269?a, njihova me\u273?usobna prava i obaveze ure\u273?uju se posebnim ugovorom. \par\pard\s18\qc\sb200\sa200\widctlpar\fi0\li0\lin0\ri0\rin0\slmult1\f3\fs24\b\ulnone\i0\cf0\brdrbtw Zatitni pogon \par\pard\s19\qc\sb200\sa60\widctlpar\fi0\li0\lin0\ri0\rin0\slmult1\f3\fs24\b\ulnone\i0\cf0\brdrbtw \u268?lan 32 \par\pard\s30\qj\sb60\sa60\widctlpar\fi283\li0\lin0\ri0\rin0\slmult1\f3\fs22\b0\ulnone\i0\cf0\brdrbtw Poslodavac je duan da, u okviru sistema poslovanja u kojem su oteani uslovi rada koji pove\u263?avaju nastanak invalidnosti, organizuje poseban pogon zatitnog karaktera (u daljem tekstu: zatitni pogon) za rad lica sa invaliditetom. \par\pard\s18\qc\sb200\sa200\widctlpar\fi0\li0\lin0\ri0\rin0\slmult1\f3\fs24\b\ulnone\i0\cf0\brdrbtw Uslovi za organizovanje zatitnog pogona \par\pard\s19\qc\sb200\sa60\widctlpar\fi0\li0\lin0\ri0\rin0\slmult1\f3\fs24\b\ulnone\i0\cf0\brdrbtw \u268?lan 33 \par\pard\s30\qj\sb60\sa60\widctlpar\fi283\li0\lin0\ri0\rin0\slmult1\f3\fs22\b0\ulnone\i0\cf0\brdrbtw Zatitni pogon se organizuje ako poslodavac ima utvr\u273?ena radna mjesta na kojima se mogu zaposliti lica sa invaliditetom u adaptiranom ambijentu i u zavisnosti od potreba lica sa invaliditetom. \par\pard\s30\qj\sb60\sa60\widctlpar\fi283\li0\lin0\ri0\rin0\slmult1\f3\fs22\b0\ulnone\i0\cf0\brdrbtw Zatitni pogon iz stava 1 ovog \u269?lana moe se organizovati pod uslovom da ima najmanje 50% radnih mjesta za zapoljavanje lica sa invaliditetom. \par\pard\s18\qc\sb200\sa200\widctlpar\fi0\li0\lin0\ri0\rin0\slmult1\f3\fs24\b\ulnone\i0\cf0\brdrbtw Naleni organ za propisivanje uslova \par\pard\s19\qc\sb200\sa60\widctlpar\fi0\li0\lin0\ri0\rin0\slmult1\f3\fs24\b\ulnone\i0\cf0\brdrbtw \u268?lan 34 \par\pard\s30\qj\sb60\sa60\widctlpar\fi283\li0\lin0\ri0\rin0\slmult1\f3\fs22\b0\ulnone\i0\cf0\brdrbtw Uslove i kriterijume u pogledu prostora, opreme i stru\u269?nog kadra koje treba da ispunjava izvo\u273?a\u269? profesionalne rehabilitacije, radni centar, zatitna radionica i zatitni pogon propisuje Ministarstvo. \par\pard\s18\qc\sb200\sa200\widctlpar\fi0\li0\lin0\ri0\rin0\slmult1\f3\fs24\b\ulnone\i0\cf0\brdrbtw Povla\u263?en status \par\pard\s19\qc\sb200\sa60\widctlpar\fi0\li0\lin0\ri0\rin0\slmult1\f3\fs24\b\ulnone\i0\cf0\brdrbtw \u268?lan 35 \par\pard\s30\qj\sb60\sa60\widctlpar\fi283\li0\lin0\ri0\rin0\slmult1\f3\fs22\b0\ulnone\i0\cf0\brdrbtw Radni centar, zatitna radionica i zatitni pogon imaju povla\u263?en status u skladu sa posebnim propisima. \par\pard\s30\qj\sb60\sa60\widctlpar\fi283\li0\lin0\ri0\rin0\slmult1\f3\fs22\b0\ulnone\i0\cf0\brdrbtw Povla\u263?eni status, u smislu stava 1 ovog \u269?lana, podrazumijeva: \par\pard\s30\qj\sb60\sa60\widctlpar\fi-283\li567\lin567\ri0\rin0\slmult1\f3\fs22\b0\ulnone\i0\cf0\brdrbtw    1) osloba\u273?anje od pla\u263?anja carine na uvoz specijalne opreme, ure\u273?aja, rezervnih djelova, instrumenata i potronog materijala za lica sa invaliditetom, pod uslovom da se ne proizvode u zemlji; \par\pard\s30\qj\sb60\sa60\widctlpar\fi-283\li567\lin567\ri0\rin0\slmult1\f3\fs22\b0\ulnone\i0\cf0\brdrbtw    2) osloba\u273?anje od pla\u263?anja poreza na dobit, srazmjerno broju zaposlenih lica sa invaliditetom u ukupnom broju zaposlenih kod poslodavca. \par\pard\s30\qj\sb60\sa60\widctlpar\fi283\li0\lin0\ri0\rin0\slmult1\f3\fs22\b0\ulnone\i0\cf0\brdrbtw Povla\u263?eni status iz stava 2 ovog \u269?lana odnosi se i na lica sa invaliditetom iz \u269?lana 36 stav 2 ovog zakona. \par\pard\s30\qj\sb60\sa60\widctlpar\fi283\li0\lin0\ri0\rin0\slmult1\f3\fs22\b0\ulnone\i0\cf0\brdrbtw Ako radni centar, zatitna radionica ili zatitni pogon, u toku obavljanja djelatnosti prestanu da ispunjavaju uslove koji su propisani za njihovo organizovanje, odnosno osnivanje gube povla\u263?en status. \par\pard\s30\qj\sb60\sa60\widctlpar\fi283\li0\lin0\ri0\rin0\slmult1\f3\fs22\b0\ulnone\i0\cf0\brdrbtw Organizacije iz stava 1 i lica iz stava 3 ovog \u269?lana duni su da vode evidenciju o iskori\u263?enim poreskim i drugim povlasticama. \par\pard\s18\qc\sb200\sa200\widctlpar\fi0\li0\lin0\ri0\rin0\slmult1\f3\fs24\b\ulnone\i0\cf0\brdrbtw VI. SUBVENCIJE \par\pard\s18\qc\sb200\sa200\widctlpar\fi0\li0\lin0\ri0\rin0\slmult1\f3\fs24\b\ulnone\i0\cf0\brdrbtw Vrste subvencije \par\pard\s19\qc\sb200\sa60\widctlpar\fi0\li0\lin0\ri0\rin0\slmult1\f3\fs24\b\ulnone\i0\cf0\brdrbtw \u268?lan 36 \par\pard\s30\qj\sb60\sa60\widctlpar\fi283\li0\lin0\ri0\rin0\slmult1\f3\fs22\b0\ulnone\i0\cf0\brdrbtw Poslodavac koji zaposli lice sa invaliditetom ima pravo na subvencije, koje se odnose na: \par\pard\s30\qj\sb60\sa60\widctlpar\fi-283\li567\lin567\ri0\rin0\slmult1\f3\fs22\b0\ulnone\i0\cf0\brdrbtw    - bespovratna sredstva za prilago\u273?avanje radnog mjesta i uslova rada za zapoljavanje lica sa invaliditetom; \par\pard\s30\qj\sb60\sa60\widctlpar\fi-283\li567\lin567\ri0\rin0\slmult1\f3\fs22\b0\ulnone\i0\cf0\brdrbtw    - kreditna sredstva pod povoljnim uslovima za kupovinu maina, opreme i alata potrebnog za zapoljavanje lica sa invaliditetom; \par\pard\s30\qj\sb60\sa60\widctlpar\fi-283\li567\lin567\ri0\rin0\slmult1\f3\fs22\b0\ulnone\i0\cf0\brdrbtw    - u\u269?e\u263?e u finansiranju li\u269?nih trokova asistenta (pomaga\u269?a u radu) lica sa invaliditetom; \par\pard\s30\qj\sb60\sa60\widctlpar\fi-283\li567\lin567\ri0\rin0\slmult1\f3\fs22\b0\ulnone\i0\cf0\brdrbtw    - subvencije zarade lica sa invaliditetom koje zaposli. \par\pard\s30\qj\sb60\sa60\widctlpar\fi283\li0\lin0\ri0\rin0\slmult1\f3\fs22\b0\ulnone\i0\cf0\brdrbtw Pravo na subvencije iz stava 1 ovog \u269?lana ima i lice sa invaliditetom koje se samozaposli, koje obavlja samostalnu djelatnost ili osnuje privredno drutvo, koje se zaposli u porodi\u269?nom doma\u263?instvu i obavlja poljoprivrednu djelatnost kao jedino, glavno ili dopunsko zanimanje. \par\pard\s30\qj\sb60\sa60\widctlpar\fi283\li0\lin0\ri0\rin0\slmult1\f3\fs22\b0\ulnone\i0\cf0\brdrbtw Uslove, kriterijume i postupak ostvarivanja prava iz stava 1 ovog \u269?lana propisuje Ministarstvo. \par\pard\s18\qc\sb200\sa200\widctlpar\fi0\li0\lin0\ri0\rin0\slmult1\f3\fs24\b\ulnone\i0\cf0\brdrbtw Visina subvencije \par\pard\s19\qc\sb200\sa60\widctlpar\fi0\li0\lin0\ri0\rin0\slmult1\f3\fs24\b\ulnone\i0\cf0\brdrbtw \u268?lan 37 \par\pard\s30\qj\sb60\sa60\widctlpar\fi283\li0\lin0\ri0\rin0\slmult1\f3\fs22\b0\ulnone\i0\cf0\brdrbtw Visina subvencije iz \u269?lana 36 stav 1 al. 1, 2 i 3 ovog zakona iznosi 100 % od opravdanih trokova, u skladu sa propisima kojima se ure\u273?uje dravna pomo\u263?. \par\pard\s30\qj\sb60\sa60\widctlpar\fi283\li0\lin0\ri0\rin0\slmult1\f3\fs22\b0\ulnone\i0\cf0\brdrbtw Visina subvencije iz \u269?lana 36 stav 1 alineja 4 iznosi: \par\pard\s30\qj\sb60\sa60\widctlpar\fi-283\li567\lin567\ri0\rin0\slmult1\f3\fs22\b0\ulnone\i0\cf0\brdrbtw    - 75 % od ispla\u263?ene bruto zarade za cijeli period zaposlenosti, za poslodavca koji zaposli lice sa najmanje 50% invaliditeta; \par\pard\s30\qj\sb60\sa60\widctlpar\fi-283\li567\lin567\ri0\rin0\slmult1\f3\fs22\b0\ulnone\i0\cf0\brdrbtw    - za poslodavca koji zaposli lice sa invaliditetom manjim od 50%, subvencija iznosi: u prvoj godini 75%, u drugoj 60 %, u tre\u263?oj i svakoj narednoj godini 50% od ispla\u263?ene bruto zarade. \par\pard\s18\qc\sb200\sa200\widctlpar\fi0\li0\lin0\ri0\rin0\slmult1\f3\fs24\b\ulnone\i0\cf0\brdrbtw Zahtjev za subvenciju \par\pard\s19\qc\sb200\sa60\widctlpar\fi0\li0\lin0\ri0\rin0\slmult1\f3\fs24\b\ulnone\i0\cf0\brdrbtw \u268?lan 37a \par\pard\s30\qj\sb60\sa60\widctlpar\fi283\li0\lin0\ri0\rin0\slmult1\f3\fs22\b0\ulnone\i0\cf0\brdrbtw Zahtjev za ostvarivanje prava na subvenciju iz \u269?lana 36 stav 1 alineja 4 ovog zakona podnosi se Fondu, u roku od 45 dana od dana zapoljavanja lica sa invaliditetom. \par\pard\s30\qj\sb60\sa60\widctlpar\fi283\li0\lin0\ri0\rin0\slmult1\f3\fs22\b0\ulnone\i0\cf0\brdrbtw Ako je zahtjev podneen u roku iz stava 1 ovog \u269?lana, pravo na subvenciju te\u269?e od prvog dana zaposlenja lica sa invaliditetom. \par\pard\s30\qj\sb60\sa60\widctlpar\fi283\li0\lin0\ri0\rin0\slmult1\f3\fs22\b0\ulnone\i0\cf0\brdrbtw Ako je zahtjev podnesen nakon roka iz stava 1 ovog \u269?lana , pravo na subvenciju te\u269?e od dana podnoenja zahtjeva. \par\pard\s18\qc\sb200\sa200\widctlpar\fi0\li0\lin0\ri0\rin0\slmult1\f3\fs24\b\ulnone\i0\cf0\brdrbtw Nov\u269?ana pomo\u263? \par\pard\s19\qc\sb200\sa60\widctlpar\fi0\li0\lin0\ri0\rin0\slmult1\f3\fs24\b\ulnone\i0\cf0\brdrbtw \u268?lan 37b \par\pard\s30\qj\sb60\sa60\widctlpar\fi283\li0\lin0\ri0\rin0\slmult1\f3\fs22\b0\ulnone\i0\cf0\brdrbtw Nezaposleno lice sa invaliditetom, za vrijeme trajanja profesionalne rehabilitacije i uklju\u269?ivanja u mjeru aktivne politike zapoljavanja, obrazovanje i osposobljavanje odraslih, ima pravo na nov\u269?anu pomo\u263? na ime trokova za prevoz, ishranu i sl., u visini od 15% od prosje\u269?ne mjese\u269?ne zarade u Crnoj Gori. \par\pard\s30\qj\sb60\sa60\widctlpar\fi283\li0\lin0\ri0\rin0\slmult1\f3\fs22\b0\ulnone\i0\cf0\brdrbtw Pravo na nov\u269?anu pomo\u263? za trokove prevoza pripada pratiocu lica sa invaliditetom, u visini od 50% od iznosa iz stava 1 ovog \u269?lana. \par\pard\s18\qc\sb200\sa200\widctlpar\fi0\li0\lin0\ri0\rin0\slmult1\f3\fs24\b\ulnone\i0\cf0\brdrbtw VII. FOND \par\pard\s18\qc\sb200\sa200\widctlpar\fi0\li0\lin0\ri0\rin0\slmult1\f3\fs24\b\ulnone\i0\cf0\brdrbtw Organizacija i sredstva Fonda \par\pard\s19\qc\sb200\sa60\widctlpar\fi0\li0\lin0\ri0\rin0\slmult1\f3\fs24\b\ulnone\i0\cf0\brdrbtw \u268?lan 38 \par\pard\s30\qj\sb60\sa60\widctlpar\fi283\li0\lin0\ri0\rin0\slmult1\f3\fs22\b0\ulnone\i0\cf0\brdrbtw Fond se organizuje u Zavodu. \par\pard\s30\qj\sb60\sa60\widctlpar\fi283\li0\lin0\ri0\rin0\slmult1\f3\fs22\b0\ulnone\i0\cf0\brdrbtw Sredstva Fonda obezbje\u273?uju se iz: \par\pard\s30\qj\sb60\sa60\widctlpar\fi-283\li567\lin567\ri0\rin0\slmult1\f3\fs22\b0\ulnone\i0\cf0\brdrbtw    1) posebnog doprinosa koji upla\u263?uju poslodavci u skladu sa \u269?lanom 22 ovog zakona; \par\pard\s30\qj\sb60\sa60\widctlpar\fi-283\li567\lin567\ri0\rin0\slmult1\f3\fs22\b0\ulnone\i0\cf0\brdrbtw    2) budeta Crne Gore; \par\pard\s30\qj\sb60\sa60\widctlpar\fi-283\li567\lin567\ri0\rin0\slmult1\f3\fs22\b0\ulnone\i0\cf0\brdrbtw    3) budeta jedinice lokalne samouprave na \u269?ijoj teritoriji lice sa invaliditetom ima prebivalite; \par\pard\s30\qj\sb60\sa60\widctlpar\fi-283\li567\lin567\ri0\rin0\slmult1\f3\fs22\b0\ulnone\i0\cf0\brdrbtw    4) donacija i pomo\u263?i od strane doma\u263?ih i stranih pravnih i fizi\u269?kih lica; \par\pard\s30\qj\sb60\sa60\widctlpar\fi-283\li567\lin567\ri0\rin0\slmult1\f3\fs22\b0\ulnone\i0\cf0\brdrbtw    5) drugih izvora u skladu sa zakonom. \par\pard\s18\qc\sb200\sa200\widctlpar\fi0\li0\lin0\ri0\rin0\slmult1\f3\fs24\b\ulnone\i0\cf0\brdrbtw Kori\u263?enje sredstava Fonda \par\pard\s19\qc\sb200\sa60\widctlpar\fi0\li0\lin0\ri0\rin0\slmult1\f3\fs24\b\ulnone\i0\cf0\brdrbtw \u268?lan 39 \par\pard\s30\qj\sb60\sa60\widctlpar\fi283\li0\lin0\ri0\rin0\slmult1\f3\fs22\b0\ulnone\i0\cf0\brdrbtw Sredstva Fonda koriste se za: \par\pard\s30\qj\sb60\sa60\widctlpar\fi-283\li567\lin567\ri0\rin0\slmult1\f3\fs22\b0\ulnone\i0\cf0\brdrbtw    1) mjere i aktivnosti profesionalne rehabilitacije za nezaposlena i zaposlena lica sa invaliditetom; \par\pard\s30\qj\sb60\sa60\widctlpar\fi-283\li567\lin567\ri0\rin0\slmult1\f3\fs22\b0\ulnone\i0\cf0\brdrbtw    2) sufinansiranje posebnih organizacija za zapoljavanje; \par\pard\s30\qj\sb60\sa60\widctlpar\fi-283\li567\lin567\ri0\rin0\slmult1\f3\fs22\b0\ulnone\i0\cf0\brdrbtw    3) programe aktivne politike zapoljavanja u kojima u\u269?estvuju lica sa invaliditetom; \par\pard\s30\qj\sb60\sa60\widctlpar\fi-283\li567\lin567\ri0\rin0\slmult1\f3\fs22\b0\ulnone\i0\cf0\brdrbtw    4) subvencije iz \u269?lana 36 ovog zakona; \par\pard\s30\qj\sb60\sa60\widctlpar\fi-283\li567\lin567\ri0\rin0\slmult1\f3\fs22\b0\ulnone\i0\cf0\brdrbtw    5) finansiranje grant ema; \par\pard\s30\qj\sb60\sa60\widctlpar\fi-283\li567\lin567\ri0\rin0\slmult1\f3\fs22\b0\ulnone\i0\cf0\brdrbtw    6) nov\u269?ane pomo\u263?i iz \u269?lana 37b ovog zakona. \par\pard\s30\qj\sb60\sa60\widctlpar\fi283\li0\lin0\ri0\rin0\slmult1\f3\fs22\b0\ulnone\i0\cf0\brdrbtw Postupak i metodologiju za finansiranje posebnih organizacija za zapoljavanje i finansiranje grant ema propisuje Ministarstvo. \par\pard\s18\qc\sb200\sa200\widctlpar\fi0\li0\lin0\ri0\rin0\slmult1\f3\fs24\b\ulnone\i0\cf0\brdrbtw Savjet Fonda \par\pard\s19\qc\sb200\sa60\widctlpar\fi0\li0\lin0\ri0\rin0\slmult1\f3\fs24\b\ulnone\i0\cf0\brdrbtw \u268?lan 40 \par\pard\s30\qj\sb60\sa60\widctlpar\fi283\li0\lin0\ri0\rin0\slmult1\f3\fs22\b0\ulnone\i0\cf0\brdrbtw U cilju pra\u263?enja realizacije mjera i aktivnosti koje su u funkciji unapre\u273?ivanja profesionalne rehabilitacije i zapoljavanja lica sa invaliditetom, kao i namjenskog kori\u263?enja sredstava Fonda, Zavod obrazuje Savjet Fonda. \par\pard\s30\qj\sb60\sa60\widctlpar\fi283\li0\lin0\ri0\rin0\slmult1\f3\fs22\b0\ulnone\i0\cf0\brdrbtw Nadleni organ Zavoda odlu\u269?uje o realizaciji mjera i aktivnosti profesionalne rehabilitacije i zapoljavanja lica sa invaliditetom, kao i o namjenskom kori\u263?enju sredstava Fonda, uz pribavljeno miljenje Savjeta Fonda. \par\pard\s30\qj\sb60\sa60\widctlpar\fi283\li0\lin0\ri0\rin0\slmult1\f3\fs22\b0\ulnone\i0\cf0\brdrbtw Savjet iz stava 1 ovog \u269?lana ima pet \u269?lanova, od kojih dva predlau udruenja koja predstavljaju lica sa invaliditetom, a po jednog Ministarstvo, reprezentativno udruenje poslodavaca Crne Gore i reprezentativna organizacija sindikata na nivou Crne Gore. \par\pard\s30\qj\sb60\sa60\widctlpar\fi283\li0\lin0\ri0\rin0\slmult1\f3\fs22\b0\ulnone\i0\cf0\brdrbtw Ako postoji vie reprezentativnih udruenja poslodavaca Crne Gore, odnosno vie reprezentativnih organizacija sindikata na nivou Crne Gore, u Savjet Fonda se predlae zajedni\u269?ki predstavnik reprezentativnih udruenja poslodavaca, odnosno reprezentativnih organizacija sindikata. \par\pard\s30\qj\sb60\sa60\widctlpar\fi283\li0\lin0\ri0\rin0\slmult1\f3\fs22\b0\ulnone\i0\cf0\brdrbtw U slu\u269?aju da reprezentativne organizacije iz stava 4 ovog \u269?lana ne predloe zajedni\u269?kog predstavnika, u Savjet Fonda se odre\u273?uje predstavnik reprezentativnog udruenja poslodavaca koji ima ve\u263?i procenat zaposlenih u privredi Crne Gore i ve\u263?i drutveni bruto proizvod Crne Gore, odnosno organizacije sindikata sa najve\u263?im brojem \u269?lanova. \par\pard\s30\qj\sb60\sa60\widctlpar\fi283\li0\lin0\ri0\rin0\slmult1\f3\fs22\b0\ulnone\i0\cf0\brdrbtw Savjet se imenuje na period od \u269?etiri godine. \par\pard\s30\qj\sb60\sa60\widctlpar\fi283\li0\lin0\ri0\rin0\slmult1\f3\fs22\b0\ulnone\i0\cf0\brdrbtw Savjet bira predsjednika iz sastava \u269?lanova koji predstavljaju lica sa invaliditetom \par\pard\s30\qj\sb60\sa60\widctlpar\fi283\li0\lin0\ri0\rin0\slmult1\f3\fs22\b0\ulnone\i0\cf0\brdrbtw Savjet donosi poslovnik o svom radu. \par\pard\s18\qc\sb200\sa200\widctlpar\fi0\li0\lin0\ri0\rin0\slmult1\f3\fs24\b\ulnone\i0\cf0\brdrbtw Godinji izvjetaj o radu Fonda \par\pard\s19\qc\sb200\sa60\widctlpar\fi0\li0\lin0\ri0\rin0\slmult1\f3\fs24\b\ulnone\i0\cf0\brdrbtw \u268?lan 41 \par\pard\s30\qj\sb60\sa60\widctlpar\fi283\li0\lin0\ri0\rin0\slmult1\f3\fs22\b0\ulnone\i0\cf0\brdrbtw Godinji izvjetaj o realizaciji mjera i aktivnosti profesionalne rehabilitacije, zapoljavanja lica sa invaliditetiom i kori\u263?enju sredstava Fonda, Zavod podnosi Ministarstvu. \par\pard\s18\qc\sb200\sa200\widctlpar\fi0\li0\lin0\ri0\rin0\slmult1\f3\fs24\b\ulnone\i0\cf0\brdrbtw Program socijalne uklju\u269?enosti \par\pard\s19\qc\sb200\sa60\widctlpar\fi0\li0\lin0\ri0\rin0\slmult1\f3\fs24\b\ulnone\i0\cf0\brdrbtw \u268?lan 41a \par\pard\s30\qj\sb60\sa60\widctlpar\fi283\li0\lin0\ri0\rin0\slmult1\f3\fs22\b0\ulnone\i0\cf0\brdrbtw Lice sa invaliditetom za koje je, u skladu sa \u269?lanom 8 ovog zakona, utvr\u273?eno da je nezapoljivo ima pravo da se uklju\u269?i u program socijalne uklju\u269?enosti, radi sticanja funkcionalnih i socijalnih vjetina. \par\pard\s30\qj\sb60\sa60\widctlpar\fi283\li0\lin0\ri0\rin0\slmult1\f3\fs22\b0\ulnone\i0\cf0\brdrbtw Za izbor izvo\u273?a\u269?a programa iz stava 1 ovog \u269?lana Ministarstvo raspisuje javni konkurs. \par\pard\s30\qj\sb60\sa60\widctlpar\fi283\li0\lin0\ri0\rin0\slmult1\f3\fs22\b0\ulnone\i0\cf0\brdrbtw Javni konkurs iz stava 2 ovog \u269?lana sadri: predmet, uslove, rok, na\u269?in podnoenja zahtjeva, kriterijume izbora izvo\u273?a\u269?a i na\u269?in informisanja podnosioca zahtjeva o ishodu zahtjeva. \par\pard\s30\qj\sb60\sa60\widctlpar\fi283\li0\lin0\ri0\rin0\slmult1\f3\fs22\b0\ulnone\i0\cf0\brdrbtw Postupak izbora izvo\u273?a\u269?a programa iz stava 1 ovog \u269?lana sprovodi komisija, koju obrazuje Ministarstvo. \par\pard\s30\qj\sb60\sa60\widctlpar\fi283\li0\lin0\ri0\rin0\slmult1\f3\fs22\b0\ulnone\i0\cf0\brdrbtw Odluku o izboru izvo\u273?a\u269?a programa socijalne uklju\u269?enosti donosi ministar nadlean za poslove zapoljavanja, na predlog komisije iz stava 4 ovog \u269?lana. \par\pard\s30\qj\sb60\sa60\widctlpar\fi283\li0\lin0\ri0\rin0\slmult1\f3\fs22\b0\ulnone\i0\cf0\brdrbtw Me\u273?usobna prava i obaveze Ministarstva i izvo\u273?a\u269?a programa socijalne uklju\u269?enosti ure\u273?uju se ugovorom, u skladu sa zakonom. \par\pard\s30\qj\sb60\sa60\widctlpar\fi283\li0\lin0\ri0\rin0\slmult1\f3\fs22\b0\ulnone\i0\cf0\brdrbtw Ministarstvo odre\u273?uje cijenu usluga sprovo\u273?enja programa socijalne uklju\u269?enosti. \par\pard\s30\qj\sb60\sa60\widctlpar\fi283\li0\lin0\ri0\rin0\slmult1\f3\fs22\b0\ulnone\i0\cf0\brdrbtw Program socijalne uklju\u269?enosti se finansira iz budeta Crne Gore. \par\pard\s18\qc\sb200\sa200\widctlpar\fi0\li0\lin0\ri0\rin0\slmult1\f3\fs24\b\ulnone\i0\cf0\brdrbtw VIII. NADZOR \par\pard\s19\qc\sb200\sa60\widctlpar\fi0\li0\lin0\ri0\rin0\slmult1\f3\fs24\b\ulnone\i0\cf0\brdrbtw \u268?lan 42 \par\pard\s30\qj\sb60\sa60\widctlpar\fi283\li0\lin0\ri0\rin0\slmult1\f3\fs22\b0\ulnone\i0\cf0\brdrbtw Nadzor nad primjenom ovog zakona vri Ministarstvo. \par\pard\s18\qc\sb200\sa200\widctlpar\fi0\li0\lin0\ri0\rin0\slmult1\f3\fs24\b\ulnone\i0\cf0\brdrbtw IX. KAZNENE ODREDBE \par\pard\s19\qc\sb200\sa60\widctlpar\fi0\li0\lin0\ri0\rin0\slmult1\f3\fs24\b\ulnone\i0\cf0\brdrbtw \u268?lan 43 \par\pard\s30\qj\sb60\sa60\widctlpar\fi283\li0\lin0\ri0\rin0\slmult1\f3\fs22\b0\ulnone\i0\cf0\brdrbtw Nov\u269?anom kaznom od 500 eura do 20.000 eura kazni\u263?e se za prekraj pravno lice koje nije zaposlilo lice sa invaliditetom, ako ne uplati poseban doprinos iz \u269?lana 22 ovog zakona. \par\pard\s30\qj\sb60\sa60\widctlpar\fi283\li0\lin0\ri0\rin0\slmult1\f3\fs22\b0\ulnone\i0\cf0\brdrbtw Za prekraj iz stava 1 ovog \u269?lana kazni\u263?e se fizi\u269?ko i odgovorno lice u pravnom licu, odgovorno lice u organu dravne uprave, dravnom organu i organu lokalne samouprave nov\u269?anom kaznom u od 100 eura do 2.000 eura. \par\pard\s30\qj\sb60\sa60\widctlpar\fi283\li0\lin0\ri0\rin0\slmult1\f3\fs22\b0\ulnone\i0\cf0\brdrbtw Za prekraj iz stava 1 ovog \u269?lana kazni\u263?e se preduzetnik nov\u269?anom kaznom od 500 eura do 6.000 eura. \par\pard\s18\qc\sb200\sa200\widctlpar\fi0\li0\lin0\ri0\rin0\slmult1\f3\fs24\b\ulnone\i0\cf0\brdrbtw X. PRELAZNE I ZAVRNE ODREDBE \par\pard\s19\qc\sb200\sa60\widctlpar\fi0\li0\lin0\ri0\rin0\slmult1\f3\fs24\b\ulnone\i0\cf0\brdrbtw \u268?lan 44 \par\pard\s30\qj\sb60\sa60\widctlpar\fi283\li0\lin0\ri0\rin0\slmult1\f3\fs22\b0\ulnone\i0\cf0\brdrbtw Ministarstvo \u263?e donijeti propise za sprovo\u273?enje ovog zakona u roku od est mjeseci od dana stupanja na snagu ovog zakona. \par\pard\s30\qj\sb60\sa60\widctlpar\fi283\li0\lin0\ri0\rin0\slmult1\f3\fs22\b0\ulnone\i0\cf0\brdrbtw Zavod \u263?e uskladiti svoju organizaciju i rad sa ovim zakonom u roku od devet mjeseci od dana stupanja na snagu ovog zakona. \par\pard\s18\qc\sb200\sa200\widctlpar\fi0\li0\lin0\ri0\rin0\slmult1\f3\fs24\b\ulnone\i0\cf0\brdrbtw Zapo\u269?eti postupci \par\pard\s19\qc\sb200\sa60\widctlpar\fi0\li0\lin0\ri0\rin0\slmult1\f3\fs24\b\ulnone\i0\cf0\brdrbtw \u268?lan 44a \par\pard\s30\qj\sb60\sa60\widctlpar\fi283\li0\lin0\ri0\rin0\slmult1\f3\fs22\b0\ulnone\i0\cf0\brdrbtw Postupci koji su zapo\u269?eti prije dana stupanja na snagu ovog zakona okon\u269?a\u263?e se po odredbama vae\u263?eg zakona, ako je to povoljnije za stranku. \par\pard\s18\qc\sb200\sa200\widctlpar\fi0\li0\lin0\ri0\rin0\slmult1\f3\fs24\b\ulnone\i0\cf0\brdrbtw Uskla\u273?ivanje \par\pard\s19\qc\sb200\sa60\widctlpar\fi0\li0\lin0\ri0\rin0\slmult1\f3\fs24\b\ulnone\i0\cf0\brdrbtw \u268?lan 44b \par\pard\s30\qj\sb60\sa60\widctlpar\fi283\li0\lin0\ri0\rin0\slmult1\f3\fs22\b0\ulnone\i0\cf0\brdrbtw Propisi za sprovodjenje ovog zakona uskladi\u263?e se sa ovim zakonom u roku od 60 dana od dana stupanja na snagu ovog zakona. \par\pard\s30\qj\sb60\sa60\widctlpar\fi283\li0\lin0\ri0\rin0\slmult1\f3\fs22\b0\ulnone\i0\cf0\brdrbtw Do donoenja propisa iz stava 1 ovog \u269?lana primjenjiva\u263?e se vae\u263?i propisi, ako nijesu u suprotnosti sa ovim zakonom. \par\pard\s18\qc\sb200\sa200\widctlpar\fi0\li0\lin0\ri0\rin0\slmult1\f3\fs24\b\ulnone\i0\cf0\brdrbtw Trajanje mandata \par\pard\s19\qc\sb200\sa60\widctlpar\fi0\li0\lin0\ri0\rin0\slmult1\f3\fs24\b\ulnone\i0\cf0\brdrbtw \u268?lan 44c \par\pard\s30\qj\sb60\sa60\widctlpar\fi283\li0\lin0\ri0\rin0\slmult1\f3\fs22\b0\ulnone\i0\cf0\brdrbtw Imenovanje \u269?lanova Savjeta Fonda u skladu sa ovim zakonom izvri\u263?e se u roku od 60 dana od dana stupanja na snagu ovog zakona. \par\pard\s30\qj\sb60\sa60\widctlpar\fi283\li0\lin0\ri0\rin0\slmult1\f3\fs22\b0\ulnone\i0\cf0\brdrbtw Danom imenovanja \u269?lanova Savjeta Fonda, u smislu stava 1 ovog \u269?lana, prestaje sa radom dosadanji Savjet Fonda. \par\pard\s18\qc\sb200\sa200\widctlpar\fi0\li0\lin0\ri0\rin0\slmult1\f3\fs24\b\ulnone\i0\cf0\brdrbtw Odloena primjena \par\pard\s19\qc\sb200\sa60\widctlpar\fi0\li0\lin0\ri0\rin0\slmult1\f3\fs24\b\ulnone\i0\cf0\brdrbtw \u268?lan 44d \par\pard\s30\qj\sb60\sa60\widctlpar\fi283\li0\lin0\ri0\rin0\slmult1\f3\fs22\b0\ulnone\i0\cf0\brdrbtw Odredba \u269?lana 43 ovog zakona primjenjiva\u263?e se od dana po\u269?etka primjene Zakona o prekrajima ("Slueni list CG", br. 1/11). \par\pard\s18\qc\sb200\sa200\widctlpar\fi0\li0\lin0\ri0\rin0\slmult1\f3\fs24\b\ulnone\i0\cf0\brdrbtw Rok za donoenje propisa \par\pard\s19\qc\sb200\sa60\widctlpar\fi0\li0\lin0\ri0\rin0\slmult1\f3\fs24\b\ulnone\i0\cf0\brdrbtw \u268?lan 44e \par\pard\s30\qj\sb60\sa60\widctlpar\fi283\li0\lin0\ri0\rin0\slmult1\f3\fs22\b0\ulnone\i0\cf0\brdrbtw Propis iz \u269?lana 8 stav 3 ovog zakona donije\u263?e se u roku od 90 dana od dana stupanja na snagu ovog zakona. \par\pard\s30\qj\sb60\sa60\widctlpar\fi283\li0\lin0\ri0\rin0\slmult1\f3\fs22\b0\ulnone\i0\cf0\brdrbtw Do po\u269?etka primjene propisa iz stava 1 ovog \u269?lana, primjenjiva\u263?e se dosadanji propis, ukoliko nije u suprotnosti sa ovim zakonom. \par\pard\s18\qc\sb200\sa200\widctlpar\fi0\li0\lin0\ri0\rin0\slmult1\f3\fs24\b\ulnone\i0\cf0\brdrbtw Trajanje mandata komisija za profesionalnu rehabilitaciju \par\pard\s19\qc\sb200\sa60\widctlpar\fi0\li0\lin0\ri0\rin0\slmult1\f3\fs24\b\ulnone\i0\cf0\brdrbtw \u268?lan 44f \par\pard\s30\qj\sb60\sa60\widctlpar\fi283\li0\lin0\ri0\rin0\slmult1\f3\fs22\b0\ulnone\i0\cf0\brdrbtw Do obrazovanja prvostepene i drugostepene komisije za profesionalnu rehabilitaciju u skladu sa ovim zakonom, poslove iz \u269?lana 8 stav 1 ovog zakona obavlja\u263?e dosadanje komisije. \par\pard\s19\qc\sb200\sa60\widctlpar\fi0\li0\lin0\ri0\rin0\slmult1\f3\fs24\b\ulnone\i0\cf0\brdrbtw \u268?lan 45 \par\pard\s30\qj\sb60\sa60\widctlpar\fi283\li0\lin0\ri0\rin0\slmult1\f3\fs22\b0\ulnone\i0\cf0\brdrbtw Poslodavac koji podlijee obavezama iz \u269?lana 21 ovog zakona duan je da zaposli lice s invaliditetom najkasnije u roku od devet mjeseci od dana stupanja na snagu ovog zakona. \par\pard\s19\qc\sb200\sa60\widctlpar\fi0\li0\lin0\ri0\rin0\slmult1\f3\fs24\b\ulnone\i0\cf0\brdrbtw \u268?lan 46 \par\pard\s30\qj\sb60\sa60\widctlpar\fi283\li0\lin0\ri0\rin0\slmult1\f3\fs22\b0\ulnone\i0\cf0\brdrbtw Poslodavac je duan da, u roku od devet mjeseci od dana stupanja na snagu ovog zakona, usaglasi poslovanje, statut i druge akte sa ovim zakonom. \par\pard\s19\qc\sb200\sa60\widctlpar\fi0\li0\lin0\ri0\rin0\slmult1\f3\fs24\b\ulnone\i0\cf0\brdrbtw \u268?lan 47 \par\pard\s30\qj\sb60\sa60\widctlpar\fi283\li0\lin0\ri0\rin0\slmult1\f3\fs22\b0\ulnone\i0\cf0\brdrbtw Postupci za ostvarivanje prava na profesionalnu rehabilitaciju i zapoljavanje lica sa invaliditetom zapo\u269?eti prije stupanja na snagu ovog zakona okon\u269?a\u263?e se u skadu sa ovim zakonom. \par\pard\s19\qc\sb200\sa60\widctlpar\fi0\li0\lin0\ri0\rin0\slmult1\f3\fs24\b\ulnone\i0\cf0\brdrbtw \u268?lan 48 \par\pard\s30\qj\sb60\sa60\widctlpar\fi283\li0\lin0\ri0\rin0\slmult1\f3\fs22\b0\ulnone\i0\cf0\brdrbtw Prava iz \u269?lana 36 ovog zakona ne odnose se na poslodavce kod kojih su invalidi rada zaposleni do stupanja na snagu ovog zakona. \par\pard\s19\qc\sb200\sa60\widctlpar\fi0\li0\lin0\ri0\rin0\slmult1\f3\fs24\b\ulnone\i0\cf0\brdrbtw \u268?lan 49 \par\pard\s30\qj\sb60\sa60\widctlpar\fi283\li0\lin0\ri0\rin0\slmult1\f3\fs22\b0\ulnone\i0\cf0\brdrbtw Ovaj zakon stupa na snagu osmog dana od dana objavljivanja u "Slubenom listu Crne Gore", a primjenjiva\u263?e se od dana po\u269?etka primjene Zakona o upravnom postupku ("Slubeni list CG", br. 56/14, 20/15 i 40/16).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