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26\ql\sb60\sa60\widctlpar\fi0\li0\lin0\ri0\rin0\slmult1\f3\fs22\b\ulnone\i0\cf0\brdrbtw 202. \par\pard\s27\qj\sb120\sa60\widctlpar\fi283\li0\lin0\ri0\rin0\slmult1\f3\fs22\b0\ulnone\i0\cf0\brdrbtw Na osnovu \u269?lana 95 ta\u269?ka 3 Ustava Crne Gore donosim \par\pard\s17\qc\sb200\sa200\widctlpar\fi0\li0\lin0\ri0\rin0\slmult1\f3\fs28\b\ulnone\i0\cf0\brdrbtw UKAZ \par\pard\s17\qc\sb200\sa200\widctlpar\fi0\li0\lin0\ri0\rin0\slmult1\f3\fs28\b\ulnone\i0\cf0\brdrbtw O PROGLAENJU ZAKONA O REPREZENTATIVNOSTI SINDIKATA \par\pard\s28\qc\sb60\sa200\widctlpar\fi0\li0\lin0\ri0\rin0\slmult1\f3\fs24\b\ulnone\i0\cf0\brdrbtw ("Slubeni list Crne Gore", br. 012/18 od 23.02.2018) \par\pard\s27\qj\sb120\sa60\widctlpar\fi283\li0\lin0\ri0\rin0\slmult1\f3\fs22\b0\ulnone\i0\cf0\brdrbtw Proglaavam Zakon o reprezentativnosti sindikata, koji je donijela Skuptina Crne Gore 26. saziva, na sjednici Prvog vanrednog zasijedanja u 2018. godini, dana 14. februara 2018. godine. \par\pard\s29\qc\sb60\sa60\widctlpar\fi0\li0\lin0\ri0\rin0\slmult1\f3\fs20\b\ulnone\i0\cf0\brdrbtw Broj: 01-201/2 \par\pard\s29\qc\sb60\sa60\widctlpar\fi0\li0\lin0\ri0\rin0\slmult1\f3\fs20\b\ulnone\i0\cf0\brdrbtw Podgorica, 19. februara 2018. godine \par\pard\s29\qc\sb60\sa60\widctlpar\fi0\li0\lin0\ri0\rin0\slmult1\f3\fs20\b\ulnone\i0\cf0\brdrbtw Predsjednik Crne Gore, \par\pard\s29\qc\sb60\sa60\widctlpar\fi0\li0\lin0\ri0\rin0\slmult1\f3\fs20\b\ulnone\i0\cf0\brdrbtw Filip Vujanovi\u263?, s.r. \par\pard\s27\qj\sb120\sa60\widctlpar\fi283\li0\lin0\ri0\rin0\slmult1\f3\fs22\b0\ulnone\i0\cf0\brdrbtw Na osnovu \u269?lana 82 stav 1 ta\u269?ka 2 Ustava Crne Gore i Amandmana IV stav 1 na Ustav Crne Gore, Skuptina Crne Gore 26. saziva, na sjednici Prvog vanrednog zasijedanja u 2018. godini, dana 14. februara 2018. godine, donijela je \par\pard\s17\qc\sb200\sa200\widctlpar\fi0\li0\lin0\ri0\rin0\slmult1\f3\fs28\b\ulnone\i0\cf0\brdrbtw ZAKON \par\pard\s17\qc\sb200\sa200\widctlpar\fi0\li0\lin0\ri0\rin0\slmult1\f3\fs28\b\ulnone\i0\cf0\brdrbtw O REPREZENTATIVNOSTI SINDIKATA \par\pard\s18\qc\sb200\sa200\widctlpar\fi0\li0\lin0\ri0\rin0\slmult1\f3\fs24\b\ulnone\i0\cf0\brdrbtw I. OSNOVNE ODREDBE \par\pard\s18\qc\sb200\sa200\widctlpar\fi0\li0\lin0\ri0\rin0\slmult1\f3\fs24\b\ulnone\i0\cf0\brdrbtw Predmet \par\pard\s19\qc\sb200\sa60\widctlpar\fi0\li0\lin0\ri0\rin0\slmult1\f3\fs24\b\ulnone\i0\cf0\brdrbtw \u268?lan 1 \par\pard\s30\qj\sb60\sa60\widctlpar\fi283\li0\lin0\ri0\rin0\slmult1\f3\fs22\b0\ulnone\i0\cf0\brdrbtw Reprezentativnost i preispitivanje utvr\u273?ene reprezentativnosti sindikalnih organizacija (u daljem tekstu: sindikat) utvr\u273?uje se u skladu sa ovim zakonom. \par\pard\s30\qj\sb60\sa60\widctlpar\fi283\li0\lin0\ri0\rin0\slmult1\f3\fs22\b0\ulnone\i0\cf0\brdrbtw Zaposleni se po slobodnom izboru organizuju u sindikate. \par\pard\s18\qc\sb200\sa200\widctlpar\fi0\li0\lin0\ri0\rin0\slmult1\f3\fs24\b\ulnone\i0\cf0\brdrbtw Pojam \par\pard\s19\qc\sb200\sa60\widctlpar\fi0\li0\lin0\ri0\rin0\slmult1\f3\fs24\b\ulnone\i0\cf0\brdrbtw \u268?lan 2 \par\pard\s30\qj\sb60\sa60\widctlpar\fi283\li0\lin0\ri0\rin0\slmult1\f3\fs22\b0\ulnone\i0\cf0\brdrbtw Sindikat, u smislu ovog zakona, je: \par\pard\s30\qj\sb60\sa60\widctlpar\fi-283\li567\lin567\ri0\rin0\slmult1\f3\fs22\b0\ulnone\i0\cf0\brdrbtw    1) sindikat organizovan kod poslodavca; \par\pard\s30\qj\sb60\sa60\widctlpar\fi-283\li567\lin567\ri0\rin0\slmult1\f3\fs22\b0\ulnone\i0\cf0\brdrbtw    2) sindikat organizovan na nivou grane djelatnosti, grupe, odnosno podgrupe djelatnosti, i \par\pard\s30\qj\sb60\sa60\widctlpar\fi-283\li567\lin567\ri0\rin0\slmult1\f3\fs22\b0\ulnone\i0\cf0\brdrbtw    3) sindikat organizovan na nivou Crne Gore. \par\pard\s30\qj\sb60\sa60\widctlpar\fi283\li0\lin0\ri0\rin0\slmult1\f3\fs22\b0\ulnone\i0\cf0\brdrbtw Poslodavac, u smislu ovog zakona, je doma\u263?e ili strano pravno lice, odnosno dio stranog pravnog lica sa sjeditem u Crnoj Gori, odnosno fizi\u269?ko lice sa prebivalitem u Crnoj Gori. \par\pard\s18\qc\sb200\sa200\widctlpar\fi0\li0\lin0\ri0\rin0\slmult1\f3\fs24\b\ulnone\i0\cf0\brdrbtw Status pravnog lica \par\pard\s19\qc\sb200\sa60\widctlpar\fi0\li0\lin0\ri0\rin0\slmult1\f3\fs24\b\ulnone\i0\cf0\brdrbtw \u268?lan 3 \par\pard\s30\qj\sb60\sa60\widctlpar\fi283\li0\lin0\ri0\rin0\slmult1\f3\fs22\b0\ulnone\i0\cf0\brdrbtw Sindikat sti\u269?e svojstvo pravnog lica danom upisa u Registar sindikalnih organizacija (u daljem tekstu: Registar), koji vodi organ dravne uprave nadlean za poslove rada (u daljem tekstu: Ministarstvo). \par\pard\s30\qj\sb60\sa60\widctlpar\fi283\li0\lin0\ri0\rin0\slmult1\f3\fs22\b0\ulnone\i0\cf0\brdrbtw Postupak i na\u269?in upisa sindikata u Registar, promjenu upisa, sadrinu, na\u269?in vo\u273?enja i brisanje iz Registra, propisuje Ministarstvo. \par\pard\s18\qc\sb200\sa200\widctlpar\fi0\li0\lin0\ri0\rin0\slmult1\f3\fs24\b\ulnone\i0\cf0\brdrbtw Registar reprezentativnih sindikata \par\pard\s19\qc\sb200\sa60\widctlpar\fi0\li0\lin0\ri0\rin0\slmult1\f3\fs24\b\ulnone\i0\cf0\brdrbtw \u268?lan 4 \par\pard\s30\qj\sb60\sa60\widctlpar\fi283\li0\lin0\ri0\rin0\slmult1\f3\fs22\b0\ulnone\i0\cf0\brdrbtw Ministarstvo vodi Registar reprezentativnih sindikata. \par\pard\s30\qj\sb60\sa60\widctlpar\fi283\li0\lin0\ri0\rin0\slmult1\f3\fs22\b0\ulnone\i0\cf0\brdrbtw Sindikat kojem je utvr\u273?ena reprezentativnost kod poslodavca duan je da Ministarstvu dostavlja podatke o reprezentativnosti i svakoj promjeni u vezi sa tim radi vo\u273?enja Registra iz stava 1 ovog \u269?lana. \par\pard\s30\qj\sb60\sa60\widctlpar\fi283\li0\lin0\ri0\rin0\slmult1\f3\fs22\b0\ulnone\i0\cf0\brdrbtw Na\u269?in vo\u273?enja, upis i brisanje iz Registra iz stava 1 ovog \u269?lana propisuje Ministarstvo. \par\pard\s18\qc\sb200\sa200\widctlpar\fi0\li0\lin0\ri0\rin0\slmult1\f3\fs24\b\ulnone\i0\cf0\brdrbtw Zatita podataka \par\pard\s19\qc\sb200\sa60\widctlpar\fi0\li0\lin0\ri0\rin0\slmult1\f3\fs24\b\ulnone\i0\cf0\brdrbtw \u268?lan 5 \par\pard\s30\qj\sb60\sa60\widctlpar\fi283\li0\lin0\ri0\rin0\slmult1\f3\fs22\b0\ulnone\i0\cf0\brdrbtw Podaci na osnovu kojih se utvr\u273?uje reprezentativnost sindikata podlijeu zatiti u skladu sa propisima kojima se ure\u273?uje zatita podataka o li\u269?nosti. \par\pard\s18\qc\sb200\sa200\widctlpar\fi0\li0\lin0\ri0\rin0\slmult1\f3\fs24\b\ulnone\i0\cf0\brdrbtw Prava reprezentativnog sindikata \par\pard\s19\qc\sb200\sa60\widctlpar\fi0\li0\lin0\ri0\rin0\slmult1\f3\fs24\b\ulnone\i0\cf0\brdrbtw \u268?lan 6 \par\pard\s30\qj\sb60\sa60\widctlpar\fi283\li0\lin0\ri0\rin0\slmult1\f3\fs22\b0\ulnone\i0\cf0\brdrbtw Sindikat kome je utvr\u273?ena reprezentativnost, u skladu sa ovim zakonom, ima pravo na: \par\pard\s30\qj\sb60\sa60\widctlpar\fi-283\li567\lin567\ri0\rin0\slmult1\f3\fs22\b0\ulnone\i0\cf0\brdrbtw    1) kolektivno pregovaranje i zaklju\u269?ivanje kolektivnog ugovora na odgovaraju\u263?em nivou; \par\pard\s30\qj\sb60\sa60\widctlpar\fi-283\li567\lin567\ri0\rin0\slmult1\f3\fs22\b0\ulnone\i0\cf0\brdrbtw    2) u\u269?e\u263?e u rjeavanju kolektivnih radnih sporova; \par\pard\s30\qj\sb60\sa60\widctlpar\fi-283\li567\lin567\ri0\rin0\slmult1\f3\fs22\b0\ulnone\i0\cf0\brdrbtw    3) u\u269?e\u263?e u radu Socijalnog savjeta i drugih tripartitnih i multipartitnih tijela na odgovaraju\u263?em nivou; \par\pard\s30\qj\sb60\sa60\widctlpar\fi-283\li567\lin567\ri0\rin0\slmult1\f3\fs22\b0\ulnone\i0\cf0\brdrbtw    4) u\u269?e\u263?e u radu organa upravljanja Fonda penzijskog i invalidskog osiguranja Crne Gore, Fonda rada, Fonda za zdravstveno osiguranje Crne Gore, Zavoda za zapoljavanje Crne Gore i Agencije za mirno rjeavanje radnih sporova; \par\pard\s30\qj\sb60\sa60\widctlpar\fi-283\li567\lin567\ri0\rin0\slmult1\f3\fs22\b0\ulnone\i0\cf0\brdrbtw    5) u\u269?e\u263?e u radu Savjeta Fonda za profesionalnu rehabilitaciju i zapoljavanje lica sa invaliditetom; i \par\pard\s30\qj\sb60\sa60\widctlpar\fi-283\li567\lin567\ri0\rin0\slmult1\f3\fs22\b0\ulnone\i0\cf0\brdrbtw    6) druga prava koja su propisana posebnim zakonima i kolektivnim ugovorima. \par\pard\s30\qj\sb60\sa60\widctlpar\fi283\li0\lin0\ri0\rin0\slmult1\f3\fs22\b0\ulnone\i0\cf0\brdrbtw Ako je u tijelima iz stava 1 ta\u269?. 4 i 5 ovog \u269?lana propisano u\u269?e\u263?e manjeg broja predstavnika sindikata u odnosu na broj reprezentativnih sindikata na odgovaraju\u263?em nivou, primjenjuje se princip rotacije, u skladu sa posebnim sporazumom tih sindikata. \par\pard\s18\qc\sb200\sa200\widctlpar\fi0\li0\lin0\ri0\rin0\slmult1\f3\fs24\b\ulnone\i0\cf0\brdrbtw Zainteresovani sindikat \par\pard\s19\qc\sb200\sa60\widctlpar\fi0\li0\lin0\ri0\rin0\slmult1\f3\fs24\b\ulnone\i0\cf0\brdrbtw \u268?lan 7 \par\pard\s30\qj\sb60\sa60\widctlpar\fi283\li0\lin0\ri0\rin0\slmult1\f3\fs22\b0\ulnone\i0\cf0\brdrbtw Zainteresovani sindikat je sindikat koji je podnio zahtjev za utvr\u273?ivanje reprezentativnosti sindikata, a upisan je u Registar. \par\pard\s18\qc\sb200\sa200\widctlpar\fi0\li0\lin0\ri0\rin0\slmult1\f3\fs24\b\ulnone\i0\cf0\brdrbtw II. USLOVI ZA UTVR\u272?IVANJE REPREZENTATIVNOSTI SINDIKATA \par\pard\s18\qc\sb200\sa200\widctlpar\fi0\li0\lin0\ri0\rin0\slmult1\f3\fs24\b\ulnone\i0\cf0\brdrbtw Uslovi \par\pard\s19\qc\sb200\sa60\widctlpar\fi0\li0\lin0\ri0\rin0\slmult1\f3\fs24\b\ulnone\i0\cf0\brdrbtw \u268?lan 8 \par\pard\s30\qj\sb60\sa60\widctlpar\fi283\li0\lin0\ri0\rin0\slmult1\f3\fs22\b0\ulnone\i0\cf0\brdrbtw Reprezentativnost sindikata utvr\u273?uje se na osnovu optih i posebnih uslova propisanih ovim zakonom. \par\pard\s18\qc\sb200\sa200\widctlpar\fi0\li0\lin0\ri0\rin0\slmult1\f3\fs24\b\ulnone\i0\cf0\brdrbtw Opti uslovi \par\pard\s19\qc\sb200\sa60\widctlpar\fi0\li0\lin0\ri0\rin0\slmult1\f3\fs24\b\ulnone\i0\cf0\brdrbtw \u268?lan 9 \par\pard\s30\qj\sb60\sa60\widctlpar\fi283\li0\lin0\ri0\rin0\slmult1\f3\fs22\b0\ulnone\i0\cf0\brdrbtw Opti uslovi za utvr\u273?ivanje reprezentativnosti sindikata su: \par\pard\s30\qj\sb60\sa60\widctlpar\fi-283\li567\lin567\ri0\rin0\slmult1\f3\fs22\b0\ulnone\i0\cf0\brdrbtw    1) da je upisan u Registar, u skladu sa ovim zakonom; \par\pard\s30\qj\sb60\sa60\widctlpar\fi-283\li567\lin567\ri0\rin0\slmult1\f3\fs22\b0\ulnone\i0\cf0\brdrbtw    2) da je nezavisan od dravnih organa, poslodavaca i politi\u269?kih partija; i \par\pard\s30\qj\sb60\sa60\widctlpar\fi-283\li567\lin567\ri0\rin0\slmult1\f3\fs22\b0\ulnone\i0\cf0\brdrbtw    3) da se finansira iz \u269?lanarine i drugih izvora. \par\pard\s30\qj\sb60\sa60\widctlpar\fi283\li0\lin0\ri0\rin0\slmult1\f3\fs22\b0\ulnone\i0\cf0\brdrbtw Ako je sindikalni predstavnik \u269?lan organa politi\u269?kih partija ili se nalazi na izbornoj listi kao kandidat politi\u269?ke partije, uslov nezavisnosti iz stava 1 ta\u269?ka 2 ovog \u269?lana nije ispunjen. \par\pard\s30\qj\sb60\sa60\widctlpar\fi283\li0\lin0\ri0\rin0\slmult1\f3\fs22\b0\ulnone\i0\cf0\brdrbtw Ispunjenost optih uslova iz stava 1 ovog \u269?lana cijeni se na osnovu sljede\u263?ih dokaza: \par\pard\s30\qj\sb60\sa60\widctlpar\fi-283\li567\lin567\ri0\rin0\slmult1\f3\fs22\b0\ulnone\i0\cf0\brdrbtw    1) potvrde o upisu u Registar; \par\pard\s30\qj\sb60\sa60\widctlpar\fi-283\li567\lin567\ri0\rin0\slmult1\f3\fs22\b0\ulnone\i0\cf0\brdrbtw    2) izjave sindikalnog predstavnika da nije \u269?lan organa politi\u269?kih partija i da se ne nalazi na izbornoj listi kao kandidat politi\u269?ke partije; \par\pard\s30\qj\sb60\sa60\widctlpar\fi-283\li567\lin567\ri0\rin0\slmult1\f3\fs22\b0\ulnone\i0\cf0\brdrbtw    3) statuta, odnosno pravila sindikalne organizacije; i \par\pard\s30\qj\sb60\sa60\widctlpar\fi-283\li567\lin567\ri0\rin0\slmult1\f3\fs22\b0\ulnone\i0\cf0\brdrbtw    4) izjave sindikata o na\u269?inu finansiranja. \par\pard\s18\qc\sb200\sa200\widctlpar\fi0\li0\lin0\ri0\rin0\slmult1\f3\fs24\b\ulnone\i0\cf0\brdrbtw Poseban uslov za utvr\u273?ivanje reprezentativnosti sindikata kod poslodavca \par\pard\s19\qc\sb200\sa60\widctlpar\fi0\li0\lin0\ri0\rin0\slmult1\f3\fs24\b\ulnone\i0\cf0\brdrbtw \u268?lan 10 \par\pard\s30\qj\sb60\sa60\widctlpar\fi283\li0\lin0\ri0\rin0\slmult1\f3\fs22\b0\ulnone\i0\cf0\brdrbtw Poseban uslov za utvr\u273?ivanje reprezentativnosti sindikata kod poslodavca je da sindikat \u269?ini najmanje 20% zaposlenih od ukupnog broja zaposlenih kod poslodavca. \par\pard\s30\qj\sb60\sa60\widctlpar\fi283\li0\lin0\ri0\rin0\slmult1\f3\fs22\b0\ulnone\i0\cf0\brdrbtw Ukupan broj zaposlenih kod poslodavca utvr\u273?uje se na osnovu potvrde, koju je na zahtjev zainteresovanog sindikata duan da izda poslodavac u roku od sedam dana od dana podnoenja zahtjeva. \par\pard\s18\qc\sb200\sa200\widctlpar\fi0\li0\lin0\ri0\rin0\slmult1\f3\fs24\b\ulnone\i0\cf0\brdrbtw Utvr\u273?ivanje reprezentativnosti granskih sindikata \par\pard\s19\qc\sb200\sa60\widctlpar\fi0\li0\lin0\ri0\rin0\slmult1\f3\fs24\b\ulnone\i0\cf0\brdrbtw \u268?lan 11 \par\pard\s30\qj\sb60\sa60\widctlpar\fi283\li0\lin0\ri0\rin0\slmult1\f3\fs22\b0\ulnone\i0\cf0\brdrbtw Sindikat na nivou grane djelatnosti, grupe, odnosno podgrupe djelatnosti je reprezentativan ako, pored optih uslova propisanih ovim zakonom, ima najmanje 15% zaposlenih od ukupnog broja zaposlenih u grani djelatnosti, grupi, odnosno podgrupi djelatnosti. \par\pard\s18\qc\sb200\sa200\widctlpar\fi0\li0\lin0\ri0\rin0\slmult1\f3\fs24\b\ulnone\i0\cf0\brdrbtw Utvr\u273?ivanje reprezentativnosti sindikata na nivou Crne Gore \par\pard\s19\qc\sb200\sa60\widctlpar\fi0\li0\lin0\ri0\rin0\slmult1\f3\fs24\b\ulnone\i0\cf0\brdrbtw \u268?lan 12 \par\pard\s30\qj\sb60\sa60\widctlpar\fi283\li0\lin0\ri0\rin0\slmult1\f3\fs22\b0\ulnone\i0\cf0\brdrbtw Sindikat na nivou Crne Gore je reprezentativan, ako: \par\pard\s30\qj\sb60\sa60\widctlpar\fi-283\li567\lin567\ri0\rin0\slmult1\f3\fs22\b0\ulnone\i0\cf0\brdrbtw    1) ispunjava uslove iz \u269?lana 9 ovog zakona; \par\pard\s30\qj\sb60\sa60\widctlpar\fi-283\li567\lin567\ri0\rin0\slmult1\f3\fs22\b0\ulnone\i0\cf0\brdrbtw    2) je u taj sindikat udrueno najmanje pet reprezentativnih sindikata na nivou grane djelatnosti, grupe, odnosno podgrupe djelatnosti, i \par\pard\s30\qj\sb60\sa60\widctlpar\fi-283\li567\lin567\ri0\rin0\slmult1\f3\fs22\b0\ulnone\i0\cf0\brdrbtw    3) taj sindikat \u269?ini najmanje 10% zaposlenih od ukupnog broja zaposlenih u Crnoj Gori. \par\pard\s18\qc\sb200\sa200\widctlpar\fi0\li0\lin0\ri0\rin0\slmult1\f3\fs24\b\ulnone\i0\cf0\brdrbtw Status sindikata nakon strukturne promjene pravnog lica \par\pard\s19\qc\sb200\sa60\widctlpar\fi0\li0\lin0\ri0\rin0\slmult1\f3\fs24\b\ulnone\i0\cf0\brdrbtw \u268?lan 13 \par\pard\s30\qj\sb60\sa60\widctlpar\fi283\li0\lin0\ri0\rin0\slmult1\f3\fs22\b0\ulnone\i0\cf0\brdrbtw U slu\u269?aju promjene oblika obavljanja privrednih djelatnosti, odnosno promjene ve\u263?inskog vlasnitva nad kapitalom ili pravnog lica, koje je zadralo svoju samostalnost, sindikalne organizacije zadravaju status koji su imali na dan promjene oblika obavljanja privrednih djelatnosti, odnosno promjene ve\u263?inskog vlasnitva nad kapitalom ili pravnog lica, ukoliko je taj status uskla\u273?en sa uslovima propisanim ovim zakonom. \par\pard\s18\qc\sb200\sa200\widctlpar\fi0\li0\lin0\ri0\rin0\slmult1\f3\fs24\b\ulnone\i0\cf0\brdrbtw Dokazivanje ispunjenosti posebnog uslova za utvr\u273?ivanje reprezentativnosti sindikata \par\pard\s19\qc\sb200\sa60\widctlpar\fi0\li0\lin0\ri0\rin0\slmult1\f3\fs24\b\ulnone\i0\cf0\brdrbtw \u268?lan 14 \par\pard\s30\qj\sb60\sa60\widctlpar\fi283\li0\lin0\ri0\rin0\slmult1\f3\fs22\b0\ulnone\i0\cf0\brdrbtw Pod dokazom o ispunjenosti posebnog uslova iz \u269?lana 10 stav 1, \u269?lana 11 i \u269?lana 12 stav 1 alineja 3 ovog zakona smatra se akt koji sadri: ime i prezime, broj li\u269?ne karte i svojeru\u269?ni potpis zaposlenog o dobrovoljnom prihvatanju \u269?lanstva kod zainteresovanog sindikata. \par\pard\s30\qj\sb60\sa60\widctlpar\fi283\li0\lin0\ri0\rin0\slmult1\f3\fs22\b0\ulnone\i0\cf0\brdrbtw Ako zainteresovani sindikat podnese dokaz iz stava 1 ovog \u269?lana za zaposlenog koji je ve\u263? \u269?lan drugog sindikata, na odgovaraju\u263?em nivou, duan je da dostavi i pisanu izjavu zaposlenog o istupanju iz tog sindikata. \par\pard\s30\qj\sb60\sa60\widctlpar\fi283\li0\lin0\ri0\rin0\slmult1\f3\fs22\b0\ulnone\i0\cf0\brdrbtw Dokazi o ispunjenosti uslova iz \u269?lana 9 ovog zakona utvr\u273?uju se prema podacima raspoloivim na dan podnoenja zahtjeva za utvr\u273?ivanje reprezentativnosti. \par\pard\s18\qc\sb200\sa200\widctlpar\fi0\li0\lin0\ri0\rin0\slmult1\f3\fs24\b\ulnone\i0\cf0\brdrbtw Utvr\u273?ivanje broja zaposlenih \par\pard\s19\qc\sb200\sa60\widctlpar\fi0\li0\lin0\ri0\rin0\slmult1\f3\fs24\b\ulnone\i0\cf0\brdrbtw \u268?lan 15 \par\pard\s30\qj\sb60\sa60\widctlpar\fi283\li0\lin0\ri0\rin0\slmult1\f3\fs22\b0\ulnone\i0\cf0\brdrbtw Ukupan broj zaposlenih u grani djelatnosti, grupi, odnosno podgrupi djelatnosti, kao i na nivou Crne Gore, u smislu \u269?l. 11 i 12 ovog zakona, utvr\u273?uje se na osnovu podataka organa uprave nadlenog za poslove statistike za godinu koja prethodi godini u kojoj se utvr\u273?uje reprezentativnost sindikata. \par\pard\s18\qc\sb200\sa200\widctlpar\fi0\li0\lin0\ri0\rin0\slmult1\f3\fs24\b\ulnone\i0\cf0\brdrbtw Vie reprezentativnih sindikata \par\pard\s19\qc\sb200\sa60\widctlpar\fi0\li0\lin0\ri0\rin0\slmult1\f3\fs24\b\ulnone\i0\cf0\brdrbtw \u268?lan 16 \par\pard\s30\qj\sb60\sa60\widctlpar\fi283\li0\lin0\ri0\rin0\slmult1\f3\fs22\b0\ulnone\i0\cf0\brdrbtw Ako postoje dva ili vie reprezentativnih sindikata na odgovaraju\u263?em nivou, za koje je utvr\u273?ena reprezentativnost u skladu sa ovim zakonom, svi sindikati imaju prava iz \u269?lana 6 ovog zakona. \par\pard\s18\qc\sb200\sa200\widctlpar\fi0\li0\lin0\ri0\rin0\slmult1\f3\fs24\b\ulnone\i0\cf0\brdrbtw Sporazumno udruivanje vie sindikata radi postizanja reprezentativnosti \par\pard\s19\qc\sb200\sa60\widctlpar\fi0\li0\lin0\ri0\rin0\slmult1\f3\fs24\b\ulnone\i0\cf0\brdrbtw \u268?lan 17 \par\pard\s30\qj\sb60\sa60\widctlpar\fi283\li0\lin0\ri0\rin0\slmult1\f3\fs22\b0\ulnone\i0\cf0\brdrbtw Sindikati koji ne ispunjavaju uslove reprezentativnosti u skladu sa ovim zakonom mogu zaklju\u269?iti sporazum o udruivanju sa drugim sindikatima. \par\pard\s18\qc\sb200\sa200\widctlpar\fi0\li0\lin0\ri0\rin0\slmult1\f3\fs24\b\ulnone\i0\cf0\brdrbtw III. POSTUPAK ZA UTVR\u272?IVANJE REPREZENTATIVNOSTI SINDIKATA \par\pard\s18\qc\sb200\sa200\widctlpar\fi0\li0\lin0\ri0\rin0\slmult1\f3\fs24\b\ulnone\i0\cf0\brdrbtw Organ nadlean za utvr\u273?ivanje reprezentativnost i sindikata kod poslodavca \par\pard\s19\qc\sb200\sa60\widctlpar\fi0\li0\lin0\ri0\rin0\slmult1\f3\fs24\b\ulnone\i0\cf0\brdrbtw \u268?lan 18 \par\pard\s30\qj\sb60\sa60\widctlpar\fi283\li0\lin0\ri0\rin0\slmult1\f3\fs22\b0\ulnone\i0\cf0\brdrbtw Reprezentativnost sindikata kod poslodavca utvr\u273?uje direktor na prijedlog Komisije za utvr\u273?ivanje reprezentativnosti sindikata (u daljem tekstu: Komisija). \par\pard\s30\qj\sb60\sa60\widctlpar\fi283\li0\lin0\ri0\rin0\slmult1\f3\fs22\b0\ulnone\i0\cf0\brdrbtw Komisiju \u269?ine po dva predstavnika: poslodavca, reprezentativnog sindikata ako postoji kod tog poslodavca i zainteresovanog sindikata. \par\pard\s30\qj\sb60\sa60\widctlpar\fi283\li0\lin0\ri0\rin0\slmult1\f3\fs22\b0\ulnone\i0\cf0\brdrbtw U Komisiji umjesto predstavnika reprezentativnog sindikata, odnosno zainteresovanog sindikata kod poslodavca, na zahtjev tih sindikata mogu da budu predstavnici sindikata na granskom nivou, odnosno na nivou Crne Gore u koji je ta sindikalna organizacija udruena. \par\pard\s30\qj\sb60\sa60\widctlpar\fi283\li0\lin0\ri0\rin0\slmult1\f3\fs22\b0\ulnone\i0\cf0\brdrbtw Ako poslodavac ne moe da odredi predstavnike iz stava 2 ovog \u269?lana to mogu da budu, u ime poslodavca, predstavnici reprezentativnog udruenja poslodavaca u kojem je u\u269?lanjen poslodavac. \par\pard\s30\qj\sb60\sa60\widctlpar\fi283\li0\lin0\ri0\rin0\slmult1\f3\fs22\b0\ulnone\i0\cf0\brdrbtw Komisiju obrazuje direktor u roku od pet radnih dana od dana podnoenja zahtjeva za utvr\u273?ivanje reprezentativnosti sindikata, i odre\u273?uje predsjednika Komisije. \par\pard\s30\qj\sb60\sa60\widctlpar\fi283\li0\lin0\ri0\rin0\slmult1\f3\fs22\b0\ulnone\i0\cf0\brdrbtw Na\u269?in rada i odlu\u269?ivanja Komisije blie se ure\u273?uje poslovnikom o radu Komisije. \par\pard\s18\qc\sb200\sa200\widctlpar\fi0\li0\lin0\ri0\rin0\slmult1\f3\fs24\b\ulnone\i0\cf0\brdrbtw Zahtjev za utvr\u273?ivanje reprezentativnosti sindikata kod poslodavca \par\pard\s19\qc\sb200\sa60\widctlpar\fi0\li0\lin0\ri0\rin0\slmult1\f3\fs24\b\ulnone\i0\cf0\brdrbtw \u268?lan 19 \par\pard\s30\qj\sb60\sa60\widctlpar\fi283\li0\lin0\ri0\rin0\slmult1\f3\fs22\b0\ulnone\i0\cf0\brdrbtw Zahtjev za utvr\u273?ivanje reprezentativnosti sindikata kod poslodavca podnosi se poslodavcu. \par\pard\s30\qj\sb60\sa60\widctlpar\fi283\li0\lin0\ri0\rin0\slmult1\f3\fs22\b0\ulnone\i0\cf0\brdrbtw Uz zahtjev za utvr\u273?ivanje reprezentativnosti iz stava 1 ovog \u269?lana sindikat podnosi dokaze o ispunjenosti optih i posebnih uslova iz \u269?l. 9, 10 i 14 ovog zakona. \par\pard\s18\qc\sb200\sa200\widctlpar\fi0\li0\lin0\ri0\rin0\slmult1\f3\fs24\b\ulnone\i0\cf0\brdrbtw Prijedlog Komisije i donoenje rjeenja \par\pard\s19\qc\sb200\sa60\widctlpar\fi0\li0\lin0\ri0\rin0\slmult1\f3\fs24\b\ulnone\i0\cf0\brdrbtw \u268?lan 20 \par\pard\s30\qj\sb60\sa60\widctlpar\fi283\li0\lin0\ri0\rin0\slmult1\f3\fs22\b0\ulnone\i0\cf0\brdrbtw Komisija u roku od sedam dana od dana obrazovanja sa\u269?injava prijedlog za utvr\u273?ivanje reprezentativnosti sindikata ve\u263?inom glasova svojih \u269?lanova. \par\pard\s30\qj\sb60\sa60\widctlpar\fi283\li0\lin0\ri0\rin0\slmult1\f3\fs22\b0\ulnone\i0\cf0\brdrbtw Direktor donosi rjeenje o utvr\u273?ivanju reprezentativnosti sindikata u roku od sedam dana od dana dostavljanja prijedloga Komisije. \par\pard\s18\qc\sb200\sa200\widctlpar\fi0\li0\lin0\ri0\rin0\slmult1\f3\fs24\b\ulnone\i0\cf0\brdrbtw Provjera utvr\u273?ene reprezentativnosti kod poslodavca \par\pard\s19\qc\sb200\sa60\widctlpar\fi0\li0\lin0\ri0\rin0\slmult1\f3\fs24\b\ulnone\i0\cf0\brdrbtw \u268?lan 21 \par\pard\s30\qj\sb60\sa60\widctlpar\fi283\li0\lin0\ri0\rin0\slmult1\f3\fs22\b0\ulnone\i0\cf0\brdrbtw Ako zainteresovani sindikat kod poslodavca smatra da reprezentativnost sindikata nije utvr\u273?ena u skladu sa ovim zakonom ili mu rjeenje nije dostavljeno u roku od osam dana od dana donoenja rjeenja iz \u269?lana 20 stav 2 ovog zakona, ima pravo da podnese albu Odboru za utvr\u273?ivanje reprezentativnosti sindikata (u daljem tekstu: Odbor). \par\pard\s30\qj\sb60\sa60\widctlpar\fi283\li0\lin0\ri0\rin0\slmult1\f3\fs22\b0\ulnone\i0\cf0\brdrbtw alba iz stava 1 ovog \u269?lana se podnosi u roku od sedam dana od dana dostavljanja rjeenja, odnosno od dana isteka roka za dostavljanje rjeenja. \par\pard\s30\qj\sb60\sa60\widctlpar\fi283\li0\lin0\ri0\rin0\slmult1\f3\fs22\b0\ulnone\i0\cf0\brdrbtw Zainteresovani sindikat moe Odboru podnijeti albu i u slu\u269?aju ako direktor nije obrazovao Komisiju i ako poslodavac ne izda potvrdu u roku iz \u269?lana 10 stav 2 ovog zakona. \par\pard\s30\qj\sb60\sa60\widctlpar\fi283\li0\lin0\ri0\rin0\slmult1\f3\fs22\b0\ulnone\i0\cf0\brdrbtw alba iz stava 3 ovog \u269?lana podnosi se u roku od 15 dana od dana isteka roka iz \u269?lana 10 stav 2 ovog zakona, odnosno iz \u269?lana 18 stav 5 ovog zakona. \par\pard\s18\qc\sb200\sa200\widctlpar\fi0\li0\lin0\ri0\rin0\slmult1\f3\fs24\b\ulnone\i0\cf0\brdrbtw Podnoenje albe zainteresovanog sindikata kod poslodavca \par\pard\s19\qc\sb200\sa60\widctlpar\fi0\li0\lin0\ri0\rin0\slmult1\f3\fs24\b\ulnone\i0\cf0\brdrbtw \u268?lan 22 \par\pard\s30\qj\sb60\sa60\widctlpar\fi283\li0\lin0\ri0\rin0\slmult1\f3\fs22\b0\ulnone\i0\cf0\brdrbtw Uz albu iz \u269?lana 21 ovog zakona zainteresovani sindikat podnosi dokaze o ispunjenosti optih i posebnih uslova za utvr\u273?ivanje reprezentativnosti iz \u269?l. 9, 10 i 14 ovog zakona i dokaze da se prethodno obratio poslodavcu, odnosno rjeenje na koje podnosi albu. \par\pard\s18\qc\sb200\sa200\widctlpar\fi0\li0\lin0\ri0\rin0\slmult1\f3\fs24\b\ulnone\i0\cf0\brdrbtw Razmatranje albe zainteresovanog sindikata kod poslodavca \par\pard\s19\qc\sb200\sa60\widctlpar\fi0\li0\lin0\ri0\rin0\slmult1\f3\fs24\b\ulnone\i0\cf0\brdrbtw \u268?lan 23 \par\pard\s30\qj\sb60\sa60\widctlpar\fi283\li0\lin0\ri0\rin0\slmult1\f3\fs22\b0\ulnone\i0\cf0\brdrbtw Po albi zainteresovanog sindikata kod poslodavca iz \u269?lana 21 ovog zakona, u drugom stepenu rjeava ministar nadlean za poslove rada (u daljem tekstu: ministar) na prijedlog Odbora. \par\pard\s30\qj\sb60\sa60\widctlpar\fi283\li0\lin0\ri0\rin0\slmult1\f3\fs22\b0\ulnone\i0\cf0\brdrbtw Odbor je duan da u roku od 30 dana od dana podnoenja albe zainteresovanog sindikata ministru dostavi prijedlog za rjeavanje po albi. \par\pard\s30\qj\sb60\sa60\widctlpar\fi283\li0\lin0\ri0\rin0\slmult1\f3\fs22\b0\ulnone\i0\cf0\brdrbtw Ministar moe da zahtijeva od Odbora preispitivanje prijedloga za rjeavanje po albi, u roku od osam dana od dana dostavljanja prijedloga, ako ocijeni da nijesu utvr\u273?ene sve \u269?injenice od zna\u269?aja za rjeavanje po albi. \par\pard\s30\qj\sb60\sa60\widctlpar\fi283\li0\lin0\ri0\rin0\slmult1\f3\fs22\b0\ulnone\i0\cf0\brdrbtw Odbor je duan da se izjasni o zahtjevu iz stava 3 ovog \u269?lana i ministru dostavi kona\u269?an prijedlog u roku od osam dana od dana dostavljanja zahtjeva za preispitivanje prijedloga Odbora. \par\pard\s30\qj\sb60\sa60\widctlpar\fi283\li0\lin0\ri0\rin0\slmult1\f3\fs22\b0\ulnone\i0\cf0\brdrbtw Rjeenje po albi zainteresovanog sindikata kod poslodavca donosi ministar u roku od 15 dana od dana podnoenja prijedloga Odbora, odnosno u roku od osam dana od dana otklanjanja nedostataka iz stava 3 ovog \u269?lana. \par\pard\s30\qj\sb60\sa60\widctlpar\fi283\li0\lin0\ri0\rin0\slmult1\f3\fs22\b0\ulnone\i0\cf0\brdrbtw Poslodavac je duan da po rjeenju iz stava 5 ovog \u269?lana postupi u roku od 15 dana, odnosno u rjeenjem odre\u273?enom roku, od dana dostavljanja rjeenja. \par\pard\s30\qj\sb60\sa60\widctlpar\fi283\li0\lin0\ri0\rin0\slmult1\f3\fs22\b0\ulnone\i0\cf0\brdrbtw Protiv rjeenja iz stava 1 ovog \u269?lana moe se pokrenuti upravni spor u roku od 20 dana od dana dostavljanja rjeenja. \par\pard\s18\qc\sb200\sa200\widctlpar\fi0\li0\lin0\ri0\rin0\slmult1\f3\fs24\b\ulnone\i0\cf0\brdrbtw Utvr\u273?ivanje reprezentativnosti sindikata na nivou grane i na nivou Crne Gore \par\pard\s19\qc\sb200\sa60\widctlpar\fi0\li0\lin0\ri0\rin0\slmult1\f3\fs24\b\ulnone\i0\cf0\brdrbtw \u268?lan 24 \par\pard\s30\qj\sb60\sa60\widctlpar\fi283\li0\lin0\ri0\rin0\slmult1\f3\fs22\b0\ulnone\i0\cf0\brdrbtw Reprezentativnost sindikata na nivou grane djelatnosti, grupe, odnosno podgrupe djelatnosti i na nivou Crne Gore utvr\u273?uje ministar, na prijedlog Odbora, u skladu sa ovim zakonom. \par\pard\s18\qc\sb200\sa200\widctlpar\fi0\li0\lin0\ri0\rin0\slmult1\f3\fs24\b\ulnone\i0\cf0\brdrbtw Podnoenje zahtjeva za utvr\u273?ivanje reprezentativnosti sindikata na nivou grane i na nivou Crne Gore \par\pard\s19\qc\sb200\sa60\widctlpar\fi0\li0\lin0\ri0\rin0\slmult1\f3\fs24\b\ulnone\i0\cf0\brdrbtw \u268?lan 25 \par\pard\s30\qj\sb60\sa60\widctlpar\fi283\li0\lin0\ri0\rin0\slmult1\f3\fs22\b0\ulnone\i0\cf0\brdrbtw Zahtjev za utvr\u273?ivanje reprezentativnosti sindikata na nivou grane djelatnosti, grupe odnosno podgrupe djelatnosti i na nivou Crne Gore podnosi se Odboru. \par\pard\s30\qj\sb60\sa60\widctlpar\fi283\li0\lin0\ri0\rin0\slmult1\f3\fs22\b0\ulnone\i0\cf0\brdrbtw Uz zahtjev iz stava 1 ovog \u269?lana sindikat podnosi dokaze o ispunjenosti optih i posebnih uslova za utvr\u273?ivanje reprezentativnosti sindikata iz \u269?l. 9, 11, 12 i 14 ovog zakona. \par\pard\s18\qc\sb200\sa200\widctlpar\fi0\li0\lin0\ri0\rin0\slmult1\f3\fs24\b\ulnone\i0\cf0\brdrbtw Razmatranje zahtjeva \par\pard\s19\qc\sb200\sa60\widctlpar\fi0\li0\lin0\ri0\rin0\slmult1\f3\fs24\b\ulnone\i0\cf0\brdrbtw \u268?lan 26 \par\pard\s30\qj\sb60\sa60\widctlpar\fi283\li0\lin0\ri0\rin0\slmult1\f3\fs22\b0\ulnone\i0\cf0\brdrbtw U postupku utvr\u273?ivanja reprezentativnosti sindikata na nivou grane djelatnosti, grupe odnosno podgrupe djelatnosti i na nivou Crne Gore, Odbor utvr\u273?uje da li su zahtjev i dokazi podnijeti u skladu sa \u269?lanom 25 ovog zakona. \par\pard\s30\qj\sb60\sa60\widctlpar\fi283\li0\lin0\ri0\rin0\slmult1\f3\fs22\b0\ulnone\i0\cf0\brdrbtw Ako Odbor utvrdi da nijesu podnijeti potrebni dokazi u smislu stava 1 ovog \u269?lana zatrai\u263?e od podnosioca zahtjeva da u roku od 15 dana od dana prijema obavjetenja otkloni uo\u269?ene nedostatke. \par\pard\s30\qj\sb60\sa60\widctlpar\fi283\li0\lin0\ri0\rin0\slmult1\f3\fs22\b0\ulnone\i0\cf0\brdrbtw Podnosilac zahtjeva duan je da u roku iz stava 2 ovog \u269?lana, na zahtjev Odbora, dostavi i pristupnice sindikatu, izjave o istupanju iz sindikata, odnosno sporazume i druge dokaze o pristupanju zainteresovanom sindikatu. \par\pard\s18\qc\sb200\sa200\widctlpar\fi0\li0\lin0\ri0\rin0\slmult1\f3\fs24\b\ulnone\i0\cf0\brdrbtw Rjeenje o odbijanju zahtjeva \par\pard\s19\qc\sb200\sa60\widctlpar\fi0\li0\lin0\ri0\rin0\slmult1\f3\fs24\b\ulnone\i0\cf0\brdrbtw \u268?lan 27 \par\pard\s30\qj\sb60\sa60\widctlpar\fi283\li0\lin0\ri0\rin0\slmult1\f3\fs22\b0\ulnone\i0\cf0\brdrbtw Ako podnosilac zahtjeva ne otkloni nedostatke, odnosno ne dostavi traene dokaze u roku iz \u269?lana 26 st. 2 i 3 ovog zakona ministar, na prijedlog Odbora, donosi rjeenje o odbijanju zahtjeva. \par\pard\s30\qj\sb60\sa60\widctlpar\fi283\li0\lin0\ri0\rin0\slmult1\f3\fs22\b0\ulnone\i0\cf0\brdrbtw Protiv rjeenja iz stava 1 ovog \u269?lana moe se pokrenuti upravni spor u roku od 20 dana od dana dostavljanja rjeenja. \par\pard\s18\qc\sb200\sa200\widctlpar\fi0\li0\lin0\ri0\rin0\slmult1\f3\fs24\b\ulnone\i0\cf0\brdrbtw Razmatranje prijedloga Odbora \par\pard\s19\qc\sb200\sa60\widctlpar\fi0\li0\lin0\ri0\rin0\slmult1\f3\fs24\b\ulnone\i0\cf0\brdrbtw \u268?lan 28 \par\pard\s30\qj\sb60\sa60\widctlpar\fi283\li0\lin0\ri0\rin0\slmult1\f3\fs22\b0\ulnone\i0\cf0\brdrbtw Odbor je duan da prijedlog o utvr\u273?ivanju reprezentativnosti sindikata na nivou grane djelatnosti, grupe odnosno podgrupe djelatnosti i na nivou Crne Gore dostavi ministru u roku od 30 dana od dana podnoenja zahtjeva. \par\pard\s30\qj\sb60\sa60\widctlpar\fi283\li0\lin0\ri0\rin0\slmult1\f3\fs22\b0\ulnone\i0\cf0\brdrbtw Ministar moe da zahtijeva od Odbora preispitivanje prijedloga iz stava 1 ovog \u269?lana u roku od osam dana od dana dostavljanja prijedloga, ako ocijeni da nijesu utvr\u273?ene sve \u269?injenice za utvr\u273?ivanje reprezentativnosti sindikata. \par\pard\s30\qj\sb60\sa60\widctlpar\fi283\li0\lin0\ri0\rin0\slmult1\f3\fs22\b0\ulnone\i0\cf0\brdrbtw Odbor je duan da se izjasni o zahtjevu iz stava 2 ovog \u269?lana i ministru dostavi kona\u269?an prijedlog, u roku od tri radna dana od dana dostavljanja zahtjeva za preispitivanje prijedloga Odbora. \par\pard\s18\qc\sb200\sa200\widctlpar\fi0\li0\lin0\ri0\rin0\slmult1\f3\fs24\b\ulnone\i0\cf0\brdrbtw Donoenje rjeenja \par\pard\s19\qc\sb200\sa60\widctlpar\fi0\li0\lin0\ri0\rin0\slmult1\f3\fs24\b\ulnone\i0\cf0\brdrbtw \u268?lan 29 \par\pard\s30\qj\sb60\sa60\widctlpar\fi283\li0\lin0\ri0\rin0\slmult1\f3\fs22\b0\ulnone\i0\cf0\brdrbtw Rjeenje o utvr\u273?ivanju reprezentativnosti sindikata na nivou grane djelatnosti, grupe, odnosno podgrupe djelatnosti i na nivou Crne Gore donosi ministar u roku od 15 dana od dana podnoenja prijedloga Odbora, odnosno u roku od osam dana od dana otklanjanja nedostataka u smislu \u269?lana 26 ovog zakona. \par\pard\s30\qj\sb60\sa60\widctlpar\fi283\li0\lin0\ri0\rin0\slmult1\f3\fs22\b0\ulnone\i0\cf0\brdrbtw Protiv rjeenja iz stava 1 ovog \u269?lana moe se pokrenuti upravni spor u roku od 20 dana od dana dostavljanja rjeenja podnosiocu zahtjeva. \par\pard\s18\qc\sb200\sa200\widctlpar\fi0\li0\lin0\ri0\rin0\slmult1\f3\fs24\b\ulnone\i0\cf0\brdrbtw Sastav Odbora \par\pard\s19\qc\sb200\sa60\widctlpar\fi0\li0\lin0\ri0\rin0\slmult1\f3\fs24\b\ulnone\i0\cf0\brdrbtw \u268?lan 30 \par\pard\s30\qj\sb60\sa60\widctlpar\fi283\li0\lin0\ri0\rin0\slmult1\f3\fs22\b0\ulnone\i0\cf0\brdrbtw Odbor obrazuje ministar i \u269?ine ga po: dva predstavnika Vlade Crne Gore (u daljem tekstu: Vlada), dva predstavnika reprezentativnih organizacija sindikata u Crnoj Gori i dva predstavnika reprezentativnih udruenja poslodavaca u Crnoj Gori. \par\pard\s30\qj\sb60\sa60\widctlpar\fi283\li0\lin0\ri0\rin0\slmult1\f3\fs22\b0\ulnone\i0\cf0\brdrbtw \u268?lanovi Odbora treba da imaju najmanje: \par\pard\s30\qj\sb60\sa60\widctlpar\fi-283\li567\lin567\ri0\rin0\slmult1\f3\fs22\b0\ulnone\i0\cf0\brdrbtw    1) diplomu akademskih osnovnih studija poslije zavrenog akademskog studijskog programa, obima 180 ECTS;i \par\pard\s30\qj\sb60\sa60\widctlpar\fi-283\li567\lin567\ri0\rin0\slmult1\f3\fs22\b0\ulnone\i0\cf0\brdrbtw    2) tri godine radnog iskustva na poslovima iz oblasti radnog zakonodavstva. \par\pard\s30\qj\sb60\sa60\widctlpar\fi283\li0\lin0\ri0\rin0\slmult1\f3\fs22\b0\ulnone\i0\cf0\brdrbtw Predstavnike Vlade imenuje Vlada na prijedlog ministra, predstavnike sindikata odre\u273?uje reprezentativni sindikat, a predstavnike poslodavaca odre\u273?uje reprezentativno udruenje poslodavaca u skladu sa svojim aktima. \par\pard\s18\qc\sb200\sa200\widctlpar\fi0\li0\lin0\ri0\rin0\slmult1\f3\fs24\b\ulnone\i0\cf0\brdrbtw Mandat \u269?lanova Odbora \par\pard\s19\qc\sb200\sa60\widctlpar\fi0\li0\lin0\ri0\rin0\slmult1\f3\fs24\b\ulnone\i0\cf0\brdrbtw \u268?lan 31 \par\pard\s30\qj\sb60\sa60\widctlpar\fi283\li0\lin0\ri0\rin0\slmult1\f3\fs22\b0\ulnone\i0\cf0\brdrbtw Mandat \u269?lanova Odbora traje \u269?etiri godine i isti mogu biti ponovo imenovani. \par\pard\s30\qj\sb60\sa60\widctlpar\fi283\li0\lin0\ri0\rin0\slmult1\f3\fs22\b0\ulnone\i0\cf0\brdrbtw Mandat \u269?lanova Odbora moe prestati i prije isteka roka iz stava 1 ovog \u269?lana, u skladu sa aktima Vlade, reprezentativnog sindikata, odnosno reprezentativnog udruenja poslodavaca. \par\pard\s30\qj\sb60\sa60\widctlpar\fi283\li0\lin0\ri0\rin0\slmult1\f3\fs22\b0\ulnone\i0\cf0\brdrbtw U slu\u269?aju iz stava 2 ovog \u269?lana, imenuje se novi \u269?lan Odbora, \u269?iji mandat traje onoliko vremena koliko bi trajao mandat \u269?lana na \u269?ije mjesto se imenuje. \par\pard\s18\qc\sb200\sa200\widctlpar\fi0\li0\lin0\ri0\rin0\slmult1\f3\fs24\b\ulnone\i0\cf0\brdrbtw Na\u269?in rada Odbora \par\pard\s19\qc\sb200\sa60\widctlpar\fi0\li0\lin0\ri0\rin0\slmult1\f3\fs24\b\ulnone\i0\cf0\brdrbtw \u268?lan 32 \par\pard\s30\qj\sb60\sa60\widctlpar\fi283\li0\lin0\ri0\rin0\slmult1\f3\fs22\b0\ulnone\i0\cf0\brdrbtw Odbor odlu\u269?uje ve\u263?inom glasova svojih \u269?lanova. \par\pard\s30\qj\sb60\sa60\widctlpar\fi283\li0\lin0\ri0\rin0\slmult1\f3\fs22\b0\ulnone\i0\cf0\brdrbtw Na\u269?in rada i odlu\u269?ivanja Odbora blie se ure\u273?uje poslovnikom o radu Odbora. \par\pard\s30\qj\sb60\sa60\widctlpar\fi283\li0\lin0\ri0\rin0\slmult1\f3\fs22\b0\ulnone\i0\cf0\brdrbtw \u268?lanovima Odbora i sekretaru Odbora pripada naknada za rad u skladu sa zakonom. \par\pard\s30\qj\sb60\sa60\widctlpar\fi283\li0\lin0\ri0\rin0\slmult1\f3\fs22\b0\ulnone\i0\cf0\brdrbtw Administrativno-stru\u269?ne poslove za potrebe Odbora obavlja Ministarstvo. \par\pard\s18\qc\sb200\sa200\widctlpar\fi0\li0\lin0\ri0\rin0\slmult1\f3\fs24\b\ulnone\i0\cf0\brdrbtw IV. PREISPITIVANJE UTVR\u272?ENE REPREZENTATIVNOSTI SINDIKATA \par\pard\s18\qc\sb200\sa200\widctlpar\fi0\li0\lin0\ri0\rin0\slmult1\f3\fs24\b\ulnone\i0\cf0\brdrbtw Preispitivanje utvr\u273?ene reprezentativnosti sindikata kod poslodavca \par\pard\s19\qc\sb200\sa60\widctlpar\fi0\li0\lin0\ri0\rin0\slmult1\f3\fs24\b\ulnone\i0\cf0\brdrbtw \u268?lan 33 \par\pard\s30\qj\sb60\sa60\widctlpar\fi283\li0\lin0\ri0\rin0\slmult1\f3\fs22\b0\ulnone\i0\cf0\brdrbtw Preispitivanje utvr\u273?ene reprezentativnosti sindikata kod poslodavca moe se pokrenuti na zahtjev sindikata kod tog poslodavca, koji je upisan u Registar, ili na inicijativu poslodavca ali ne prije isteka roka od godinu dana od prethodno utvr\u273?ene reprezentativnosti. \par\pard\s30\qj\sb60\sa60\widctlpar\fi283\li0\lin0\ri0\rin0\slmult1\f3\fs22\b0\ulnone\i0\cf0\brdrbtw Zahtjev, odnosno inicijativa za preispitivanje utvr\u273?ene reprezentativnosti sindikata kod poslodavca podnosi se Komisiji. \par\pard\s30\qj\sb60\sa60\widctlpar\fi283\li0\lin0\ri0\rin0\slmult1\f3\fs22\b0\ulnone\i0\cf0\brdrbtw Zahtjev, odnosno inicijativa sadri: naziv sindikata i razloge zbog kojih se zahtijeva preispitivanje utvr\u273?ene reprezentativnosti sindikata. \par\pard\s30\qj\sb60\sa60\widctlpar\fi283\li0\lin0\ri0\rin0\slmult1\f3\fs22\b0\ulnone\i0\cf0\brdrbtw Komisija je duna da, u roku od osam dana od dana prijema zahtjeva, odnosno pokretanja inicijative iz stava 2 ovog \u269?lana, obavijesti sindikat \u269?ija se reprezentativnost preispituje i zatrai da dostavi dokaze o ispunjenosti uslova reprezentativnosti u skladu sa ovim zakonom. \par\pard\s30\qj\sb60\sa60\widctlpar\fi283\li0\lin0\ri0\rin0\slmult1\f3\fs22\b0\ulnone\i0\cf0\brdrbtw Sindikat je duan da, u roku od osam dana od dana prijema obavjetenja iz stava 4 ovog \u269?lana dostavi dokaze o ispunjenosti uslova reprezentativnosti. \par\pard\s30\qj\sb60\sa60\widctlpar\fi283\li0\lin0\ri0\rin0\slmult1\f3\fs22\b0\ulnone\i0\cf0\brdrbtw Komisija je duna da sa\u269?ini prijedlog u roku od sedam dana od dana dostavljanja dokaza iz stava 5 ovog \u269?lana. \par\pard\s30\qj\sb60\sa60\widctlpar\fi283\li0\lin0\ri0\rin0\slmult1\f3\fs22\b0\ulnone\i0\cf0\brdrbtw Direktor donosi rjeenje o preispitivanju utvr\u273?ene reprezentativnosti sindikata u roku od sedam dana od dana dostavljanja prijedloga Komisije. \par\pard\s18\qc\sb200\sa200\widctlpar\fi0\li0\lin0\ri0\rin0\slmult1\f3\fs24\b\ulnone\i0\cf0\brdrbtw Preispitivanje utvr\u273?ene reprezentativnosti sindikata na nivou grane i na nivou Crne Gore \par\pard\s19\qc\sb200\sa60\widctlpar\fi0\li0\lin0\ri0\rin0\slmult1\f3\fs24\b\ulnone\i0\cf0\brdrbtw \u268?lan 34 \par\pard\s30\qj\sb60\sa60\widctlpar\fi283\li0\lin0\ri0\rin0\slmult1\f3\fs22\b0\ulnone\i0\cf0\brdrbtw Preispitivanje utvr\u273?ene reprezentativnosti sindikata na nivou grane djelatnosti, grupe, odnosno podgrupe djelatnosti moe se pokrenuti na zahtjev, odnosno inicijativu reprezentativnog sindikata osnovanog na nivou grane djelatnosti, grupe, odnosno podgrupe djelatnosti koji je upisan u Registar ali ne prije isteka roka od tri godine od prethodno utvr\u273?ene reprezentativnosti. \par\pard\s30\qj\sb60\sa60\widctlpar\fi283\li0\lin0\ri0\rin0\slmult1\f3\fs22\b0\ulnone\i0\cf0\brdrbtw Preispitivanje utvr\u273?ene reprezentativnosti sindikata na nivou Crne Gore moe se pokrenuti na zahtjev, odnosno inicijativu reprezentativnog sindikata osnovanog na nivou Crne Gore koji je upisan u Registar ali ne prije isteka roka od \u269?etiri godine od prethodno utvr\u273?ene reprezentativnosti. \par\pard\s30\qj\sb60\sa60\widctlpar\fi283\li0\lin0\ri0\rin0\slmult1\f3\fs22\b0\ulnone\i0\cf0\brdrbtw Zahtjev, odnosno inicijativa iz st. 1 i 2 ovog \u269?lana podnosi se Odboru, i sadri: naziv sindikata i razloge zbog kojih se zahtijeva preispitivanje utvr\u273?ene reprezentativnosti sindikata. \par\pard\s30\qj\sb60\sa60\widctlpar\fi283\li0\lin0\ri0\rin0\slmult1\f3\fs22\b0\ulnone\i0\cf0\brdrbtw Odbor je duan da, u roku od osam dana od dana prijema zahtjeva, odnosno inicijative iz st. 1 i 2 ovog \u269?lana, obavijesti sindikat \u269?ija se reprezentativnost preispituje i zatrai da dostavi dokaze o ispunjenosti uslova reprezentativnosti, u skladu sa ovim zakonom. \par\pard\s30\qj\sb60\sa60\widctlpar\fi283\li0\lin0\ri0\rin0\slmult1\f3\fs22\b0\ulnone\i0\cf0\brdrbtw Sindikat \u269?ija se reprezentativnost preispituje duan je da dostavi Odboru dokaze o ispunjenosti uslova reprezentativnosti, u roku od 15 dana od dana prijema obavjetenja iz stava 4 ovog \u269?lana. \par\pard\s30\qj\sb60\sa60\widctlpar\fi283\li0\lin0\ri0\rin0\slmult1\f3\fs22\b0\ulnone\i0\cf0\brdrbtw Odbor je duan da prijedlog o preispitivanju reprezentativnosti sindikata dostavi ministru u roku od 30 dana od dana dostavljanja dokaza iz stava 5 ovog \u269?lana. \par\pard\s30\qj\sb60\sa60\widctlpar\fi283\li0\lin0\ri0\rin0\slmult1\f3\fs22\b0\ulnone\i0\cf0\brdrbtw Rjeenje o preispitivanju utvr\u273?ene reprezentativnosti sindikata donosi ministar u roku od 15 dana od dana podnoenja prijedloga iz stava 6 ovog \u269?lana. \par\pard\s30\qj\sb60\sa60\widctlpar\fi283\li0\lin0\ri0\rin0\slmult1\f3\fs22\b0\ulnone\i0\cf0\brdrbtw Protiv rjeenja iz stava 7 ovog \u269?lana moe se pokrenuti upravni spor u roku od 20 dana od dana dostavljanja rjeenja podnosiocu zahtjeva. \par\pard\s18\qc\sb200\sa200\widctlpar\fi0\li0\lin0\ri0\rin0\slmult1\f3\fs24\b\ulnone\i0\cf0\brdrbtw Brisanje iz Registra \par\pard\s19\qc\sb200\sa60\widctlpar\fi0\li0\lin0\ri0\rin0\slmult1\f3\fs24\b\ulnone\i0\cf0\brdrbtw \u268?lan 35 \par\pard\s30\qj\sb60\sa60\widctlpar\fi283\li0\lin0\ri0\rin0\slmult1\f3\fs22\b0\ulnone\i0\cf0\brdrbtw Ako se u postupku preispitivanja reprezentativnosti sindikata utvrdi da sindikat nije vie reprezentativan, Ministarstvo \u263?e taj sindikat brisati iz Registra reprezentativnih sindikata, u skladu sa propisom iz \u269?lana 4 ovog zakona. \par\pard\s30\qj\sb60\sa60\widctlpar\fi283\li0\lin0\ri0\rin0\slmult1\f3\fs22\b0\ulnone\i0\cf0\brdrbtw Uz zahtjev za brisanje iz Registra iz stava 1 ovog \u269?lana prilae se rjeenje kojim je utvr\u273?eno da sindikat nije vie reprezentativan. \par\pard\s18\qc\sb200\sa200\widctlpar\fi0\li0\lin0\ri0\rin0\slmult1\f3\fs24\b\ulnone\i0\cf0\brdrbtw V. NADZOR \par\pard\s19\qc\sb200\sa60\widctlpar\fi0\li0\lin0\ri0\rin0\slmult1\f3\fs24\b\ulnone\i0\cf0\brdrbtw \u268?lan 36 \par\pard\s30\qj\sb60\sa60\widctlpar\fi283\li0\lin0\ri0\rin0\slmult1\f3\fs22\b0\ulnone\i0\cf0\brdrbtw Nadzor nad sprovo\u273?enjem ovog zakona i propisa, koji su donijeti na osnovu ovog zakona, vri Ministarstvo. \par\pard\s30\qj\sb60\sa60\widctlpar\fi283\li0\lin0\ri0\rin0\slmult1\f3\fs22\b0\ulnone\i0\cf0\brdrbtw Nadzor nad primjenom ovog zakona vri organ uprave nadlean za inspekcijske poslove preko Inspekcije rada. \par\pard\s18\qc\sb200\sa200\widctlpar\fi0\li0\lin0\ri0\rin0\slmult1\f3\fs24\b\ulnone\i0\cf0\brdrbtw VI. KAZNENE ODREDBE \par\pard\s18\qc\sb200\sa200\widctlpar\fi0\li0\lin0\ri0\rin0\slmult1\f3\fs24\b\ulnone\i0\cf0\brdrbtw Prekraj za poslodavca \par\pard\s19\qc\sb200\sa60\widctlpar\fi0\li0\lin0\ri0\rin0\slmult1\f3\fs24\b\ulnone\i0\cf0\brdrbtw \u268?lan 37 \par\pard\s30\qj\sb60\sa60\widctlpar\fi283\li0\lin0\ri0\rin0\slmult1\f3\fs22\b0\ulnone\i0\cf0\brdrbtw Nov\u269?anom kaznom u iznosu od 500 eura do 2.000 eura kazni\u263?e se za prekraj poslodavac kao pravno lice, ako: \par\pard\s30\qj\sb60\sa60\widctlpar\fi-283\li567\lin567\ri0\rin0\slmult1\f3\fs22\b0\ulnone\i0\cf0\brdrbtw    1) u roku od sedam dana od dana podnoenja zahtjeva od strane zainteresovanog Sindikata ne izda potvrdu o ukupnom broj zaposlenih (\u269?lan 10 stav 2); \par\pard\s30\qj\sb60\sa60\widctlpar\fi-283\li567\lin567\ri0\rin0\slmult1\f3\fs22\b0\ulnone\i0\cf0\brdrbtw    2) ne obrazuje Komisiju u roku od pet radnih dana od dana podnoenja zahtjeva za utvr\u273?ivanje reprezentativnosti sindikata (\u269?lan 18 stav 5); \par\pard\s30\qj\sb60\sa60\widctlpar\fi-283\li567\lin567\ri0\rin0\slmult1\f3\fs22\b0\ulnone\i0\cf0\brdrbtw    3) ne izvri rjeenje iz \u269?lana 23 stav 5 ovog zakona u roku od 15 dana, odnosno u rjeenjem odre\u273?enom roku, od dana dostavljanja rjeenja (\u269?lan 23 stav 6). \par\pard\s30\qj\sb60\sa60\widctlpar\fi283\li0\lin0\ri0\rin0\slmult1\f3\fs22\b0\ulnone\i0\cf0\brdrbtw Za prekraj iz stava 1 ovog \u269?lana kazni\u263?e se i odgovorno lice u pravnom licu nov\u269?anom kaznom u iznosu od 50 eura do 200 eura. \par\pard\s30\qj\sb60\sa60\widctlpar\fi283\li0\lin0\ri0\rin0\slmult1\f3\fs22\b0\ulnone\i0\cf0\brdrbtw Za prekraj iz stava 1 ovog \u269?lana kazni\u263?e se preduzetnik nov\u269?anom kaznom u iznosu od 150 eura do 400 eura. \par\pard\s18\qc\sb200\sa200\widctlpar\fi0\li0\lin0\ri0\rin0\slmult1\f3\fs24\b\ulnone\i0\cf0\brdrbtw Prekraj za sindikat \par\pard\s19\qc\sb200\sa60\widctlpar\fi0\li0\lin0\ri0\rin0\slmult1\f3\fs24\b\ulnone\i0\cf0\brdrbtw \u268?lan 38 \par\pard\s30\qj\sb60\sa60\widctlpar\fi283\li0\lin0\ri0\rin0\slmult1\f3\fs22\b0\ulnone\i0\cf0\brdrbtw Nov\u269?anom kaznom u iznosu od 250 eura do 1.000 eura kazni\u263?e se za prekraj sindikat kao pravno lice, ako: \par\pard\s30\qj\sb60\sa60\widctlpar\fi-283\li567\lin567\ri0\rin0\slmult1\f3\fs22\b0\ulnone\i0\cf0\brdrbtw    1) ne dostavi dokaze o ispunjenosti uslova reprezentativnosti u roku od osam dana od dana prijema obavjetenja iz \u269?lana 33 stav 4 ovog zakona (\u269?lan 33 stav 5); \par\pard\s30\qj\sb60\sa60\widctlpar\fi-283\li567\lin567\ri0\rin0\slmult1\f3\fs22\b0\ulnone\i0\cf0\brdrbtw    2) ne dostavi Odboru dokaze o ispunjenosti uslova reprezentativnosti, u roku od 15 dana od dana prijema obavjetenja iz \u269?lana 34 stav 4 ovog zakona (\u269?lan 34 stav 5). \par\pard\s30\qj\sb60\sa60\widctlpar\fi283\li0\lin0\ri0\rin0\slmult1\f3\fs22\b0\ulnone\i0\cf0\brdrbtw Za prekraj iz stava 1 ovog \u269?lana kazni\u263?e se i odgovorno lice u sindikatu nov\u269?anom kaznom u iznosu od 50 eura do 100 eura. \par\pard\s18\qc\sb200\sa200\widctlpar\fi0\li0\lin0\ri0\rin0\slmult1\f3\fs24\b\ulnone\i0\cf0\brdrbtw VII. PRELAZNE I ZAVRNE ODREDBE \par\pard\s18\qc\sb200\sa200\widctlpar\fi0\li0\lin0\ri0\rin0\slmult1\f3\fs24\b\ulnone\i0\cf0\brdrbtw Donoenje propisa \par\pard\s19\qc\sb200\sa60\widctlpar\fi0\li0\lin0\ri0\rin0\slmult1\f3\fs24\b\ulnone\i0\cf0\brdrbtw \u268?lan 39 \par\pard\s30\qj\sb60\sa60\widctlpar\fi283\li0\lin0\ri0\rin0\slmult1\f3\fs22\b0\ulnone\i0\cf0\brdrbtw Propisi iz \u269?l. 3 i 4 ovog zakona donije\u263?e se u roku od 90 dana od dana stupanja na snagu ovog zakona. \par\pard\s30\qj\sb60\sa60\widctlpar\fi283\li0\lin0\ri0\rin0\slmult1\f3\fs22\b0\ulnone\i0\cf0\brdrbtw Do donoenja propisa iz stava 1 ovog \u269?lana primjenjiva\u263?e se propisi koji su donijeti na osnovu Zakona o reprezentativnosti sindikata ("Slubeni list CG", broj 26/10), ako nijesu u suprotnosti sa ovim zakonom. \par\pard\s18\qc\sb200\sa200\widctlpar\fi0\li0\lin0\ri0\rin0\slmult1\f3\fs24\b\ulnone\i0\cf0\brdrbtw Rok za obrazovanje Odbora \par\pard\s19\qc\sb200\sa60\widctlpar\fi0\li0\lin0\ri0\rin0\slmult1\f3\fs24\b\ulnone\i0\cf0\brdrbtw \u268?lan 40 \par\pard\s30\qj\sb60\sa60\widctlpar\fi283\li0\lin0\ri0\rin0\slmult1\f3\fs22\b0\ulnone\i0\cf0\brdrbtw Odbor iz \u269?lana 29 ovog zakona obrazova\u263?e se u roku od 30 dana od dana stupanja na snagu ovog zakona. \par\pard\s30\qj\sb60\sa60\widctlpar\fi283\li0\lin0\ri0\rin0\slmult1\f3\fs22\b0\ulnone\i0\cf0\brdrbtw Danom po\u269?etka rada Odbora iz stava 1 ovog \u269?lana prestaje sa radom Odbor imenovan u skladu sa Zakonom o reprezentativnosti sindikata ("Slubeni list CG", br. 26/10, 36/13 i 55/16). \par\pard\s18\qc\sb200\sa200\widctlpar\fi0\li0\lin0\ri0\rin0\slmult1\f3\fs24\b\ulnone\i0\cf0\brdrbtw Zapo\u269?eti postupci \par\pard\s19\qc\sb200\sa60\widctlpar\fi0\li0\lin0\ri0\rin0\slmult1\f3\fs24\b\ulnone\i0\cf0\brdrbtw \u268?lan 41 \par\pard\s30\qj\sb60\sa60\widctlpar\fi283\li0\lin0\ri0\rin0\slmult1\f3\fs22\b0\ulnone\i0\cf0\brdrbtw Postupci za utvr\u273?ivanje reprezentativnosti sindikata zapo\u269?eti prije stupanja na snagu ovog zakona, okon\u269?a\u263?e se po propisima koji su bili na snazi do dana stupanja na snagu ovog zakona. \par\pard\s18\qc\sb200\sa200\widctlpar\fi0\li0\lin0\ri0\rin0\slmult1\f3\fs24\b\ulnone\i0\cf0\brdrbtw Izbor predstavnika reprezentativnih sindikata \par\pard\s19\qc\sb200\sa60\widctlpar\fi0\li0\lin0\ri0\rin0\slmult1\f3\fs24\b\ulnone\i0\cf0\brdrbtw \u268?lan 42 \par\pard\s30\qj\sb60\sa60\widctlpar\fi283\li0\lin0\ri0\rin0\slmult1\f3\fs22\b0\ulnone\i0\cf0\brdrbtw Predstavnici reprezentativnih sindikata u organima upravljanja iz \u269?lana 6 stav 1 ta\u269?. 4 i 5 ovog zakona izabra\u263?e se u skladu sa ovim zakonom u roku od 30 dana od dana stupanja na snagu ovog zakona. \par\pard\s30\qj\sb60\sa60\widctlpar\fi283\li0\lin0\ri0\rin0\slmult1\f3\fs22\b0\ulnone\i0\cf0\brdrbtw Danom izbora predstavnika reprezentativnih sindikata u skladu sa stavom 1 ovog \u269?lana, prestaje mandat dosadanjim predstavnicima iz \u269?lana 6 stav 1 ta\u269?ka 4 ovog zakona. \par\pard\s18\qc\sb200\sa200\widctlpar\fi0\li0\lin0\ri0\rin0\slmult1\f3\fs24\b\ulnone\i0\cf0\brdrbtw Prestanak vaenja \par\pard\s19\qc\sb200\sa60\widctlpar\fi0\li0\lin0\ri0\rin0\slmult1\f3\fs24\b\ulnone\i0\cf0\brdrbtw \u268?lan 43 \par\pard\s30\qj\sb60\sa60\widctlpar\fi283\li0\lin0\ri0\rin0\slmult1\f3\fs22\b0\ulnone\i0\cf0\brdrbtw Danom stupanja na snagu ovog zakona prestaje da vai Zakon o reprezentativnosti sindikata ("Slubeni list CG", br. 26/10, 36/13 i 55/16). \par\pard\s18\qc\sb200\sa200\widctlpar\fi0\li0\lin0\ri0\rin0\slmult1\f3\fs24\b\ulnone\i0\cf0\brdrbtw Stupanje na snagu \par\pard\s19\qc\sb200\sa60\widctlpar\fi0\li0\lin0\ri0\rin0\slmult1\f3\fs24\b\ulnone\i0\cf0\brdrbtw \u268?lan 44 \par\pard\s30\qj\sb60\sa60\widctlpar\fi283\li0\lin0\ri0\rin0\slmult1\f3\fs22\b0\ulnone\i0\cf0\brdrbtw Ovaj zakon stupa na snagu osmog dana od dana objavljivanja u "Slubenom listu Crne Gore". \par\pard\s29\qc\sb60\sa60\widctlpar\fi0\li0\lin0\ri0\rin0\slmult1\f3\fs20\b\ulnone\i0\cf0\brdrbtw Broj: 19-3/17-1/4 \par\pard\s29\qc\sb60\sa60\widctlpar\fi0\li0\lin0\ri0\rin0\slmult1\f3\fs20\b\ulnone\i0\cf0\brdrbtw EPA 348 XXVI \par\pard\s29\qc\sb60\sa60\widctlpar\fi0\li0\lin0\ri0\rin0\slmult1\f3\fs20\b\ulnone\i0\cf0\brdrbtw Podgorica, 14. februar 2018. godine \par\pard\s29\qc\sb60\sa60\widctlpar\fi0\li0\lin0\ri0\rin0\slmult1\f3\fs20\b\ulnone\i0\cf0\brdrbtw Skuptina Crne Gore 26. saziva \par\pard\s29\qc\sb60\sa60\widctlpar\fi0\li0\lin0\ri0\rin0\slmult1\f3\fs20\b\ulnone\i0\cf0\brdrbtw Predsjednik, \par\pard\s29\qc\sb60\sa60\widctlpar\fi0\li0\lin0\ri0\rin0\slmult1\f3\fs20\b\ulnone\i0\cf0\brdrbtw Ivan Brajovi\u263?,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