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3}{\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3\par}{\headerl\pard\s13\qr\sb0\sa0\widctlpar\fi0\li0\lin0\ri0\rin0\slmult1\f4\fs18\b\ulnone\i0\cf1\brdrt\brdrl\brdrr\brdrb\brdrdot\brdrw10\brdrcf1\tqr\tx9071\brdrbtw Katalog propisa 2023\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Zakona o zabrani zlostavljanja na radu obuhvata sljede\u263?e propise: \par\pard\s30\qj\sb60\sa60\widctlpar\fi-283\li567\lin567\ri0\rin0\slmult1\f3\fs22\b0\ulnone\i0\cf0\brdrbtw 1. Zakon o zabrani zlostavljanja na radu ("Slubeni list Crne Gore", br. 030/12 od 08.06.2012), \par\pard\s30\qj\sb60\sa60\widctlpar\fi-283\li567\lin567\ri0\rin0\slmult1\f3\fs22\b0\ulnone\i0\cf0\brdrbtw 2. Zakon o izmjenama Zakona o zabrani zlostavljanja na radu ("Slubeni list Crne Gore", br. 054/16 od 15.08.2016), u kojima je nazna\u269?en njihov dan stupanja na snagu. \par\pard\s17\qc\sb200\sa200\widctlpar\fi0\li0\lin0\ri0\rin0\slmult1\f3\fs28\b\ulnone\i0\cf0\brdrbtw ZAKON \par\pard\s17\qc\sb200\sa200\widctlpar\fi0\li0\lin0\ri0\rin0\slmult1\f3\fs28\b\ulnone\i0\cf0\brdrbtw O ZABRANI ZLOSTAVLJANJA NA RADU \par\pard\s28\qc\sb60\sa200\widctlpar\fi0\li0\lin0\ri0\rin0\slmult1\f3\fs24\b\ulnone\i0\cf0\brdrbtw ("Slubeni list Crne Gore", br. 030/12 od 08.06.2012, 054/16 od 15.08.2016) \par\pard\s18\qc\sb200\sa200\widctlpar\fi0\li0\lin0\ri0\rin0\slmult1\f3\fs24\b\ulnone\i0\cf0\brdrbtw I. OSNOVNE ODREDBE \par\pard\s18\qc\sb200\sa200\widctlpar\fi0\li0\lin0\ri0\rin0\slmult1\f3\fs24\b\ulnone\i0\cf0\brdrbtw Predmet \par\pard\s19\qc\sb200\sa60\widctlpar\fi0\li0\lin0\ri0\rin0\slmult1\f3\fs24\b\ulnone\i0\cf0\brdrbtw \u268?lan 1 \par\pard\s30\qj\sb60\sa60\widctlpar\fi283\li0\lin0\ri0\rin0\slmult1\f3\fs22\b0\ulnone\i0\cf0\brdrbtw Prava, obaveze i odgovornosti poslodavaca i zaposlenih u pogledu sprje\u269?avanja zlostavljanja na radu i u vezi sa radom (u daljem tekstu: mobing), kao i druga pitanja od zna\u269?aja za sprje\u269?avanje i zatitu od mobinga ure\u273?uju se ovim zakonom. \par\pard\s18\qc\sb200\sa200\widctlpar\fi0\li0\lin0\ri0\rin0\slmult1\f3\fs24\b\ulnone\i0\cf0\brdrbtw Pojam mobinga \par\pard\s19\qc\sb200\sa60\widctlpar\fi0\li0\lin0\ri0\rin0\slmult1\f3\fs24\b\ulnone\i0\cf0\brdrbtw \u268?lan 2 \par\pard\s30\qj\sb60\sa60\widctlpar\fi283\li0\lin0\ri0\rin0\slmult1\f3\fs22\b0\ulnone\i0\cf0\brdrbtw Mobing, u smislu ovog zakona, je svako aktivno ili pasivno ponaanje na radu ili u vezi sa radom prema zaposlenom ili grupi zaposlenih, koje se ponavlja, a koje ima za cilj ili predstavlja povredu dostojanstva, ugleda, li\u269?nog i profesionalnog integriteta zaposlenog i koje izaziva strah ili stvara neprijateljsko, poniavaju\u263?e ili uvredljivo okruenje, pogorava uslove rada ili dovodi do toga da se zaposleni izoluje ili navede da na sopstvenu inicijativu otkae ugovor o radu ili drugi ugovor. \par\pard\s30\qj\sb60\sa60\widctlpar\fi283\li0\lin0\ri0\rin0\slmult1\f3\fs22\b0\ulnone\i0\cf0\brdrbtw Mobing je i podsticanje ili navo\u273?enje drugih na ponaanje u smislu stava 1 ovog \u269?lana. \par\pard\s30\qj\sb60\sa60\widctlpar\fi283\li0\lin0\ri0\rin0\slmult1\f3\fs22\b0\ulnone\i0\cf0\brdrbtw Izvriocem mobinga smatra se poslodavac sa svojstvom fizi\u269?kog lica, odgovorno lice kod poslodavca sa svojstvom pravnog lica, zaposleni ili grupa zaposlenih kod poslodavca ili tre\u263?e lice sa kojim zaposleni ili poslodavac dolazi u kontakt prilikom obavljanja poslova na radnom mjestu. \par\pard\s18\qc\sb200\sa200\widctlpar\fi0\li0\lin0\ri0\rin0\slmult1\f3\fs24\b\ulnone\i0\cf0\brdrbtw Primjena zakona \par\pard\s19\qc\sb200\sa60\widctlpar\fi0\li0\lin0\ri0\rin0\slmult1\f3\fs24\b\ulnone\i0\cf0\brdrbtw \u268?lan 3 \par\pard\s30\qj\sb60\sa60\widctlpar\fi283\li0\lin0\ri0\rin0\slmult1\f3\fs22\b0\ulnone\i0\cf0\brdrbtw Ovaj zakon primjenjuje se na poslodavce i zaposlene, u skladu sa propisima kojima se ure\u273?uje rad, kao i na lica angaovana van radnog odnosa, kao to su: lica na stru\u269?nom osposobljavanju i usavravanju; u\u269?enici i studenti koji su na prakti\u269?noj obuci; volonteri; lica koja za vrijeme izdravanja kazne zatvora ili vaspitne mjere obavljaju odre\u273?ene poslove; lica na dobrovoljnim i javnim radovima, radovima organizovanim u optem interesu, radnim akcijama i takmi\u269?enjima i svako drugo lice koje po bilo kom osnovu u\u269?estvuje u radu kod poslodavca (u daljem tekstu: zaposleni). \par\pard\s30\qj\sb60\sa60\widctlpar\fi283\li0\lin0\ri0\rin0\slmult1\f3\fs22\b0\ulnone\i0\cf0\brdrbtw Ovaj zakon primenjuje se i na slu\u269?ajeve uznemiravanja i seksualnog uznemiravanja, u skladu sa propisima kojima se ure\u273?uje rad. \par\pard\s30\qj\sb60\sa60\widctlpar\fi283\li0\lin0\ri0\rin0\slmult1\f3\fs22\b0\ulnone\i0\cf0\brdrbtw Poslodavac, u smislu ovog zakona, je dravni organ, organ dravne uprave, organ i sluba lokalne samouprave, javna ustanova, privredno drutvo, kao i doma\u263?e ili strano pravno ili fizi\u269?ko lice, odnosno dio pravnog lica. \par\pard\s18\qc\sb200\sa200\widctlpar\fi0\li0\lin0\ri0\rin0\slmult1\f3\fs24\b\ulnone\i0\cf0\brdrbtw Zabrana mobinga \par\pard\s19\qc\sb200\sa60\widctlpar\fi0\li0\lin0\ri0\rin0\slmult1\f3\fs24\b\ulnone\i0\cf0\brdrbtw \u268?lan 4 \par\pard\s30\qj\sb60\sa60\widctlpar\fi283\li0\lin0\ri0\rin0\slmult1\f3\fs22\b0\ulnone\i0\cf0\brdrbtw Zabranjen je bilo koji vid mobinga, kao i zloupotreba prava na zatitu od mobinga. \par\pard\s18\qc\sb200\sa200\widctlpar\fi0\li0\lin0\ri0\rin0\slmult1\f3\fs24\b\ulnone\i0\cf0\brdrbtw Rodno osjetljivi jezik \par\pard\s19\qc\sb200\sa60\widctlpar\fi0\li0\lin0\ri0\rin0\slmult1\f3\fs24\b\ulnone\i0\cf0\brdrbtw \u268?lan 5 \par\pard\s30\qj\sb60\sa60\widctlpar\fi283\li0\lin0\ri0\rin0\slmult1\f3\fs22\b0\ulnone\i0\cf0\brdrbtw Svi izrazi koji se u ovom zakonu koriste za fizi\u269?ka lica u mukom rodu podrazumijevaju iste izraze u enskom rodu. \par\pard\s18\qc\sb200\sa200\widctlpar\fi0\li0\lin0\ri0\rin0\slmult1\f3\fs24\b\ulnone\i0\cf0\brdrbtw II. PRAVA, OBAVEZE I ODGOVORNOSTI POSLODAVCA \par\pard\s18\qc\sb200\sa200\widctlpar\fi0\li0\lin0\ri0\rin0\slmult1\f3\fs24\b\ulnone\i0\cf0\brdrbtw Preventivne mjere \par\pard\s19\qc\sb200\sa60\widctlpar\fi0\li0\lin0\ri0\rin0\slmult1\f3\fs24\b\ulnone\i0\cf0\brdrbtw \u268?lan 6 \par\pard\s30\qj\sb60\sa60\widctlpar\fi283\li0\lin0\ri0\rin0\slmult1\f3\fs22\b0\ulnone\i0\cf0\brdrbtw Poslodavac je duan da zaposlenom obezbijedi rad na radnom mjestu i radnoj okolini pod uslovima kojima se obezbje\u273?uje potovanje njegovog dostojanstva, integriteta i zdravlja, kao i da preduzme potrebne mjere da zaposlenog zatiti od mobinga u skladu sa ovim zakonom. \par\pard\s18\qc\sb200\sa200\widctlpar\fi0\li0\lin0\ri0\rin0\slmult1\f3\fs24\b\ulnone\i0\cf0\brdrbtw Obavjetavanje zaposlenog \par\pard\s19\qc\sb200\sa60\widctlpar\fi0\li0\lin0\ri0\rin0\slmult1\f3\fs24\b\ulnone\i0\cf0\brdrbtw \u268?lan 7 \par\pard\s30\qj\sb60\sa60\widctlpar\fi283\li0\lin0\ri0\rin0\slmult1\f3\fs22\b0\ulnone\i0\cf0\brdrbtw Poslodavac je duan da zaposlenog, prije stupanja na rad, u pisanoj formi upozna sa pravima, obavezama i odgovornostima u vezi sa mobingom, u skladu sa ovim zakonom. \par\pard\s30\qj\sb60\sa60\widctlpar\fi283\li0\lin0\ri0\rin0\slmult1\f3\fs22\b0\ulnone\i0\cf0\brdrbtw Poslodavac je duan da, u cilju prepoznavanja, prevencije i sprje\u269?avanja mobinga, sprovodi mjere obavjetavanja i osposobljavanja zaposlenih i njihovih predstavnika o uzrocima, pojavnim oblicima i posljedicama vrenja mobinga. \par\pard\s18\qc\sb200\sa200\widctlpar\fi0\li0\lin0\ri0\rin0\slmult1\f3\fs24\b\ulnone\i0\cf0\brdrbtw Pravila ponaanja poslodavaca i zaposlenih \par\pard\s19\qc\sb200\sa60\widctlpar\fi0\li0\lin0\ri0\rin0\slmult1\f3\fs24\b\ulnone\i0\cf0\brdrbtw \u268?lan 8 \par\pard\s30\qj\sb60\sa60\widctlpar\fi283\li0\lin0\ri0\rin0\slmult1\f3\fs22\b0\ulnone\i0\cf0\brdrbtw Poslodavac i zaposleni duni su da se ponaaju u skladu sa pravilima o prevenciji i zatiti od mobinga. \par\pard\s30\qj\sb60\sa60\widctlpar\fi283\li0\lin0\ri0\rin0\slmult1\f3\fs22\b0\ulnone\i0\cf0\brdrbtw Pravila iz stava 1 ovog \u269?lana propisuje organ dravne uprave nadlean za poslove rada. \par\pard\s18\qc\sb200\sa200\widctlpar\fi0\li0\lin0\ri0\rin0\slmult1\f3\fs24\b\ulnone\i0\cf0\brdrbtw Odre\u273?ivanje posrednika \par\pard\s19\qc\sb200\sa60\widctlpar\fi0\li0\lin0\ri0\rin0\slmult1\f3\fs24\b\ulnone\i0\cf0\brdrbtw \u268?lan 9 \par\pard\s30\qj\sb60\sa60\widctlpar\fi283\li0\lin0\ri0\rin0\slmult1\f3\fs22\b0\ulnone\i0\cf0\brdrbtw Poslodavac kod kojeg je u radnom odnosu 30 ili vie zaposlenih duan je da odredi jedno ili vie lica koja \u263?e posredovati me\u273?u stranama u slu\u269?aju mobinga (u daljem tekstu: posrednik), uz prethodno pribavljeno miljenje reprezentativnog sindikata, odnosno predstavnika zaposlenih. \par\pard\s30\qj\sb60\sa60\widctlpar\fi283\li0\lin0\ri0\rin0\slmult1\f3\fs22\b0\ulnone\i0\cf0\brdrbtw Kod poslodavca kod kojeg je u radnom odnosu manje od 30 zaposlenih, posrednika sporazumno odre\u273?uju zaposleni koji je izloen mobingu, zaposleni koji se tereti za mobing i zaposleni kojeg odredi poslodavac, a u slu\u269?aju kada se poslodavac tereti za mobing posrednika sporazumno odre\u273?uju zaposleni koji je izloen mobingu i zaposleni kojeg odredi poslodavac. \par\pard\s30\qj\sb60\sa60\widctlpar\fi283\li0\lin0\ri0\rin0\slmult1\f3\fs22\b0\ulnone\i0\cf0\brdrbtw Posrednik iz st. 1 i 2 ovog \u269?lana ne moe biti posrednik ako je u postupku posredovanja predloen u svojstvu svjedoka. \par\pard\s18\qc\sb200\sa200\widctlpar\fi0\li0\lin0\ri0\rin0\slmult1\f3\fs24\b\ulnone\i0\cf0\brdrbtw Odgovornost za tetu \par\pard\s19\qc\sb200\sa60\widctlpar\fi0\li0\lin0\ri0\rin0\slmult1\f3\fs24\b\ulnone\i0\cf0\brdrbtw \u268?lan 10 \par\pard\s30\qj\sb60\sa60\widctlpar\fi283\li0\lin0\ri0\rin0\slmult1\f3\fs22\b0\ulnone\i0\cf0\brdrbtw Poslodavac odgovara za tetu koju odgovorno lice, zaposleni ili grupa zaposlenih vre\u263?i mobing prouzrokuje drugom zaposlenom, u skladu sa zakonom. \par\pard\s30\qj\sb60\sa60\widctlpar\fi283\li0\lin0\ri0\rin0\slmult1\f3\fs22\b0\ulnone\i0\cf0\brdrbtw Poslodavac koji je naknadio tetu koju su prouzrokovala lica iz stava 1 ovog \u269?lana ima pravo da od tih lica zahtijeva naknadu ispla\u263?ene tete. \par\pard\s18\qc\sb200\sa200\widctlpar\fi0\li0\lin0\ri0\rin0\slmult1\f3\fs24\b\ulnone\i0\cf0\brdrbtw III. PRAVA, OBAVEZE I ODGOVORNOSTI ZAPOSLENIH \par\pard\s18\qc\sb200\sa200\widctlpar\fi0\li0\lin0\ri0\rin0\slmult1\f3\fs24\b\ulnone\i0\cf0\brdrbtw Saznanje o mobingu \par\pard\s19\qc\sb200\sa60\widctlpar\fi0\li0\lin0\ri0\rin0\slmult1\f3\fs24\b\ulnone\i0\cf0\brdrbtw \u268?lan 11 \par\pard\s30\qj\sb60\sa60\widctlpar\fi283\li0\lin0\ri0\rin0\slmult1\f3\fs22\b0\ulnone\i0\cf0\brdrbtw Zaposleni koji sazna za ponaanje koje moe predstavljati vrenje mobinga duan je da o tome obavijesti posrednika, odnosno poslodavca. \par\pard\s18\qc\sb200\sa200\widctlpar\fi0\li0\lin0\ri0\rin0\slmult1\f3\fs24\b\ulnone\i0\cf0\brdrbtw Zatita od mobinga \par\pard\s19\qc\sb200\sa60\widctlpar\fi0\li0\lin0\ri0\rin0\slmult1\f3\fs24\b\ulnone\i0\cf0\brdrbtw \u268?lan 12 \par\pard\s30\qj\sb60\sa60\widctlpar\fi283\li0\lin0\ri0\rin0\slmult1\f3\fs22\b0\ulnone\i0\cf0\brdrbtw Zaposleni ima pravo na zatitu od ponaanja koje predstavlja mobing. \par\pard\s18\qc\sb200\sa200\widctlpar\fi0\li0\lin0\ri0\rin0\slmult1\f3\fs24\b\ulnone\i0\cf0\brdrbtw Zloupotreba prava \par\pard\s19\qc\sb200\sa60\widctlpar\fi0\li0\lin0\ri0\rin0\slmult1\f3\fs24\b\ulnone\i0\cf0\brdrbtw \u268?lan 13 \par\pard\s30\qj\sb60\sa60\widctlpar\fi283\li0\lin0\ri0\rin0\slmult1\f3\fs22\b0\ulnone\i0\cf0\brdrbtw Zloupotrebu prava na zatitu od mobinga \u269?ini zaposleni koji je znao ili je morao da zna da ne postoje razlozi za pokretanje postupka za zatitu od mobinga, a pokrene ili inicira pokretanje tog postupka, sa ciljem da za sebe ili drugog pribavi materijalnu ili nematerijalnu korist ili da nanese tetu drugom licu. \par\pard\s18\qc\sb200\sa200\widctlpar\fi0\li0\lin0\ri0\rin0\slmult1\f3\fs24\b\ulnone\i0\cf0\brdrbtw Odgovornost zaposlenih \par\pard\s19\qc\sb200\sa60\widctlpar\fi0\li0\lin0\ri0\rin0\slmult1\f3\fs24\b\ulnone\i0\cf0\brdrbtw \u268?lan 14 \par\pard\s30\qj\sb60\sa60\widctlpar\fi283\li0\lin0\ri0\rin0\slmult1\f3\fs22\b0\ulnone\i0\cf0\brdrbtw Zaposleni koji vri mobing, odnosno ne prijavi ponaanje koje moe predstavljati mobing ili zloupotrijebi pravo na zatitu od mobinga odgovoran je za nepotovanje radne discipline, odnosno povredu radne dunosti. \par\pard\s18\qc\sb200\sa200\widctlpar\fi0\li0\lin0\ri0\rin0\slmult1\f3\fs24\b\ulnone\i0\cf0\brdrbtw IV. POSTUPAK ZA ZATITU OD MOBINGA \par\pard\s18\qc\sb200\sa200\widctlpar\fi0\li0\lin0\ri0\rin0\slmult1\f3\fs24\b\ulnone\i0\cf0\brdrbtw Pokretanje postupka \par\pard\s19\qc\sb200\sa60\widctlpar\fi0\li0\lin0\ri0\rin0\slmult1\f3\fs24\b\ulnone\i0\cf0\brdrbtw \u268?lan 15 \par\pard\s30\qj\sb60\sa60\widctlpar\fi283\li0\lin0\ri0\rin0\slmult1\f3\fs22\b0\ulnone\i0\cf0\brdrbtw Zaposleni koji smatra da je izloen mobingu podnosi pisani zahtjev za pokretanje postupka za zatitu od mobinga posredniku, odnosno poslodavcu ukoliko nije odre\u273?en posrednik. \par\pard\s30\qj\sb60\sa60\widctlpar\fi283\li0\lin0\ri0\rin0\slmult1\f3\fs22\b0\ulnone\i0\cf0\brdrbtw Zahtjev iz stava 1 ovog \u269?lana sadri podatke koji ukazuju na postojanje mobinga. \par\pard\s30\qj\sb60\sa60\widctlpar\fi283\li0\lin0\ri0\rin0\slmult1\f3\fs22\b0\ulnone\i0\cf0\brdrbtw Posrednik je duan da, u roku od tri dana od dana prijema zahtjeva iz stava 1 ovog \u269?lana, pokrene postupak posredovanja. \par\pard\s18\qc\sb200\sa200\widctlpar\fi0\li0\lin0\ri0\rin0\slmult1\f3\fs24\b\ulnone\i0\cf0\brdrbtw Sprovo\u273?enje postupka posredovanja \par\pard\s19\qc\sb200\sa60\widctlpar\fi0\li0\lin0\ri0\rin0\slmult1\f3\fs24\b\ulnone\i0\cf0\brdrbtw \u268?lan 16 \par\pard\s30\qj\sb60\sa60\widctlpar\fi283\li0\lin0\ri0\rin0\slmult1\f3\fs22\b0\ulnone\i0\cf0\brdrbtw Postupak posredovanja je hitan. \par\pard\s30\qj\sb60\sa60\widctlpar\fi283\li0\lin0\ri0\rin0\slmult1\f3\fs22\b0\ulnone\i0\cf0\brdrbtw Posrednik je duan da postupa nezavisno i nepristrasno, na na\u269?in da stranama u sporu pomae da postignu sporazum. \par\pard\s30\qj\sb60\sa60\widctlpar\fi283\li0\lin0\ri0\rin0\slmult1\f3\fs22\b0\ulnone\i0\cf0\brdrbtw U postupku posredovanja, na zahtjev strane u sporu, moe da u\u269?estvuje i predstavnik sindikata, odnosno predstavnik zaposlenih. \par\pard\s30\qj\sb60\sa60\widctlpar\fi283\li0\lin0\ri0\rin0\slmult1\f3\fs22\b0\ulnone\i0\cf0\brdrbtw Postupak posredovanja zatvoren je za javnost. \par\pard\s30\qj\sb60\sa60\widctlpar\fi283\li0\lin0\ri0\rin0\slmult1\f3\fs22\b0\ulnone\i0\cf0\brdrbtw Podaci prikupljeni u toku posredovanja mogu se saoptavati samo u\u269?esnicima u postupku i organima nadlenim za zatitu od mobinga. \par\pard\s30\qj\sb60\sa60\widctlpar\fi283\li0\lin0\ri0\rin0\slmult1\f3\fs22\b0\ulnone\i0\cf0\brdrbtw Iznoenje podataka do kojih se dolo u toku posredovanja predstavlja teu povredu radne obaveze. \par\pard\s18\qc\sb200\sa200\widctlpar\fi0\li0\lin0\ri0\rin0\slmult1\f3\fs24\b\ulnone\i0\cf0\brdrbtw Tok postupka \par\pard\s19\qc\sb200\sa60\widctlpar\fi0\li0\lin0\ri0\rin0\slmult1\f3\fs24\b\ulnone\i0\cf0\brdrbtw \u268?lan 17 \par\pard\s30\qj\sb60\sa60\widctlpar\fi283\li0\lin0\ri0\rin0\slmult1\f3\fs22\b0\ulnone\i0\cf0\brdrbtw Strane u sporu mogu da se sporazumiju o na\u269?inu na koji \u263?e se postupak posredovanja sprovesti. \par\pard\s30\qj\sb60\sa60\widctlpar\fi283\li0\lin0\ri0\rin0\slmult1\f3\fs22\b0\ulnone\i0\cf0\brdrbtw Ako strane u sporu ne postignu sporazum o na\u269?inu sprovo\u273?enja postupka, posrednik \u263?e sprovesti postupak posredovanja na na\u269?in za koji smatra da je odgovaraju\u263?i, imaju\u263?i u vidu okolnosti spornog odnosa i interese strana u sporu. \par\pard\s30\qj\sb60\sa60\widctlpar\fi283\li0\lin0\ri0\rin0\slmult1\f3\fs22\b0\ulnone\i0\cf0\brdrbtw Posrednik moe da vodi zajedni\u269?ke ili odvojene razgovore sa stranama u sporu, kao i da, uz saglasnost jedne strane, drugoj strani prenese i ukae predloge i stavove o pojedinim pitanjima. \par\pard\s18\qc\sb200\sa200\widctlpar\fi0\li0\lin0\ri0\rin0\slmult1\f3\fs24\b\ulnone\i0\cf0\brdrbtw Privremene mjere \par\pard\s19\qc\sb200\sa60\widctlpar\fi0\li0\lin0\ri0\rin0\slmult1\f3\fs24\b\ulnone\i0\cf0\brdrbtw \u268?lan 18 \par\pard\s30\qj\sb60\sa60\widctlpar\fi283\li0\lin0\ri0\rin0\slmult1\f3\fs22\b0\ulnone\i0\cf0\brdrbtw Posrednik moe da, ukoliko ocijeni da prijeti opasnost od nastupanja nenadoknadive tete zaposlenom koji smatra da je izloen mobingu, poslodavcu dostavi obrazloeni predlog za preduzimanje odgovaraju\u263?ih mjera, do okon\u269?anja postupka za zatitu od mobinga i to: zabrana pribliavanja lica koje vri mobing zaposlenom koji je izloen mobingu i promjena radne prostorije za lice na koje se prijava za mobing odnosi. \par\pard\s30\qj\sb60\sa60\widctlpar\fi283\li0\lin0\ri0\rin0\slmult1\f3\fs22\b0\ulnone\i0\cf0\brdrbtw Poslodavac moe prihvatiti preporuke iz stava 1 ovog \u269?lana ako su u skladu sa njegovom poslovnom politikom. \par\pard\s18\qc\sb200\sa200\widctlpar\fi0\li0\lin0\ri0\rin0\slmult1\f3\fs24\b\ulnone\i0\cf0\brdrbtw Prekid rada \par\pard\s19\qc\sb200\sa60\widctlpar\fi0\li0\lin0\ri0\rin0\slmult1\f3\fs24\b\ulnone\i0\cf0\brdrbtw \u268?lan 19 \par\pard\s30\qj\sb60\sa60\widctlpar\fi283\li0\lin0\ri0\rin0\slmult1\f3\fs22\b0\ulnone\i0\cf0\brdrbtw Ukoliko poslodavac nije preduzeo mjere u slu\u269?aju iz \u269?lana 18 ovog zakona, zaposleni koji je izloen mobingu ima pravo da prekine rad do okon\u269?anja postupka posredovanja, ukoliko mu po miljenju doktora specijaliste nadlene zdravstvene ustanove prijeti neposredna opasnost po zdravlje ili ivot. \par\pard\s30\qj\sb60\sa60\widctlpar\fi283\li0\lin0\ri0\rin0\slmult1\f3\fs22\b0\ulnone\i0\cf0\brdrbtw Zaposleni je duan da prije prekida rada u slu\u269?aju iz stava 1 ovog \u269?lana o tome obavijesti poslodavca. \par\pard\s30\qj\sb60\sa60\widctlpar\fi283\li0\lin0\ri0\rin0\slmult1\f3\fs22\b0\ulnone\i0\cf0\brdrbtw U slu\u269?aju iz stava 1 ovog \u269?lana zaposleni ima pravo na naknadu zarade kao da je na radu. \par\pard\s18\qc\sb200\sa200\widctlpar\fi0\li0\lin0\ri0\rin0\slmult1\f3\fs24\b\ulnone\i0\cf0\brdrbtw Okon\u269?anje postupka posredovanja \par\pard\s19\qc\sb200\sa60\widctlpar\fi0\li0\lin0\ri0\rin0\slmult1\f3\fs24\b\ulnone\i0\cf0\brdrbtw \u268?lan 20 \par\pard\s30\qj\sb60\sa60\widctlpar\fi283\li0\lin0\ri0\rin0\slmult1\f3\fs22\b0\ulnone\i0\cf0\brdrbtw Postupak posredovanja zavrava se u roku od osam dana od dana pokretanja postupka: \par\pard\s30\qj\sb60\sa60\widctlpar\fi-283\li567\lin567\ri0\rin0\slmult1\f3\fs22\b0\ulnone\i0\cf0\brdrbtw    1) zaklju\u269?ivanjem pisanog sporazuma izme\u273?u strana u sporu; \par\pard\s30\qj\sb60\sa60\widctlpar\fi-283\li567\lin567\ri0\rin0\slmult1\f3\fs22\b0\ulnone\i0\cf0\brdrbtw    2) rjeenjem posrednika o neuspjelom posredovanju; \par\pard\s30\qj\sb60\sa60\widctlpar\fi-283\li567\lin567\ri0\rin0\slmult1\f3\fs22\b0\ulnone\i0\cf0\brdrbtw    3) izjavom strana u sporu o odustajanju od daljeg postupka. \par\pard\s30\qj\sb60\sa60\widctlpar\fi283\li0\lin0\ri0\rin0\slmult1\f3\fs22\b0\ulnone\i0\cf0\brdrbtw Iz opravdanih razloga rok za okon\u269?anje postupka posredovanja moe se produiti najvie do 30 dana od dana pokretanja postupka. \par\pard\s18\qc\sb200\sa200\widctlpar\fi0\li0\lin0\ri0\rin0\slmult1\f3\fs24\b\ulnone\i0\cf0\brdrbtw Sporazum o rjeavanju spornog pitanja \par\pard\s19\qc\sb200\sa60\widctlpar\fi0\li0\lin0\ri0\rin0\slmult1\f3\fs24\b\ulnone\i0\cf0\brdrbtw \u268?lan 21 \par\pard\s30\qj\sb60\sa60\widctlpar\fi283\li0\lin0\ri0\rin0\slmult1\f3\fs22\b0\ulnone\i0\cf0\brdrbtw Sporazum iz \u269?lana 20 stav 1 ta\u269?ka 1 ovog zakona sadri mjere koje se odnose na prestanak ponaanja koje predstavlja mobing. \par\pard\s30\qj\sb60\sa60\widctlpar\fi283\li0\lin0\ri0\rin0\slmult1\f3\fs22\b0\ulnone\i0\cf0\brdrbtw Sporazum iz stava 1 ovog \u269?lana moe da sadri i preporuke poslodavcu o raspore\u273?ivanju zaposlenog u drugu radnu sredinu. \par\pard\s18\qc\sb200\sa200\widctlpar\fi0\li0\lin0\ri0\rin0\slmult1\f3\fs24\b\ulnone\i0\cf0\brdrbtw Neuspjelo posredovanje \par\pard\s19\qc\sb200\sa60\widctlpar\fi0\li0\lin0\ri0\rin0\slmult1\f3\fs24\b\ulnone\i0\cf0\brdrbtw \u268?lan 22 \par\pard\s30\qj\sb60\sa60\widctlpar\fi283\li0\lin0\ri0\rin0\slmult1\f3\fs22\b0\ulnone\i0\cf0\brdrbtw Ako strane u sporu ne postignu sporazum o rjeenju spora, posrednik je duan da, u roku od tri dana od dana isteka roka iz \u269?lana 20 ovog zakona, podnosiocu zahtjeva za pokretnje postupka za zatitu od mobinga i poslodavcu dostavi obavjetenje da postupak posredovanja nije uspio. \par\pard\s30\qj\sb60\sa60\widctlpar\fi283\li0\lin0\ri0\rin0\slmult1\f3\fs22\b0\ulnone\i0\cf0\brdrbtw Uz obavjetenje iz stava 1 ovog \u269?lana posrednik moe predloiti poslodavcu mjere za zatitu zaposlenog od mobinga, u skladu sa utvr\u273?enim \u269?injeni\u269?nim stanjem i potrebama procesa rada kod tog poslodavca. \par\pard\s30\qj\sb60\sa60\widctlpar\fi283\li0\lin0\ri0\rin0\slmult1\f3\fs22\b0\ulnone\i0\cf0\brdrbtw Smatra se da postupak posredovanja nije uspio i ako strane u sporu ne odrede posrednika u skladu sa \u269?lanom 9 stav 2 ovog zakona. \par\pard\s30\qj\sb60\sa60\widctlpar\fi283\li0\lin0\ri0\rin0\slmult1\f3\fs22\b0\ulnone\i0\cf0\brdrbtw U slu\u269?aju iz stava 3 ovog \u269?lana poslodavac je duan da podnosiocu zahtjeva za pokretanje postupka za zatitu od mobinga, u roku od tri dana od dana isteka roka iz \u269?lana 32 stav 2 ovog zakona, donosi obavjetenje da postupak posredovanja nije uspio. \par\pard\s18\qc\sb200\sa200\widctlpar\fi0\li0\lin0\ri0\rin0\slmult1\f3\fs24\b\ulnone\i0\cf0\brdrbtw Rokovi zastarjelosti \par\pard\s19\qc\sb200\sa60\widctlpar\fi0\li0\lin0\ri0\rin0\slmult1\f3\fs24\b\ulnone\i0\cf0\brdrbtw \u268?lan 23 \par\pard\s30\qj\sb60\sa60\widctlpar\fi283\li0\lin0\ri0\rin0\slmult1\f3\fs22\b0\ulnone\i0\cf0\brdrbtw Pravo na podnoenje zahtjeva za zatitu od mobinga kod poslodavca zastarijeva u roku od tri mjeseca od dana kada je mobing u\u269?injen. \par\pard\s30\qj\sb60\sa60\widctlpar\fi283\li0\lin0\ri0\rin0\slmult1\f3\fs22\b0\ulnone\i0\cf0\brdrbtw Rok iz stava 1 ovog \u269?lana po\u269?inje da te\u269?e od dana kada je poslednji put izvreno ponaanje koje predstavlja mobing. \par\pard\s30\qj\sb60\sa60\widctlpar\fi283\li0\lin0\ri0\rin0\slmult1\f3\fs22\b0\ulnone\i0\cf0\brdrbtw Za vrijeme trajanja roka iz stava 1 ovog \u269?lana i za vrijeme vo\u273?enja postupka posredovanja ne teku rokovi zastarjelosti propisani zakonom za utvr\u273?ivanje odgovornosti zaposlenog za nepotovanje radne discipline, odnosno povredu radne dunosti i za pokretanje postupka kod Agencije za mirno rjeavanje radnih sporova, odnosno kod nadlenog suda. \par\pard\s18\qc\sb200\sa200\widctlpar\fi0\li0\lin0\ri0\rin0\slmult1\f3\fs24\b\ulnone\i0\cf0\brdrbtw Zatita u\u269?esnika u postupku \par\pard\s19\qc\sb200\sa60\widctlpar\fi0\li0\lin0\ri0\rin0\slmult1\f3\fs24\b\ulnone\i0\cf0\brdrbtw \u268?lan 24 \par\pard\s30\qj\sb60\sa60\widctlpar\fi283\li0\lin0\ri0\rin0\slmult1\f3\fs22\b0\ulnone\i0\cf0\brdrbtw Pokretanje postupka za zatitu od mobinga, kao i svjedo\u269?enje u tom postupku ne moe da bude osnov za: stavljanje zaposlenog u nepovoljniji poloaj u pogledu ostvarivanja prava i obaveza po osnovu rada; pokretanje postupka za utvr\u273?ivanje disciplinske, materijalne i druge odgovornosti zaposlenog; otkaz ugovora o radu, odnosno prestanak radnog ili drugog ugovornog odnosa po osnovu rada i proglaavanje zaposlenog vikom zaposlenih, u skladu sa propisima o radu. \par\pard\s30\qj\sb60\sa60\widctlpar\fi283\li0\lin0\ri0\rin0\slmult1\f3\fs22\b0\ulnone\i0\cf0\brdrbtw Pravo na zatitu iz stava 1 ovog \u269?lana ima i zaposleni koji ukae nadlenom dravnom organu na povredu javnog interesa utvr\u273?enog zakonom u\u269?injenu od strane poslodavca, a osnovano sumnja da \u263?e biti izloen mobingu. \par\pard\s30\qj\sb60\sa60\widctlpar\fi283\li0\lin0\ri0\rin0\slmult1\f3\fs22\b0\ulnone\i0\cf0\brdrbtw Zaposleni za kojeg se, u skladu sa zakonom, utvrdi da je zloupotrijebio pravo na zatitu od mobinga ne uiva zatitu u smislu stava 1 ovog \u269?lana. \par\pard\s18\qc\sb200\sa200\widctlpar\fi0\li0\lin0\ri0\rin0\slmult1\f3\fs24\b\ulnone\i0\cf0\brdrbtw V. ZATITA PRED SUDOM I AGENCIJOM ZA MIRNO RJEAVANjE RADNIH SPOROVA \par\pard\s18\qc\sb200\sa200\widctlpar\fi0\li0\lin0\ri0\rin0\slmult1\f3\fs24\b\ulnone\i0\cf0\brdrbtw Pokretanje postupka \par\pard\s19\qc\sb200\sa60\widctlpar\fi0\li0\lin0\ri0\rin0\slmult1\f3\fs24\b\ulnone\i0\cf0\brdrbtw \u268?lan 25 \par\pard\s30\qj\sb60\sa60\widctlpar\fi283\li0\lin0\ri0\rin0\slmult1\f3\fs22\b0\ulnone\i0\cf0\brdrbtw Zaposleni koji nije zadovoljan ishodom postupka zatite od mobinga kod poslodavca moe pokrenuti postupak za zatitu od mobinga kod Agencije za mirno rjeavanje radnih sporova ili kod nadlenog suda, u roku od 15 dana od dana dostavljanja obavjetenja, odnosno rjeenja, kao i u slu\u269?aju kada ne postoji saglasnost iz \u269?lana 9 stav 2 ovog zakona o sporazumnom odre\u273?ivanju posrednika. \par\pard\s30\qj\sb60\sa60\widctlpar\fi283\li0\lin0\ri0\rin0\slmult1\f3\fs22\b0\ulnone\i0\cf0\brdrbtw Sporovi pokrenuti po ovom zakonu imaju karakter radnih sporova. \par\pard\s18\qc\sb200\sa200\widctlpar\fi0\li0\lin0\ri0\rin0\slmult1\f3\fs24\b\ulnone\i0\cf0\brdrbtw Shodna primjena zakona \par\pard\s19\qc\sb200\sa60\widctlpar\fi0\li0\lin0\ri0\rin0\slmult1\f3\fs24\b\ulnone\i0\cf0\brdrbtw \u268?lan 26 \par\pard\s30\qj\sb60\sa60\widctlpar\fi283\li0\lin0\ri0\rin0\slmult1\f3\fs22\b0\ulnone\i0\cf0\brdrbtw U sporovima za ostvarivanje zatite od mobinga shodno se primenjuju odredbe zakona kojim se ure\u273?uje parni\u269?ni postupak i postupak mirnog rjeavanja radnih sporova, ako ovim zakonom nije druk\u269?ije propisano. \par\pard\s18\qc\sb200\sa200\widctlpar\fi0\li0\lin0\ri0\rin0\slmult1\f3\fs24\b\ulnone\i0\cf0\brdrbtw Teret dokazivanja \par\pard\s19\qc\sb200\sa60\widctlpar\fi0\li0\lin0\ri0\rin0\slmult1\f3\fs24\b\ulnone\i0\cf0\brdrbtw \u268?lan 27 \par\pard\s30\qj\sb60\sa60\widctlpar\fi283\li0\lin0\ri0\rin0\slmult1\f3\fs22\b0\ulnone\i0\cf0\brdrbtw Ako je u toku postupka tuilac, odnosno podnosilac predloga za mirno rjeavanje radnog spora u\u269?inio vjerovatnim da je izvren mobing iz \u269?lana 2 ovog zakona, teret dokazivanja da nije bilo ponaanja koje predstavlja mobing je na tuenom, odnosno na drugoj strani u sporu. \par\pard\s18\qc\sb200\sa200\widctlpar\fi0\li0\lin0\ri0\rin0\slmult1\f3\fs24\b\ulnone\i0\cf0\brdrbtw Privremene mjere \par\pard\s19\qc\sb200\sa60\widctlpar\fi0\li0\lin0\ri0\rin0\slmult1\f3\fs24\b\ulnone\i0\cf0\brdrbtw \u268?lan 28 \par\pard\s30\qj\sb60\sa60\widctlpar\fi283\li0\lin0\ri0\rin0\slmult1\f3\fs22\b0\ulnone\i0\cf0\brdrbtw U toku postupka sud moe, po predlogu stranke ili po slubenoj dunosti, odrediti privremene mjere radi sprje\u269?avanja nasilnog postupanja ili radi otklanjanja nenadoknadive tete. \par\pard\s30\qj\sb60\sa60\widctlpar\fi283\li0\lin0\ri0\rin0\slmult1\f3\fs22\b0\ulnone\i0\cf0\brdrbtw U privremene mjere iz stava 1 ovog \u269?lana spadaju zabrana pribliavanja, kao i zabrana pristupa u prostor oko mjesta rada zaposlenog koji u\u269?ini vjerovatnim da je izloen mobingu. \par\pard\s30\qj\sb60\sa60\widctlpar\fi283\li0\lin0\ri0\rin0\slmult1\f3\fs22\b0\ulnone\i0\cf0\brdrbtw Sud \u263?e odluku o odre\u273?ivanju privremene mjere donijeti u roku od osam dana od dana predaje predloga iz stava 1 ovog \u269?lana. \par\pard\s30\qj\sb60\sa60\widctlpar\fi283\li0\lin0\ri0\rin0\slmult1\f3\fs22\b0\ulnone\i0\cf0\brdrbtw Protiv rjeenja o odre\u273?ivanju privremene mjere nije dozvoljena posebna alba. \par\pard\s18\qc\sb200\sa200\widctlpar\fi0\li0\lin0\ri0\rin0\slmult1\f3\fs24\b\ulnone\i0\cf0\brdrbtw VI. INSPEKCIJSKI NADZOR \par\pard\s19\qc\sb200\sa60\widctlpar\fi0\li0\lin0\ri0\rin0\slmult1\f3\fs24\b\ulnone\i0\cf0\brdrbtw \u268?lan 29 \par\pard\s30\qj\sb60\sa60\widctlpar\fi283\li0\lin0\ri0\rin0\slmult1\f3\fs22\b0\ulnone\i0\cf0\brdrbtw Inspekcijski nadzor nad sprovo\u273?enjem ovog zakona vri organ uprave nadlean za inspekcijske poslove. \par\pard\s18\qc\sb200\sa200\widctlpar\fi0\li0\lin0\ri0\rin0\slmult1\f3\fs24\b\ulnone\i0\cf0\brdrbtw VII. KAZNENE ODREDBE \par\pard\s19\qc\sb200\sa60\widctlpar\fi0\li0\lin0\ri0\rin0\slmult1\f3\fs24\b\ulnone\i0\cf0\brdrbtw \u268?lan 30 \par\pard\s30\qj\sb60\sa60\widctlpar\fi283\li0\lin0\ri0\rin0\slmult1\f3\fs22\b0\ulnone\i0\cf0\brdrbtw Nov\u269?anom kaznom od 500 eura do 10.000 eura kazni\u263?e se za prekraj pravno lice, ako: \par\pard\s30\qj\sb60\sa60\widctlpar\fi-283\li567\lin567\ri0\rin0\slmult1\f3\fs22\b0\ulnone\i0\cf0\brdrbtw    1) ne obezbijedi preventivne mjere da zaposlenog zatiti od mobinga na radu i u vezi sa radom (\u269?lan 6); \par\pard\s30\qj\sb60\sa60\widctlpar\fi-283\li567\lin567\ri0\rin0\slmult1\f3\fs22\b0\ulnone\i0\cf0\brdrbtw    2) u pisanoj formi ne upozna zaposlenog prije stupanja na rad i zaposlene koji su u radnom odnosu sa zabranom vrenja mobinga, obavezama i odgovornostima u vezi sa vrenjenjem mobinga, na\u269?inom prepoznavanja i mogu\u263?nostima zatite od mobinga (\u269?lan 7); \par\pard\s30\qj\sb60\sa60\widctlpar\fi-283\li567\lin567\ri0\rin0\slmult1\f3\fs22\b0\ulnone\i0\cf0\brdrbtw    3) ne odredi posrednika koji \u263?e primati pritube i posredovati me\u273?u stranama u sporu koji se odnosi na mobing, kod poslodavca kod kojeg je u radnom odnosu 30 ili vie zaposlenih(\u269?lan 9 stav 1); \par\pard\s30\qj\sb60\sa60\widctlpar\fi-283\li567\lin567\ri0\rin0\slmult1\f3\fs22\b0\ulnone\i0\cf0\brdrbtw    4) postupi suprotno odredbama ovog zakona o zatiti u\u269?esnika u postupku za zatitu od mobinga (\u269?lan 24). \par\pard\s30\qj\sb60\sa60\widctlpar\fi283\li0\lin0\ri0\rin0\slmult1\f3\fs22\b0\ulnone\i0\cf0\brdrbtw Za prekraj iz stava 1 ovog \u269?lana kazni\u263?e se i odgovorno lice u pravnom licu, odgovorno lice u dravnom organu, organu dravne uprave i organu lokalne samouprave nov\u269?anom kaznom od 100 eura do 1.500 eura. \par\pard\s30\qj\sb60\sa60\widctlpar\fi283\li0\lin0\ri0\rin0\slmult1\f3\fs22\b0\ulnone\i0\cf0\brdrbtw Za prekraj iz stava 1 ovog \u269?lana kazni\u263?e se preduzetnik nov\u269?anom kaznom od 500 eura do 3.000 eura. \par\pard\s18\qc\sb200\sa200\widctlpar\fi0\li0\lin0\ri0\rin0\slmult1\f3\fs24\b\ulnone\i0\cf0\brdrbtw VIII. PRELAZNE ODREDBE \par\pard\s18\qc\sb200\sa200\widctlpar\fi0\li0\lin0\ri0\rin0\slmult1\f3\fs24\b\ulnone\i0\cf0\brdrbtw Rok za donoenje podzakonskog akta \par\pard\s19\qc\sb200\sa60\widctlpar\fi0\li0\lin0\ri0\rin0\slmult1\f3\fs24\b\ulnone\i0\cf0\brdrbtw \u268?lan 31 \par\pard\s30\qj\sb60\sa60\widctlpar\fi283\li0\lin0\ri0\rin0\slmult1\f3\fs22\b0\ulnone\i0\cf0\brdrbtw Podzakonski akt iz \u269?lana 8 ovog zakona donije\u263?e se u roku od 90 dana od dana stupanja na snagu ovog zakona. \par\pard\s18\qc\sb200\sa200\widctlpar\fi0\li0\lin0\ri0\rin0\slmult1\f3\fs24\b\ulnone\i0\cf0\brdrbtw Rok za upoznavanje zaposlenih sa zabranom vrenja mobinga \par\pard\s19\qc\sb200\sa60\widctlpar\fi0\li0\lin0\ri0\rin0\slmult1\f3\fs24\b\ulnone\i0\cf0\brdrbtw \u268?lan 32 \par\pard\s30\qj\sb60\sa60\widctlpar\fi283\li0\lin0\ri0\rin0\slmult1\f3\fs22\b0\ulnone\i0\cf0\brdrbtw Poslodavac je duan da zaposlene koji su u radnom odnosu na dan stupanja na snagu ovog zakona upozna sa zabranom vrenja mobinga, obavezama u vezi sa zabranom mobinga, na\u269?inom prepoznavanja i mogu\u263?nostima zatite od mobinga, u roku od 120 dana od dana stupanja na snagu ovog zakona. \par\pard\s30\qj\sb60\sa60\widctlpar\fi283\li0\lin0\ri0\rin0\slmult1\f3\fs22\b0\ulnone\i0\cf0\brdrbtw Posrednik iz \u269?lana 9 stav 2 ovog zakona odre\u273?uje se u roku od tri dana od dana podnoenja zahtjeva za posredovanje. \par\pard\s18\qc\sb200\sa200\widctlpar\fi0\li0\lin0\ri0\rin0\slmult1\f3\fs24\b\ulnone\i0\cf0\brdrbtw Rok za odre\u273?ivanje posrednika \par\pard\s19\qc\sb200\sa60\widctlpar\fi0\li0\lin0\ri0\rin0\slmult1\f3\fs24\b\ulnone\i0\cf0\brdrbtw \u268?lan 33 \par\pard\s30\qj\sb60\sa60\widctlpar\fi283\li0\lin0\ri0\rin0\slmult1\f3\fs22\b0\ulnone\i0\cf0\brdrbtw Odre\u273?ivanje posrednika, u smislu \u269?lana 9 stav 1 ovog zakona, poslodavci su duni da izvre u roku od 15 dana od dobijanja miljenja reprezentativnog sindikata, odnosno predstavnika zaposlenih, odnosno najkasnije 60 dana od dana stupanja na snagu ovog zakona. \par\pard\s18\qc\sb200\sa200\widctlpar\fi0\li0\lin0\ri0\rin0\slmult1\f3\fs24\b\ulnone\i0\cf0\brdrbtw Stupanje na snagu \par\pard\s19\qc\sb200\sa60\widctlpar\fi0\li0\lin0\ri0\rin0\slmult1\f3\fs24\b\ulnone\i0\cf0\brdrbtw \u268?lan 34 \par\pard\s30\qj\sb60\sa60\widctlpar\fi283\li0\lin0\ri0\rin0\slmult1\f3\fs22\b0\ulnone\i0\cf0\brdrbtw Ovaj zakon stupa na snagu osmog dana od dana objavljivanja u "Slubenom listu Crne Gore", a primjenjiva\u263?e se od dana po\u269?etka primjene Zakona o upravnom postupku ("Slubeni list CG", br. 56/14, 20/15 i 40/16).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