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red128\green128\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zaradama zaposlenih u javnom sektoru obuhvata sljede\u263?e propise:  \par\pard\s30\qj\sb60\sa60\widctlpar\fi-283\li567\lin567\ri0\rin0\slmult1\f3\fs22\b0\ulnone\i0\cf0\brdrbtw 1. Zakon o zaradama zaposlenih u javnom sektoru ("Slubeni list Crne Gore", br. 016/16 od 08.03.2016), \par\pard\s30\qj\sb60\sa60\widctlpar\fi-283\li567\lin567\ri0\rin0\slmult1\f3\fs22\b0\ulnone\i0\cf0\brdrbtw 2. Zakon o izmjenama i dopunama Zakona o zaradama zaposlenih u javnom sektoru ("Slubeni list Crne Gore", br. 083/16 od 31.12.2016), \par\pard\s30\qj\sb60\sa60\widctlpar\fi-283\li567\lin567\ri0\rin0\slmult1\f3\fs22\b0\ulnone\i0\cf0\brdrbtw 3. Zakon o izmjenama i dopunama Zakona o zaradama zaposlenih u javnom sektoru ("Slubeni list Crne Gore", br. 021/17 od 31.03.2017), \par\pard\s30\qj\sb60\sa60\widctlpar\fi-283\li567\lin567\ri0\rin0\slmult1\f3\fs22\b0\ulnone\i0\cf0\brdrbtw 4. Zakon o izmjenama Zakona o zaradama zaposlenih u javnom sektoru ("Slubeni list Crne Gore", br. 042/17 od 30.06.2017), \par\pard\s30\qj\sb60\sa60\widctlpar\fi-283\li567\lin567\ri0\rin0\slmult1\f3\fs22\b0\ulnone\i0\cf0\brdrbtw 5. Zakon o dopuni Zakona o zaradama zaposlenih u javnom sektoru ("Slubeni list Crne Gore", br. 012/18 od 23.02.2018), \par\pard\s30\qj\sb60\sa60\widctlpar\fi-283\li567\lin567\ri0\rin0\slmult1\f3\fs22\b0\ulnone\i0\cf0\brdrbtw 6. Odluka Ustavnog suda Crne Gore U-I br. 17/16, 22/16 i 24/16, od 23. aprila 2018. godine ("Slubeni list Crne Gore", br. 039/18 od 15.06.2018), \par\pard\s30\qj\sb60\sa60\widctlpar\fi-283\li567\lin567\ri0\rin0\slmult1\f3\fs22\b0\ulnone\i0\cf0\brdrbtw 7. Zakon o izmjenama i dopunama Zakona o zaradama zaposlenih u javnom sektoru ("Slubeni list Crne Gore", br. 042/18 od 29.06.2018), \par\pard\s30\qj\sb60\sa60\widctlpar\fi-283\li567\lin567\ri0\rin0\slmult1\f3\fs22\b0\ulnone\i0\cf0\brdrbtw 8. Zakon o izmjenama i dopunama Zakona o zaradama zaposlenih u javnom sektoru ("Slubeni list Crne Gore", br. 034/19 od 21.06.2019), \par\pard\s30\qj\sb60\sa60\widctlpar\fi-283\li567\lin567\ri0\rin0\slmult1\f3\fs22\b0\ulnone\i0\cf0\brdrbtw 9. Odluka Ustavnog suda Crne Gore U-I br. 20/19, od 30. septembra 2021. godine ("Slubeni list Crne Gore", br. 130/21 od 16.12.2021), \par\pard\s30\qj\sb60\sa60\widctlpar\fi-283\li567\lin567\ri0\rin0\slmult1\f3\fs22\b0\ulnone\i0\cf0\brdrbtw 10. Zakon o dopunama Zakona o zaradama zaposlenih u javnom sektoru ("Slubeni list Crne Gore", br. 146/21 od 31.12.2021), \par\pard\s30\qj\sb60\sa60\widctlpar\fi-283\li567\lin567\ri0\rin0\slmult1\f3\fs22\b0\ulnone\i0\cf0\brdrbtw 11. Zakon o izmjeni i dopunama Zakona o zaradama zaposlenih u javnom sektoru ("Slubeni list Crne Gore", br. 092/22 od 22.08.2022), \par\pard\s30\qj\sb60\sa60\widctlpar\fi-283\li567\lin567\ri0\rin0\slmult1\f3\fs22\b0\ulnone\i0\cf0\brdrbtw 12. Zakon o izmjenama i dopunama Zakona o zaradama zaposlenih u javnom sektoru ("Slubeni list Crne Gore", br. 152/22 od 30.12.2022), \par\pard\s30\qj\sb60\sa60\widctlpar\fi-283\li567\lin567\ri0\rin0\slmult1\f3\fs22\b0\ulnone\i0\cf0\brdrbtw 13. Zakon o dopuni Zakona o zaradama zaposlenih u javnom sektoru ("Slubeni list Crne Gore", br. 152/22 od 30.12.2022), u kojima je nazna\u269?en njihov dan stupanja na snagu. \par\pard\s17\qc\sb200\sa200\widctlpar\fi0\li0\lin0\ri0\rin0\slmult1\f3\fs28\b\ulnone\i0\cf0\brdrbtw ZAKON \par\pard\s17\qc\sb200\sa200\widctlpar\fi0\li0\lin0\ri0\rin0\slmult1\f3\fs28\b\ulnone\i0\cf0\brdrbtw O ZARADAMA ZAPOSLENIH U JAVNOM SEKTORU \par\pard\s28\qc\sb60\sa200\widctlpar\fi0\li0\lin0\ri0\rin0\slmult1\f3\fs24\b\ulnone\i0\cf0\brdrbtw ("Slubeni list Crne Gore", br. 016/16 od 08.03.2016, 083/16 od 31.12.2016, 021/17 od 31.03.2017, 042/17 od 30.06.2017, 012/18 od 23.02.2018, 039/18 od 15.06.2018, 042/18 od 29.06.2018, 034/19 od 21.06.2019, 130/21 od 16.12.2021, 146/21 od 31.12.2021, 092/22 od 22.08.2022, 152/22 od 30.12.2022, 152/22 od 30.12.2022) \par\pard\s18\qc\sb200\sa200\widctlpar\fi0\li0\lin0\ri0\rin0\slmult1\f3\fs24\b\ulnone\i0\cf0\brdrbtw I. OSNOVNE ODREDBE \par\pard\s18\qc\sb200\sa200\widctlpar\fi0\li0\lin0\ri0\rin0\slmult1\f3\fs24\b\ulnone\i0\cf0\brdrbtw Predmet zakona \par\pard\s19\qc\sb200\sa60\widctlpar\fi0\li0\lin0\ri0\rin0\slmult1\f3\fs24\b\ulnone\i0\cf0\brdrbtw \u268?lan 1 \par\pard\s30\qj\sb60\sa60\widctlpar\fi283\li0\lin0\ri0\rin0\slmult1\f3\fs22\b0\ulnone\i0\cf0\brdrbtw Ovim zakonom ure\u273?uje se na\u269?in utvr\u273?ivanja i ostvarivanja prava na zaradu, naknadu zarade i druga primanja zaposlenih u javnom sektoru, na\u269?in obezbje\u273?ivanja sredstava i druga pitanja od zna\u269?aja za ostvarivanje ovih prava. \par\pard\s18\qc\sb200\sa200\widctlpar\fi0\li0\lin0\ri0\rin0\slmult1\f3\fs24\b\ulnone\i0\cf0\brdrbtw Zaposleni u javnom sektoru \par\pard\s19\qc\sb200\sa60\widctlpar\fi0\li0\lin0\ri0\rin0\slmult1\f3\fs24\b\ulnone\i0\cf0\brdrbtw \u268?lan 2 \par\pard\s30\qj\sb60\sa60\widctlpar\fi283\li0\lin0\ri0\rin0\slmult1\f3\fs22\b0\ulnone\i0\cf0\brdrbtw Zaposleni u javnom sektoru, u smislu ovog zakona, je: \par\pard\s30\qj\sb60\sa60\widctlpar\fi-283\li567\lin567\ri0\rin0\slmult1\f3\fs22\b0\ulnone\i0\cf0\brdrbtw    1) zaposleni u slubi dravnog organa, organu dravne uprave, sudu, dravnom tuilatvu, fondu, kao i u drugim organima osnovanim u skladu sa zakonom (u daljem tekstu: dravni sektor); \par\pard\s30\qj\sb60\sa60\widctlpar\fi-283\li567\lin567\ri0\rin0\slmult1\f3\fs22\b0\ulnone\i0\cf0\brdrbtw    2) zaposleni u organu lokalne uprave, organu i slubi lokalne samouprave (u daljem tekstu: lokalni sektor); \par\pard\s30\qj\sb60\sa60\widctlpar\fi-283\li567\lin567\ri0\rin0\slmult1\f3\fs22\b0\ulnone\i0\cf0\brdrbtw    3) zaposleni u nezavisnom ili regulatornom tijelu osnovanom u skladu sa zakonom; \par\pard\s30\qj\sb60\sa60\widctlpar\fi-283\li567\lin567\ri0\rin0\slmult1\f3\fs22\b0\ulnone\i0\cf0\brdrbtw    4) zaposleni u ustanovi \u269?iji je osniva\u269? drava ili lokalna samouprava; \par\pard\s30\qj\sb60\sa60\widctlpar\fi-283\li567\lin567\ri0\rin0\slmult1\f3\fs22\b0\ulnone\i0\cf0\brdrbtw    5) zaposleni u agenciji, privrednom drutvu koje je u ve\u263?inskom vlasnitvu drave ili u drugom pravnom licu \u269?iji je osniva\u269? drava ili vri javna ovla\u263?enja; \par\pard\s30\qj\sb60\sa60\widctlpar\fi-283\li567\lin567\ri0\rin0\slmult1\f3\fs22\b0\ulnone\i0\cf0\brdrbtw    6) zaposleni u agenciji, privrednom drutvu koje je u ve\u263?inskom vlasnitvu lokalne samouprave ili u drugom pravnom licu \u269?iji je osniva\u269? lokalna samouprava ili vri javna ovla\u263?enja; \par\pard\s30\qj\sb60\sa60\widctlpar\fi-283\li567\lin567\ri0\rin0\slmult1\f3\fs22\b0\ulnone\i0\cf0\brdrbtw    7) lice u slubi u Vojsci Crne Gore; \par\pard\s30\qj\sb60\sa60\widctlpar\fi-283\li567\lin567\ri0\rin0\slmult1\f3\fs22\b0\ulnone\i0\cf0\brdrbtw    8) policijski slubenik. \par\pard\s30\qj\sb60\sa60\widctlpar\fi283\li0\lin0\ri0\rin0\slmult1\f3\fs22\b0\ulnone\i0\cf0\brdrbtw Zaposleni, u smislu stava 1 ovog \u269?lana, je i lice koje je izabrano, imenovano ili postavljeno u skladu sa propisima. \par\pard\s18\qc\sb200\sa200\widctlpar\fi0\li0\lin0\ri0\rin0\slmult1\f3\fs24\b\ulnone\i0\cf0\brdrbtw Upotreba rodno osjetljivog jezika \par\pard\s19\qc\sb200\sa60\widctlpar\fi0\li0\lin0\ri0\rin0\slmult1\f3\fs24\b\ulnone\i0\cf0\brdrbtw \u268?lan 3 \par\pard\s30\qj\sb60\sa60\widctlpar\fi283\li0\lin0\ri0\rin0\slmult1\f3\fs22\b0\ulnone\i0\cf0\brdrbtw Izrazi koji se u ovom zakonu koriste za fizi\u269?ka lica u mukom rodu podrazumijevaju iste izraze u enskom rodu. \par\pard\s18\qc\sb200\sa200\widctlpar\fi0\li0\lin0\ri0\rin0\slmult1\f3\fs24\b\ulnone\i0\cf0\brdrbtw Utvr\u273?ivanje zarade \par\pard\s19\qc\sb200\sa60\widctlpar\fi0\li0\lin0\ri0\rin0\slmult1\f3\fs24\b\ulnone\i0\cf0\brdrbtw \u268?lan 4 \par\pard\s30\qj\sb60\sa60\widctlpar\fi283\li0\lin0\ri0\rin0\slmult1\f3\fs22\b0\ulnone\i0\cf0\brdrbtw Zarada zaposlenog u javnom sektoru (u daljem tekstu: zaposleni) utvr\u273?uje se pojedina\u269?nim aktom, u skladu sa ovim zakonom i kolektivnim ugovorom. \par\pard\s18\qc\sb200\sa200\widctlpar\fi0\li0\lin0\ri0\rin0\slmult1\f3\fs24\b\ulnone\i0\cf0\brdrbtw Principi \par\pard\s19\qc\sb200\sa60\widctlpar\fi0\li0\lin0\ri0\rin0\slmult1\f3\fs24\b\ulnone\i0\cf0\brdrbtw \u268?lan 5 \par\pard\s30\qj\sb60\sa60\widctlpar\fi283\li0\lin0\ri0\rin0\slmult1\f3\fs22\b0\ulnone\i0\cf0\brdrbtw Utvr\u273?ivanje zarada zaposlenih zasniva se na principima: \par\pard\s30\qj\sb60\sa60\widctlpar\fi-283\li567\lin567\ri0\rin0\slmult1\f3\fs22\b0\ulnone\i0\cf0\brdrbtw    1) ujedna\u269?enosti zarada u javnom sektoru za rad na istim ili sli\u269?nim poslovima i radnim mjestima koji zahtijevaju isti nivo odnosno podnivo kvalifikacija; \par\pard\s30\qj\sb60\sa60\widctlpar\fi-283\li567\lin567\ri0\rin0\slmult1\f3\fs22\b0\ulnone\i0\cf0\brdrbtw    2) transparentnosti zarada; \par\pard\s30\qj\sb60\sa60\widctlpar\fi-283\li567\lin567\ri0\rin0\slmult1\f3\fs22\b0\ulnone\i0\cf0\brdrbtw    3) fiskalnoj odrivosti zarada. \par\pard\s18\qc\sb200\sa200\widctlpar\fi0\li0\lin0\ri0\rin0\slmult1\f3\fs24\b\ulnone\i0\cf0\brdrbtw Javnost zarada \par\pard\s19\qc\sb200\sa60\widctlpar\fi0\li0\lin0\ri0\rin0\slmult1\f3\fs24\b\ulnone\i0\cf0\brdrbtw \u268?lan 6 \par\pard\s30\qj\sb60\sa60\widctlpar\fi283\li0\lin0\ri0\rin0\slmult1\f3\fs22\b0\ulnone\i0\cf0\brdrbtw Podaci o zaradama, naknadi zarada i drugim primanjima zaposlenih dostupni su javnosti, u skladu sa zakonom. \par\pard\s18\qc\sb200\sa200\widctlpar\fi0\li0\lin0\ri0\rin0\slmult1\f3\fs24\b\ulnone\i0\cf0\brdrbtw Obezbje\u273?ivanje sredstava za zarade \par\pard\s19\qc\sb200\sa60\widctlpar\fi0\li0\lin0\ri0\rin0\slmult1\f3\fs24\b\ulnone\i0\cf0\brdrbtw \u268?lan 7 \par\pard\s30\qj\sb60\sa60\widctlpar\fi283\li0\lin0\ri0\rin0\slmult1\f3\fs22\b0\ulnone\i0\cf0\brdrbtw Sredstva za zarade, naknade zarada i druga primanja zaposlenih u dravnom sektoru, odnosno lokalnom sektoru i kod pravnih lica iz \u269?lana 2 stav 1 ta\u269?. 4, 7 i 8 ovog zakona, obezbje\u273?uju se u Budetu Crne Gore, odnosno budetu lokalne samouprave za fiskalnu godinu. \par\pard\s30\qj\sb60\sa60\widctlpar\fi283\li0\lin0\ri0\rin0\slmult1\f3\fs22\b0\ulnone\i0\cf0\brdrbtw Sredstva za zarade, naknade zarada i druga primanja zaposlenih kod nezavisnih i regulatornih tijela i kod pravnih lica iz \u269?lana 2 stav 1 ta\u269?. 5 i 6 ovog zakona, obezbje\u273?uju se iz njihovih prihoda. \par\pard\s30\qj\sb60\sa60\widctlpar\fi283\li0\lin0\ri0\rin0\slmult1\f3\fs22\b0\ulnone\i0\cf0\brdrbtw Izuzetno od stava 1 ovog \u269?lana sredstva za zarade, naknade zarada i druga primanja za zaposlene u ustanovi \u269?iji je osniva\u269? drava ili lokalna samouprava, koja u obavljanju djelatnosti sti\u269?e sopstvene prihode obezbje\u273?uju se iz tih prihoda, odnosno u nedostaju\u263?em iznosu iz budeta Crne Gore, odnosno budeta lokalne samoprave za fiskalnu godinu. \par\pard\s18\qc\sb200\sa200\widctlpar\fi0\li0\lin0\ri0\rin0\slmult1\f3\fs24\b\ulnone\i0\cf0\brdrbtw Utvr\u273?ivanje sredstava za zarade \par\pard\s19\qc\sb200\sa60\widctlpar\fi0\li0\lin0\ri0\rin0\slmult1\f3\fs24\b\ulnone\i0\cf0\brdrbtw \u268?lan 8 \par\pard\s30\qj\sb60\sa60\widctlpar\fi283\li0\lin0\ri0\rin0\slmult1\f3\fs22\b0\ulnone\i0\cf0\brdrbtw Sredstva za isplatu zarade, naknade zarada i druga primanja zaposlenih iz \u269?lana 2 stav 1 ta\u269?. 1, 2, 7 i 8 i stava 2 ovog zakona za fiskalnu godinu utvr\u273?uju se u procesu planiranja Budeta Crne Gore, odnosno budeta lokalne samouprave. \par\pard\s30\qj\sb60\sa60\widctlpar\fi283\li0\lin0\ri0\rin0\slmult1\f3\fs22\b0\ulnone\i0\cf0\brdrbtw Sredstva iz stava 1 ovog \u269?lana utvr\u273?uju se i na osnovu kretanja deficita, odnosno suficita na gotovinskoj osnovi Budeta Crne Gore, odnosno budeta lokalne samouprave i rezultata finansijskog poslovanja. \par\pard\s18\qc\sb200\sa200\widctlpar\fi0\li0\lin0\ri0\rin0\slmult1\f3\fs24\b\ulnone\i0\cf0\brdrbtw Uslovi za pove\u263?anje odnosno smanjenje zarada \par\pard\s19\qc\sb200\sa60\widctlpar\fi0\li0\lin0\ri0\rin0\slmult1\f3\fs24\b\ulnone\i0\cf0\brdrbtw \u268?lan 9 \par\pard\s30\qj\sb60\sa60\widctlpar\fi283\li0\lin0\ri0\rin0\slmult1\f3\fs22\b0\ulnone\i0\cf0\brdrbtw Sredstva za zarade, u procesu planiranja Budeta Crne Gore, mogu se pove\u263?ati kada je Budet uravnoteen ili je ostvaren suficit, odnosno moraju smanjiti kad Budet ostvaruje deficit teku\u263?eg Budeta preko nivoa od 2% bruto doma\u263?eg proizvoda. \par\pard\s18\qc\sb200\sa200\widctlpar\fi0\li0\lin0\ri0\rin0\slmult1\f3\fs24\b\ulnone\i0\cf0\brdrbtw Smanjenje fonda zarada \par\pard\s19\qc\sb200\sa60\widctlpar\fi0\li0\lin0\ri0\rin0\slmult1\f3\fs24\b\ulnone\i0\cf0\brdrbtw \u268?lan 10 \par\pard\s30\qj\sb60\sa60\widctlpar\fi283\li0\lin0\ri0\rin0\slmult1\f3\fs22\b0\ulnone\i0\cf0\brdrbtw Prilikom planiranja budeta, lokalna samouprava \u269?ije obaveze po osnovu otplate hartija od vrijednosti, kredita, garancija i poreza i doprinosa prelaze 10% teku\u263?ih prihoda ostvarenih u prethodnoj godini, duna je da smanji sredstva za zarade za 10%, osim lokalna samouprava koja uredno izmiruje sve svoje obaveze. \par\pard\s30\qj\sb60\sa60\widctlpar\fi283\li0\lin0\ri0\rin0\slmult1\f3\fs22\b0\ulnone\i0\cf0\brdrbtw Pravna lica iz \u269?lana 2 stav 1 ta\u269?. 3, 5 i 6 ovog zakona, koja su u prethodnoj godini ostvarila gubitak u poslovanju duna su da smanje ukupan fond zarada za 10% u prvoj godini i dodatno 5% u narednoj kalendarskoj godini. \par\pard\s18\qc\sb200\sa200\widctlpar\fi0\li0\lin0\ri0\rin0\slmult1\f3\fs24\b\ulnone\i0\cf0\brdrbtw II. ZARADA ZAPOSLENOG \par\pard\s18\qc\sb200\sa200\widctlpar\fi0\li0\lin0\ri0\rin0\slmult1\f3\fs24\b\ulnone\i0\cf0\brdrbtw Struktura zarade \par\pard\s19\qc\sb200\sa60\widctlpar\fi0\li0\lin0\ri0\rin0\slmult1\f3\fs24\b\ulnone\i0\cf0\brdrbtw \u268?lan 11 \par\pard\s30\qj\sb60\sa60\widctlpar\fi283\li0\lin0\ri0\rin0\slmult1\f3\fs22\b0\ulnone\i0\cf0\brdrbtw Zarada zaposlenog sastoji se od: \par\pard\s30\qj\sb60\sa60\widctlpar\fi-283\li567\lin567\ri0\rin0\slmult1\f3\fs22\b0\ulnone\i0\cf0\brdrbtw    1) osnovne zarade; \par\pard\s30\qj\sb60\sa60\widctlpar\fi-283\li567\lin567\ri0\rin0\slmult1\f3\fs22\b0\ulnone\i0\cf0\brdrbtw    2) posebnog dijela zarade; \par\pard\s30\qj\sb60\sa60\widctlpar\fi-283\li567\lin567\ri0\rin0\slmult1\f3\fs22\b0\ulnone\i0\cf0\brdrbtw    3) dodataka na osnovnu zaradu i \par\pard\s30\qj\sb60\sa60\widctlpar\fi-283\li567\lin567\ri0\rin0\slmult1\f3\fs22\b0\ulnone\i0\cf0\brdrbtw    4) varijabilnog dijela zarade. \par\pard\s18\qc\sb200\sa200\widctlpar\fi0\li0\lin0\ri0\rin0\slmult1\f3\fs24\b\ulnone\i0\cf0\brdrbtw Na\u269?in utvr\u273?ivanja osnovne zarade \par\pard\s19\qc\sb200\sa60\widctlpar\fi0\li0\lin0\ri0\rin0\slmult1\f3\fs24\b\ulnone\i0\cf0\brdrbtw \u268?lan 12 \par\pard\s30\qj\sb60\sa60\widctlpar\fi283\li0\lin0\ri0\rin0\slmult1\f3\fs22\b0\ulnone\i0\cf0\brdrbtw Osnovna zarada zaposlenog za puno radno vrijeme i standardni radni u\u269?inak utvr\u273?uje se mnoenjem koeficijenta predvi\u273?enog za grupe i podgrupe u koje je raspore\u273?eno njegovo zvanje sa obra\u269?unskom vrijedno\u263?u koeficijenta koju utvr\u273?uje Vlada Crne Gore (u daljem tekstu: Vlada). \par\pard\s30\qj\sb60\sa60\widctlpar\fi283\li0\lin0\ri0\rin0\slmult1\f3\fs22\b0\ulnone\i0\cf0\brdrbtw Obra\u269?unsku vrijednost koeficijenta predlae Vladi organ dravne uprave nadlean za poslove budeta (u daljem tekstu: Ministarstvo), nakon obavljenih pregovora sa predstavnicima reprezentativnih sindikata. \par\pard\s30\qj\sb60\sa60\widctlpar\fi283\li0\lin0\ri0\rin0\slmult1\f3\fs22\b0\ulnone\i0\cf0\brdrbtw Obra\u269?unsku vrijednost koeficijenta iz stava 1 ovog \u269?lana, u bruto iznosu, Vlada utvr\u273?uje najkasnije do decembra teku\u263?e godine za narednu fiskalnu godinu. \par\pard\s18\qc\sb200\sa200\widctlpar\fi0\li0\lin0\ri0\rin0\slmult1\f3\fs24\b\ulnone\i0\cf0\brdrbtw Posebni dio zarade \par\pard\s19\qc\sb200\sa60\widctlpar\fi0\li0\lin0\ri0\rin0\slmult1\f3\fs24\b\ulnone\i0\cf0\brdrbtw \u268?lan 13 \par\pard\s30\qj\sb60\sa60\widctlpar\fi283\li0\lin0\ri0\rin0\slmult1\f3\fs22\b0\ulnone\i0\cf0\brdrbtw Posebni dio zarade obuhvata naknadu trokova toplog obroka i regresa. \par\pard\s30\qj\sb60\sa60\widctlpar\fi283\li0\lin0\ri0\rin0\slmult1\f3\fs22\b0\ulnone\i0\cf0\brdrbtw Posebni dio zarade, u bruto iznosu, iznosi 70% obra\u269?unske vrijednosti koeficijenta iz \u269?lana 12 stav 3 ovog zakona. \par\pard\s18\qc\sb200\sa200\widctlpar\fi0\li0\lin0\ri0\rin0\slmult1\f3\fs24\b\ulnone\i0\cf0\brdrbtw Isplata zarade \par\pard\s19\qc\sb200\sa60\widctlpar\fi0\li0\lin0\ri0\rin0\slmult1\f3\fs24\b\ulnone\i0\cf0\brdrbtw \u268?lan 14 \par\pard\s30\qj\sb60\sa60\widctlpar\fi283\li0\lin0\ri0\rin0\slmult1\f3\fs22\b0\ulnone\i0\cf0\brdrbtw Zaposlenom se zarada ispla\u263?uje mjese\u269?no. \par\pard\s18\qc\sb200\sa200\widctlpar\fi0\li0\lin0\ri0\rin0\slmult1\f3\fs24\b\ulnone\i0\cf0\brdrbtw Dodaci na osnovnu zaradu \par\pard\s19\qc\sb200\sa60\widctlpar\fi0\li0\lin0\ri0\rin0\slmult1\f3\fs24\b\ulnone\i0\cf0\brdrbtw \u268?lan 15 \par\pard\s30\qj\sb60\sa60\widctlpar\fi283\li0\lin0\ri0\rin0\slmult1\f3\fs22\b0\ulnone\i0\cf0\brdrbtw Dodaci na osnovnu zaradu su: \par\pard\s30\qj\sb60\sa60\widctlpar\fi-283\li567\lin567\ri0\rin0\slmult1\f3\fs22\b0\ulnone\i0\cf0\brdrbtw    1) dodatak za rad no\u263?u, rad u dane dravnog ili vjerskog praznika i rad dui od punog radnog vremena (prekovremeni rad); \par\pard\s30\qj\sb60\sa60\widctlpar\fi-283\li567\lin567\ri0\rin0\slmult1\f3\fs22\b0\ulnone\i0\cf0\brdrbtw    2) dodatak za obavljanje poslova na odre\u273?enim radnim mjestima; \par\pard\s30\qj\sb60\sa60\widctlpar\fi-283\li567\lin567\ri0\rin0\slmult1\f3\fs22\b0\ulnone\i0\cf0\brdrbtw    3) specijalni dodatak; \par\pard\s30\qj\sb60\sa60\widctlpar\fi-283\li567\lin567\ri0\rin0\slmult1\f3\fs22\b0\ulnone\i0\cf0\brdrbtw    4) dodatak po osnovu godina radnog staa (minuli rad); \par\pard\s30\qj\sb60\sa60\widctlpar\fi-283\li567\lin567\ri0\rin0\slmult1\f3\fs22\b0\ulnone\i0\cf0\brdrbtw    5) dodatak za deurstvo i pripravnost. \par\pard\s18\qc\sb200\sa200\widctlpar\fi0\li0\lin0\ri0\rin0\slmult1\f3\fs24\b\ulnone\i0\cf0\brdrbtw Visina dodatka \par\pard\s19\qc\sb200\sa60\widctlpar\fi0\li0\lin0\ri0\rin0\slmult1\f3\fs24\b\ulnone\i0\cf0\brdrbtw \u268?lan 16 \par\pard\s30\qj\sb60\sa60\widctlpar\fi283\li0\lin0\ri0\rin0\slmult1\f3\fs22\b0\ulnone\i0\cf0\brdrbtw Visina dodatka po \u269?asu na osnovnu zaradu (dodatak za rad no\u263?u, dodatak za rad u dane dravnog ili vjerskog praznika, dodatak za prekovremeni rad i dodatak za deurstvo i pripravnost) se utvr\u273?uje u iznosima utvr\u273?enim kolektivnim ugovorom. \par\pard\s18\qc\sb200\sa200\widctlpar\fi0\li0\lin0\ri0\rin0\slmult1\f3\fs24\b\ulnone\i0\cf0\brdrbtw Dodatak za obavljanje poslova na odre\u273?enim radnim mjestima \par\pard\s19\qc\sb200\sa60\widctlpar\fi0\li0\lin0\ri0\rin0\slmult1\f3\fs24\b\ulnone\i0\cf0\brdrbtw \u268?lan 17 \par\pard\s30\qj\sb60\sa60\widctlpar\fi283\li0\lin0\ri0\rin0\slmult1\f3\fs22\b0\ulnone\i0\cf0\brdrbtw Dodatak na osnovnu zaradu zaposlenom za obavljanje poslova na odre\u273?enim radnim mjestima moe biti odre\u273?en u visini do 30% osnovne zarade. \par\pard\s30\qj\sb60\sa60\widctlpar\fi283\li0\lin0\ri0\rin0\slmult1\f3\fs22\b0\ulnone\i0\cf0\brdrbtw Radna mjesta, na\u269?in ostvarivanja prava i iznos dodatka iz stava 1 ovog \u269?lana, za dravne slubenike, policijske slubenike i zaposlene u ustanovi \u269?iji je osniva\u269? drava utvr\u273?uju se propisom Vlade na predlog nadlenog organa, a za lokalne slubenike i zaposlene u ustanovi \u269?iji je osniva\u269? lokalna samouprava propisom nadlenog organa lokalne samouprave uz saglasnost Ministarstva. \par\pard\s30\qj\sb60\sa60\widctlpar\fi283\li0\lin0\ri0\rin0\slmult1\f3\fs22\b0\ulnone\i0\cf0\brdrbtw Radna mjesta, na\u269?in ostvarivanja prava i iznos dodatka iz stava 1 ovog \u269?lana za zaposlene u nezavisnim i regulatornim tijelima i pravnim licima iz \u269?lana 2 stav 1 ta\u269?. 5 i 6 ovog zakona, utvr\u273?uju se aktom nadlenog organa ovih pravnih lica. \par\pard\s30\qj\sb60\sa60\widctlpar\fi283\li0\lin0\ri0\rin0\slmult1\f3\fs22\b0\ulnone\i0\cf0\brdrbtw Izuzetno od st. 1 i 2 ovog \u269?lana radna mjesta, iznos i na\u269?in ostvarivanja dodataka za zaposlene iz \u269?lana 2 stav 1 ta\u269?ka 7 ovog zakona utvr\u273?uju se propisom Vlade na predlog organa dravne uprave nadlenog za poslove odbrane uz saglasnost Ministarstva. \par\pard\s30\qj\sb60\sa60\widctlpar\fi283\li0\lin0\ri0\rin0\slmult1\f3\fs22\b0\ulnone\i0\cf0\brdrbtw Izuzetno od stava 1 ovog \u269?lana, dodatak na osnovnu zaradu, zaposlenima u organu uprave nadlenom za poslove inspekcijskog nadzora i organu uprave nadlenom za poslove poreza, moe biti odre\u273?en u visini do 45% osnovne zarade. \par\pard\s30\qj\sb60\sa60\widctlpar\fi283\li0\lin0\ri0\rin0\slmult1\f3\fs22\b0\ulnone\i0\cf0\brdrbtw Dodatak na zaradu iz stava 1 ovog \u269?lana ne moe ostvariti zaposleni iz \u269?lana 22 stav 1 ovog zakona raspore\u273?en u grupe poslova A, B i C i lica izabrana, imenovana ili postavljena kod pravnih lica, organa i slubi iz \u269?lana 2 stav 1 ta\u269?. 2, 3, 4, 5, 6 i 8 ovog zakona. \par\pard\s30\qj\sb60\sa60\widctlpar\fi283\li0\lin0\ri0\rin0\slmult1\f3\fs22\b0\ulnone\i0\cf0\brdrbtw Izuzetno od stava 2 ovog \u269?lana, radna mjesta, iznos i na\u269?in ostvarivanja dodatka za zaposlene u Slubi Skuptine Crne Gore (u daljem tekstu: Skuptina) utvr\u273?uje radno tijelo Skuptine nadleno za administrativna pitanja, polaze\u263?i od Budetom planiranih sredstava. \par\pard\s30\qj\sb60\sa60\widctlpar\fi283\li0\lin0\ri0\rin0\slmult1\f3\fs22\b0\ulnone\i0\cf0\brdrbtw Izuzetno od stava 2 ovog \u269?lana, radna mjesta, iznos i na\u269?in ostvarivanja dodatka iz stava 1 ovog \u269?lana, za zaposlene u slubi Dravne izborne komisije, utvr\u273?uje Dravna izborna komisija, na predlog predsjednika Dravne izborne komisije, polaze\u263?i od Budetom planiranih sredstava. \par\pard\s30\qj\sb60\sa60\widctlpar\fi283\li0\lin0\ri0\rin0\slmult1\f3\fs22\b0\ulnone\i0\cf0\brdrbtw Izuzetno od stava 2 ovog \u269?lana, radna mjesta, iznos i na\u269?in ostvarivanja dodataka iz stava 1 ovog \u269?lana, za zaposlene u organima sudske vlasti utvr\u273?uje Sudski savjet, polaze\u263?i od Budetom planiranih sredstava. \par\pard\s30\qj\sb60\sa60\widctlpar\fi283\li0\lin0\ri0\rin0\slmult1\f3\fs22\b0\ulnone\i0\cf0\brdrbtw Izuzetno od stava 2 ovog \u269?lana, radna mjesta, iznos i na\u269?in ostvarivanja dodatka iz stava 1 ovog \u269?lana, za zaposlene u dravnim tuilatvima i Sekretarijatu Tuila\u269?kog savjeta utvr\u273?uje Tuila\u269?ki savjet, polaze\u263?i od Budetom planiranih sredstava. \par\pard\s18\qc\sb200\sa200\widctlpar\fi0\li0\lin0\ri0\rin0\slmult1\f3\fs24\b\ulnone\i0\cf0\brdrbtw Specijalni dodatak \par\pard\s19\qc\sb200\sa60\widctlpar\fi0\li0\lin0\ri0\rin0\slmult1\f3\fs24\b\ulnone\i0\cf0\brdrbtw \u268?lan 18 \par\pard\s30\qj\sb60\sa60\widctlpar\fi283\li0\lin0\ri0\rin0\slmult1\f3\fs22\b0\ulnone\i0\cf0\brdrbtw Zaposleni koji radi na specifi\u269?nim poslovima u predmetima organizovanog kriminala, korupcije, pranja novca, terorizma i ratnih zlo\u269?ina ostvaruje pravo na specijalni dodatak. \par\pard\s30\qj\sb60\sa60\widctlpar\fi283\li0\lin0\ri0\rin0\slmult1\f3\fs22\b0\ulnone\i0\cf0\brdrbtw Radna mjesta, uslove, na\u269?in ostvarivanja i iznos dodatka iz stava 1 ovog \u269?lana utvr\u273?uju se propisom Vlade na predlog Ministarstva. \par\pard\s18\qc\sb200\sa200\widctlpar\fi0\li0\lin0\ri0\rin0\slmult1\f3\fs24\b\ulnone\i0\cf0\brdrbtw Najvii iznos dodatka na osnovnu zaradu \par\pard\s19\qc\sb200\sa60\widctlpar\fi0\li0\lin0\ri0\rin0\slmult1\f3\fs24\b\ulnone\i0\cf0\brdrbtw \u268?lan 19 \par\pard\s30\qj\sb60\sa60\widctlpar\fi283\li0\lin0\ri0\rin0\slmult1\f3\fs22\b0\ulnone\i0\cf0\brdrbtw Zaposleni moe ostvariti dodatak na osnovnu zaradu po osnovu iz \u269?l. 17 i 18 ovog zakona najvie do 45% visine osnovne zarade. \par\pard\s30\qj\sb60\sa60\widctlpar\fi283\li0\lin0\ri0\rin0\slmult1\f3\fs22\b0\ulnone\i0\cf0\brdrbtw Izuzetno od stava 1 ovog \u269?lana, zaposleni u organima sudske vlasti i dravnom tuilatvu i policijski slubenik koji radi u posebnoj organizacionoj jedinici organa uprave nadlenog za poslove policije za rad sa Specijalnim dravnim tuilatvom moe ostvariti dodatak na osnovnu zaradu po osnovu iz \u269?l. 17 i 18 ovog zakona najvie do 60% visine osnovne zarade. \par\pard\s18\qc\sb200\sa200\widctlpar\fi0\li0\lin0\ri0\rin0\slmult1\f3\fs24\b\ulnone\i0\cf0\brdrbtw Minuli rad \par\pard\s19\qc\sb200\sa60\widctlpar\fi0\li0\lin0\ri0\rin0\slmult1\f3\fs24\b\ulnone\i0\cf0\brdrbtw \u268?lan 20 \par\pard\s30\qj\sb60\sa60\widctlpar\fi283\li0\lin0\ri0\rin0\slmult1\f3\fs22\b0\ulnone\i0\cf0\brdrbtw Osnovna zarada zaposlenog uve\u263?ava se za svaku zapo\u269?etu godinu radnog staa u skladu sa kolektivnim ugovorom. \par\pard\s18\qc\sb200\sa200\widctlpar\fi0\li0\lin0\ri0\rin0\slmult1\f3\fs24\b\ulnone\i0\cf0\brdrbtw Varijabilni dio zarade \par\pard\s19\qc\sb200\sa60\widctlpar\fi0\li0\lin0\ri0\rin0\slmult1\f3\fs24\b\ulnone\i0\cf0\brdrbtw \u268?lan 21 \par\pard\s30\qj\sb60\sa60\widctlpar\fi283\li0\lin0\ri0\rin0\slmult1\f3\fs22\b0\ulnone\i0\cf0\brdrbtw Varijabilni dio zarade, u zavisnosti od raspoloivih sredstava, pripada zaposlenom sa izuzetnim rezultatima i kvalitetom rada. \par\pard\s30\qj\sb60\sa60\widctlpar\fi283\li0\lin0\ri0\rin0\slmult1\f3\fs22\b0\ulnone\i0\cf0\brdrbtw Uslove i na\u269?in ostvarivanja prava iz stava 1 ovog \u269?lana, za zaposlene u dravnom sektoru, lica u slubi u Vojsci Crne Gore i policijske slubenike utvr\u273?uje Vlada, na predlog Ministarstva. \par\pard\s30\qj\sb60\sa60\widctlpar\fi283\li0\lin0\ri0\rin0\slmult1\f3\fs22\b0\ulnone\i0\cf0\brdrbtw Izuzetno od stava 2 ovog \u269?lana, kriterijume i na\u269?in odre\u273?ivanja varijabilnog dijela zarade za poslanike i zaposlene u Slubi Skuptine utvr\u273?uje generalni sekretar Skuptine uz saglasnost Kolegijuma predsjednika Skuptine, a za dravne slubenike i namjetenike u organima sudske vlasti Sudski savjet, polaze\u263?i od Budetom planiranih sredstava. \par\pard\s30\qj\sb60\sa60\widctlpar\fi283\li0\lin0\ri0\rin0\slmult1\f3\fs22\b0\ulnone\i0\cf0\brdrbtw Za zaposlene u lokalnom sektoru, uslove i na\u269?in ostvarivanja prava na varijabilni dio zarade utvr\u273?uje nadleni organ lokalne samouprave, uz saglasnost Vlade, po pribavljenom miljenju Ministarstva, pod uslovom da lokalna samouprava: \par\pard\s30\qj\sb60\sa60\widctlpar\fi-283\li567\lin567\ri0\rin0\slmult1\f3\fs22\b0\ulnone\i0\cf0\brdrbtw    1) nije prezaduena (nije obuhva\u263?ena sanacionim planom) i \par\pard\s30\qj\sb60\sa60\widctlpar\fi-283\li567\lin567\ri0\rin0\slmult1\f3\fs22\b0\ulnone\i0\cf0\brdrbtw    2) nema poreskih i drugih dugovanja prema Budetu Crne Gore. \par\pard\s30\qj\sb60\sa60\widctlpar\fi283\li0\lin0\ri0\rin0\slmult1\f3\fs22\b0\ulnone\i0\cf0\brdrbtw Uslovi i na\u269?in ostvarivanja prava na varijabilni dio zarade za zaposlene iz \u269?lana 2 stav 1 ta\u269?. 4, 5, i 6 ovog zakona, utvr\u273?uju se aktom nadlenog organa ovih pravnih lica uz saglasnost Vlade, po pribavljenom miljenju Ministarstva. \par\pard\s30\qj\sb60\sa60\widctlpar\fi283\li0\lin0\ri0\rin0\slmult1\f3\fs22\b0\ulnone\i0\cf0\brdrbtw Uslovi i na\u269?in ostvarivanja prava na varijabilni dio zarade za zaposlene u nezavisnim i regulatornim tijelima, utvr\u273?uje se aktom nadlenog organa ovih pravnih lica. \par\pard\s30\qj\sb60\sa60\widctlpar\fi283\li0\lin0\ri0\rin0\slmult1\f3\fs22\b0\ulnone\i0\cf0\brdrbtw Izuzetno od stava 5 ovog \u269?lana uslove i na\u269?in ostvarivanja prava na varijabilni dio zarade za zaposlene u Dravnoj revizorskoj instituciji utvr\u273?uje Senat Dravne revizorske institucije, za zaposlene u dravnom tuilatvu utvr\u273?uje Tuila\u269?ki savjet, a za zaposlene u Radio i Televiziji Crne Gore Savjet Radio i Televizije Crne Gore, polaze\u263?i od Budetom planiranih sredstava. \par\pard\s18\qc\sb200\sa200\widctlpar\fi0\li0\lin0\ri0\rin0\slmult1\f3\fs24\b\ulnone\i0\cf0\brdrbtw Raspore\u273?ivanje u grupe poslova \par\pard\s19\qc\sb200\sa60\widctlpar\fi0\li0\lin0\ri0\rin0\slmult1\f3\fs24\b\ulnone\i0\cf0\brdrbtw \u268?lan 22 \par\pard\s30\qj\sb60\sa60\widctlpar\fi283\li0\lin0\ri0\rin0\slmult1\f3\fs22\b0\ulnone\i0\cf0\brdrbtw Zavisno od nivoa kvalifikacije obrazovanja, sloenosti poslova, odgovornosti i drugih elemenata bitnih za vrednovanje odre\u273?enog posla pojedina zvanja u javnom sektoru raspore\u273?uju se u sljede\u263?e grupe poslova i izraavaju se u koeficijentima i to: \par\trowd\trleft-68\trrh240\trkeep\trpaddt40\trpaddft3\trpaddb40\trpaddfb3\clbrdrt\clbrdrl\clbrdrr\clbrdrb\brdrs\brdrw15\brdrcf8\clpadt68\clpadft3\clpadr68\clpadfr3\clvertalb\clcbpat4\cellx1732\clbrdrt\clbrdrl\clbrdrr\clbrdrb\brdrs\brdrw15\brdrcf8\clpadt68\clpadft3\clpadr68\clpadfr3\clvertalb\clcbpat4\cellx7732\clbrdrt\clbrdrl\clbrdrr\clbrdrb\brdrs\brdrw15\brdrcf8\clpadt68\clpadft3\clpadr68\clpadfr3\clvertalb\clcbpat4\cellx9532\pard\intbl\s1\ql\sb0\sa0\widctlpar\fi0\li0\lin0\ri0\rin0\slmult1\cbpat4\f3\fs20\b0\ulnone\i0\cf0\brdrbtw\cell\pard\intbl\s1\ql\sb0\sa0\widctlpar\fi0\li0\lin0\ri0\rin0\slmult1\cbpat4\f3\fs20\b0\ulnone\i0\cf0\brdrbtw\cell\pard\intbl\s1\ql\sb0\sa0\widctlpar\fi0\li0\lin0\ri0\rin0\slmult1\cbpat4\f3\fs20\b0\ulnone\i0\cf0\brdrbtw\cell\row\trowd\trleft-68\trrh240\trkeep\trpaddt40\trpaddft3\trpaddb40\trpaddfb3\clbrdrt\brdrs\brdrw15\brdrcf8\clbrdrl\brdrs\brdrw15\brdrcf8\clbrdrr\brdrs\brdrw15\brdrcf8\clbrdrb\brdrs\brdrw15\brdrcf8\clpadt68\clpadft3\clpadr68\clpadfr3\clvertalc\clcbpat4\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ulnone\i0\cf0\brdrbtw Podgrupa\cell\pard\intbl\s1\qc\sb0\sa0\widctlpar\fi0\li0\lin0\ri0\rin0\slmult1\cbpat4\f3\fs20\b\ulnone\i0\cf0\brdrbtw Zvanja\cell\pard\intbl\s1\qc\sb0\sa0\widctlpar\fi0\li0\lin0\ri0\rin0\slmult1\cbpat4\f3\fs20\b\ulnone\i0\cf0\brdrbtw Koeficijent\cell\row\trowd\trleft-68\trrh240\trkeep\trpaddt40\trpaddft3\trpaddb40\trpaddfb3\clbrdrt\brdrs\brdrw15\brdrcf8\clbrdrl\brdrs\brdrw15\brdrcf8\clbrdrr\clbrdrb\brdrs\brdrw15\brdrcf8\clpadt68\clpadft3\clpadr68\clpadfr3\clvertalc\clcbpat4\cellx9532\pard\intbl\s1\ql\sb0\sa0\widctlpar\fi0\li0\lin0\ri0\rin0\slmult1\cbpat4\f3\fs20\b\ulnone\i0\cf0\brdrbtw Grupa poslova A\cell\row\trowd\trleft-68\trrh240\trkeep\trpaddt40\trpaddft3\trpaddb40\trpaddfb3\clbrdrt\brdrs\brdrw15\brdrcf8\clbrdrl\brdrs\brdrw15\brdrcf8\clbrdrr\brdrs\brdrw15\brdrcf8\clbrdrb\brdrs\brdrw15\brdrcf8\clpadt68\clpadft3\clpadr68\clpadfr3\clvertalc\clcbpat4\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cell\pard\intbl\s1\ql\sb0\sa0\widctlpar\fi0\li0\lin0\ri0\rin0\slmult1\cbpat4\f3\fs20\b0\ulnone\i0\cf0\brdrbtw Predsjednik Crne Gore\cell\pard\intbl\s1\qc\sb0\sa0\widctlpar\fi0\li0\lin0\ri0\rin0\slmult1\cbpat4\f3\fs20\b0\ulnone\i0\cf0\brdrbtw 27,67\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2\cell\pard\intbl\s1\ql\sb0\sa0\widctlpar\fi0\li0\lin0\ri0\rin0\slmult1\cbpat4\f3\fs20\b0\ulnone\i0\cf0\brdrbtw Predsjednik Skuptine\cell\pard\intbl\s1\qc\sb0\sa0\widctlpar\fi0\li0\lin0\ri0\rin0\slmult1\cbpat4\f3\fs20\b0\ulnone\i0\cf0\brdrbtw 25,94\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Vlade\cell\pard\intbl\s1\qc\sb0\sa0\widctlpar\fi0\li0\lin0\ri0\rin0\slmult1\cbpat4\f3\fs20\b0\ulnone\i0\cf0\brdrbtw 25,94\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Vrhovnog suda Crne Gore\cell\pard\intbl\s1\qc\sb0\sa0\widctlpar\fi0\li0\lin0\ri0\rin0\slmult1\cbpat4\f3\fs20\b0\ulnone\i0\cf0\brdrbtw 25,94\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Ustavnog suda Crne Gore\cell\pard\intbl\s1\qc\sb0\sa0\widctlpar\fi0\li0\lin0\ri0\rin0\slmult1\cbpat4\f3\fs20\b0\ulnone\i0\cf0\brdrbtw 25,94\cell\row\trowd\trleft-68\trrh240\trkeep\trpaddt40\trpaddft3\trpaddb40\trpaddfb3\clbrdrt\brdrs\brdrw15\brdrcf8\clbrdrl\brdrs\brdrw15\brdrcf8\clbrdrr\clbrdrb\brdrs\brdrw15\brdrcf8\clpadt68\clpadft3\clpadr68\clpadfr3\clvertalc\clcbpat4\cellx9532\pard\intbl\s1\ql\sb0\sa0\widctlpar\fi0\li0\lin0\ri0\rin0\slmult1\cbpat4\f3\fs20\b\ulnone\i0\cf0\brdrbtw Grupa poslova B\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cell\pard\intbl\s1\ql\sb0\sa0\widctlpar\fi0\li0\lin0\ri0\rin0\slmult1\cbpat4\f3\fs20\b0\ulnone\i0\cf0\brdrbtw Vrhovni dravni tuilac\cell\pard\intbl\s1\qc\sb0\sa0\widctlpar\fi0\li0\lin0\ri0\rin0\slmult1\cbpat4\f3\fs20\b0\ulnone\i0\cf0\brdrbtw 25,07\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Senata Dravne revizorske institucije\cell\pard\intbl\s1\qc\sb0\sa0\widctlpar\fi0\li0\lin0\ri0\rin0\slmult1\cbpat4\f3\fs20\b0\ulnone\i0\cf0\brdrbtw 25,07\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2\cell\pard\intbl\s1\ql\sb0\sa0\widctlpar\fi0\li0\lin0\ri0\rin0\slmult1\cbpat4\f3\fs20\b0\ulnone\i0\cf0\brdrbtw Potpredsjednik Skuptine\cell\pard\intbl\s1\qc\sb0\sa0\widctlpar\fi0\li0\lin0\ri0\rin0\slmult1\cbpat4\f3\fs20\b0\ulnone\i0\cf0\brdrbtw 23,34\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otpredsjednik Vlade\cell\pard\intbl\s1\qc\sb0\sa0\widctlpar\fi0\li0\lin0\ri0\rin0\slmult1\cbpat4\f3\fs20\b0\ulnone\i0\cf0\brdrbtw 23,34\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Zamjenik predsjednika Vrhovnog suda Crne Gore\cell\pard\intbl\s1\qc\sb0\sa0\widctlpar\fi0\li0\lin0\ri0\rin0\slmult1\cbpat4\f3\fs20\b0\ulnone\i0\cf0\brdrbtw 23,34\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Zamjenik predsjednika Ustavnog suda Crne Gore\cell\pard\intbl\s1\qc\sb0\sa0\widctlpar\fi0\li0\lin0\ri0\rin0\slmult1\cbpat4\f3\fs20\b0\ulnone\i0\cf0\brdrbtw 23,34\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Zamjenik Vrhovnog dravnog tuioca\cell\pard\intbl\s1\qc\sb0\sa0\widctlpar\fi0\li0\lin0\ri0\rin0\slmult1\cbpat4\f3\fs20\b0\ulnone\i0\cf0\brdrbtw 23,34\cell\row\trowd\trleft-68\trrh240\trkeep\trpaddt40\trpaddft3\trpaddb40\trpaddfb3\clbrdrt\brdrs\brdrw15\brdrcf8\clbrdrl\brdrs\brdrw15\brdrcf8\clbrdrr\brdrs\brdrw15\brdrcf8\clbrdrb\brdrs\brdrw15\brdrcf8\clpadt68\clpadft3\clpadr68\clpadfr3\clvertalc\clcbpat4\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3\cell\pard\intbl\s1\ql\sb0\sa0\widctlpar\fi0\li0\lin0\ri0\rin0\slmult1\cbpat4\f3\fs20\b0\ulnone\i0\cf0\brdrbtw Poslanik\cell\pard\intbl\s1\qc\sb0\sa0\widctlpar\fi0\li0\lin0\ri0\rin0\slmult1\cbpat4\f3\fs20\b0\ulnone\i0\cf0\brdrbtw 22,48\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4\cell\pard\intbl\s1\ql\sb0\sa0\widctlpar\fi0\li0\lin0\ri0\rin0\slmult1\cbpat4\f3\fs20\b0\ulnone\i0\cf0\brdrbtw Ministar\cell\pard\intbl\s1\qc\sb0\sa0\widctlpar\fi0\li0\lin0\ri0\rin0\slmult1\cbpat4\f3\fs20\b0\ulnone\i0\cf0\brdrbtw 22,48\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Glavni pregovara\u269? za pregovore o pristupanju Crne Gore Evropskoj uniji\cell\pard\intbl\s1\qc\sb0\sa0\widctlpar\fi0\li0\lin0\ri0\rin0\slmult1\cbpat4\f3\fs20\b0\ulnone\i0\cf0\brdrbtw 22,48\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5\cell\pard\intbl\s1\ql\sb0\sa0\widctlpar\fi0\li0\lin0\ri0\rin0\slmult1\cbpat4\f3\fs20\b0\ulnone\i0\cf0\brdrbtw Sudija Vrhovnog suda Crne Gore\cell\pard\intbl\s1\qc\sb0\sa0\widctlpar\fi0\li0\lin0\ri0\rin0\slmult1\cbpat4\f3\fs20\b0\ulnone\i0\cf0\brdrbtw 22,48\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udija Ustavnog suda Crne Gore\cell\pard\intbl\s1\qc\sb0\sa0\widctlpar\fi0\li0\lin0\ri0\rin0\slmult1\cbpat4\f3\fs20\b0\ulnone\i0\cf0\brdrbtw 22,48\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ravni tuilac u Vrhovnom dravnom tuilatvu\cell\pard\intbl\s1\qc\sb0\sa0\widctlpar\fi0\li0\lin0\ri0\rin0\slmult1\cbpat4\f3\fs20\b0\ulnone\i0\cf0\brdrbtw 22,48\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Glavni Specijalni tuilac\cell\pard\intbl\s1\qc\sb0\sa0\widctlpar\fi0\li0\lin0\ri0\rin0\slmult1\cbpat4\f3\fs20\b0\ulnone\i0\cf0\brdrbtw 22,48\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Sudskog savjeta\cell\pard\intbl\s1\qc\sb0\sa0\widctlpar\fi0\li0\lin0\ri0\rin0\slmult1\cbpat4\f3\fs20\b0\ulnone\i0\cf0\brdrbtw 22,48\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Apelacionog suda\cell\pard\intbl\s1\qc\sb0\sa0\widctlpar\fi0\li0\lin0\ri0\rin0\slmult1\cbpat4\f3\fs20\b0\ulnone\i0\cf0\brdrbtw 22,48\cell\row\trowd\trleft-68\trrh240\trkeep\trpaddt40\trpaddft3\trpaddb40\trpaddfb3\clbrdrt\brdrs\brdrw15\brdrcf8\clbrdrl\brdrs\brdrw15\brdrcf8\clbrdrr\brdrs\brdrw15\brdrcf8\clbrdrb\brdrs\brdrw15\brdrcf8\clpadt68\clpadft3\clpadr68\clpadfr3\clvertalc\clcbpat4\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6\cell\pard\intbl\s1\ql\sb0\sa0\widctlpar\fi0\li0\lin0\ri0\rin0\slmult1\cbpat4\f3\fs20\b0\ulnone\i0\cf0\brdrbtw \u268?lan Senata Dravne revizorske institucije\cell\pard\intbl\s1\qc\sb0\sa0\widctlpar\fi0\li0\lin0\ri0\rin0\slmult1\cbpat4\f3\fs20\b0\ulnone\i0\cf0\brdrbtw 22,48\cell\row\trowd\trleft-68\trrh240\trkeep\trpaddt40\trpaddft3\trpaddb40\trpaddfb3\clbrdrt\brdrs\brdrw15\brdrcf8\clbrdrl\brdrs\brdrw15\brdrcf8\clbrdrr\brdrs\brdrw15\brdrcf8\clbrdrb\brdrs\brdrw15\brdrcf8\clpadt68\clpadft3\clpadr68\clpadfr3\clvertalc\clcbpat4\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7\cell\pard\intbl\s1\ql\sb0\sa0\widctlpar\fi0\li0\lin0\ri0\rin0\slmult1\cbpat4\f3\fs20\b0\ulnone\i0\cf0\brdrbtw Zatitnik ljudskih prava i sloboda\cell\pard\intbl\s1\qc\sb0\sa0\widctlpar\fi0\li0\lin0\ri0\rin0\slmult1\cbpat4\f3\fs20\b0\ulnone\i0\cf0\brdrbtw 22,48\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8\cell\pard\intbl\s1\ql\sb0\sa0\widctlpar\fi0\li0\lin0\ri0\rin0\slmult1\cbpat4\f3\fs20\b0\ulnone\i0\cf0\brdrbtw Direktor Agencije za nacionalnu bezbjednost\cell\pard\intbl\s1\qc\sb0\sa0\widctlpar\fi0\li0\lin0\ri0\rin0\slmult1\cbpat4\f3\fs20\b0\ulnone\i0\cf0\brdrbtw 21,6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irektor Agencije za spre\u269?avanje korupcije\cell\pard\intbl\s1\qc\sb0\sa0\widctlpar\fi0\li0\lin0\ri0\rin0\slmult1\cbpat4\f3\fs20\b0\ulnone\i0\cf0\brdrbtw 21,6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Upravnog suda\cell\pard\intbl\s1\qc\sb0\sa0\widctlpar\fi0\li0\lin0\ri0\rin0\slmult1\cbpat4\f3\fs20\b0\ulnone\i0\cf0\brdrbtw 21,6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udija u Apelacionom sudu koji postupa u predmetima organizovanog kriminala, korupcije, pranja novca, terorizma i ratnih zlo\u269?ina\cell\pard\intbl\s1\qc\sb0\sa0\widctlpar\fi0\li0\lin0\ri0\rin0\slmult1\cbpat4\f3\fs20\b0\ulnone\i0\cf0\brdrbtw 21,6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Redovni profesor univerziteta\cell\pard\intbl\s1\qc\sb0\sa0\widctlpar\fi0\li0\lin0\ri0\rin0\slmult1\cbpat4\f3\fs20\b0\ulnone\i0\cf0\brdrbtw 21,62\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Nau\u269?ni savjetnik\cell\pard\intbl\s1\qc\sb0\sa0\widctlpar\fi0\li0\lin0\ri0\rin0\slmult1\cbpat4\f3\fs20\b0\ulnone\i0\cf0\brdrbtw 21,62\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9\cell\pard\intbl\s1\ql\sb0\sa0\widctlpar\fi0\li0\lin0\ri0\rin0\slmult1\cbpat4\f3\fs20\b0\ulnone\i0\cf0\brdrbtw Specijalni tuilac\cell\pard\intbl\s1\qc\sb0\sa0\widctlpar\fi0\li0\lin0\ri0\rin0\slmult1\cbpat4\f3\fs20\b0\ulnone\i0\cf0\brdrbtw 20,75\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udija u Viem sudu koji postupa u predmetima organizovanog kriminala, korupcije i pranja novca, terorizma i ratnih zlo\u269?ina\cell\pard\intbl\s1\qc\sb0\sa0\widctlpar\fi0\li0\lin0\ri0\rin0\slmult1\cbpat4\f3\fs20\b0\ulnone\i0\cf0\brdrbtw 20,75\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Zamjenik Zatitnika ljudskih prava i sloboda\cell\pard\intbl\s1\qc\sb0\sa0\widctlpar\fi0\li0\lin0\ri0\rin0\slmult1\cbpat4\f3\fs20\b0\ulnone\i0\cf0\brdrbtw 20,75\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Ljekar subspecijalista\cell\pard\intbl\s1\qc\sb0\sa0\widctlpar\fi0\li0\lin0\ri0\rin0\slmult1\cbpat4\f3\fs20\b0\ulnone\i0\cf0\brdrbtw 20,75\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0\cell\pard\intbl\s1\ql\sb0\sa0\widctlpar\fi0\li0\lin0\ri0\rin0\slmult1\cbpat4\f3\fs20\b0\ulnone\i0\cf0\brdrbtw Generalni sekretar Predsjednika Crne Gore\cell\pard\intbl\s1\qc\sb0\sa0\widctlpar\fi0\li0\lin0\ri0\rin0\slmult1\cbpat4\f3\fs20\b0\ulnone\i0\cf0\brdrbtw 20,75\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Generalni sekretar Skuptine\cell\pard\intbl\s1\qc\sb0\sa0\widctlpar\fi0\li0\lin0\ri0\rin0\slmult1\cbpat4\f3\fs20\b0\ulnone\i0\cf0\brdrbtw 20,75\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Generalni sekretar Vlade\cell\pard\intbl\s1\qc\sb0\sa0\widctlpar\fi0\li0\lin0\ri0\rin0\slmult1\cbpat4\f3\fs20\b0\ulnone\i0\cf0\brdrbtw 20,75\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Generalni sekretar Ustavnog suda Crne Gore\cell\pard\intbl\s1\qc\sb0\sa0\widctlpar\fi0\li0\lin0\ri0\rin0\slmult1\cbpat4\f3\fs20\b0\ulnone\i0\cf0\brdrbtw 20,75\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1\cell\pard\intbl\s1\ql\sb0\sa0\widctlpar\fi0\li0\lin0\ri0\rin0\slmult1\cbpat4\f3\fs20\b0\ulnone\i0\cf0\brdrbtw Zatitnik imovinsko-pravnih interesa\cell\pard\intbl\s1\qc\sb0\sa0\widctlpar\fi0\li0\lin0\ri0\rin0\slmult1\cbpat4\f3\fs20\b0\ulnone\i0\cf0\brdrbtw 20,75\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Glavni revizor\cell\pard\intbl\s1\qc\sb0\sa0\widctlpar\fi0\li0\lin0\ri0\rin0\slmult1\cbpat4\f3\fs20\b0\ulnone\i0\cf0\brdrbtw 20,75\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Glavni savjetnik predsjednika Vlade\cell\pard\intbl\s1\qc\sb0\sa0\widctlpar\fi0\li0\lin0\ri0\rin0\slmult1\cbpat4\f3\fs20\b0\ulnone\i0\cf0\brdrbtw 20,75\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Dravne izborne komisije\cell\pard\intbl\s1\qc\sb0\sa0\widctlpar\fi0\li0\lin0\ri0\rin0\slmult1\cbpat4\f3\fs20\b0\ulnone\i0\cf0\brdrbtw 20,75\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2\cell\pard\intbl\s1\ql\sb0\sa0\widctlpar\fi0\li0\lin0\ri0\rin0\slmult1\cbpat4\f3\fs20\b0\ulnone\i0\cf0\brdrbtw Sudija Apelacionog suda\cell\pard\intbl\s1\qc\sb0\sa0\widctlpar\fi0\li0\lin0\ri0\rin0\slmult1\cbpat4\f3\fs20\b0\ulnone\i0\cf0\brdrbtw 19,89\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udija Upravnog suda\cell\pard\intbl\s1\qc\sb0\sa0\widctlpar\fi0\li0\lin0\ri0\rin0\slmult1\cbpat4\f3\fs20\b0\ulnone\i0\cf0\brdrbtw 19,89\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Vieg suda\cell\pard\intbl\s1\qc\sb0\sa0\widctlpar\fi0\li0\lin0\ri0\rin0\slmult1\cbpat4\f3\fs20\b0\ulnone\i0\cf0\brdrbtw 19,89\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Rukovodilac Vieg dravnog tuilatva\cell\pard\intbl\s1\qc\sb0\sa0\widctlpar\fi0\li0\lin0\ri0\rin0\slmult1\cbpat4\f3\fs20\b0\ulnone\i0\cf0\brdrbtw 19,89\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Privrednog suda\cell\pard\intbl\s1\qc\sb0\sa0\widctlpar\fi0\li0\lin0\ri0\rin0\slmult1\cbpat4\f3\fs20\b0\ulnone\i0\cf0\brdrbtw 19,89\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Vieg suda za prekraje\cell\pard\intbl\s1\qc\sb0\sa0\widctlpar\fi0\li0\lin0\ri0\rin0\slmult1\cbpat4\f3\fs20\b0\ulnone\i0\cf0\brdrbtw 19,89\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Vanredni profesor univerziteta\cell\pard\intbl\s1\qc\sb0\sa0\widctlpar\fi0\li0\lin0\ri0\rin0\slmult1\cbpat4\f3\fs20\b0\ulnone\i0\cf0\brdrbtw 19,89\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Vii nau\u269?ni saradnik\cell\pard\intbl\s1\qc\sb0\sa0\widctlpar\fi0\li0\lin0\ri0\rin0\slmult1\cbpat4\f3\fs20\b0\ulnone\i0\cf0\brdrbtw 19,89\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3\cell\pard\intbl\s1\ql\sb0\sa0\widctlpar\fi0\li0\lin0\ri0\rin0\slmult1\cbpat4\f3\fs20\b0\ulnone\i0\cf0\brdrbtw Zamjenik generalnog sekretara Skuptine\cell\pard\intbl\s1\qc\sb0\sa0\widctlpar\fi0\li0\lin0\ri0\rin0\slmult1\cbpat4\f3\fs20\b0\ulnone\i0\cf0\brdrbtw 19,89\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Zamjenik generalnog sekretara Vlade\cell\pard\intbl\s1\qc\sb0\sa0\widctlpar\fi0\li0\lin0\ri0\rin0\slmult1\cbpat4\f3\fs20\b0\ulnone\i0\cf0\brdrbtw 19,89\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Zamjenik generalnog sekretara Ustavnog suda Crne Gore\cell\pard\intbl\s1\qc\sb0\sa0\widctlpar\fi0\li0\lin0\ri0\rin0\slmult1\cbpat4\f3\fs20\b0\ulnone\i0\cf0\brdrbtw 19,89\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ravni sekretar\cell\pard\intbl\s1\qc\sb0\sa0\widctlpar\fi0\li0\lin0\ri0\rin0\slmult1\cbpat4\f3\fs20\b0\ulnone\i0\cf0\brdrbtw 19,89\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Zamjenik glavnog pregovara\u269?a za poglavlje pravne tekovine Evropske unije\cell\pard\intbl\s1\qc\sb0\sa0\widctlpar\fi0\li0\lin0\ri0\rin0\slmult1\cbpat4\f3\fs20\b0\ulnone\i0\cf0\brdrbtw 19,89\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b\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Zamjenik glavnog pregovara\u269?a - Nacionalni IPA koordinator\cell\pard\intbl\s1\qc\sb0\sa0\widctlpar\fi0\li0\lin0\ri0\rin0\slmult1\cbpat4\f3\fs20\b0\ulnone\i0\cf0\brdrbtw 19,89\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4\cell\pard\intbl\s1\ql\sb0\sa0\widctlpar\fi0\li0\lin0\ri0\rin0\slmult1\cbpat4\f3\fs20\b0\ulnone\i0\cf0\brdrbtw Zamjenik Zatitnika imovinsko-pravnih interesa\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Zamjenik glavnog revizora\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Ljekar specijalista\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Ljekar specijalista stomatologije\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pecijalista medicinske genetike\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pecijalista medicinske psihologije\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pecijalisti medicinske biohemije\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pecijalista medicinske fizike\cell\pard\intbl\s1\qc\sb0\sa0\widctlpar\fi0\li0\lin0\ri0\rin0\slmult1\cbpat4\f3\fs20\b0\ulnone\i0\cf0\brdrbtw 19,02\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pecijalista klini\u269?ke farmacije\cell\pard\intbl\s1\qc\sb0\sa0\widctlpar\fi0\li0\lin0\ri0\rin0\slmult1\cbpat4\f3\fs20\b0\ulnone\i0\cf0\brdrbtw 19,02\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5\cell\pard\intbl\s1\ql\sb0\sa0\widctlpar\fi0\li0\lin0\ri0\rin0\slmult1\cbpat4\f3\fs20\b0\ulnone\i0\cf0\brdrbtw ef kabineta Predsjednika Crne Gore\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ef kabineta predsjednika Skuptine\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ef kabineta predsjednika Vlade\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ef kabineta predsjednika Vrhovnog suda Crne Gore\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ef kabineta predsjednika Ustavnog suda Crne Gore\cell\pard\intbl\s1\qc\sb0\sa0\widctlpar\fi0\li0\lin0\ri0\rin0\slmult1\cbpat4\f3\fs20\b0\ulnone\i0\cf0\brdrbtw 19,02\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ef kabineta Vrhovnog dravnog tuioca\cell\pard\intbl\s1\qc\sb0\sa0\widctlpar\fi0\li0\lin0\ri0\rin0\slmult1\cbpat4\f3\fs20\b0\ulnone\i0\cf0\brdrbtw 19,02\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6\cell\pard\intbl\s1\ql\sb0\sa0\widctlpar\fi0\li0\lin0\ri0\rin0\slmult1\cbpat4\f3\fs20\b0\ulnone\i0\cf0\brdrbtw Sudija Privrednog suda\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udija Vieg suda\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ravni tuilac u Viem dravnom tuilatvu\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Osnovnog suda\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udija Vieg suda za prekraje\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Suda za prekraje\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Rukovodilac osnovnog dravnog tuilatva\cell\pard\intbl\s1\qc\sb0\sa0\widctlpar\fi0\li0\lin0\ri0\rin0\slmult1\cbpat4\f3\fs20\b0\ulnone\i0\cf0\brdrbtw 19,02\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Dravne komisije za kontrolu postupaka javnih nabavki\cell\pard\intbl\s1\qc\sb0\sa0\widctlpar\fi0\li0\lin0\ri0\rin0\slmult1\cbpat4\f3\fs20\b0\ulnone\i0\cf0\brdrbtw 19,02\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7\cell\pard\intbl\s1\ql\sb0\sa0\widctlpar\fi0\li0\lin0\ri0\rin0\slmult1\cbpat4\f3\fs20\b0\ulnone\i0\cf0\brdrbtw Savjetnik Predsjednika Crne Gore\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avjetnik predsjednika Skuptine\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avjetnik predsjednika Vlade\cell\pard\intbl\s1\qc\sb0\sa0\widctlpar\fi0\li0\lin0\ri0\rin0\slmult1\cbpat4\f3\fs20\b0\ulnone\i0\cf0\brdrbtw 19,02\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ekretar Vije\u263?a za nacionalnu bezbjednost\cell\pard\intbl\s1\qc\sb0\sa0\widctlpar\fi0\li0\lin0\ri0\rin0\slmult1\cbpat4\f3\fs20\b0\ulnone\i0\cf0\brdrbtw 19,02\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ekretar Dravne izborne komisije\cell\pard\intbl\s1\qc\sb0\sa0\widctlpar\fi0\li0\lin0\ri0\rin0\slmult1\cbpat4\f3\fs20\b0\ulnone\i0\cf0\brdrbtw 19,02\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8\cell\pard\intbl\s1\ql\sb0\sa0\widctlpar\fi0\li0\lin0\ri0\rin0\slmult1\cbpat4\f3\fs20\b0\ulnone\i0\cf0\brdrbtw Sekretar Sekretarijata za zakonodavstvo\cell\pard\intbl\s1\qc\sb0\sa0\widctlpar\fi0\li0\lin0\ri0\rin0\slmult1\cbpat4\f3\fs20\b0\ulnone\i0\cf0\brdrbtw 17,29\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ocent na univerzitetu\cell\pard\intbl\s1\qc\sb0\sa0\widctlpar\fi0\li0\lin0\ri0\rin0\slmult1\cbpat4\f3\fs20\b0\ulnone\i0\cf0\brdrbtw 17,29\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Nau\u269?ni saradnik\cell\pard\intbl\s1\qc\sb0\sa0\widctlpar\fi0\li0\lin0\ri0\rin0\slmult1\cbpat4\f3\fs20\b0\ulnone\i0\cf0\brdrbtw 17,29\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9\cell\pard\intbl\s1\ql\sb0\sa0\widctlpar\fi0\li0\lin0\ri0\rin0\slmult1\cbpat4\f3\fs20\b0\ulnone\i0\cf0\brdrbtw Predsjednik Komisije za albe\cell\pard\intbl\s1\qc\sb0\sa0\widctlpar\fi0\li0\lin0\ri0\rin0\slmult1\cbpat4\f3\fs20\b0\ulnone\i0\cf0\brdrbtw 17,29\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redsjednik Disciplinske komisije\cell\pard\intbl\s1\qc\sb0\sa0\widctlpar\fi0\li0\lin0\ri0\rin0\slmult1\cbpat4\f3\fs20\b0\ulnone\i0\cf0\brdrbtw 17,29\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b\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ef kabineta glavnog specijalnog tuioca\cell\pard\intbl\s1\qc\sb0\sa0\widctlpar\fi0\li0\lin0\ri0\rin0\slmult1\cbpat4\f3\fs20\b0\ulnone\i0\cf0\brdrbtw 17,29\cell\row\trowd\trleft-68\trrh240\trkeep\trpaddt40\trpaddft3\trpaddb40\trpaddfb3\clbrdrt\brdrs\brdrw15\brdrcf8\clbrdrl\brdrs\brdrw15\brdrcf8\clbrdrr\clbrdrb\brdrs\brdrw15\brdrcf8\clpadt68\clpadft3\clpadr68\clpadfr3\clvertalc\clcbpat4\cellx9532\pard\intbl\s1\ql\sb0\sa0\widctlpar\fi0\li0\lin0\ri0\rin0\slmult1\cbpat4\f3\fs20\b\ulnone\i0\cf0\brdrbtw Grupa poslova C\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cell\pard\intbl\s1\ql\sb0\sa0\widctlpar\fi0\li0\lin0\ri0\rin0\slmult1\cbpat4\f3\fs20\b0\ulnone\i0\cf0\brdrbtw Direktor Uprave policije\cell\pard\intbl\s1\qc\sb0\sa0\widctlpar\fi0\li0\lin0\ri0\rin0\slmult1\cbpat4\f3\fs20\b0\ulnone\i0\cf0\brdrbtw 16,43\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irektor Poreske uprave\cell\pard\intbl\s1\qc\sb0\sa0\widctlpar\fi0\li0\lin0\ri0\rin0\slmult1\cbpat4\f3\fs20\b0\ulnone\i0\cf0\brdrbtw 16,43\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irektor Uprave carina\cell\pard\intbl\s1\qc\sb0\sa0\widctlpar\fi0\li0\lin0\ri0\rin0\slmult1\cbpat4\f3\fs20\b0\ulnone\i0\cf0\brdrbtw 16,43\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irektor Uprave za inspekcijske poslove\cell\pard\intbl\s1\qc\sb0\sa0\widctlpar\fi0\li0\lin0\ri0\rin0\slmult1\cbpat4\f3\fs20\b0\ulnone\i0\cf0\brdrbtw 16,43\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irektor Zavoda za izvrenje krivi\u269?nih sankcija\cell\pard\intbl\s1\qc\sb0\sa0\widctlpar\fi0\li0\lin0\ri0\rin0\slmult1\cbpat4\f3\fs20\b0\ulnone\i0\cf0\brdrbtw 16,43\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irektor Agencije za zatitu li\u269?nih podataka\cell\pard\intbl\s1\qc\sb0\sa0\widctlpar\fi0\li0\lin0\ri0\rin0\slmult1\cbpat4\f3\fs20\b0\ulnone\i0\cf0\brdrbtw 16,43\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2\cell\pard\intbl\s1\ql\sb0\sa0\widctlpar\fi0\li0\lin0\ri0\rin0\slmult1\cbpat4\f3\fs20\b0\ulnone\i0\cf0\brdrbtw Starjeina samostalnog organa uprave\cell\pard\intbl\s1\qc\sb0\sa0\widctlpar\fi0\li0\lin0\ri0\rin0\slmult1\cbpat4\f3\fs20\b0\ulnone\i0\cf0\brdrbtw 16,43\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irektor Centra za posredovanje\cell\pard\intbl\s1\qc\sb0\sa0\widctlpar\fi0\li0\lin0\ri0\rin0\slmult1\cbpat4\f3\fs20\b0\ulnone\i0\cf0\brdrbtw 16,43\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irektor Agencije za mirno rjeavanje radnih sporova\cell\pard\intbl\s1\qc\sb0\sa0\widctlpar\fi0\li0\lin0\ri0\rin0\slmult1\cbpat4\f3\fs20\b0\ulnone\i0\cf0\brdrbtw 16,43\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3\cell\pard\intbl\s1\ql\sb0\sa0\widctlpar\fi0\li0\lin0\ri0\rin0\slmult1\cbpat4\f3\fs20\b0\ulnone\i0\cf0\brdrbtw Doktor medicine\cell\pard\intbl\s1\qc\sb0\sa0\widctlpar\fi0\li0\lin0\ri0\rin0\slmult1\cbpat4\f3\fs20\b0\ulnone\i0\cf0\brdrbtw 15,99\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oktor medicine u Fondu za zdravstveno osiguranje\cell\pard\intbl\s1\qc\sb0\sa0\widctlpar\fi0\li0\lin0\ri0\rin0\slmult1\cbpat4\f3\fs20\b0\ulnone\i0\cf0\brdrbtw 15,99\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oktor veterinarske medicine\cell\pard\intbl\s1\qc\sb0\sa0\widctlpar\fi0\li0\lin0\ri0\rin0\slmult1\cbpat4\f3\fs20\b0\ulnone\i0\cf0\brdrbtw 15,99\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b\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oktor stomatologije\cell\pard\intbl\s1\qc\sb0\sa0\widctlpar\fi0\li0\lin0\ri0\rin0\slmult1\cbpat4\f3\fs20\b0\ulnone\i0\cf0\brdrbtw 15,99\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4\cell\pard\intbl\s1\ql\sb0\sa0\widctlpar\fi0\li0\lin0\ri0\rin0\slmult1\cbpat4\f3\fs20\b0\ulnone\i0\cf0\brdrbtw Sekretar ministarstva\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Generalni direktor u ministarstvu\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avjetnik potpredsjednika Skuptine\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avjetnik potpredsjednika Vlade\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omo\u263?nik sekretara Sekretarijata za zakonodavstvo\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omo\u263?nik generalnog sekretara Skuptine\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omo\u263?nik generalnog sekretara Vlade\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Generalni sekretar Zatitnika ljudskih prava i sloboda\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u268?lan  Komisije  za  albe\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u268?lan Disciplinske komisije\cell\pard\intbl\s1\qc\sb0\sa0\widctlpar\fi0\li0\lin0\ri0\rin0\slmult1\cbpat4\f3\fs20\b0\ulnone\i0\cf0\brdrbtw 15,56\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avjetnik glavnog pregovara\u269?a\cell\pard\intbl\s1\qc\sb0\sa0\widctlpar\fi0\li0\lin0\ri0\rin0\slmult1\cbpat4\f3\fs20\b0\ulnone\i0\cf0\brdrbtw 15,56\cell\row\trowd\trleft-68\trrh240\trkeep\trpaddt40\trpaddft3\trpaddb40\trpaddfb3\clbrdrt\brdrs\brdrw15\brdrcf8\clbrdrl\brdrs\brdrw15\brdrcf8\clbrdrr\brdrs\brdrw15\brdrcf8\clbrdrb\brdrs\brdrw15\brdrcf8\clpadt68\clpadft3\clpadr68\clpadfr3\clvertalc\clcbpat4\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5\cell\pard\intbl\s1\ql\sb0\sa0\widctlpar\fi0\li0\lin0\ri0\rin0\slmult1\cbpat4\f3\fs20\b0\ulnone\i0\cf0\brdrbtw Na\u269?elnik odjeljenja za vojno-obavjetajne i bezbjedonosne poslove\cell\pard\intbl\s1\qc\sb0\sa0\widctlpar\fi0\li0\lin0\ri0\rin0\slmult1\cbpat4\f3\fs20\b0\ulnone\i0\cf0\brdrbtw 15,56\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6\cell\pard\intbl\s1\ql\sb0\sa0\widctlpar\fi0\li0\lin0\ri0\rin0\slmult1\cbpat4\f3\fs20\b0\ulnone\i0\cf0\brdrbtw Sudija osnovnog suda\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udija suda za prekraje\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ravni tuilac u osnovnom dravnom tuilatvu\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ekretar Vrhovnog suda Crne Gore\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ekretar Vrhovnog dravnog tuilatva\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ekretar Sudskog Savjeta\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ekretar Tuila\u269?kog Savjeta\cell\pard\intbl\s1\qc\sb0\sa0\widctlpar\fi0\li0\lin0\ri0\rin0\slmult1\cbpat4\f3\fs20\b0\ulnone\i0\cf0\brdrbtw 15,56\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u268?lan Dravne komisije za kontrolu postupaka javnih nabavki\cell\pard\intbl\s1\qc\sb0\sa0\widctlpar\fi0\li0\lin0\ri0\rin0\slmult1\cbpat4\f3\fs20\b0\ulnone\i0\cf0\brdrbtw 15,56\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Zamjenik efa Kabineta predsjednika Vlade\cell\pard\intbl\s1\qc\sb0\sa0\widctlpar\fi0\li0\lin0\ri0\rin0\slmult1\cbpat4\f3\fs20\b0\ulnone\i0\cf0\brdrbtw 15,56\cell\row\trowd\trleft-68\trrh240\trkeep\trpaddt40\trpaddft3\trpaddb40\trpaddfb3\clbrdrt\brdrs\brdrw15\brdrcf8\clbrdrl\brdrs\brdrw15\brdrcf8\clbrdrr\brdrs\brdrw15\brdrcf8\clbrdrb\brdrs\brdrw15\brdrcf8\clpadt68\clpadft3\clpadr68\clpadfr3\clvertalc\clcbpat4\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7\cell\pard\intbl\s1\ql\sb0\sa0\widctlpar\fi0\li0\lin0\ri0\rin0\slmult1\cbpat4\f3\fs20\b0\ulnone\i0\cf0\brdrbtw\cell\pard\intbl\s1\qc\sb0\sa0\widctlpar\fi0\li0\lin0\ri0\rin0\slmult1\cbpat4\f3\fs20\b0\ulnone\i0\cf0\brdrbtw\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8\cell\pard\intbl\s1\ql\sb0\sa0\widctlpar\fi0\li0\lin0\ri0\rin0\slmult1\cbpat4\f3\fs20\b0\ulnone\i0\cf0\brdrbtw Pomo\u263?nik direktora Uprave policije\cell\pard\intbl\s1\qc\sb0\sa0\widctlpar\fi0\li0\lin0\ri0\rin0\slmult1\cbpat4\f3\fs20\b0\ulnone\i0\cf0\brdrbtw 13,83\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omo\u263?nik direktora Poreske uprave\cell\pard\intbl\s1\qc\sb0\sa0\widctlpar\fi0\li0\lin0\ri0\rin0\slmult1\cbpat4\f3\fs20\b0\ulnone\i0\cf0\brdrbtw 13,83\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omo\u263?nik direktora Uprave carina\cell\pard\intbl\s1\qc\sb0\sa0\widctlpar\fi0\li0\lin0\ri0\rin0\slmult1\cbpat4\f3\fs20\b0\ulnone\i0\cf0\brdrbtw 13,83\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omo\u263?nik direktora Uprave za inspekcijske poslove\cell\pard\intbl\s1\qc\sb0\sa0\widctlpar\fi0\li0\lin0\ri0\rin0\slmult1\cbpat4\f3\fs20\b0\ulnone\i0\cf0\brdrbtw 13,83\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omo\u263?nik direktora Zavoda za izvrenje krivi\u269?nih sankcija\cell\pard\intbl\s1\qc\sb0\sa0\widctlpar\fi0\li0\lin0\ri0\rin0\slmult1\cbpat4\f3\fs20\b0\ulnone\i0\cf0\brdrbtw 13,83\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Pomo\u263?nik direktora Agencije za zatitu li\u269?nih podataka\cell\pard\intbl\s1\qc\sb0\sa0\widctlpar\fi0\li0\lin0\ri0\rin0\slmult1\cbpat4\f3\fs20\b0\ulnone\i0\cf0\brdrbtw 13,83\cell\row\trowd\trleft-68\trrh240\trkeep\trpaddt40\trpaddft3\trpaddb40\trpaddfb3\clbrdrt\brdrs\brdrw15\brdrcf8\clbrdrl\brdrs\brdrw15\brdrcf8\clbrdrr\brdrs\brdrw15\brdrcf8\clbrdrb\brdrs\brdrw15\brdrcf8\clpadt68\clpadft3\clpadr68\clpadfr3\clvertalc\clcbpat4\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9\cell\pard\intbl\s1\ql\sb0\sa0\widctlpar\fi0\li0\lin0\ri0\rin0\slmult1\cbpat4\f3\fs20\b0\ulnone\i0\cf0\brdrbtw Pomo\u263?nik starjeine samostalnog organa uprave\cell\pard\intbl\s1\qc\sb0\sa0\widctlpar\fi0\li0\lin0\ri0\rin0\slmult1\cbpat4\f3\fs20\b0\ulnone\i0\cf0\brdrbtw 13,83\cell\row\trowd\trleft-68\trrh240\trkeep\trpaddt40\trpaddft3\trpaddb40\trpaddfb3\clbrdrt\brdrs\brdrw15\brdrcf8\clbrdrl\brdrs\brdrw15\brdrcf8\clbrdrr\brdrs\brdrw15\brdrcf8\clbrdrb\brdrs\brdrw15\brdrcf8\clpadt68\clpadft3\clpadr68\clpadfr3\clvertalc\clcbpat4\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0\cell\pard\intbl\s1\ql\sb0\sa0\widctlpar\fi0\li0\lin0\ri0\rin0\slmult1\cbpat4\f3\fs20\b0\ulnone\i0\cf0\brdrbtw Sekretar socijalnog savjeta\cell\pard\intbl\s1\qc\sb0\sa0\widctlpar\fi0\li0\lin0\ri0\rin0\slmult1\cbpat4\f3\fs20\b0\ulnone\i0\cf0\brdrbtw 12,97\cell\row\trowd\trleft-68\trrh240\trkeep\trpaddt40\trpaddft3\trpaddb40\trpaddfb3\clbrdrt\brdrs\brdrw15\brdrcf8\clbrdrl\brdrs\brdrw15\brdrcf8\clbrdrr\brdrs\brdrw15\brdrcf8\clbrdrb\brdrs\brdrw15\brdrcf8\clpadt68\clpadft3\clpadr68\clpadfr3\clvertalc\clcbpat4\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1\cell\pard\intbl\s1\ql\sb0\sa0\widctlpar\fi0\li0\lin0\ri0\rin0\slmult1\cbpat4\f3\fs20\b0\ulnone\i0\cf0\brdrbtw Ustavno sudski savjetnici\cell\pard\intbl\s1\qc\sb0\sa0\widctlpar\fi0\li0\lin0\ri0\rin0\slmult1\cbpat4\f3\fs20\b0\ulnone\i0\cf0\brdrbtw 12,53\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2\cell\pard\intbl\s1\ql\sb0\sa0\widctlpar\fi0\li0\lin0\ri0\rin0\slmult1\cbpat4\f3\fs20\b0\ulnone\i0\cf0\brdrbtw Rukovodilac kancelarije u Vladi\cell\pard\intbl\s1\qc\sb0\sa0\widctlpar\fi0\li0\lin0\ri0\rin0\slmult1\cbpat4\f3\fs20\b0\ulnone\i0\cf0\brdrbtw 11,67\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Rukovodilac Nacionalne kancelarije u ministarstvu\cell\pard\intbl\s1\qc\sb0\sa0\widctlpar\fi0\li0\lin0\ri0\rin0\slmult1\cbpat4\f3\fs20\b0\ulnone\i0\cf0\brdrbtw 11,67\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avjetnik generalnog sekretara Vlade\cell\pard\intbl\s1\qc\sb0\sa0\widctlpar\fi0\li0\lin0\ri0\rin0\slmult1\cbpat4\f3\fs20\b0\ulnone\i0\cf0\brdrbtw 11,67\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Glavni savjetnik Zatitnika ljudskih prava i sloboda\cell\pard\intbl\s1\qc\sb0\sa0\widctlpar\fi0\li0\lin0\ri0\rin0\slmult1\cbpat4\f3\fs20\b0\ulnone\i0\cf0\brdrbtw 11,67\cell\row\trowd\trleft-68\trrh240\trkeep\trpaddt40\trpaddft3\trpaddb40\trpaddfb3\clbrdrt\clbrdrl\brdrs\brdrw15\brdrcf8\clbrdrr\brdrs\brdrw15\brdrcf8\clbrdrb\brdrs\brdrw15\brdrcf8\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Diplomirani farmaceut u Fondu za zdravstveno osiguranje\cell\pard\intbl\s1\qc\sb0\sa0\widctlpar\fi0\li0\lin0\ri0\rin0\slmult1\cbpat4\f3\fs20\b0\ulnone\i0\cf0\brdrbtw 11,30\cell\row\trowd\trleft-68\trrh240\trkeep\trpaddt40\trpaddft3\trpaddb40\trpaddfb3\clbrdrt\brdrs\brdrw15\brdrcf8\clbrdrl\brdrs\brdrw15\brdrcf8\clbrdrr\brdrs\brdrw15\brdrcf8\clbrdrb\clpadt68\clpadft3\clpadr68\clpadfr3\clvertalc\clcbpat4\clvmgf\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intbl\s1\qc\sb0\sa0\widctlpar\fi0\li0\lin0\ri0\rin0\slmult1\cbpat4\f3\fs20\b0\ulnone\i0\cf0\brdrbtw 13\cell\pard\intbl\s1\ql\sb0\sa0\widctlpar\fi0\li0\lin0\ri0\rin0\slmult1\cbpat4\f3\fs20\b0\ulnone\i0\cf0\brdrbtw Sekretar stalnog radnog tijela Vlade\cell\pard\intbl\s1\qc\sb0\sa0\widctlpar\fi0\li0\lin0\ri0\rin0\slmult1\cbpat4\f3\fs20\b0\ulnone\i0\cf0\brdrbtw 10,81\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ekretar stalnog radnog tijela Skuptine\cell\pard\intbl\s1\qc\sb0\sa0\widctlpar\fi0\li0\lin0\ri0\rin0\slmult1\cbpat4\f3\fs20\b0\ulnone\i0\cf0\brdrbtw 10,81\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avjetnik u Vrhovnom sudu Crne Gore\cell\pard\intbl\s1\qc\sb0\sa0\widctlpar\fi0\li0\lin0\ri0\rin0\slmult1\cbpat4\f3\fs20\b0\ulnone\i0\cf0\brdrbtw 10,81\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avjetnik u Vrhovnom dravnom tuilatvu\cell\pard\intbl\s1\qc\sb0\sa0\widctlpar\fi0\li0\lin0\ri0\rin0\slmult1\cbpat4\f3\fs20\b0\ulnone\i0\cf0\brdrbtw 10,81\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avjetnik u Kabinetu predsjednika Vlade\cell\pard\intbl\s1\qc\sb0\sa0\widctlpar\fi0\li0\lin0\ri0\rin0\slmult1\cbpat4\f3\fs20\b0\ulnone\i0\cf0\brdrbtw 10,81\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avjetnik Zatitnika ljudskih prava i sloboda\cell\pard\intbl\s1\qc\sb0\sa0\widctlpar\fi0\li0\lin0\ri0\rin0\slmult1\cbpat4\f3\fs20\b0\ulnone\i0\cf0\brdrbtw 10,81\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ekretar suda\cell\pard\intbl\s1\qc\sb0\sa0\widctlpar\fi0\li0\lin0\ri0\rin0\slmult1\cbpat4\f3\fs20\b0\ulnone\i0\cf0\brdrbtw 10,81\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ekretar dravnog tuilatva\cell\pard\intbl\s1\qc\sb0\sa0\widctlpar\fi0\li0\lin0\ri0\rin0\slmult1\cbpat4\f3\fs20\b0\ulnone\i0\cf0\brdrbtw 10,81\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amostalni savjetnik I u Kancelariji Zastupnika Crne Gore pred Evropskim  sudom  za  ljudska  prava\cell\pard\intbl\s1\qc\sb0\sa0\widctlpar\fi0\li0\lin0\ri0\rin0\slmult1\cbpat4\f3\fs20\b0\ulnone\i0\cf0\brdrbtw 10,81\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avjetnik  Zamjenika  glavnog pregovara\u269?a za poglavlje pravne tekovine Evropske unije\cell\pard\intbl\s1\qc\sb0\sa0\widctlpar\fi0\li0\lin0\ri0\rin0\slmult1\cbpat4\f3\fs20\b0\ulnone\i0\cf0\brdrbtw 10,81\cell\row\trowd\trleft-68\trrh240\trkeep\trpaddt40\trpaddft3\trpaddb40\trpaddfb3\clbrdrt\clbrdrl\brdrs\brdrw15\brdrcf8\clbrdrr\brdrs\brdrw15\brdrcf8\clbrdrb\clcbpat4\clvmrg\cellx1732\clbrdrt\brdrs\brdrw15\brdrcf8\clbrdrl\brdrs\brdrw15\brdrcf8\clbrdrr\brdrs\brdrw15\brdrcf8\clbrdrb\brdrs\brdrw15\brdrcf8\clpadt68\clpadft3\clpadr68\clpadfr3\clvertalc\clcbpat4\cellx7732\clbrdrt\brdrs\brdrw15\brdrcf8\clbrdrl\brdrs\brdrw15\brdrcf8\clbrdrr\brdrs\brdrw15\brdrcf8\clbrdrb\brdrs\brdrw15\brdrcf8\clpadt68\clpadft3\clpadr68\clpadfr3\clvertalc\clcbpat4\cellx9532\pard\s1\ql\sb0\sa0\widctlpar\fi0\li0\lin0\ri0\rin0\slmult1\cbpat4\f3\fs20\b0\ulnone\i0\cf0\brdrbtw\intbl\cell\pard\intbl\s1\ql\sb0\sa0\widctlpar\fi0\li0\lin0\ri0\rin0\slmult1\cbpat4\f3\fs20\b0\ulnone\i0\cf0\brdrbtw Savjetnik Zamjenika glavnog pregovara\u269?a - Nacionalni IPA koordinator\cell\pard\intbl\s1\qc\sb0\sa0\widctlpar\fi0\li0\lin0\ri0\rin0\slmult1\cbpat4\f3\fs20\b0\ulnone\i0\cf0\brdrbtw 10,81\cell\row\pard\s30\qj\sb60\sa60\widctlpar\fi283\li0\lin0\ri0\rin0\slmult1\f3\fs22\b0\ulnone\i0\cf0\brdrbtw Za zaposlene iz \u269?lana 2 stav 1 ta\u269?. 1 i 2 ovog zakona, \u269?ija su zvanja utvr\u273?ena u okviru kategorija ekspertsko-rukovodni kadar, ekspertski kadar i izvrni kadar u skladu sa zakonom kojim se ure\u273?uje kategorizacija radnih mjesta dravnih slubenika i namjetenika i lokalnih slubenika i namjetenika, u zavisnosti od nivoa kvalifikacije obrazovanja, sloenosti poslova, odgovornosti i drugih elemenata bitnih za vrednovanje odre\u273?enog posla, koeficijenat se utvr\u273?uje Granskim kolektivnim ugovorom, uz saglasnost Vlade, po prethodno pribavljenom miljenju Ministarstva. \par\pard\s30\qj\sb60\sa60\widctlpar\fi283\li0\lin0\ri0\rin0\slmult1\f3\fs22\b0\ulnone\i0\cf0\brdrbtw Za zaposlene u Slubi Skuptine, \u269?ija su zvanja utvr\u273?ena u okviru kategorija ekspertsko-rukovodni kadar, ekspertski kadar i izvrni kadar u skladu sa zakonom kojim se ure\u273?uje kategorizacija radnih mjesta dravnih slubenika i namjetenika u zavisnosti od nivoa kvalifikacije obrazovanja, sloenosti poslova, odgovornosti i drugih elemenata bitnih za vrednovanje odre\u273?enog posla, koeficijent se utvr\u273?uje kolektivnim ugovorom kod poslodavca, polaze\u263?i od Budetom planiranih sredstava. \par\pard\s30\qj\sb60\sa60\widctlpar\fi283\li0\lin0\ri0\rin0\slmult1\f3\fs22\b0\ulnone\i0\cf0\brdrbtw Kada se drugim propisom utvr\u273?uju zvanja koja nijesu raspore\u273?ena u grupe poslova iz stava 1 ovog \u269?lana, tim propisom izvri\u263?e se njihovo raspore\u273?ivanje u grupe poslova, zavisno od nivoa kvalifikacije obrazovanja u skladu sa ovim zakonom i propisima o dravnim slubenicima i namjetenicima, uz prethodno pribavljenu saglasnost Ministarstva. \par\pard\s18\qc\sb200\sa200\widctlpar\fi0\li0\lin0\ri0\rin0\slmult1\f3\fs24\b\ulnone\i0\cf0\brdrbtw Utvr\u273?ivanje zarada u lokalnom sektoru \par\pard\s19\qc\sb200\sa60\widctlpar\fi0\li0\lin0\ri0\rin0\slmult1\f3\fs24\b\ulnone\i0\cf0\brdrbtw \u268?lan 23 \par\pard\s30\qj\sb60\sa60\widctlpar\fi283\li0\lin0\ri0\rin0\slmult1\f3\fs22\b0\ulnone\i0\cf0\brdrbtw Koeficijenti za zarade zaposlenih u lokalnom sektoru, utvr\u273?uju se u okviru Grupe poslova C iz \u269?lana 22 stav 1 ovog zakona, aktom nadlenog organa lokalne samouprave, uz prethodno pribavljenu saglasnost Ministarstva. \par\pard\s30\qj\sb60\sa60\widctlpar\fi283\li0\lin0\ri0\rin0\slmult1\f3\fs22\b0\ulnone\i0\cf0\brdrbtw Zarade lokalnih funkcionera utvr\u273?uju se u okviru Grupe poslova B i C, a ne vie od Podgrupe B 8 iz \u269?lana 22 stav 1 ovog zakona, aktom nadlenog organa lokalne samouprave, uz prethodno pribavljenu saglasnost Ministarstva. \par\pard\s30\qj\sb60\sa60\widctlpar\fi283\li0\lin0\ri0\rin0\slmult1\f3\fs22\b0\ulnone\i0\cf0\brdrbtw Koeficijent za utvr\u273?ivanje zarade gradona\u269?elnika i predsjednika optina utvr\u273?uje se zavisno od broja stanovnika u lokalnoj samoupravi, i to: \par\trowd\trleft-68\trrh240\trkeep\trpaddt40\trpaddft3\trpaddb40\trpaddfb3\clbrdrt\clbrdrl\clbrdrr\clbrdrb\brdrs\brdrw15\brdrcf8\clpadt68\clpadft3\clpadr68\clpadfr3\clvertalb\clcbpat4\cellx1132\clbrdrt\clbrdrl\clbrdrr\clbrdrb\brdrs\brdrw15\brdrcf8\clpadt68\clpadft3\clpadr68\clpadfr3\clvertalb\clcbpat4\cellx5932\clbrdrt\clbrdrl\clbrdrr\clbrdrb\brdrs\brdrw15\brdrcf8\clpadt68\clpadft3\clpadr68\clpadfr3\clvertalb\clcbpat4\cellx7732\pard\intbl\s1\ql\sb0\sa0\widctlpar\fi0\li0\lin0\ri0\rin0\slmult1\cbpat4\f3\fs20\b0\ulnone\i0\cf0\brdrbtw\cell\pard\intbl\s1\ql\sb0\sa0\widctlpar\fi0\li0\lin0\ri0\rin0\slmult1\cbpat4\f3\fs20\b0\ulnone\i0\cf0\brdrbtw\cell\pard\intbl\s1\ql\sb0\sa0\widctlpar\fi0\li0\lin0\ri0\rin0\slmult1\cbpat4\f3\fs20\b0\ulnone\i0\cf0\brdrbtw\cell\row\trowd\trleft-68\trrh240\trkeep\trpaddt40\trpaddft3\trpaddb40\trpaddfb3\clbrdrt\brdrs\brdrw15\brdrcf8\clbrdrl\brdrs\brdrw15\brdrcf8\clbrdrr\brdrs\brdrw15\brdrcf8\clbrdrb\brdrs\brdrw15\brdrcf8\clpadt68\clpadft3\clpadr68\clpadfr3\clvertalc\clcbpat4\cellx1132\clbrdrt\brdrs\brdrw15\brdrcf8\clbrdrl\brdrs\brdrw15\brdrcf8\clbrdrr\brdrs\brdrw15\brdrcf8\clbrdrb\brdrs\brdrw15\brdrcf8\clpadt68\clpadft3\clpadr68\clpadfr3\clvertalc\clcbpat4\cellx5932\clbrdrt\brdrs\brdrw15\brdrcf8\clbrdrl\brdrs\brdrw15\brdrcf8\clbrdrr\brdrs\brdrw15\brdrcf8\clbrdrb\brdrs\brdrw15\brdrcf8\clpadt68\clpadft3\clpadr68\clpadfr3\clvertalc\clcbpat4\cellx7732\pard\intbl\s1\qc\sb0\sa0\widctlpar\fi0\li0\lin0\ri0\rin0\slmult1\cbpat4\f3\fs20\b0\ulnone\i0\cf0\brdrbtw Grupa\cell\pard\intbl\s1\qc\sb0\sa0\widctlpar\fi0\li0\lin0\ri0\rin0\slmult1\cbpat4\f3\fs20\b0\ulnone\i0\cf0\brdrbtw Kriterijum\cell\pard\intbl\s1\qc\sb0\sa0\widctlpar\fi0\li0\lin0\ri0\rin0\slmult1\cbpat4\f3\fs20\b0\ulnone\i0\cf0\brdrbtw Koeficijent\cell\row\trowd\trleft-68\trrh240\trkeep\trpaddt40\trpaddft3\trpaddb40\trpaddfb3\clbrdrt\brdrs\brdrw15\brdrcf8\clbrdrl\brdrs\brdrw15\brdrcf8\clbrdrr\brdrs\brdrw15\brdrcf8\clbrdrb\brdrs\brdrw15\brdrcf8\clpadt68\clpadft3\clpadr68\clpadfr3\clvertalc\clcbpat4\cellx1132\clbrdrt\brdrs\brdrw15\brdrcf8\clbrdrl\brdrs\brdrw15\brdrcf8\clbrdrr\brdrs\brdrw15\brdrcf8\clbrdrb\brdrs\brdrw15\brdrcf8\clpadt68\clpadft3\clpadr68\clpadfr3\clvertalc\clcbpat4\cellx5932\clbrdrt\brdrs\brdrw15\brdrcf8\clbrdrl\brdrs\brdrw15\brdrcf8\clbrdrr\brdrs\brdrw15\brdrcf8\clbrdrb\brdrs\brdrw15\brdrcf8\clpadt68\clpadft3\clpadr68\clpadfr3\clvertalc\clcbpat4\cellx7732\pard\intbl\s1\qc\sb0\sa0\widctlpar\fi0\li0\lin0\ri0\rin0\slmult1\cbpat4\f3\fs20\b0\ulnone\i0\cf0\brdrbtw 1\cell\pard\intbl\s1\ql\sb0\sa0\widctlpar\fi0\li0\lin0\ri0\rin0\slmult1\cbpat4\f3\fs20\b0\ulnone\i0\cf0\brdrbtw do 10.000 stanovnika\cell\pard\intbl\s1\qc\sb0\sa0\widctlpar\fi0\li0\lin0\ri0\rin0\slmult1\cbpat4\f3\fs20\b0\ulnone\i0\cf0\brdrbtw 15.56\cell\row\trowd\trleft-68\trrh240\trkeep\trpaddt40\trpaddft3\trpaddb40\trpaddfb3\clbrdrt\brdrs\brdrw15\brdrcf8\clbrdrl\brdrs\brdrw15\brdrcf8\clbrdrr\brdrs\brdrw15\brdrcf8\clbrdrb\brdrs\brdrw15\brdrcf8\clpadt68\clpadft3\clpadr68\clpadfr3\clvertalc\clcbpat4\cellx1132\clbrdrt\brdrs\brdrw15\brdrcf8\clbrdrl\brdrs\brdrw15\brdrcf8\clbrdrr\brdrs\brdrw15\brdrcf8\clbrdrb\brdrs\brdrw15\brdrcf8\clpadt68\clpadft3\clpadr68\clpadfr3\clvertalc\clcbpat4\cellx5932\clbrdrt\brdrs\brdrw15\brdrcf8\clbrdrl\brdrs\brdrw15\brdrcf8\clbrdrr\brdrs\brdrw15\brdrcf8\clbrdrb\brdrs\brdrw15\brdrcf8\clpadt68\clpadft3\clpadr68\clpadfr3\clvertalc\clcbpat4\cellx7732\pard\intbl\s1\qc\sb0\sa0\widctlpar\fi0\li0\lin0\ri0\rin0\slmult1\cbpat4\f3\fs20\b0\ulnone\i0\cf0\brdrbtw 2\cell\pard\intbl\s1\ql\sb0\sa0\widctlpar\fi0\li0\lin0\ri0\rin0\slmult1\cbpat4\f3\fs20\b0\ulnone\i0\cf0\brdrbtw od 10.000 do 50.000 stanovnika\cell\pard\intbl\s1\qc\sb0\sa0\widctlpar\fi0\li0\lin0\ri0\rin0\slmult1\cbpat4\f3\fs20\b0\ulnone\i0\cf0\brdrbtw 17.29\cell\row\trowd\trleft-68\trrh240\trkeep\trpaddt40\trpaddft3\trpaddb40\trpaddfb3\clbrdrt\brdrs\brdrw15\brdrcf8\clbrdrl\brdrs\brdrw15\brdrcf8\clbrdrr\brdrs\brdrw15\brdrcf8\clbrdrb\brdrs\brdrw15\brdrcf8\clpadt68\clpadft3\clpadr68\clpadfr3\clvertalc\clcbpat4\cellx1132\clbrdrt\brdrs\brdrw15\brdrcf8\clbrdrl\brdrs\brdrw15\brdrcf8\clbrdrr\brdrs\brdrw15\brdrcf8\clbrdrb\brdrs\brdrw15\brdrcf8\clpadt68\clpadft3\clpadr68\clpadfr3\clvertalc\clcbpat4\cellx5932\clbrdrt\brdrs\brdrw15\brdrcf8\clbrdrl\brdrs\brdrw15\brdrcf8\clbrdrr\brdrs\brdrw15\brdrcf8\clbrdrb\brdrs\brdrw15\brdrcf8\clpadt68\clpadft3\clpadr68\clpadfr3\clvertalc\clcbpat4\cellx7732\pard\intbl\s1\qc\sb0\sa0\widctlpar\fi0\li0\lin0\ri0\rin0\slmult1\cbpat4\f3\fs20\b0\ulnone\i0\cf0\brdrbtw 3\cell\pard\intbl\s1\ql\sb0\sa0\widctlpar\fi0\li0\lin0\ri0\rin0\slmult1\cbpat4\f3\fs20\b0\ulnone\i0\cf0\brdrbtw od 50.000 do 100.000 stanovnika\cell\pard\intbl\s1\qc\sb0\sa0\widctlpar\fi0\li0\lin0\ri0\rin0\slmult1\cbpat4\f3\fs20\b0\ulnone\i0\cf0\brdrbtw 19.02\cell\row\trowd\trleft-68\trrh240\trkeep\trpaddt40\trpaddft3\trpaddb40\trpaddfb3\clbrdrt\brdrs\brdrw15\brdrcf8\clbrdrl\brdrs\brdrw15\brdrcf8\clbrdrr\brdrs\brdrw15\brdrcf8\clbrdrb\brdrs\brdrw15\brdrcf8\clpadt68\clpadft3\clpadr68\clpadfr3\clvertalc\clcbpat4\cellx1132\clbrdrt\brdrs\brdrw15\brdrcf8\clbrdrl\brdrs\brdrw15\brdrcf8\clbrdrr\brdrs\brdrw15\brdrcf8\clbrdrb\brdrs\brdrw15\brdrcf8\clpadt68\clpadft3\clpadr68\clpadfr3\clvertalc\clcbpat4\cellx5932\clbrdrt\brdrs\brdrw15\brdrcf8\clbrdrl\brdrs\brdrw15\brdrcf8\clbrdrr\brdrs\brdrw15\brdrcf8\clbrdrb\brdrs\brdrw15\brdrcf8\clpadt68\clpadft3\clpadr68\clpadfr3\clvertalc\clcbpat4\cellx7732\pard\intbl\s1\qc\sb0\sa0\widctlpar\fi0\li0\lin0\ri0\rin0\slmult1\cbpat4\f3\fs20\b0\ulnone\i0\cf0\brdrbtw 4\cell\pard\intbl\s1\ql\sb0\sa0\widctlpar\fi0\li0\lin0\ri0\rin0\slmult1\cbpat4\f3\fs20\b0\ulnone\i0\cf0\brdrbtw preko 100.000 stanovnika\cell\pard\intbl\s1\qc\sb0\sa0\widctlpar\fi0\li0\lin0\ri0\rin0\slmult1\cbpat4\f3\fs20\b0\ulnone\i0\cf0\brdrbtw 21.62\cell\row\pard\s30\qj\sb60\sa60\widctlpar\fi283\li0\lin0\ri0\rin0\slmult1\f3\fs22\b0\ulnone\i0\cf0\brdrbtw Broj stanovnika iz stava 3 ovog \u269?lana odre\u273?uje se prema podacima koje utvr\u273?uje organ uprave nadlean za poslove statistike. \par\pard\s30\qj\sb60\sa60\widctlpar\fi283\li0\lin0\ri0\rin0\slmult1\f3\fs22\b0\ulnone\i0\cf0\brdrbtw Izuzetno od st. 1, 2 i 3 ovog \u269?lana, nadleni organ lokalne samouprave koja nije u mogu\u263?nosti da obezbijedi dovoljno sredstava za isplatu zarada u skladu sa ovim zakonom, moe da utvrdi nie koeficijente za zarade zaposlenih iz \u269?lana 2 stav 1 ta\u269?ka 2 ovog zakona, i to za zaposlene raspore\u273?ene u okviru Grupe poslova B i C do 20%, po prethodno pribavljenom miljenju Ministarstva. \par\pard\s18\qc\sb200\sa200\widctlpar\fi0\li0\lin0\ri0\rin0\slmult1\f3\fs24\b\ulnone\i0\cf0\brdrbtw Posebne grupe poslova \par\pard\s19\qc\sb200\sa60\widctlpar\fi0\li0\lin0\ri0\rin0\slmult1\f3\fs24\b\ulnone\i0\cf0\brdrbtw \u268?lan 24 \par\pard\s30\qj\sb60\sa60\widctlpar\fi283\li0\lin0\ri0\rin0\slmult1\f3\fs22\b0\ulnone\i0\cf0\brdrbtw Koeficijenti za zarade zaposlenih iz \u269?lana 2 stav 1 ta\u269?. 4, 5 i 6 ovog zakona, zavisno od nivoa kvalifikacije obrazovanja, sloenosti poslova, odgovornosti ili drugih elemenata bitnih za vrednovanje odre\u273?enog posla, utvr\u273?uju se kolektivnim ugovorom ili drugim aktom uz saglasnost Vlade, po prethodno pribavljenom miljenju Ministarstva. \par\pard\s30\qj\sb60\sa60\widctlpar\fi283\li0\lin0\ri0\rin0\slmult1\f3\fs22\b0\ulnone\i0\cf0\brdrbtw Izuzetno od stava 1 ovog \u269?lana, koeficijent za zarade zaposlenih iz \u269?lana 2 stav 1 ta\u269?. 4, 5 i 6 ovog zakona ne\u263?e se utvr\u273?ivati kolektivnim ugovorom za zaposlene \u269?iji su koeficijenti odre\u273?eni ovim zakonom. \par\pard\s30\qj\sb60\sa60\widctlpar\fi283\li0\lin0\ri0\rin0\slmult1\f3\fs22\b0\ulnone\i0\cf0\brdrbtw Zarade zaposlenih i rukovode\u263?ih lica u tijelu iz \u269?lana 2 stav 1 ta\u269?ka 3 ovog zakona utvr\u273?uju se u okviru Grupe poslova B i C, a ne vie od Podgrupe B 4 iz \u269?lana 22 stav 1 ovog zakona. \par\pard\s30\qj\sb60\sa60\widctlpar\fi283\li0\lin0\ri0\rin0\slmult1\f3\fs22\b0\ulnone\i0\cf0\brdrbtw Zarade zaposlenih iz \u269?lana 2 stav 1 ta\u269?ka 7 ovog zakona, zavisno od nivoa kvalifikacije obrazovanja, sloenosti poslova, odgovornosti ili drugih elemenata bitnih za vrednovanje odre\u273?enog posla, utvr\u273?uju se propisom Vlade, po prethodno pribavljenom miljenju Ministarstva. \par\pard\s30\qj\sb60\sa60\widctlpar\fi283\li0\lin0\ri0\rin0\slmult1\f3\fs22\b0\ulnone\i0\cf0\brdrbtw Grupe poslova i koeficijenti za zarade zaposlenih iz \u269?lana 2 stav 1 ta\u269?ka 8 ovog zakona, zavisno od nivoa kvalifikacije obrazovanja, sloenosti poslova, odgovornosti ili drugih elemenata bitnih za vrednovanje odre\u273?enog posla, utvr\u273?uju se propisom Vlade, po prethodno pribavljenom miljenju Ministarstva. \par\pard\s30\qj\sb60\sa60\widctlpar\fi283\li0\lin0\ri0\rin0\slmult1\f3\fs22\b0\ulnone\i0\cf0\brdrbtw Zarade rukovode\u263?ih lica u subjektima iz \u269?lana 2 stav 1 ta\u269?. 4, 5 i 6 ovog zakona utvr\u273?uju se u okviru Grupe poslova B i C, a ne vie od Podgrupe B 9 iz \u269?lana 22 stav 1 ovog zakona, u skladu sa kolektivnim ugovorom, uz saglasnost Vlade. \par\pard\s18\qc\sb200\sa200\widctlpar\fi0\li0\lin0\ri0\rin0\slmult1\f3\fs24\b\ulnone\i0\cf0\brdrbtw Nagrada \par\pard\s19\qc\sb200\sa60\widctlpar\fi0\li0\lin0\ri0\rin0\slmult1\f3\fs24\b\ulnone\i0\cf0\brdrbtw \u268?lan 25 \par\pard\s30\qj\sb60\sa60\widctlpar\fi283\li0\lin0\ri0\rin0\slmult1\f3\fs22\b0\ulnone\i0\cf0\brdrbtw Zaposleni kod pravnih lica iz \u269?lana 2 stav 1 ta\u269?. 3, 5 i 6 ovog zakona, koji ostvaruju sopstvene prihode u skladu sa zakonom, za izuzetne rezultate i kvalitet rada, kojima doprinese uve\u263?anju prihoda najmanje 20% u odnosu na prethodnu godinu ili umanjenju rashoda najmanje 20% u odnosu na prethodnu godinu, moe iz sopstvenih prihoda ostvariti godinju nagradu u iznosu od jedne do pet prosje\u269?nih neto zarada u tom pravnom licu, u skladu sa kolektivnim ugovorom ili drugim aktom. \par\pard\s18\qc\sb200\sa200\widctlpar\fi0\li0\lin0\ri0\rin0\slmult1\f3\fs24\b\ulnone\i0\cf0\brdrbtw Ograni\u269?enja \par\pard\s19\qc\sb200\sa60\widctlpar\fi0\li0\lin0\ri0\rin0\slmult1\f3\fs24\b\ulnone\i0\cf0\brdrbtw \u268?lan 26 \par\pard\s30\qj\sb60\sa60\widctlpar\fi283\li0\lin0\ri0\rin0\slmult1\f3\fs22\b0\ulnone\i0\cf0\brdrbtw Zaposleni u javnom sektoru ne mogu ostvariti druge naknade osim onih koje su utvr\u273?ene ovim zakonom. \par\pard\s30\qj\sb60\sa60\widctlpar\fi283\li0\lin0\ri0\rin0\slmult1\f3\fs22\b0\ulnone\i0\cf0\brdrbtw Druge naknade, u smislu stava 1 ovog \u269?lana, su naknade za \u269?lanstvo u komisiji, savjetu i radnom tijelu, koje obrazuje dravni organ, organ dravne uprave, organ lokalne uprave i lokalne samouprave, nezavisno i regulatorno tijelo i pravna lica iz \u269?lana 2 stav 1 ta\u269?. 4, 5 i 6 ovog zakona. \par\pard\s30\qj\sb60\sa60\widctlpar\fi283\li0\lin0\ri0\rin0\slmult1\f3\fs22\b0\ulnone\i0\cf0\brdrbtw Ograni\u269?enje iz stava 2 ovog \u269?lana ne odnosi se na ispitne komisije, koje se organizuju u javnom sektoru u skladu sa zakonom, a slue za sticanje zvanja i zasnivanje radnog odnosa, komisije i savjete ustanovljene posebnim zakonom odnosno odlukom organa lokalne samouprave, komisije obrazovane za realizaciju projekata od dravnog interesa, kao i komisije i druga radna tijela koja se ne finansiraju iz budeta Crne Gore, odnosno budeta lokalne samouprave. \par\pard\s30\qj\sb60\sa60\widctlpar\fi283\li0\lin0\ri0\rin0\slmult1\f3\fs22\b0\ulnone\i0\cf0\brdrbtw Ispitne komisije iz stava 3 ovog \u269?lana finansiraju se iz sredstava koja upla\u263?uju kandidati u skladu sa zakonom. \par\pard\s30\qj\sb60\sa60\widctlpar\fi283\li0\lin0\ri0\rin0\slmult1\f3\fs22\b0\ulnone\i0\cf0\brdrbtw Naknade za komisije i savjete ustanovljene posebnim zakonom ili odlukom organa lokalne samouprave, kao i komisije obrazovane za realizaciju projekata od dravnog interesa, mogu se isplatiti, uz saglasnost Vlade, odnosno organa lokalne samouprave, po prethodno pribavljenoj potvrdi o raspoloivim sredstvima od strane Ministarstva odnosno nadlenog organa lokalne uprave za poslove finansija. \par\pard\s18\qc\sb200\sa200\widctlpar\fi0\li0\lin0\ri0\rin0\slmult1\f3\fs24\b\ulnone\i0\cf0\brdrbtw Zarada za izuzetan kadar \par\pard\s19\qc\sb200\sa60\widctlpar\fi0\li0\lin0\ri0\rin0\slmult1\f3\fs24\b\ulnone\i0\cf0\brdrbtw \u268?lan 27 \par\pard\s30\qj\sb60\sa60\widctlpar\fi283\li0\lin0\ri0\rin0\slmult1\f3\fs22\b0\ulnone\i0\cf0\brdrbtw Koeficijent za zarade zaposlenog koji radi na poslovima koji zahtijevaju posebna znanja, vjetine i kompetencije utvr\u273?uje se u Grupe poslova A i B \u269?lana 22 stav 1 ovog zakona uz prethodnu saglasnost Vlade. \par\pard\s30\qj\sb60\sa60\widctlpar\fi283\li0\lin0\ri0\rin0\slmult1\f3\fs22\b0\ulnone\i0\cf0\brdrbtw Izuzetno, zarade za zaposlene iz stava 1 ovog \u269?lana i eksterni kadar koji je od posebnog interesa za dravu, mogu se utvr\u273?ivati po koeficijentima koji su vii od koeficijenta iz Grupe poslova A iz \u269?lana 22 stav 1 ovog zakona, uz prethodnu saglasnost Vlade. \par\pard\s18\qc\sb200\sa200\widctlpar\fi0\li0\lin0\ri0\rin0\slmult1\f3\fs24\b\ulnone\i0\cf0\brdrbtw Minimalna zarada \par\pard\s19\qc\sb200\sa60\widctlpar\fi0\li0\lin0\ri0\rin0\slmult1\f3\fs24\b\ulnone\i0\cf0\brdrbtw \u268?lan 28 \par\pard\s30\qj\sb60\sa60\widctlpar\fi283\li0\lin0\ri0\rin0\slmult1\f3\fs22\b0\ulnone\i0\cf0\brdrbtw Zaposleni ima pravo na minimalnu zaradu utvr\u273?enu u skladu sa propisima o radu, za standardni radni u\u269?inak i puno radno vrijeme, odnosno radno vrijeme koje se izjedna\u269?ava sa punim radnim vremenom. \par\pard\s18\qc\sb200\sa200\widctlpar\fi0\li0\lin0\ri0\rin0\slmult1\f3\fs24\b\ulnone\i0\cf0\brdrbtw Zarada pripravnika \par\pard\s19\qc\sb200\sa60\widctlpar\fi0\li0\lin0\ri0\rin0\slmult1\f3\fs24\b\ulnone\i0\cf0\brdrbtw \u268?lan 29 \par\pard\s30\qj\sb60\sa60\widctlpar\fi283\li0\lin0\ri0\rin0\slmult1\f3\fs22\b0\ulnone\i0\cf0\brdrbtw Zarada pripravnika sa III i IV nivoom kvalifikacije obrazovanja utvr\u273?uje se u iznosu od 40% prosje\u269?ne zarade, sa V i VI nivoom kvalifikacije obrazovanja 50% i VII nivoom kvalifikacije obrazovanja 60% prosje\u269?ne zarade u Crnoj Gori u prethodnoj godini po podacima organa uprave nadlenog za poslove statistike. \par\pard\s18\qc\sb200\sa200\widctlpar\fi0\li0\lin0\ri0\rin0\slmult1\f3\fs24\b\ulnone\i0\cf0\brdrbtw Naknade za predsjednika i \u269?lanove organa upravljanja \par\pard\s19\qc\sb200\sa60\widctlpar\fi0\li0\lin0\ri0\rin0\slmult1\f3\fs24\b\ulnone\i0\cf0\brdrbtw \u268?lan 30 \par\pard\s30\qj\sb60\sa60\widctlpar\fi283\li0\lin0\ri0\rin0\slmult1\f3\fs22\b0\ulnone\i0\cf0\brdrbtw Naknada za predsjednika organa upravljanja u pravnom licu u javnom sektoru ne moe biti ve\u263?a od jedne prosje\u269?ne zarade zaposlenih u tom pravnom licu u prethodnoj godini. \par\pard\s30\qj\sb60\sa60\widctlpar\fi283\li0\lin0\ri0\rin0\slmult1\f3\fs22\b0\ulnone\i0\cf0\brdrbtw Naknada za \u269?lana organa upravljanja u pravnom licu u javnom sektoru ne moe biti ve\u263?a od 70% prosje\u269?ne zarade zaposlenih u tom pravnom licu u prethodnoj godini. \par\pard\s30\qj\sb60\sa60\widctlpar\fi283\li0\lin0\ri0\rin0\slmult1\f3\fs22\b0\ulnone\i0\cf0\brdrbtw Naknada za predsjednika organa upravljanja u pravnom licu u javnom sektoru, ukoliko funkciju vri na profesionalnoj osnovi i ima Ugovor o radu sa poslodavcem, ne moe biti ve\u263?a od tri prosje\u269?ne zarade zaposlenih u tom pravnom licu u prethodnoj godini. \par\pard\s18\qc\sb200\sa200\widctlpar\fi0\li0\lin0\ri0\rin0\slmult1\f3\fs24\b\ulnone\i0\cf0\brdrbtw Donoenje rjeenja o zaradi \par\pard\s19\qc\sb200\sa60\widctlpar\fi0\li0\lin0\ri0\rin0\slmult1\f3\fs24\b\ulnone\i0\cf0\brdrbtw \u268?lan 31 \par\pard\s30\qj\sb60\sa60\widctlpar\fi283\li0\lin0\ri0\rin0\slmult1\f3\fs22\b0\ulnone\i0\cf0\brdrbtw Rjeenje o zaradi zaposlenog iz \u269?lana 2 stav 1 ta\u269?ka 1 ovog zakona donosi lice koje rukovodi tim organom, odnosno slubom. \par\pard\s30\qj\sb60\sa60\widctlpar\fi283\li0\lin0\ri0\rin0\slmult1\f3\fs22\b0\ulnone\i0\cf0\brdrbtw Rjeenje o zaradi zaposlenog u organu uprave u sastavu donosi starjeina organa dravne uprave u \u269?ijem je sastavu taj organ uprave. \par\pard\s30\qj\sb60\sa60\widctlpar\fi283\li0\lin0\ri0\rin0\slmult1\f3\fs22\b0\ulnone\i0\cf0\brdrbtw Rjeenje o zaradi zaposlenog iz \u269?lana 2 stav 1 ta\u269?ka 2 ovog zakona donosi starjeina organa lokalne uprave. \par\pard\s30\qj\sb60\sa60\widctlpar\fi283\li0\lin0\ri0\rin0\slmult1\f3\fs22\b0\ulnone\i0\cf0\brdrbtw Rjeenje o zaradi zaposlenog iz \u269?lana 2 stav 1 ta\u269?. 3, 4, 5 i 6 ovog zakona donosi lice koje rukovodi tim pravnim licem. \par\pard\s30\qj\sb60\sa60\widctlpar\fi283\li0\lin0\ri0\rin0\slmult1\f3\fs22\b0\ulnone\i0\cf0\brdrbtw Rjeenje o zaradi zaposlenog iz \u269?lana 2 stav 1 ta\u269?ka 7 ovog zakona donosi starjeina organa dravne uprave nadlean za poslove odbrane. \par\pard\s30\qj\sb60\sa60\widctlpar\fi283\li0\lin0\ri0\rin0\slmult1\f3\fs22\b0\ulnone\i0\cf0\brdrbtw Rjeenje o zaradi za lica koja su izabrana, imenovana ili postavljena u skladu sa propisima, osim za lica iz stava 2 ovog \u269?lana, donosi organ odnosno radno tijelo koje ih je izabralo, imenovalo ili postavilo. \par\pard\s18\qc\sb200\sa200\widctlpar\fi0\li0\lin0\ri0\rin0\slmult1\f3\fs24\b\ulnone\i0\cf0\brdrbtw III. NAKNADA ZARADE I DRUGA PRIMANJA \par\pard\s18\qc\sb200\sa200\widctlpar\fi0\li0\lin0\ri0\rin0\slmult1\f3\fs24\b\ulnone\i0\cf0\brdrbtw Naknada zarade \par\pard\s19\qc\sb200\sa60\widctlpar\fi0\li0\lin0\ri0\rin0\slmult1\f3\fs24\b\ulnone\i0\cf0\brdrbtw \u268?lan 32 \par\pard\s30\qj\sb60\sa60\widctlpar\fi283\li0\lin0\ri0\rin0\slmult1\f3\fs22\b0\ulnone\i0\cf0\brdrbtw Naknada zarade za vrijeme odsustvovanja sa rada pripada zaposlenom u skladu sa propisima o radu. \par\pard\s30\qj\sb60\sa60\widctlpar\fi283\li0\lin0\ri0\rin0\slmult1\f3\fs22\b0\ulnone\i0\cf0\brdrbtw Zaposlenom pripada naknada za vrijeme privremene sprije\u269?enosti za rad u skladu sa propisima o zdravstvenom osiguranju. \par\pard\s18\qc\sb200\sa200\widctlpar\fi0\li0\lin0\ri0\rin0\slmult1\f3\fs24\b\ulnone\i0\cf0\brdrbtw Druga primanja \par\pard\s19\qc\sb200\sa60\widctlpar\fi0\li0\lin0\ri0\rin0\slmult1\f3\fs24\b\ulnone\i0\cf0\brdrbtw \u268?lan 33 \par\pard\s30\qj\sb60\sa60\widctlpar\fi283\li0\lin0\ri0\rin0\slmult1\f3\fs22\b0\ulnone\i0\cf0\brdrbtw Zaposleni ostvaruje pravo na druga primanja i to: \par\pard\s30\qj\sb60\sa60\widctlpar\fi-283\li567\lin567\ri0\rin0\slmult1\f3\fs22\b0\ulnone\i0\cf0\brdrbtw    1) otpremninu prilikom odlaska u penziju; \par\pard\s30\qj\sb60\sa60\widctlpar\fi-283\li567\lin567\ri0\rin0\slmult1\f3\fs22\b0\ulnone\i0\cf0\brdrbtw    2) otpremninu u slu\u269?aju proglaenja tehnolokog vika; \par\pard\s30\qj\sb60\sa60\widctlpar\fi-283\li567\lin567\ri0\rin0\slmult1\f3\fs22\b0\ulnone\i0\cf0\brdrbtw    3) otpremninu u slu\u269?aju sporazumnog prestanka radnog odnosa. \par\pard\s30\qj\sb60\sa60\widctlpar\fi283\li0\lin0\ri0\rin0\slmult1\f3\fs22\b0\ulnone\i0\cf0\brdrbtw Uslove, na\u269?in ostvarivanja prava i iznos otpremnine iz stava 1 ta\u269?. 1 i 2 ovog \u269?lana utvr\u273?uje Vlada, na predlog Ministarstva, nakon obavljenih pregovora sa predstavnicima reprezentativnih sindikata. \par\pard\s30\qj\sb60\sa60\widctlpar\fi283\li0\lin0\ri0\rin0\slmult1\f3\fs22\b0\ulnone\i0\cf0\brdrbtw UsIove, na\u269?in ostvarivanja prava i iznos otpremnine iz stava 1 ta\u269?ka 3 ovog \u269?lana utvr\u273?uje Vlada, na predlog Ministarstva. \par\pard\s18\qc\sb200\sa200\widctlpar\fi0\li0\lin0\ri0\rin0\slmult1\f3\fs24\b\ulnone\i0\cf0\brdrbtw Pravo na naknadu trokova \par\pard\s19\qc\sb200\sa60\widctlpar\fi0\li0\lin0\ri0\rin0\slmult1\f3\fs24\b\ulnone\i0\cf0\brdrbtw \u268?lan 34 \par\pard\s30\qj\sb60\sa60\widctlpar\fi283\li0\lin0\ri0\rin0\slmult1\f3\fs22\b0\ulnone\i0\cf0\brdrbtw Zaposleni ima pravo na naknadu trokova nastalih u vezi sa radom i to: \par\pard\s30\qj\sb60\sa60\widctlpar\fi-283\li567\lin567\ri0\rin0\slmult1\f3\fs22\b0\ulnone\i0\cf0\brdrbtw    1) dnevnicu za slubeno putovanje u zemlji i inostranstvu; \par\pard\s30\qj\sb60\sa60\widctlpar\fi-283\li567\lin567\ri0\rin0\slmult1\f3\fs22\b0\ulnone\i0\cf0\brdrbtw    2) kori\u263?enje sopstvenog automobila u slubene svrhe; \par\pard\s30\qj\sb60\sa60\widctlpar\fi-283\li567\lin567\ri0\rin0\slmult1\f3\fs22\b0\ulnone\i0\cf0\brdrbtw    3) odvojeni ivot od porodice i \par\pard\s30\qj\sb60\sa60\widctlpar\fi-283\li567\lin567\ri0\rin0\slmult1\f3\fs22\b0\ulnone\i0\cf0\brdrbtw    4) naknadu za rad na terenu. \par\pard\s30\qj\sb60\sa60\widctlpar\fi283\li0\lin0\ri0\rin0\slmult1\f3\fs22\b0\ulnone\i0\cf0\brdrbtw Uslove, na\u269?in ostvarivanja i visinu naknada i primanja iz stava 1 ovog \u269?lana utvr\u273?uje Vlada, na predlog Ministarstva. \par\pard\s30\qj\sb60\sa60\widctlpar\fi283\li0\lin0\ri0\rin0\slmult1\f3\fs22\b0\ulnone\i0\cf0\brdrbtw Naknade trokova prevoza, za poslanike u Skuptini, nastalih u vezi sa radom, uslove, na\u269?in ostvarivanja i njihova visina, polaze\u263?i od Budetom planiranih sredstava, a shodno finansijskoj autonomiji Skuptine, ure\u273?uju se internim aktima Skuptine. \par\pard\s30\qj\sb60\sa60\widctlpar\fi283\li0\lin0\ri0\rin0\slmult1\f3\fs22\b0\ulnone\i0\cf0\brdrbtw Izuzetno od st. 1 i 2 ovog \u269?lana za zaposlene iz \u269?lana 2 stav 1 ta\u269?ka 7 ovog zakona naknade trokova nastalih u vezi sa radom, uslove, na\u269?in ostvarivanja i njihovu visinu propisuje organ dravne uprave nadlean za poslove odbrane, uz prethodno pribavljenu saglasnost Ministarstva. \par\pard\s18\qc\sb200\sa200\widctlpar\fi0\li0\lin0\ri0\rin0\slmult1\f3\fs24\b\ulnone\i0\cf0\brdrbtw Donoenje rjeenja o drugim primanjima \par\pard\s19\qc\sb200\sa60\widctlpar\fi0\li0\lin0\ri0\rin0\slmult1\f3\fs24\b\ulnone\i0\cf0\brdrbtw \u268?lan 35 \par\pard\s30\qj\sb60\sa60\widctlpar\fi283\li0\lin0\ri0\rin0\slmult1\f3\fs22\b0\ulnone\i0\cf0\brdrbtw Rjeenje o naknadama i drugim primanjima za zaposlenog iz \u269?lana 2 stav 1 ta\u269?ka 1 ovog zakona donosi lice koje rukovodi tim organom, odnosno slubom. \par\pard\s30\qj\sb60\sa60\widctlpar\fi283\li0\lin0\ri0\rin0\slmult1\f3\fs22\b0\ulnone\i0\cf0\brdrbtw Rjeenje o naknadama i drugim primanjima zaposlenog u organu uprave u sastavu donosi starjeina organa dravne uprave u \u269?ijem je sastavu taj organ uprave. \par\pard\s30\qj\sb60\sa60\widctlpar\fi283\li0\lin0\ri0\rin0\slmult1\f3\fs22\b0\ulnone\i0\cf0\brdrbtw Rjeenje o naknadama i drugim primanjima za zaposlenog iz \u269?lana 2 stav 1 ta\u269?ka 2 ovog zakona donosi starjeina organa lokalne uprave. \par\pard\s30\qj\sb60\sa60\widctlpar\fi283\li0\lin0\ri0\rin0\slmult1\f3\fs22\b0\ulnone\i0\cf0\brdrbtw Rjeenje o naknadama i drugim primanjima za zaposlenog iz \u269?lana 2 stav 1 ta\u269?. 3, 4, 5 i 6 ovog zakona donosi lice koje rukovodi tim pravnim licem. \par\pard\s30\qj\sb60\sa60\widctlpar\fi283\li0\lin0\ri0\rin0\slmult1\f3\fs22\b0\ulnone\i0\cf0\brdrbtw Rjeenje o naknadama i drugim primanjima za zaposlenog iz \u269?lana 2 stav 1 ta\u269?ka 7 ovog zakona donosi starjeina organa dravne uprave nadlean za poslove odbrane. \par\pard\s30\qj\sb60\sa60\widctlpar\fi283\li0\lin0\ri0\rin0\slmult1\f3\fs22\b0\ulnone\i0\cf0\brdrbtw Rjeenje o naknadama i drugim primanjima za lica koja su izabrana, imenovana ili postavljena u skladu sa propisima, osim za lica iz stava 2 ovog \u269?lana, donosi organ odnosno radno tijelo koje ih je izabralo, imenovalo ili postavilo. \par\pard\s18\qc\sb200\sa200\widctlpar\fi0\li0\lin0\ri0\rin0\slmult1\f3\fs24\b\ulnone\i0\cf0\brdrbtw IV. PRAVA PO PRESTANKU FUNKCIJE \par\pard\s18\qc\sb200\sa200\widctlpar\fi0\li0\lin0\ri0\rin0\slmult1\f3\fs24\b\ulnone\i0\cf0\brdrbtw Prava na naknadu \par\pard\s19\qc\sb200\sa60\widctlpar\fi0\li0\lin0\ri0\rin0\slmult1\f3\fs24\b\ulnone\i0\cf0\brdrbtw \u268?lan 36 \par\pard\s30\qj\sb60\sa60\widctlpar\fi283\li0\lin0\ri0\rin0\slmult1\f3\fs22\b0\ulnone\i0\cf0\brdrbtw Lice iz \u269?lana 22 stav 1 i \u269?lana 23 st. 1 i 2 iz Grupe poslova A, B i C ovog zakona koje je profesionalno obavljalo funkciju (u daljem tekstu: korisnik) ima pravo da nakon prestanka funkcije jednu godinu prima naknadu u visini zarade koju je primao u posljednjem mjesecu prije prestanka funkcije, uz odgovaraju\u263?e uskla\u273?ivanje. \par\pard\s30\qj\sb60\sa60\widctlpar\fi283\li0\lin0\ri0\rin0\slmult1\f3\fs22\b0\ulnone\i0\cf0\brdrbtw Naknada iz stava 1 ovog \u269?lana ostvaruje se na li\u269?ni zahtjev korisnika, koji se podnosi najkasnije 30 dana od dana prestanka vrenja funkcije. \par\pard\s30\qj\sb60\sa60\widctlpar\fi283\li0\lin0\ri0\rin0\slmult1\f3\fs22\b0\ulnone\i0\cf0\brdrbtw Pravo iz stava 1 ovog \u269?lana prestaje prije utvr\u273?enog roka, ako korisnik: \par\pard\s30\qj\sb60\sa60\widctlpar\fi-283\li567\lin567\ri0\rin0\slmult1\f3\fs22\b0\ulnone\i0\cf0\brdrbtw    1) zasnuje radni odnos; \par\pard\s30\qj\sb60\sa60\widctlpar\fi-283\li567\lin567\ri0\rin0\slmult1\f3\fs22\b0\ulnone\i0\cf0\brdrbtw    2) bude izabran, imenovan ili postavljen na drugu funkciju na osnovu koje ostvaruje zaradu; \par\pard\s30\qj\sb60\sa60\widctlpar\fi-283\li567\lin567\ri0\rin0\slmult1\f3\fs22\b0\ulnone\i0\cf0\brdrbtw    3) ostvari pravo na penziju; \par\pard\s30\qj\sb60\sa60\widctlpar\fi-283\li567\lin567\ri0\rin0\slmult1\f3\fs22\b0\ulnone\i0\cf0\brdrbtw    4) to zatrai. \par\pard\s30\qj\sb60\sa60\widctlpar\fi283\li0\lin0\ri0\rin0\slmult1\f3\fs22\b0\ulnone\i0\cf0\brdrbtw Pravo iz stava 1 ovog \u269?lana moe se produiti za jo godinu dana, ako u tom periodu njegov korisnik sti\u269?e pravo na penziju. \par\pard\s30\qj\sb60\sa60\widctlpar\fi283\li0\lin0\ri0\rin0\slmult1\f3\fs22\b0\ulnone\i0\cf0\brdrbtw Rjeenje o ostvarivanju prava iz st. 1 i 4 ovog \u269?lana, donosi radno tijelo organa koje ga je izabralo, imenovalo ili postavilo. \par\pard\s18\qc\sb200\sa200\widctlpar\fi0\li0\lin0\ri0\rin0\slmult1\f3\fs24\b\ulnone\i0\cf0\brdrbtw V. EVIDENCIJA I NADZOR \par\pard\s18\qc\sb200\sa200\widctlpar\fi0\li0\lin0\ri0\rin0\slmult1\f3\fs24\b\ulnone\i0\cf0\brdrbtw Centralna evidencija \par\pard\s19\qc\sb200\sa60\widctlpar\fi0\li0\lin0\ri0\rin0\slmult1\f3\fs24\b\ulnone\i0\cf0\brdrbtw \u268?lan 37 \par\pard\s30\qj\sb60\sa60\widctlpar\fi283\li0\lin0\ri0\rin0\slmult1\f3\fs22\b0\ulnone\i0\cf0\brdrbtw Centralnu evidenciju o zaradama zaposlenih vodi Ministarstvo. \par\pard\s30\qj\sb60\sa60\widctlpar\fi283\li0\lin0\ri0\rin0\slmult1\f3\fs22\b0\ulnone\i0\cf0\brdrbtw Centralna evidencija iz stava 1 ovog \u269?lana obuhvata naro\u269?ito podatke o: \par\pard\s30\qj\sb60\sa60\widctlpar\fi-283\li567\lin567\ri0\rin0\slmult1\f3\fs22\b0\ulnone\i0\cf0\brdrbtw    1) li\u269?nom imenu, jedinstvenom mati\u269?nom broju - JMB; \par\pard\s30\qj\sb60\sa60\widctlpar\fi-283\li567\lin567\ri0\rin0\slmult1\f3\fs22\b0\ulnone\i0\cf0\brdrbtw    2) poslodavcu i radnom mjestu odnosno funkciji; \par\pard\s30\qj\sb60\sa60\widctlpar\fi-283\li567\lin567\ri0\rin0\slmult1\f3\fs22\b0\ulnone\i0\cf0\brdrbtw    3) visini osnovne zarade i visini posebnog dijela zarade; \par\pard\s30\qj\sb60\sa60\widctlpar\fi-283\li567\lin567\ri0\rin0\slmult1\f3\fs22\b0\ulnone\i0\cf0\brdrbtw    4) vrsti i visini dodatka na osnovnu zaradu; \par\pard\s30\qj\sb60\sa60\widctlpar\fi-283\li567\lin567\ri0\rin0\slmult1\f3\fs22\b0\ulnone\i0\cf0\brdrbtw    5) visini varijabilnog dijela zarade; \par\pard\s30\qj\sb60\sa60\widctlpar\fi-283\li567\lin567\ri0\rin0\slmult1\f3\fs22\b0\ulnone\i0\cf0\brdrbtw    6) visini naknade zarade i drugim primanjima; \par\pard\s30\qj\sb60\sa60\widctlpar\fi-283\li567\lin567\ri0\rin0\slmult1\f3\fs22\b0\ulnone\i0\cf0\brdrbtw    7) radnom stau (penzijskom stau i beneficiranom stau). \par\pard\s30\qj\sb60\sa60\widctlpar\fi283\li0\lin0\ri0\rin0\slmult1\f3\fs22\b0\ulnone\i0\cf0\brdrbtw Podatke za vo\u273?enje evidencije iz stava 1 ovog \u269?lana, starjeina odnosno lice koje rukovodi organom ili slubom odnosno pravnim licem iz \u269?lana 2 stav 1 ovog zakona duan je da dostavlja Ministarstvu, najkasnije do 5. u mjesecu za prethodni mjesec. \par\pard\s30\qj\sb60\sa60\widctlpar\fi283\li0\lin0\ri0\rin0\slmult1\f3\fs22\b0\ulnone\i0\cf0\brdrbtw Podaci iz centralne evidencije o zaradama \u269?uvaju se trajno. \par\pard\s30\qj\sb60\sa60\widctlpar\fi283\li0\lin0\ri0\rin0\slmult1\f3\fs22\b0\ulnone\i0\cf0\brdrbtw Na li\u269?ne podatke iz centralne evidencije primjenjiva\u263?e se odredbe kojima se propisuje zatita podataka o li\u269?nosti. \par\pard\s30\qj\sb60\sa60\widctlpar\fi283\li0\lin0\ri0\rin0\slmult1\f3\fs22\b0\ulnone\i0\cf0\brdrbtw Sadraj i na\u269?in vo\u273?enja centralne evidencije iz stava 1 ovog \u269?lana i na\u269?in dostavljanja podataka, ure\u273?uje se propisom Ministarstva. \par\pard\s18\qc\sb200\sa200\widctlpar\fi0\li0\lin0\ri0\rin0\slmult1\f3\fs24\b\ulnone\i0\cf0\brdrbtw Vrenje nadzora \par\pard\s19\qc\sb200\sa60\widctlpar\fi0\li0\lin0\ri0\rin0\slmult1\f3\fs24\b\ulnone\i0\cf0\brdrbtw \u268?lan 38 \par\pard\s30\qj\sb60\sa60\widctlpar\fi283\li0\lin0\ri0\rin0\slmult1\f3\fs22\b0\ulnone\i0\cf0\brdrbtw Nadzor nad sprovo\u273?enjem ovog zakona i propisa donijetih na osnovu ovog zakona vri Ministarstvo. \par\pard\s18\qc\sb200\sa200\widctlpar\fi0\li0\lin0\ri0\rin0\slmult1\f3\fs24\b\ulnone\i0\cf0\brdrbtw Budetski inspektor \par\pard\s19\qc\sb200\sa60\widctlpar\fi0\li0\lin0\ri0\rin0\slmult1\f3\fs24\b\ulnone\i0\cf0\brdrbtw \u268?lan 39 \par\pard\s30\qj\sb60\sa60\widctlpar\fi283\li0\lin0\ri0\rin0\slmult1\f3\fs22\b0\ulnone\i0\cf0\brdrbtw Poslove inspekcijskog nadzora nad primjenom ovog zakona vri budetski inspektor (u daljem tekstu: inspektor) u skladu sa ovim zakonom i zakonima kojima se ure\u273?uje inspekcijski nadzor i fiskalna odgovornost. \par\pard\s18\qc\sb200\sa200\widctlpar\fi0\li0\lin0\ri0\rin0\slmult1\f3\fs24\b\ulnone\i0\cf0\brdrbtw Izvjetaj o inspekcijskom nadzoru \par\pard\s19\qc\sb200\sa60\widctlpar\fi0\li0\lin0\ri0\rin0\slmult1\f3\fs24\b\ulnone\i0\cf0\brdrbtw \u268?lan 40 \par\pard\s30\qj\sb60\sa60\widctlpar\fi283\li0\lin0\ri0\rin0\slmult1\f3\fs22\b0\ulnone\i0\cf0\brdrbtw Inspektor sa\u269?injava izvjetaj o inspekcijskom nadzoru i dostavlja ga najkasnije u roku od 30 dana od dana izvrenja kontrole rukovode\u263?em licu subjekta kontrole i ministru finansija. \par\pard\s30\qj\sb60\sa60\widctlpar\fi283\li0\lin0\ri0\rin0\slmult1\f3\fs22\b0\ulnone\i0\cf0\brdrbtw Inspektor obavjetava podnosioca o nalazima inspekcijskog nadzora, ako podnosilac to zahtijeva. \par\pard\s18\qc\sb200\sa200\widctlpar\fi0\li0\lin0\ri0\rin0\slmult1\f3\fs24\b\ulnone\i0\cf0\brdrbtw VI. IZUZE\u262?E \par\pard\s19\qc\sb200\sa60\widctlpar\fi0\li0\lin0\ri0\rin0\slmult1\f3\fs24\b\ulnone\i0\cf0\brdrbtw \u268?lan 41 \par\pard\s30\qj\sb60\sa60\widctlpar\fi283\li0\lin0\ri0\rin0\slmult1\f3\fs22\b0\ulnone\i0\cf0\brdrbtw Odredbe ovog zakona ne odnose se na zaposlene u Centralnoj banci Crne Gore, nezavisnom pravnom licu \u269?iji je osniva\u269? drava ili vri javna ovla\u263?enja, a koje se preteno finansira iz sredstava me\u273?unarodnih organizacija, Crvenom krstu Crne Gore, zaposlene u privrednom drutvu kod kojih je ugovorom o dokapitalizaciji sa stranim pravnim licem ure\u273?eno pitanje zarada, zaposlene u privrednom drutvu \u269?iji je osniva\u269? drava a koje se bavi finansijskom - kreditnom djelatno\u263?u u cilju podsticanja privrednog razvoja Crne Gore i zaposlene u privrednom drutvu \u269?iji je osniva\u269? drava odnosno lokalna samouprava ili je u ve\u263?inskom vlasnitvu drave odnosno lokalne samouprave a ostvaruje dobit u poslovanju i uredno izmiruje sve svoje obaveze. \par\pard\s18\qc\sb200\sa200\widctlpar\fi0\li0\lin0\ri0\rin0\slmult1\f3\fs24\b\ulnone\i0\cf0\brdrbtw VII. KAZNENE ODREDBE \par\pard\s19\qc\sb200\sa60\widctlpar\fi0\li0\lin0\ri0\rin0\slmult1\f3\fs24\b\ulnone\i0\cf0\brdrbtw \u268?lan 42 \par\pard\s30\qj\sb60\sa60\widctlpar\fi283\li0\lin0\ri0\rin0\slmult1\f3\fs22\b0\ulnone\i0\cf0\brdrbtw Nov\u269?anom kaznom u iznosu od 1.000 do 2.000 eura kazni\u263?e se za prekraj odgovorno lice u organu lokalne samouprave ako: \par\pard\s30\qj\sb60\sa60\widctlpar\fi-283\li567\lin567\ri0\rin0\slmult1\f3\fs22\b0\ulnone\i0\cf0\brdrbtw    1) ne smanji sredstva za zarade za 10% (\u269?lan 10 stav 1); \par\pard\s30\qj\sb60\sa60\widctlpar\fi-283\li567\lin567\ri0\rin0\slmult1\f3\fs22\b0\ulnone\i0\cf0\brdrbtw    2) utvrdi uslove i na\u269?in ostvarivanja prava na varijabilni dio zarade bez saglasnosti Vlade i miljenja Ministarstva (\u269?lan 21 st. 4 i 5); \par\pard\s30\qj\sb60\sa60\widctlpar\fi-283\li567\lin567\ri0\rin0\slmult1\f3\fs22\b0\ulnone\i0\cf0\brdrbtw    3) utvrdi koeficijente za zarade bez prethodno pribavljene saglasnosti Ministarstva (\u269?lan 23 stav 1); \par\pard\s30\qj\sb60\sa60\widctlpar\fi-283\li567\lin567\ri0\rin0\slmult1\f3\fs22\b0\ulnone\i0\cf0\brdrbtw    4) utvrdi koeficijente za zarade zaposlenog koji radi na poslovima koji zahtijevaju posebna znanja, vjetine i kompetencije bez saglasnosti Vlade (\u269?lan 27). \par\pard\s30\qj\sb60\sa60\widctlpar\fi283\li0\lin0\ri0\rin0\slmult1\f3\fs22\b0\ulnone\i0\cf0\brdrbtw Za prekraj iz stava 1 ta\u269?ka 4 ovog \u269?lana, kazni\u263?e se i odgovorno lice u dravnom organu, organu dravne uprave i organu lokalne uprave nov\u269?anom kaznom u iznosu od 1.000 do 2.000 eura. \par\pard\s19\qc\sb200\sa60\widctlpar\fi0\li0\lin0\ri0\rin0\slmult1\f3\fs24\b\ulnone\i0\cf0\brdrbtw \u268?lan 43 \par\pard\s30\qj\sb60\sa60\widctlpar\fi283\li0\lin0\ri0\rin0\slmult1\f3\fs22\b0\ulnone\i0\cf0\brdrbtw Nov\u269?anom kaznom u iznosu od 2.000 do 20.000 eura, kazni\u263?e se za prekraj pravno lice, ako: \par\pard\s30\qj\sb60\sa60\widctlpar\fi-283\li567\lin567\ri0\rin0\slmult1\f3\fs22\b0\ulnone\i0\cf0\brdrbtw    1) ne smanji ukupan fond zarada za 10% u prvoj godini i dodatno 5% u narednoj kalendarskoj godini (\u269?lan 10 stav 2); \par\pard\s30\qj\sb60\sa60\widctlpar\fi-283\li567\lin567\ri0\rin0\slmult1\f3\fs22\b0\ulnone\i0\cf0\brdrbtw    2) utvrdi uslove i na\u269?in ostvarivanja prava na varijabilni dio zarade bez saglasnosti Vlade i miljenja Ministarstva (\u269?lan 21 stav 5); \par\pard\s30\qj\sb60\sa60\widctlpar\fi-283\li567\lin567\ri0\rin0\slmult1\f3\fs22\b0\ulnone\i0\cf0\brdrbtw    3) utvrdi koeficijente za zarade bez saglasnosti Vlade i miljenja Ministarstva (\u269?lan 24 stav 1); \par\pard\s30\qj\sb60\sa60\widctlpar\fi-283\li567\lin567\ri0\rin0\slmult1\f3\fs22\b0\ulnone\i0\cf0\brdrbtw    4) utvrdi zarade za zaposlene i rukovode\u263?a lica suprotno \u269?lanu 24 stav 2 ovog zakona; \par\pard\s30\qj\sb60\sa60\widctlpar\fi-283\li567\lin567\ri0\rin0\slmult1\f3\fs22\b0\ulnone\i0\cf0\brdrbtw    5) utvrdi koeficijente za zarade zaposlenog koji radi na poslovima koji zahtijevaju posebna znanja, vjetine i kompetencije bez saglasnosti Vlade (\u269?lan 27). \par\pard\s30\qj\sb60\sa60\widctlpar\fi283\li0\lin0\ri0\rin0\slmult1\f3\fs22\b0\ulnone\i0\cf0\brdrbtw Za prekraj iz stava 1 ovog \u269?lana, kazni\u263?e se i odgovorno lice u pravnom licu nov\u269?anom kaznom u iznosu od 500 do 2.000 eura. \par\pard\s18\qc\sb200\sa200\widctlpar\fi0\li0\lin0\ri0\rin0\slmult1\f3\fs24\b\ulnone\i0\cf0\brdrbtw VIII. PRELAZNE I ZAVRNE ODREDBE \par\pard\s18\qc\sb200\sa200\widctlpar\fi0\li0\lin0\ri0\rin0\slmult1\f3\fs24\b\ulnone\i0\cf0\brdrbtw Donoenje propisa \par\pard\s19\qc\sb200\sa60\widctlpar\fi0\li0\lin0\ri0\rin0\slmult1\f3\fs24\b\ulnone\i0\cf0\brdrbtw \u268?lan 44 \par\pard\s30\qj\sb60\sa60\widctlpar\fi283\li0\lin0\ri0\rin0\slmult1\f3\fs22\b0\ulnone\i0\cf0\brdrbtw Propisi za sprovo\u273?enje ovog zakona donije\u263?e se u roku od 30 dana od dana stupanja na snagu ovog zakona. \par\pard\s30\qj\sb60\sa60\widctlpar\fi283\li0\lin0\ri0\rin0\slmult1\f3\fs22\b0\ulnone\i0\cf0\brdrbtw Do po\u269?etka primjene propisa iz stava 1 ovog \u269?lana primjenjiva\u263?e se postoje\u263?i propisi, ako nijesu u suprotnosti sa ovim zakonom. \par\pard\s19\qc\sb200\sa60\widctlpar\fi0\li0\lin0\ri0\rin0\slmult1\f3\fs24\b\ulnone\i0\cf0\brdrbtw \u268?lan 44a \par\pard\s30\qj\sb60\sa60\widctlpar\fi283\li0\lin0\ri0\rin0\slmult1\f3\fs22\b0\ulnone\i0\cf0\brdrbtw Propisi za sprovo\u273?enje ovog zakona donije\u263?e se u roku od 30 dana od dana stupanja na snagu ovog zakona. \par\pard\s18\qc\sb200\sa200\widctlpar\fi0\li0\lin0\ri0\rin0\slmult1\f3\fs24\b\ulnone\i0\cf0\brdrbtw Obaveza uskla\u273?ivanja \par\pard\s19\qc\sb200\sa60\widctlpar\fi0\li0\lin0\ri0\rin0\slmult1\f3\fs24\b\ulnone\i0\cf0\brdrbtw \u268?lan 45 \par\pard\s30\qj\sb60\sa60\widctlpar\fi283\li0\lin0\ri0\rin0\slmult1\f3\fs22\b0\ulnone\i0\cf0\brdrbtw Odredbe posebnih zakona, drugih propisa, kolektivnih ugovora i drugih akata kojima se ure\u273?uju zarade, naknade zarade i druga primanja zaposlenih iz \u269?lana 2 ovog zakona, uskladi\u263?e se sa ovim zakonom u roku od 60 dana od dana stupanja na snagu ovog zakona. \par\pard\s30\qj\sb60\sa60\widctlpar\fi283\li0\lin0\ri0\rin0\slmult1\f3\fs22\b0\ulnone\i0\cf0\brdrbtw Ako se u roku iz stava 1 ovog \u269?lana posebni zakoni, drugi propisi, kolektivni ugovori i drugi akti ne usklade, zarada, naknada zarade i druga primanja privremeno \u263?e se urediti, za zaposlene: \par\pard\s30\qj\sb60\sa60\widctlpar\fi-283\li567\lin567\ri0\rin0\slmult1\f3\fs22\b0\ulnone\i0\cf0\brdrbtw    1) iz \u269?lana 2 stav 1 ta\u269?. 1, 5, 7 i 8 ovog zakona i u ustanovi \u269?iji je osniva\u269? drava, aktom Vlade; \par\pard\s30\qj\sb60\sa60\widctlpar\fi-283\li567\lin567\ri0\rin0\slmult1\f3\fs22\b0\ulnone\i0\cf0\brdrbtw    2) iz \u269?lana 2 stav 1 ta\u269?. 2 i 6 ovog zakona i u ustanovi \u269?iji je osniva\u269? lokalna samouprava, aktom nadlenog organa lokalne samouprave, uz saglasnost Vlade; \par\pard\s30\qj\sb60\sa60\widctlpar\fi-283\li567\lin567\ri0\rin0\slmult1\f3\fs22\b0\ulnone\i0\cf0\brdrbtw    3) iz \u269?lana 2 stav 1 ta\u269?ka 3 ovog zakona, aktom nadlenog organa ovih pravnih lica, uz saglasnost Vlade. \par\pard\s19\qc\sb200\sa60\widctlpar\fi0\li0\lin0\ri0\rin0\slmult1\f3\fs24\b\ulnone\i0\cf0\brdrbtw \u268?lan 45a \par\pard\s30\qj\sb60\sa60\widctlpar\fi283\li0\lin0\ri0\rin0\slmult1\f3\fs22\b0\ulnone\i0\cf0\brdrbtw Odredbe posebnih zakona, drugih propisa, kolektivnih ugovora i drugih akata kojima se ure\u273?uju zarade po osnovu koeficijenata iz grupe poslova A, B i C iz \u269?lana 22 stav 1 ovog zakona, uskladi\u263?e se sa ovim zakonom u roku od 60 dana od dana stupanja na snagu ovog zakona. \par\pard\s30\qj\sb60\sa60\widctlpar\fi283\li0\lin0\ri0\rin0\slmult1\f3\fs22\b0\ulnone\i0\cf0\brdrbtw Akti nadlenih organa lokalne samouprave kojima se ure\u273?uju zarade zaposlenih u lokalnom sektoru u okviru grupe poslova B i C iz \u269?lana 22 stav 1 ovog zakona i zarade gradona\u269?elnika i predsjednika optina, uskladi\u263?e se sa ovim zakonom u roku od 60 dana od dana stupanja na snagu ovog zakona. \par\pard\s19\qc\sb200\sa60\widctlpar\fi0\li0\lin0\ri0\rin0\slmult1\f3\fs24\b\ulnone\i0\cf0\brdrbtw \u268?lan 45b \par\pard\s30\qj\sb60\sa60\widctlpar\fi283\li0\lin0\ri0\rin0\slmult1\f3\fs22\b0\ulnone\i0\cf0\brdrbtw Do zaklju\u269?ivanja Granskog kolektivnog ugovora iz \u269?lana 22 stav 2 ovog zakona primjenjiva\u263?e se koeficijenti utvr\u273?eni Zakonom o zaradama zaposlenih u javnom sektoru ("Slubeni list CG", br. 16/16, 83/16, 21/17, 42/17, 12/18, 39/18, 42/18, 34/19, 130/21, 146/21 i 92/22), Odlukom o koeficijentima sloenosti poslova za zaposlene u Sekretarijatu sudskog savjeta broj: 01-4944/22-2 od 4. oktobra 2022. godine i Pravilnikom o koeficijentima sloenosti poslova za zaposlene u sudu i dravnom tuilatvu raspore\u273?enim na radnim mjestima iz grupe poslova D ("Slubeni list CG", br. 23/16 i 13/18). \par\pard\s30\qj\sb60\sa60\widctlpar\fi283\li0\lin0\ri0\rin0\slmult1\f3\fs22\b0\ulnone\i0\cf0\brdrbtw Do zaklju\u269?ivanja kolektivnog ugovora kod poslodavca iz \u269?lana 22 stav 3 ovog zakona, primjenjiva\u263?e se koeficijenti utvr\u273?eni Odlukom o koeficijentima sloenosti poslova za zaposlene u Slubi Skuptine Crne Gore ("Slubeni list CG", broj 45/18). \par\pard\s18\qc\sb200\sa200\widctlpar\fi0\li0\lin0\ri0\rin0\slmult1\f3\fs24\b\ulnone\i0\cf0\brdrbtw Zapo\u269?eti postupci \par\pard\s19\qc\sb200\sa60\widctlpar\fi0\li0\lin0\ri0\rin0\slmult1\f3\fs24\b\ulnone\i0\cf0\brdrbtw \u268?lan 46 \par\pard\s30\qj\sb60\sa60\widctlpar\fi283\li0\lin0\ri0\rin0\slmult1\f3\fs22\b0\ulnone\i0\cf0\brdrbtw Postupak za ostvarivanje prava iz ovog zakona zapo\u269?et do dana stupanja na snagu ovog zakona zavri\u263?e se po odredbama ovog zakona, ukoliko je to povoljnije za zaposlenog. \par\pard\s18\qc\sb200\sa200\widctlpar\fi0\li0\lin0\ri0\rin0\slmult1\f3\fs24\b\ulnone\i0\cf0\brdrbtw Nastavak kori\u263?enja prava \par\pard\s19\qc\sb200\sa60\widctlpar\fi0\li0\lin0\ri0\rin0\slmult1\f3\fs24\b\ulnone\i0\cf0\brdrbtw \u268?lan 47 \par\pard\s30\qj\sb60\sa60\widctlpar\fi283\li0\lin0\ri0\rin0\slmult1\f3\fs22\b0\ulnone\i0\cf0\brdrbtw Lice koje je prije stupanja na snagu ovog zakona zapo\u269?elo da koristi pravo koje mu pripada po prestanku funkcije na osnovu posebnih propisa, nastavi\u263?e sa kori\u263?enjem tog prava do isteka vremena utvr\u273?enog tim propisima. \par\pard\s18\qc\sb200\sa200\widctlpar\fi0\li0\lin0\ri0\rin0\slmult1\f3\fs24\b\ulnone\i0\cf0\brdrbtw Nastavak kori\u263?enja posebnog prava \par\pard\s19\qc\sb200\sa60\widctlpar\fi0\li0\lin0\ri0\rin0\slmult1\f3\fs24\b\ulnone\i0\cf0\brdrbtw \u268?lan 48 \par\pard\s30\qj\sb60\sa60\widctlpar\fi283\li0\lin0\ri0\rin0\slmult1\f3\fs22\b0\ulnone\i0\cf0\brdrbtw Nosilac pravosudne i ustavnosudske funkcije koji koristi pravo na ivotno osiguranje na osnovu Zakona o zaradama i drugim primanjima nosilaca pravosudnih i ustavnosudskih funkcija ("Slubeni list RCG", broj 36/07) nastavlja sa kori\u263?enjem tog prava do isteka vremena za koje je stekao to pravo. \par\pard\s19\qc\sb200\sa60\widctlpar\fi0\li0\lin0\ri0\rin0\slmult1\f3\fs24\b\ulnone\i0\cf0\brdrbtw \u268?lan 48a \par\pard\s30\qj\sb60\sa60\widctlpar\fi283\li0\lin0\ri0\rin0\slmult1\f3\fs22\b0\ulnone\i0\cf0\brdrbtw Radi sanacije deficita budeta Crne Gore, odnosno budeta lokalne samouprave, zaposlenom iz \u269?l. 22, 23, 24 i 27 ovog zakona \u269?iji koeficijent za utvr\u273?ivanje zarade je ve\u263?i od 4.10, osnovna zarada iz \u269?lana 12 stav 1 ovog zakona u periodu od dana stupanja na snagu ovog zakona do 31. decembra 2018. godine, umanjuje se za 1%. \par\pard\s30\qj\sb60\sa60\widctlpar\fi283\li0\lin0\ri0\rin0\slmult1\f3\fs22\b0\ulnone\i0\cf0\brdrbtw Dodaci na osnovnu zaradu iz \u269?lana 15 ovog zakona obra\u269?unavaju se na osnovnu zaradu bez umanjenja iz stava 1 ovog \u269?lana. \par\pard\s30\qj\sb60\sa60\widctlpar\fi283\li0\lin0\ri0\rin0\slmult1\f3\fs22\b0\ulnone\i0\cf0\brdrbtw Ukupan iznos sredstava za koji su umanjene zarade u skladu sa stavom 1 ovog \u269?lana, zaposlenom \u263?e se isplatiti u 2019. i 2020. godini. \par\pard\s19\qc\sb200\sa60\widctlpar\fi0\li0\lin0\ri0\rin0\slmult1\f3\fs24\b\ulnone\i0\cf0\brdrbtw \u268?lan 48b \par\pard\s30\qj\sb60\sa60\widctlpar\fi283\li0\lin0\ri0\rin0\slmult1\f3\fs22\b0\ulnone\i0\cf0\brdrbtw Odredba \u269?lana 22 stav 1 ovog zakona u odnosu na zvanja i koeficijente predsjednika Disciplinske komisije, \u269?lana Disciplinske komisije i \u269?lana Komisije za albe primjenjiva\u263?e se od dana njihovog imenovanja u skladu sa Zakonom o dravnim slubenicima i namjetenicima ("Slubeni list CG", broj 2/18). \par\pard\s30\qj\sb60\sa60\widctlpar\fi283\li0\lin0\ri0\rin0\slmult1\f3\fs22\b0\ulnone\i0\cf0\brdrbtw Odredba \u269?lana 22 stav 1 ovog zakona u odnosu na zvanja i koeficijente vatrogasca - spasioca, saradnika I, saradnika II, saradnika III, vieg namjetenika I i vieg namjetenika II primjenjiva\u263?e se od dana po\u269?etka primjene Zakona o dravnim slubenicima i namjetenicima ("Slubeni list CG", broj 2/18) i \u269?lana 105 Zakona o lokalnoj samoupravi ("Slubeni list CG", broj 2/18). \par\pard\s19\qc\sb200\sa60\widctlpar\fi0\li0\lin0\ri0\rin0\slmult1\f3\fs24\b\ulnone\i0\cf0\brdrbtw \u268?lan 48c \par\pard\s30\qj\sb60\sa60\widctlpar\fi283\li0\lin0\ri0\rin0\slmult1\f3\fs22\b0\ulnone\i0\cf0\brdrbtw ZaposIeni kome prestane radni odnos na osnovu sporazumnog prestanka radnog odnosa, a ostvari pravo na otpremninu u skladu sa \u269?lanom 33 stav 1 ta\u269?ka 3 ovog zakona, ne moe zasnovati radni odnos u javnom sektoru, uklju\u269?uju\u263?i sve institucije, pravna lica i privredna drutva obuhva\u263?ena \u269?lanom 41 ovog zakona, u periodu od pet godina od dana sporazumnog prestanka radnog odnosa. \par\pard\s30\qj\sb60\sa60\widctlpar\fi283\li0\lin0\ri0\rin0\slmult1\f3\fs22\b0\ulnone\i0\cf0\brdrbtw Ograni\u269?enje iz stava 1 ovog \u269?lana ne odnosi se na zaposlenog koji vrati cjelokupni iznos ispla\u263?ene otpremnine. \par\pard\s19\qc\sb200\sa60\widctlpar\fi0\li0\lin0\ri0\rin0\slmult1\f3\fs24\b\ulnone\i0\cf0\brdrbtw \u268?lan 48d \par\pard\s30\qj\sb60\sa60\widctlpar\fi283\li0\lin0\ri0\rin0\slmult1\f3\fs22\b0\ulnone\i0\cf0\brdrbtw Odredbe \u269?lana 33 stav 1 ta\u269?ka 3 i stav 3 ovog zakona prestaju da vae 31. decembra 2020. godine. \par\pard\s18\qc\sb200\sa200\widctlpar\fi0\li0\lin0\ri0\rin0\slmult1\f3\fs24\b\ulnone\i0\cf0\brdrbtw Prestanak vaenja \par\pard\s19\qc\sb200\sa60\widctlpar\fi0\li0\lin0\ri0\rin0\slmult1\f3\fs24\b\ulnone\i0\cf0\brdrbtw \u268?lan 49 \par\pard\s30\qj\sb60\sa60\widctlpar\fi283\li0\lin0\ri0\rin0\slmult1\f3\fs22\b0\ulnone\i0\cf0\brdrbtw Danom stupanja na snagu ovog zakona prestaje da vai Zakon o zaradama dravnih slubenika i namjetenika ("Slubeni list CG", broj 14/12), Zakon o zaradama i drugim primanjima dravnih i javnih funkcionera ("Slubeni list CG", br. 33/08 i 76/09), Zakon o zaradama i drugim primanjima nosilaca pravosudnih i ustavnosudskih funkcija ("Slubeni list RCG", broj 36/07), \u269?lan 114 Zakona o dravnim slubenicima i namjetenicima ("Slubeni list CG", br. 39/11, 66/12 i 34/14), poglavlje VII. ZARADE I PRAVA, \u269?l. 49, 50, 51a stav 2 i 51b stav 2 Zakona o Zatitniku/ci ljudskih prava i sloboda Crne Gore i Uredba o vrsti i postupku dodjele priznanja dravnom slubeniku i namjeteniku ("Slubeni list CG", broj 40/13). \par\pard\s19\qc\sb200\sa60\widctlpar\fi0\li0\lin0\ri0\rin0\slmult1\f3\fs24\b\ulnone\i0\cf0\brdrbtw \u268?lan 49a \par\pard\s30\qj\sb60\sa60\widctlpar\fi283\li0\lin0\ri0\rin0\slmult1\f3\fs22\b0\ulnone\i0\cf0\brdrbtw Danom zaklju\u269?ivanja Granskog kolektivnog ugovora iz \u269?lana 22 stav 2 ovog zakona prestaje da vai Odluka o koeficijentima sloenosti poslova za zaposlene u Sekretarijatu sudskog savjeta broj: 01-4944/22-2 od 4. oktobra 2022. godine i Pravilnik o koeficijentima sloenosti poslova za zaposlene u sudu i dravnom tuilatvu raspore\u273?enim na radnim mjestima iz Grupe poslova D ("Slubeni list CG", br. 23/16 i 13/18). \par\pard\s30\qj\sb60\sa60\widctlpar\fi283\li0\lin0\ri0\rin0\slmult1\f3\fs22\b0\ulnone\i0\cf0\brdrbtw Danom zaklju\u269?ivanja kolektivnog ugovora kod poslodavca iz \u269?lana 22 stav 3 ovog zakona prestaje da vai Odluka o koeficijentima sloenosti poslova za zaposlene u Slubi Skuptine Crne Gore ("Slubeni list CG", broj 45/18). \par\pard\s18\qc\sb200\sa200\widctlpar\fi0\li0\lin0\ri0\rin0\slmult1\f3\fs24\b\ulnone\i0\cf0\brdrbtw Stupanje na snagu \par\pard\s19\qc\sb200\sa60\widctlpar\fi0\li0\lin0\ri0\rin0\slmult1\f3\fs24\b\ulnone\i0\cf0\brdrbtw \u268?lan 50 \par\pard\s30\qj\sb60\sa60\widctlpar\fi283\li0\lin0\ri0\rin0\slmult1\f3\fs22\b0\ulnone\i0\cf0\brdrbtw Ovaj zakon stupa na snagu osmog dana od dana objavlji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