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spacing w:lineRule="auto" w:line="360"/>
        <w:rPr>
          <w:rFonts w:ascii="Times New Roman" w:hAnsi="Times New Roman" w:cs="Times New Roman"/>
          <w:b/>
          <w:b/>
          <w:sz w:val="28"/>
          <w:szCs w:val="28"/>
          <w:lang w:val="pl-PL"/>
        </w:rPr>
      </w:pPr>
      <w:r>
        <w:rPr>
          <w:rFonts w:cs="Times New Roman" w:ascii="Times New Roman" w:hAnsi="Times New Roman"/>
          <w:b/>
          <w:sz w:val="24"/>
          <w:szCs w:val="24"/>
          <w:lang w:val="pl-PL"/>
        </w:rPr>
        <w:t>dr Vesna Simović - Zvicer</w:t>
      </w:r>
      <w:r>
        <w:rPr>
          <w:rStyle w:val="FootnoteCharacters"/>
          <w:rStyle w:val="FootnoteAnchor"/>
          <w:rFonts w:cs="Times New Roman" w:ascii="Times New Roman" w:hAnsi="Times New Roman"/>
          <w:b/>
          <w:sz w:val="24"/>
          <w:szCs w:val="24"/>
          <w:highlight w:val="yellow"/>
          <w:lang w:val="pl-PL"/>
        </w:rPr>
        <w:footnoteReference w:id="2"/>
      </w:r>
      <w:r>
        <w:rPr>
          <w:rFonts w:cs="Times New Roman" w:ascii="Times New Roman" w:hAnsi="Times New Roman"/>
          <w:b/>
          <w:sz w:val="28"/>
          <w:szCs w:val="28"/>
          <w:lang w:val="pl-PL"/>
        </w:rPr>
        <w:tab/>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t>Stabilnost uslova rada prema novim rješenjima u Zakonu o radu Crne Gore</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UVOD</w:t>
      </w:r>
    </w:p>
    <w:p>
      <w:pPr>
        <w:pStyle w:val="Normal"/>
        <w:spacing w:lineRule="auto" w:line="360"/>
        <w:ind w:firstLine="360"/>
        <w:jc w:val="both"/>
        <w:rPr>
          <w:rFonts w:ascii="Times New Roman" w:hAnsi="Times New Roman" w:cs="Times New Roman"/>
          <w:sz w:val="24"/>
          <w:szCs w:val="24"/>
          <w:lang w:val="pl-PL"/>
        </w:rPr>
      </w:pPr>
      <w:r>
        <w:rPr>
          <w:rFonts w:cs="Times New Roman" w:ascii="Times New Roman" w:hAnsi="Times New Roman"/>
          <w:sz w:val="24"/>
          <w:szCs w:val="24"/>
          <w:lang w:val="pl-PL"/>
        </w:rPr>
        <w:t>Pravo na rad, kao osnovno načelo radnog prava je jedno kompleksno pravo, koje je od svojih prvih ustavnih proklamacija do danas figurilaralo u različitim oblicima i sa različitim sadržajima, u zavisnosti od društveno-ekonomskih i političkih prilika. Međutim, u tim procesima se nijesu i ne mogu dovoditi u pitanje njegovi osnovni elementi, među kojima je i stabilnost zaposlenja. Stabilnost zaposlenja podrazumijeva tri podjednako važne činjenice, i to:</w:t>
      </w:r>
    </w:p>
    <w:p>
      <w:pPr>
        <w:pStyle w:val="Normal"/>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slodavac zasniva radni odnos sa zaposlenim zbog postojanja potrebe procesa rada, koja može biti stalna ili privremena;</w:t>
      </w:r>
    </w:p>
    <w:p>
      <w:pPr>
        <w:pStyle w:val="Normal"/>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tabilnost ugovorenih uslova rada; i</w:t>
      </w:r>
    </w:p>
    <w:p>
      <w:pPr>
        <w:pStyle w:val="Normal"/>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adni odnos može zakonito prestati samo ukoliko postoji valjani, odnosno opravdani razlog.</w:t>
      </w:r>
    </w:p>
    <w:p>
      <w:pPr>
        <w:pStyle w:val="Normal"/>
        <w:spacing w:lineRule="auto" w:line="360"/>
        <w:ind w:firstLine="360"/>
        <w:jc w:val="both"/>
        <w:rPr/>
      </w:pPr>
      <w:r>
        <w:rPr>
          <w:rFonts w:cs="Times New Roman" w:ascii="Times New Roman" w:hAnsi="Times New Roman"/>
          <w:sz w:val="24"/>
          <w:szCs w:val="24"/>
          <w:lang w:val="pl-PL"/>
        </w:rPr>
        <w:t xml:space="preserve">Imajući u vidu, da je dobrovoljnost jedan od bitnih elemenata za postojanje radnog odnosa, a sledstveno tome i da je ugovor o radu rezultat slobodne volje ugovornih strana, tj. zaposlenog i poslodavca, postavlja se pitanje: na koji način i pod kojim uslovima se mogu mijenjati ugovoreni uslovi rada u toku trajanja radnog odnosa? Odgovor na ovo pitanje podrazumijeva razgraničavanje i harmonizovanje suprostavljenih interesa zaposlenog i poslodavca, što ujedno treba da bude mjerilo pravičnosti normi kojima se uređuju njihovi odnosi. </w:t>
      </w:r>
    </w:p>
    <w:p>
      <w:pPr>
        <w:pStyle w:val="Normal"/>
        <w:spacing w:lineRule="auto" w:line="36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oncepcijski pristup Zakona o radu Crne Gore je ugovorni radni odnos. U tom smislu, svaka promjena tokom trajanja radnog odnosa, odnosno ugovora o radu, vrši se aneksom ugovora o radu, što je karakteristika svih ugovora u korpusu ugovornih odnosa, pa i u radnom zakonodavstvu kada su u pitanju  tržišni uslovi privređivanja, kojima teži i naša država. Iz tog razloga i najnovije izmjene Zakona o radu podrazumijevaju novine koje treba da doprinesu uravnoteženju interesa zaposlenog i poslodavca u slučaju potrebe za izmjenom ugovorenih uslova rada, na način što poslodavcu obezbjeđuje veću fleksibilnost, a zaposlenima dodatne mehanizme zaštite od eventualnih zloupotreba.</w:t>
      </w:r>
    </w:p>
    <w:p>
      <w:pPr>
        <w:pStyle w:val="Normal"/>
        <w:spacing w:lineRule="auto" w:line="360"/>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1"/>
          <w:numId w:val="3"/>
        </w:numPr>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Izmjene ugovorenih uslova rada</w:t>
      </w:r>
    </w:p>
    <w:p>
      <w:pPr>
        <w:pStyle w:val="Normal"/>
        <w:spacing w:lineRule="auto" w:line="360"/>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ind w:firstLine="360"/>
        <w:jc w:val="both"/>
        <w:rPr>
          <w:rFonts w:ascii="Times New Roman" w:hAnsi="Times New Roman" w:cs="Times New Roman"/>
          <w:sz w:val="24"/>
          <w:szCs w:val="24"/>
          <w:lang w:val="pl-PL"/>
        </w:rPr>
      </w:pPr>
      <w:r>
        <w:rPr>
          <w:rFonts w:cs="Times New Roman" w:ascii="Times New Roman" w:hAnsi="Times New Roman"/>
          <w:sz w:val="24"/>
          <w:szCs w:val="24"/>
          <w:lang w:val="pl-PL"/>
        </w:rPr>
        <w:t>Imajući u vidu da radni odnos nije statičan i da je njegovo trajanje uslovljeno ukupnim društveno-ekonomskim ambijentom, to su i izmjene ugovorenih uslova rada moguće, ukoliko su ispunjena dva uslova:</w:t>
      </w:r>
    </w:p>
    <w:p>
      <w:pPr>
        <w:pStyle w:val="Normal"/>
        <w:spacing w:lineRule="auto" w:line="360"/>
        <w:ind w:left="1980" w:hanging="0"/>
        <w:jc w:val="both"/>
        <w:rPr/>
      </w:pPr>
      <w:r>
        <w:rPr>
          <w:rFonts w:cs="Times New Roman" w:ascii="Times New Roman" w:hAnsi="Times New Roman"/>
          <w:sz w:val="24"/>
          <w:szCs w:val="24"/>
          <w:lang w:val="pl-PL"/>
        </w:rPr>
        <w:t>- da su te izmjene rezultat objektivnih potreba procesa rada (dakle, ne i samovolje poslodavca)</w:t>
      </w:r>
    </w:p>
    <w:p>
      <w:pPr>
        <w:pStyle w:val="Normal"/>
        <w:spacing w:lineRule="auto" w:line="360"/>
        <w:ind w:left="1980" w:hanging="0"/>
        <w:jc w:val="both"/>
        <w:rPr/>
      </w:pPr>
      <w:r>
        <w:rPr>
          <w:rFonts w:cs="Times New Roman" w:ascii="Times New Roman" w:hAnsi="Times New Roman"/>
          <w:sz w:val="24"/>
          <w:szCs w:val="24"/>
          <w:lang w:val="pl-PL"/>
        </w:rPr>
        <w:t>- da se izmjenama ugovorenih uslova rada ne ugrozi minimum prava, koja su predviđena opštim aktima koji regulišu odnose između zaposlenog i poslodavca (zakonom, kolektivnim ugovorom i opštim aktom poslodavca). Samim tim, i eventualne izmjene ugovorenih uslova rada moraju se kretati u okvirima koji su postavljeni opštim aktima.</w:t>
      </w:r>
    </w:p>
    <w:p>
      <w:pPr>
        <w:pStyle w:val="Normal"/>
        <w:spacing w:lineRule="auto" w:line="360"/>
        <w:ind w:firstLine="720"/>
        <w:jc w:val="both"/>
        <w:rPr/>
      </w:pPr>
      <w:r>
        <w:rPr>
          <w:rFonts w:cs="Times New Roman" w:ascii="Times New Roman" w:hAnsi="Times New Roman"/>
          <w:sz w:val="24"/>
          <w:szCs w:val="24"/>
          <w:lang w:val="pl-PL"/>
        </w:rPr>
        <w:t>Iz prirode ugovora o radu proizilazi da nije dozvoljena jednostrana izmjena ugovorenih uslova rada. Ovo iz razloga što ugovor nastaje saglasnošću volja zaposlenog i poslodavca, pa samim tim i njegove kasnije izmjene mogu biti samo rezultat volje obje ugovorne strane. Ta volja može biti izražena na dva način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oz eksplicitni pristanak jedne ugovorne strane, davanjem saglasnosti u pisanoj formi – kroz aneks ugovora o radu ili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može biti izražena u nekom drugom pisanom dokumentu u čijem nastajanju su učestvovali zaposleni i poslodavac. To mogu biti odredbe kolektivnog ugovora ili odredbe u ugovoru o radu (tzv. klauzule fleksibilnosti i mobilnosti), kojima se dozvoljava mogućnost poslodavcu da zbog potreba procesa rada mijenja određene uslove u pogledu ostvarivanja prava zaposlenih iz radnog odnosa (npr. raspoređivanje zaposlenih, raspored radnog vremena, odmora, ostvarivanje prava na zaradu i sl.)</w:t>
      </w:r>
      <w:r>
        <w:rPr>
          <w:rStyle w:val="FootnoteCharacters"/>
          <w:rStyle w:val="FootnoteAnchor"/>
          <w:rFonts w:cs="Times New Roman" w:ascii="Times New Roman" w:hAnsi="Times New Roman"/>
          <w:sz w:val="24"/>
          <w:szCs w:val="24"/>
          <w:lang w:val="pl-PL"/>
        </w:rPr>
        <w:footnoteReference w:id="3"/>
      </w:r>
      <w:r>
        <w:rPr>
          <w:rFonts w:cs="Times New Roman" w:ascii="Times New Roman" w:hAnsi="Times New Roman"/>
          <w:sz w:val="24"/>
          <w:szCs w:val="24"/>
          <w:lang w:val="pl-PL"/>
        </w:rPr>
        <w:t xml:space="preserve">. </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mjena ugovorenih uslova rada može se vršiti na inicijativu obje ugovorne strane – i zaposlenog i poslodavca. Dakle, inicijativu za izmjenu ugovora o radu može dati jedna ili obje ugovorne strane. Ovdje se postavlja pitanje: da li ugovorna strana koja je pokrenula inicijativu može od iste kasnije odustati. Mišljenja sam da je u ovom slučaju povlačenje inicijative moguće samo dok se druga strana ne izjasni o inicijativi, odnosno dok je ne prihvati. Ukoliko druga strana prihvati inicijativu za izmjenu ugovora o radu, onda aneks postaje sastavni dio ugovora, odnosno zamjenjuje neke od odredaba koje se bile dogovorene u momentu zaključivanja ugovora o radu. Ukoliko druga strana ne prihvati inicijativu za izmjenu ugovora o radu, posljedice mogu biti različite, zavisno od toga da li je inicijativu za izmjenu ugovora o radu podnio zaposleni ili poslodavac. </w:t>
      </w:r>
    </w:p>
    <w:p>
      <w:pPr>
        <w:pStyle w:val="Normal"/>
        <w:spacing w:lineRule="auto" w:line="360"/>
        <w:ind w:firstLine="720"/>
        <w:jc w:val="both"/>
        <w:rPr/>
      </w:pPr>
      <w:r>
        <w:rPr>
          <w:rFonts w:cs="Times New Roman" w:ascii="Times New Roman" w:hAnsi="Times New Roman"/>
          <w:sz w:val="24"/>
          <w:szCs w:val="24"/>
          <w:lang w:val="pl-PL"/>
        </w:rPr>
        <w:t xml:space="preserve">Ukoliko je inicijativu koja nije prihvaćena podnio zaposleni, on od iste može odustati i nastaviti sa radom pod prethodno ugovorenim uslovima. Osim toga, zaposleni može otkazati ugovor o radu poslodavcu, uz obavezu poštovanja otkaznog roka. </w:t>
      </w:r>
    </w:p>
    <w:p>
      <w:pPr>
        <w:pStyle w:val="Normal"/>
        <w:spacing w:lineRule="auto" w:line="360"/>
        <w:ind w:firstLine="720"/>
        <w:jc w:val="both"/>
        <w:rPr/>
      </w:pPr>
      <w:r>
        <w:rPr>
          <w:rFonts w:cs="Times New Roman" w:ascii="Times New Roman" w:hAnsi="Times New Roman"/>
          <w:sz w:val="24"/>
          <w:szCs w:val="24"/>
          <w:lang w:val="pl-PL"/>
        </w:rPr>
        <w:t>Ako je inicijativu za izmjenu ugovora o radu podnio poslodavac, ukoliko ona ne bude prihvaćena od strane zaposlenog, posljedice po radno-pravni status zaposlenog mogu biti različite, zavisno od toga na šta se odnosila ponuda poslodavca za izmjenu ugovora o radu. U nekim slučajevima posljedica neprihvatanja ponude od strane zaposlenog može biti i otkaz ugovora o radu od strane poslodavca, o čemu će biti riječi kasnije.</w:t>
      </w:r>
    </w:p>
    <w:p>
      <w:pPr>
        <w:pStyle w:val="Normal"/>
        <w:spacing w:lineRule="auto" w:line="360"/>
        <w:ind w:firstLine="720"/>
        <w:jc w:val="both"/>
        <w:rPr/>
      </w:pPr>
      <w:r>
        <w:rPr>
          <w:rFonts w:cs="Times New Roman" w:ascii="Times New Roman" w:hAnsi="Times New Roman"/>
          <w:sz w:val="24"/>
          <w:szCs w:val="24"/>
          <w:lang w:val="pl-PL"/>
        </w:rPr>
        <w:t xml:space="preserve">Aneks ugovora o radu može biti zaključen na određeno ili na neodređeno vrijeme. Ako je izmjena ugovorenih uslova rada rezultat potrebe procesa rada koja je vremenski određena, onda će se i aneks ugovora o radu zaključivati do isteka tog perioda. U ostalim slučajevima, aneks, kao sastavni dio ugovora o radu zaključuje se na neodređeno vrijeme. Međutim, ovdje treba precizirati formulaciju ’’neodređeno vrijeme’’, jer ona podrazumijeva samo ono vrijeme za koje je zaključen ugovor o radu. Ako je ugovor o radu zaključen na određeno vrijeme, onda aneks ugovora o radu važi do prestanka prethodno zaključenog ugovora, obzirom da je aneks njegov sastavni dio. </w:t>
      </w:r>
    </w:p>
    <w:p>
      <w:pPr>
        <w:pStyle w:val="Normal"/>
        <w:spacing w:lineRule="auto" w:line="360"/>
        <w:ind w:firstLine="360"/>
        <w:jc w:val="both"/>
        <w:rPr>
          <w:rFonts w:ascii="Times New Roman" w:hAnsi="Times New Roman" w:cs="Times New Roman"/>
          <w:sz w:val="24"/>
          <w:szCs w:val="24"/>
          <w:lang w:val="sr-Latn-CS"/>
        </w:rPr>
      </w:pPr>
      <w:r>
        <w:rPr>
          <w:rFonts w:cs="Times New Roman" w:ascii="Times New Roman" w:hAnsi="Times New Roman"/>
          <w:sz w:val="24"/>
          <w:szCs w:val="24"/>
          <w:lang w:val="pl-PL"/>
        </w:rPr>
        <w:t xml:space="preserve">Možemo zaključiti da je </w:t>
      </w:r>
      <w:r>
        <w:rPr>
          <w:rFonts w:cs="Times New Roman" w:ascii="Times New Roman" w:hAnsi="Times New Roman"/>
          <w:sz w:val="24"/>
          <w:szCs w:val="24"/>
          <w:lang w:val="sr-Latn-CS"/>
        </w:rPr>
        <w:t>aneks ugovora o radu forma akta kojim se u određenim segmentima mijenja ugovor o radu i kojim se uvažava volja ugovornih strana, kao i prilikom zaključivanja ugovora o radu, a zavisno od toga da li strana kojoj se predlaže aneks ugovora pristaje ili ne na izmjenu ugovorenih uslova rada, može doći do promjene radno-pravnog statusa zaposlenog, o čemu će biti riječi u nastavku rada. Takođe, da bi ponuda za izmjenu ugovorenih uslova rada bila valjana ona mora biti u skladu sa zakonom, kolektivnim ugovorom i opštim aktom poslodavca.</w:t>
      </w:r>
    </w:p>
    <w:p>
      <w:pPr>
        <w:pStyle w:val="Normal"/>
        <w:spacing w:lineRule="auto" w:line="36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3"/>
        </w:numPr>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t>Ponuda aneksa i razlozi za ponudu</w:t>
      </w:r>
    </w:p>
    <w:p>
      <w:pPr>
        <w:pStyle w:val="Normal"/>
        <w:spacing w:lineRule="auto" w:line="360"/>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ind w:firstLine="360"/>
        <w:jc w:val="both"/>
        <w:rPr/>
      </w:pPr>
      <w:r>
        <w:rPr>
          <w:rFonts w:cs="Times New Roman" w:ascii="Times New Roman" w:hAnsi="Times New Roman"/>
          <w:sz w:val="24"/>
          <w:szCs w:val="24"/>
          <w:lang w:val="sr-Latn-CS"/>
        </w:rPr>
        <w:t>Zakon o radu Crne Gore, predviđa da se izmjena ugovorenih uslova rada može vršiti iz sledećih razloga:</w:t>
      </w:r>
    </w:p>
    <w:p>
      <w:pPr>
        <w:pStyle w:val="Normal"/>
        <w:numPr>
          <w:ilvl w:val="0"/>
          <w:numId w:val="2"/>
        </w:numPr>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sr-Latn-CS"/>
        </w:rPr>
        <w:t>raspoređivanje na dru</w:t>
      </w:r>
      <w:r>
        <w:rPr>
          <w:rFonts w:cs="Times New Roman" w:ascii="Times New Roman" w:hAnsi="Times New Roman"/>
          <w:b/>
          <w:sz w:val="24"/>
          <w:szCs w:val="24"/>
          <w:u w:val="single"/>
          <w:lang w:val="pl-PL"/>
        </w:rPr>
        <w:t>gi odgovarajući posao, zbog potreba procesa i organizacije rada</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pogledu ovog razloga za izmjenu ugovora o radu, treba napomenuti da bi poslodavac mogao da zakonito raporedi zaposlenog u toku trajanja radnog odnosa, osnovni međunarodni standard je: da se rapoređivanje vrši u skladu sa potrebama procesa rada i da to raspoređivanje odgovara stručnoj spremi i radnim sposobnostima zaposlenog. Dakle, da bi ponuda za izmjenu ugovorenih uslova rada bila valjana u vom slučaju, ona nikako ne smije biti rezultat samovolje poslodavca, već rezultat potrebe procesa rada, koja kao takva mora biti objektivno uvrđena. Sa druge strane, ponuda se može odnositi samo na raspoređivanje na drugi odgovarajući posao. Formulacija ’’drugi odgovarajući posao’’ podrazumijeva raspoređivanje na radno mjesto koje odgovara vrsti i stepenu stručne spreme i radnim sposobnostima zaposlenog.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ab/>
        <w:t>U ovom dijelu važno je istaći još dvije napomene.</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Prva napomena se odnosi na raspoređivanje na radna mjesta  sa posebnim uslovima rada. Naime, kao što se i ugovor o radu na ovim radnim mjestima može zaključiti samo sa zaposlenima koji ispunjavaju uslove za rad na ovim mjestima, to se ni aneksom ugovora o radu ne može predvidjeti drugačije rješenje. Zaposleni koji se raspoređuju na ova radna mjesta (bilo prilikom zasnivanja radnog odnosa ili u toku trajanja istog), moraju ispunjavati posebne uslove koji se tiču njihove zdravstvene sposobnosti, koja je prethodno uvrđena od strane nadležnog zdravstvenog organa. Dakle, ovdje se ne radi o opštoj zdravstvenoj sposobnosti, koja je jedan od opštih uslova za zasnivanje radnog odnosa, već o posebnoj zdravstvenoj sposobnosti, koja se traži na radnim mjestima na kojima se obavljaju naročito teški, opasni i po zdravlje štetni poslovi (kao što su: radovi pod zemljom, vodom, povišenim ili sniženim vazdušnim pritiskom i sl.). Iz tog razloga formulacija ’’drugi odgovarajući posao’’ onemogućava zloupotrebe poslodavaca, pa samim tim i mogućnost rada na radnim mjestima sa povećanim rizikom za zaposlene koji nemaju nalaz nadležnog zdravstvenog organa da su sposobni da rade na takvim radnim mjestima. U tom smislu, zakon predviđa posebnu zaštitu za omladinu i žene za vrijeme trudnoće. Tako je zabranjeno raspoređivanje ovih kategorija zaposlenih na radna mjesta na kojima se obavlja težak rad ili rad na poslovima na kojima postoje štetni uticaji  po zdravlje i život.</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Druga napomena se odnosi na raspoređivanje na radna mjesta sa nižim stepenom stručne spreme. Formulacija ’’drugi odgovarajući posao’’ podrazumijeva raspoređivanje samo na radno mjesto koje odgovara vrsti i stepenu stručne spreme zaposlenog. Zakon o radu, za razliku od ranije važećih propisa, ne govori o raspoređivanju zaposlenih na radna mjesta sa nižim stepenom stručne spreme u izuzetnim situacijama, kao što su slučajevi više sile (požar, poplava i druge elementarne nepogode). Samim tim, postavlja se pitanje: da li poslodavac u ovom slučaju može ponuditi aneks ugovora o radu? Mišljenja sam da i pored toga što zakon govori o raspoređivanju na drugi odgovarajući posao, u ovom slučaju ne bi bilo smetnji za raspoređivanje, ukoliko postoji saglasnost zaposlenog. Međutim, u slučajevima više sile ili kada je u pitanju zaštita opšteg interesa, ne vidi se opravdanost isključivanja mogućnosti privremenog raspoređivanja zaposlenog na ova radna mjesta. Ono što bi se ovdje moglo javiti kao problem u slučaju raspoređivanja putem aneksa jeste vremenska limitiranost usljed potrebe hitnog djelovanja, tako da bi u ovim slučajevima zbog neodložnosti preuzimanja poslova i zadataka bilo neefikasno uslovljavati raspoređivanje ponudom aneksa u pisanoj formi.</w:t>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pl-PL"/>
        </w:rPr>
        <w:t>Ipak, možemo reći da postojeće rješenje  u Zakonu o radu predstavlja napredak u odnosu na rješenja koja smo imali u našim ranijim propisima, kada se raspoređivanje vršilo rješenjem,</w:t>
      </w:r>
      <w:r>
        <w:rPr>
          <w:rFonts w:cs="Times New Roman" w:ascii="Times New Roman" w:hAnsi="Times New Roman"/>
          <w:sz w:val="24"/>
          <w:szCs w:val="24"/>
          <w:lang w:val="sr-Latn-CS"/>
        </w:rPr>
        <w:t xml:space="preserve"> kao jednostranim aktom poslodavca, bez saglasnosti zaposlenog. </w:t>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360"/>
        <w:jc w:val="both"/>
        <w:rPr/>
      </w:pPr>
      <w:r>
        <w:rPr>
          <w:rFonts w:cs="Times New Roman" w:ascii="Times New Roman" w:hAnsi="Times New Roman"/>
          <w:b/>
          <w:sz w:val="24"/>
          <w:szCs w:val="24"/>
          <w:u w:val="single"/>
          <w:lang w:val="pl-PL"/>
        </w:rPr>
        <w:t>raspoređivanje u drugo mjesto rada kod istog poslodavca</w:t>
      </w:r>
    </w:p>
    <w:p>
      <w:pPr>
        <w:pStyle w:val="Normal"/>
        <w:spacing w:lineRule="auto" w:line="360"/>
        <w:ind w:firstLine="360"/>
        <w:jc w:val="both"/>
        <w:rPr/>
      </w:pPr>
      <w:r>
        <w:rPr>
          <w:rFonts w:cs="Times New Roman" w:ascii="Times New Roman" w:hAnsi="Times New Roman"/>
          <w:sz w:val="24"/>
          <w:szCs w:val="24"/>
          <w:lang w:val="pl-PL"/>
        </w:rPr>
        <w:t>U skladu sa Zakonom o radu, raspoređivanje u drugo mjesto rada može se vršiti ako su ispunjeni sljedeći uslovi:</w:t>
      </w:r>
    </w:p>
    <w:p>
      <w:pPr>
        <w:pStyle w:val="Normal"/>
        <w:autoSpaceDE w:val="false"/>
        <w:spacing w:lineRule="auto" w:line="360" w:before="0" w:after="0"/>
        <w:jc w:val="both"/>
        <w:rPr/>
      </w:pPr>
      <w:r>
        <w:rPr>
          <w:rFonts w:cs="Times New Roman" w:ascii="Times New Roman" w:hAnsi="Times New Roman"/>
          <w:sz w:val="24"/>
          <w:szCs w:val="24"/>
          <w:lang w:val="pl-PL"/>
        </w:rPr>
        <w:t>1) da je djelatnost poslodavca takve prirode da se rad obavlja u mjestima van sjedišta poslodavca, odnosno njegovog organizacionog dijela;</w:t>
      </w:r>
    </w:p>
    <w:p>
      <w:pPr>
        <w:pStyle w:val="Normal"/>
        <w:autoSpaceDE w:val="false"/>
        <w:spacing w:lineRule="auto" w:line="360" w:before="0" w:after="0"/>
        <w:jc w:val="both"/>
        <w:rPr/>
      </w:pPr>
      <w:r>
        <w:rPr>
          <w:rFonts w:cs="Times New Roman" w:ascii="Times New Roman" w:hAnsi="Times New Roman"/>
          <w:sz w:val="24"/>
          <w:szCs w:val="24"/>
          <w:lang w:val="pl-PL"/>
        </w:rPr>
        <w:t>2) da je udaljenost od mjesta u kome zaposleni radi do mjesta u koje se raspoređuje na rad manja od 60 km;</w:t>
      </w:r>
    </w:p>
    <w:p>
      <w:pPr>
        <w:pStyle w:val="Normal"/>
        <w:autoSpaceDE w:val="false"/>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3) da je organizovan redovan prevoz koji omogućava blagovremeni dolazak na rad i povratak sa rada;</w:t>
      </w:r>
    </w:p>
    <w:p>
      <w:pPr>
        <w:pStyle w:val="Normal"/>
        <w:autoSpaceDE w:val="false"/>
        <w:spacing w:lineRule="auto" w:line="360" w:before="0" w:after="0"/>
        <w:jc w:val="both"/>
        <w:rPr/>
      </w:pPr>
      <w:r>
        <w:rPr>
          <w:rFonts w:cs="Times New Roman" w:ascii="Times New Roman" w:hAnsi="Times New Roman"/>
          <w:sz w:val="24"/>
          <w:szCs w:val="24"/>
          <w:lang w:val="pl-PL"/>
        </w:rPr>
        <w:t>4) da je obezbijeđena naknada troškova prevoza u visini cijene prevozne karte (ovu nakndu obezbjeđuje poslodavac).</w:t>
      </w:r>
    </w:p>
    <w:p>
      <w:pPr>
        <w:pStyle w:val="Normal"/>
        <w:autoSpaceDE w:val="false"/>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Dakle, možemo zaključiti da ponuda za izmjenu ugovorenih uslova rada u ovom slučaju može biti valjana samo ako su ispunjeni gore navedeni uslovi. To znači da bi u suprotnom zaposleni mogao da odbije potpisivanje aneksa ugovora o radu, bez posljedica po njegov radno-pravni status. Međutim, raspoređivanje u drugo mjesto rada može biti izvršeno iako nijesu ispunjeni prethodno navedeni uslovi, ukoliko postoji saglasnost zaposlenog. Iako zakon izričito ne navodi da ona mora biti data u pisanoj formi, to se podrazumijeva. Isto tako, ukoliko bi mu poslodavac ponudio aneks ugovora, a zaposleni dao svoj pristanak potpisom tog aneksa, smatralo bi se da je raspoređivanje u drugo mjesto rada izvršeno u skladu sa zakonom.</w:t>
      </w:r>
    </w:p>
    <w:p>
      <w:pPr>
        <w:pStyle w:val="Normal"/>
        <w:autoSpaceDE w:val="false"/>
        <w:spacing w:lineRule="auto" w:line="360" w:before="0" w:after="0"/>
        <w:ind w:firstLine="720"/>
        <w:jc w:val="both"/>
        <w:rPr/>
      </w:pPr>
      <w:r>
        <w:rPr>
          <w:rFonts w:cs="Times New Roman" w:ascii="Times New Roman" w:hAnsi="Times New Roman"/>
          <w:sz w:val="24"/>
          <w:szCs w:val="24"/>
          <w:lang w:val="pl-PL"/>
        </w:rPr>
        <w:t>Međutim, od ovog pravila postoje izuzeci, koji su u Zakonu o radu navedeni u vidu zabrana raspoređivanja u drugo mjesto rada za neke kategorije zaposlenih, kao što su: žene za vrijeme trudnoće, zaposleni koji su mlađi od 18. godina, roditelji koji imaju djecu sa smetnjama u razvoju i  lica sa invaliditetom</w:t>
      </w:r>
      <w:r>
        <w:rPr>
          <w:rStyle w:val="FootnoteCharacters"/>
          <w:rStyle w:val="FootnoteAnchor"/>
          <w:rFonts w:cs="Times New Roman" w:ascii="Times New Roman" w:hAnsi="Times New Roman"/>
          <w:sz w:val="24"/>
          <w:szCs w:val="24"/>
          <w:lang w:val="pl-PL"/>
        </w:rPr>
        <w:footnoteReference w:id="4"/>
      </w:r>
      <w:r>
        <w:rPr>
          <w:rFonts w:cs="Times New Roman" w:ascii="Times New Roman" w:hAnsi="Times New Roman"/>
          <w:sz w:val="24"/>
          <w:szCs w:val="24"/>
          <w:lang w:val="pl-PL"/>
        </w:rPr>
        <w:t>.</w:t>
      </w:r>
    </w:p>
    <w:p>
      <w:pPr>
        <w:pStyle w:val="Normal"/>
        <w:autoSpaceDE w:val="false"/>
        <w:spacing w:lineRule="auto" w:line="360" w:before="0" w:after="0"/>
        <w:ind w:firstLine="720"/>
        <w:jc w:val="both"/>
        <w:rPr/>
      </w:pPr>
      <w:r>
        <w:rPr>
          <w:rFonts w:cs="Times New Roman" w:ascii="Times New Roman" w:hAnsi="Times New Roman"/>
          <w:sz w:val="24"/>
          <w:szCs w:val="24"/>
          <w:lang w:val="pl-PL"/>
        </w:rPr>
        <w:t>U zakonu se ništa ne kaže da li se u ovom slučaju radi o privremenom ili trajnom raspoređivanju, tako da se pretpostavlja da u ovom slučaju aneks ugovora može biti potpisan na određeno ili na neodređeno vrijeme. Međutim, za zaposlene u nekim državnim organima važe drugačija pravila u pogledu raspoređivanja u drugo mjesto rada. Tako, Zakon o policiji predviđa mogućnost privremenog raspoređivanja (do godinu dana)</w:t>
      </w:r>
      <w:r>
        <w:rPr>
          <w:rStyle w:val="FootnoteCharacters"/>
          <w:rStyle w:val="FootnoteAnchor"/>
          <w:rFonts w:cs="Times New Roman" w:ascii="Times New Roman" w:hAnsi="Times New Roman"/>
          <w:sz w:val="24"/>
          <w:szCs w:val="24"/>
          <w:lang w:val="pl-PL"/>
        </w:rPr>
        <w:footnoteReference w:id="5"/>
      </w:r>
      <w:r>
        <w:rPr>
          <w:rFonts w:cs="Times New Roman" w:ascii="Times New Roman" w:hAnsi="Times New Roman"/>
          <w:sz w:val="24"/>
          <w:szCs w:val="24"/>
          <w:lang w:val="pl-PL"/>
        </w:rPr>
        <w:t xml:space="preserve"> ili trajnog raspoređivanja</w:t>
      </w:r>
      <w:r>
        <w:rPr>
          <w:rStyle w:val="FootnoteCharacters"/>
          <w:rStyle w:val="FootnoteAnchor"/>
          <w:rFonts w:cs="Times New Roman" w:ascii="Times New Roman" w:hAnsi="Times New Roman"/>
          <w:sz w:val="24"/>
          <w:szCs w:val="24"/>
          <w:lang w:val="pl-PL"/>
        </w:rPr>
        <w:footnoteReference w:id="6"/>
      </w:r>
      <w:r>
        <w:rPr>
          <w:rFonts w:cs="Times New Roman" w:ascii="Times New Roman" w:hAnsi="Times New Roman"/>
          <w:sz w:val="24"/>
          <w:szCs w:val="24"/>
          <w:lang w:val="pl-PL"/>
        </w:rPr>
        <w:t xml:space="preserve"> u drugo mjesto rada, ako potrebe službe to zahtijevaju, nezavisno od udaljenosti od mjesta prebivališta zaposlenog. Za ovo raspoređivanje se ne traži saglasnost zaposlenog, a uslov za zakonito raspoređivanje je da se radi o poslovima koji odgovaraju stručnoj spremi zaposlenog. Treba napomenuti da se raspoređivanje u ovom slučaju ne vrši aneksom ugovora o radu, već rješenjem o raspoređivanju, kao jednostranim aktom, čije izvršenje se ne može odložiti žalbom zaposlenog.</w:t>
      </w:r>
    </w:p>
    <w:p>
      <w:pPr>
        <w:pStyle w:val="Normal"/>
        <w:autoSpaceDE w:val="false"/>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360" w:before="0" w:after="0"/>
        <w:jc w:val="both"/>
        <w:rPr>
          <w:rFonts w:ascii="Times New Roman" w:hAnsi="Times New Roman" w:cs="Times New Roman"/>
          <w:b/>
          <w:b/>
          <w:sz w:val="24"/>
          <w:szCs w:val="24"/>
          <w:u w:val="single"/>
          <w:lang w:val="sr-Latn-CS"/>
        </w:rPr>
      </w:pPr>
      <w:r>
        <w:rPr>
          <w:rFonts w:cs="Times New Roman" w:ascii="Times New Roman" w:hAnsi="Times New Roman"/>
          <w:sz w:val="24"/>
          <w:szCs w:val="24"/>
          <w:lang w:val="sr-Latn-CS"/>
        </w:rPr>
        <w:t xml:space="preserve">3)  </w:t>
      </w:r>
      <w:r>
        <w:rPr>
          <w:rFonts w:cs="Times New Roman" w:ascii="Times New Roman" w:hAnsi="Times New Roman"/>
          <w:b/>
          <w:sz w:val="24"/>
          <w:szCs w:val="24"/>
          <w:u w:val="single"/>
          <w:lang w:val="sr-Latn-CS"/>
        </w:rPr>
        <w:t>koji se odnosi na utvrđivanje zarade</w:t>
      </w:r>
    </w:p>
    <w:p>
      <w:pPr>
        <w:pStyle w:val="Normal"/>
        <w:autoSpaceDE w:val="false"/>
        <w:spacing w:lineRule="auto" w:line="36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autoSpaceDE w:val="false"/>
        <w:spacing w:lineRule="auto" w:line="360" w:before="0" w:after="0"/>
        <w:ind w:firstLine="720"/>
        <w:jc w:val="both"/>
        <w:rPr/>
      </w:pPr>
      <w:r>
        <w:rPr>
          <w:rFonts w:cs="Times New Roman" w:ascii="Times New Roman" w:hAnsi="Times New Roman"/>
          <w:sz w:val="24"/>
          <w:szCs w:val="24"/>
          <w:lang w:val="pl-PL"/>
        </w:rPr>
        <w:t>U smislu zakona, ponuda za izmjenu ugovora o radu može se odnositi kako na novčani iznos zarade, tako i na elemente za njeno utvrđivanje i rokove za isplatu.</w:t>
      </w:r>
    </w:p>
    <w:p>
      <w:pPr>
        <w:pStyle w:val="Normal"/>
        <w:spacing w:lineRule="auto" w:line="360"/>
        <w:ind w:right="375" w:firstLine="720"/>
        <w:jc w:val="both"/>
        <w:rPr>
          <w:rFonts w:ascii="Times New Roman" w:hAnsi="Times New Roman" w:cs="Times New Roman"/>
          <w:sz w:val="24"/>
          <w:szCs w:val="24"/>
          <w:lang w:val="pl-PL"/>
        </w:rPr>
      </w:pPr>
      <w:r>
        <w:rPr>
          <w:rFonts w:cs="Times New Roman" w:ascii="Times New Roman" w:hAnsi="Times New Roman"/>
          <w:sz w:val="24"/>
          <w:szCs w:val="24"/>
          <w:lang w:val="pl-PL"/>
        </w:rPr>
        <w:t>Pri tome, važno je napomenuti da se izmjena ugovorenih uslova rada, pa samim tim i ponuda, može kretati samo u granicama koje su postavljene zakonom. U tom smislu, ponudom aneksa ugovora ugovora o radu ne smije biti povrijeđeno jedno od osnovnih načela radnog prava, a to je: načelo jednake zarade za rad iste vrijednosti</w:t>
      </w:r>
      <w:r>
        <w:rPr>
          <w:rStyle w:val="FootnoteCharacters"/>
          <w:rStyle w:val="FootnoteAnchor"/>
          <w:rFonts w:cs="Times New Roman" w:ascii="Times New Roman" w:hAnsi="Times New Roman"/>
          <w:sz w:val="24"/>
          <w:szCs w:val="24"/>
          <w:lang w:val="pl-PL"/>
        </w:rPr>
        <w:footnoteReference w:id="7"/>
      </w:r>
      <w:r>
        <w:rPr>
          <w:rFonts w:cs="Times New Roman" w:ascii="Times New Roman" w:hAnsi="Times New Roman"/>
          <w:sz w:val="24"/>
          <w:szCs w:val="24"/>
          <w:lang w:val="pl-PL"/>
        </w:rPr>
        <w:t xml:space="preserve">. </w:t>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Kada je u pitanju izmjena ugovora o radu koja se odnosi na rokove za isplatu zarade, treba napomenuti da se i ove izmjene moraju kretati u zakonskim okvirima. U tom smislu, zaposleni ostvaruju prava na zaradu, koja se isplaćuje najmanje jednom mjesečno. Dakle, izmjena rokova za isplatu zarade može se kretati samo u rasponu od mjesec dana, jer bi u suprotnom odredbe aneksa ugovora o radu bile u suprotnosti sa zakonskim rješenjima, i kako takve bile bi ništave.</w:t>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Takođe, ponuda aneksa ugovora o radu ne može da se odnosi na ukidanje nekih primanja koja zaposleni ostvaruju u toku trajanja radnog odnosa, kao što su: pravo na regres, naknada troškova prevoza, naknada troškova za ishranu i sl. Ovo iz razloga što se radi o pravima koja su utvrđena opštim aktima kojima se regulišu radni odnosi i ne mogu biti uskraćena ni jednom zaposlenom. Osim toga, radi se o pravima kojih se zaposleni ne može odreći, pa samim tim ni eventualno prihvatanje ponude od strane zaposlenog ne bi proizvodilo pravno dejstvo. Izmjena ugovorenih uslova rada može se odnositi samo na elemente za njihovo utvrđivanje i rokove za isplatu, koji moraju biti u okvirima koji su predviđeni zakonom i kolektivnim ugovorom.</w:t>
      </w:r>
    </w:p>
    <w:p>
      <w:pPr>
        <w:pStyle w:val="Normal"/>
        <w:autoSpaceDE w:val="false"/>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360" w:before="0" w:after="0"/>
        <w:ind w:left="360"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4) pozivanje na kolektivni ugovor, odnosno ugovor o radu</w:t>
      </w:r>
    </w:p>
    <w:p>
      <w:pPr>
        <w:pStyle w:val="Normal"/>
        <w:autoSpaceDE w:val="false"/>
        <w:spacing w:lineRule="auto" w:line="360" w:before="0" w:after="0"/>
        <w:ind w:left="1080"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Pod kolektivnim ugovorom u ovom slučaju podrazumijeva se kako kolektivni ugovor kod poslodavca, tako i na nivou grane i opšti kolektivni ugovor. Ovo iz razloga što u situaciji kada kod poslodavca nije zaključen kolektivni ugovor na zaposlene se primjenjuju odredbe granskog, odnosno opšteg kolektivnog ugovora.</w:t>
      </w:r>
    </w:p>
    <w:p>
      <w:pPr>
        <w:pStyle w:val="ListParagraph"/>
        <w:autoSpaceDE w:val="false"/>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sr-Latn-CS"/>
        </w:rPr>
        <w:t xml:space="preserve">Pored slučajeva koji su predviđeni Zakonom o radu, Opštim kolektivnim ugovorom je predviđeno da se aneks ugovora o radu može odnositi i na sljedeće situacije: </w:t>
      </w:r>
    </w:p>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nsformacija ugovora o radu sa određenog na neodređeno vrijeme,</w:t>
      </w:r>
    </w:p>
    <w:p>
      <w:pPr>
        <w:pStyle w:val="ListParagraph"/>
        <w:numPr>
          <w:ilvl w:val="0"/>
          <w:numId w:val="4"/>
        </w:numPr>
        <w:autoSpaceDE w:val="false"/>
        <w:spacing w:before="0" w:after="0"/>
        <w:contextualSpacing/>
        <w:jc w:val="both"/>
        <w:rPr/>
      </w:pPr>
      <w:r>
        <w:rPr>
          <w:rFonts w:cs="Times New Roman" w:ascii="Times New Roman" w:hAnsi="Times New Roman"/>
          <w:sz w:val="24"/>
          <w:szCs w:val="24"/>
        </w:rPr>
        <w:t>produženje ugovora o radu sa zaposlenim na određeno vrijeme u periodu do 24 mjeseca,</w:t>
      </w:r>
    </w:p>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mjene ugovora o radu sa zaposlenim sa nepunog na puno radno vrijeme,</w:t>
      </w:r>
    </w:p>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ženje ugovora o radu poslije navršenih 67 godina života ako zaposleni nije navršio 15 godina staža osiguranja do ispunjenja tog uslova,</w:t>
      </w:r>
    </w:p>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i raspoređivanja zaposlenog na radno mjesto sa višim stepenom stručne kvalifikacije u odnosu na postojeću, na osnovu obrazovanja, stručnog osposobljavanja i usavršavanja,</w:t>
      </w:r>
    </w:p>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i utvrđivanja zabrane konkurencije;</w:t>
      </w:r>
    </w:p>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ženja ugovora o radu za ženu koja koristi pravo na roditeljsko odsustvo, u skladu sa zakonom (izmjenama Zakona o radu predviđeno je da će se ženi koja je zasnovala radni odnos na određeno vrijeme ugovor o radu produžiti do isteka porodiljskog odsustva);</w:t>
      </w:r>
    </w:p>
    <w:p>
      <w:pPr>
        <w:pStyle w:val="Normal"/>
        <w:numPr>
          <w:ilvl w:val="0"/>
          <w:numId w:val="4"/>
        </w:numPr>
        <w:autoSpaceDE w:val="false"/>
        <w:spacing w:before="0" w:after="0"/>
        <w:jc w:val="both"/>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u drugim slučajevima utvrđenim granskim, odnosno kolektivnim ugovorom kod poslodavca i ugovorom o radu.</w:t>
      </w:r>
    </w:p>
    <w:p>
      <w:pPr>
        <w:pStyle w:val="Normal"/>
        <w:numPr>
          <w:ilvl w:val="0"/>
          <w:numId w:val="4"/>
        </w:numPr>
        <w:autoSpaceDE w:val="false"/>
        <w:spacing w:before="0" w:after="0"/>
        <w:jc w:val="both"/>
        <w:rPr/>
      </w:pPr>
      <w:r>
        <w:rPr>
          <w:rFonts w:cs="Times New Roman" w:ascii="Times New Roman" w:hAnsi="Times New Roman"/>
          <w:sz w:val="24"/>
          <w:szCs w:val="24"/>
        </w:rPr>
        <w:t>Na ovaj način, stvoreni su uslovi za izbjegavanje komplikovanih procedura, u situacijama kada postoji obostrani interes poslodavca i zaposlenog za izmjenom ugovora o radu. Ovo je posebno važno kod raspoređivanja zaposlenih na radno mjesto sa višim stepenom stručne spreme, čime mu se omogućava da – bez raskidanja radnog odnosa obavi pripravnički staž, koji mu je uslov za polaganje stručnog ispita. Ova mogućnost do sada nije bila prepoznata u našem pravnom sistemu, a postojalo je veliko interesovanje kako zaposlenih, tako i poslodavaca, tako da se na ovaj način izlazi u susret njihovim potrebama.</w:t>
      </w:r>
    </w:p>
    <w:p>
      <w:pPr>
        <w:pStyle w:val="Normal"/>
        <w:autoSpaceDE w:val="false"/>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ože se zaključiti da slučajevi u kojima se može ponuditi aneksu ugovora o radu predstavljaju situacije u kojima se zaposlenom obezbjeđuje povoljniji status i veći obim prava u odnosu na rješenja koja su sadržana u ugovoru o radu (osim klauzule zabrane konkurencije, koja ima za cilj zaštitu interesa poslodavca). </w:t>
      </w:r>
    </w:p>
    <w:p>
      <w:pPr>
        <w:pStyle w:val="Normal"/>
        <w:autoSpaceDE w:val="false"/>
        <w:spacing w:lineRule="auto" w:line="360" w:before="0" w:after="0"/>
        <w:ind w:firstLine="720"/>
        <w:jc w:val="both"/>
        <w:rPr/>
      </w:pPr>
      <w:r>
        <w:rPr>
          <w:rFonts w:cs="Times New Roman" w:ascii="Times New Roman" w:hAnsi="Times New Roman"/>
          <w:sz w:val="24"/>
          <w:szCs w:val="24"/>
          <w:lang w:val="pl-PL"/>
        </w:rPr>
        <w:t xml:space="preserve">Zakon o radu ostavlja mogućnost da se slučajevi u kojima se može ponuditi aneks ugovora o radu mogu predvidjeti i ugovorom o radu. Može se reći da je ovo jedan od nespornih razloga za valjanu ponudu aneksa ugovora o radu. Ovo iz razloga što je ugovor o radu pojedinačni pravni akt i kao takav mora biti u skladu kako sa heteronomnim propisima (ustav, zakon, podzakonski akti), tako i sa autonomnim izvorima radnog prava, među kojima posebno mjesto zauzimaju kolektivni ugovori. Ovdje možemo razlikovati tri situacije. </w:t>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Prva situacija je  kada je prethodno zaključeni ugovor o radu u suprotnosti sa odredbama kolektivnog ugovora.</w:t>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Druga situacija je kada je nakon zaključivanja ugovora o radu zaključen novi kolektivni ugovor.</w:t>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Treća situacija je kada je nakon zaključivanja ugovora o radu došlo do izmjena postojećeg kolektivnog ugovora.</w:t>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vakoj od navedeniih situacija neophodnost izmjene ugovorenih uslova rada ne može biti dovedena u pitanje ukoliko je odredbama ugovora o radu bio predviđen manji obim prava u odnosu na kolektivni ugovor. Međutim, ukoliko ugovor o radu predviđa veći obim prava i povoljnije uslove za njihovo ostvarivanje u odnosu na kolektivni ugovor, opravdanost otkazivanja ugovora o radu u slučaju odbijanja ponude aneksa ugovora o radu može biti dovedena u pitanje.  Sa druge strane, postoji mogućnost zloupotreba od strane poslodavca, obzirom da je zaposleni ekonomski slabija strana u postupku pregovaranja oko uslova za zaključivanje ugovora o radu. </w:t>
      </w:r>
    </w:p>
    <w:p>
      <w:pPr>
        <w:pStyle w:val="Normal"/>
        <w:numPr>
          <w:ilvl w:val="1"/>
          <w:numId w:val="3"/>
        </w:numPr>
        <w:autoSpaceDE w:val="false"/>
        <w:spacing w:lineRule="auto" w:line="36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ravne posledice  ponude</w:t>
      </w:r>
    </w:p>
    <w:p>
      <w:pPr>
        <w:pStyle w:val="Normal"/>
        <w:autoSpaceDE w:val="false"/>
        <w:spacing w:lineRule="auto" w:line="360" w:before="0" w:after="0"/>
        <w:ind w:left="36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360" w:before="0" w:after="0"/>
        <w:ind w:firstLine="360"/>
        <w:jc w:val="both"/>
        <w:rPr/>
      </w:pPr>
      <w:r>
        <w:rPr>
          <w:rFonts w:cs="Times New Roman" w:ascii="Times New Roman" w:hAnsi="Times New Roman"/>
          <w:bCs/>
          <w:sz w:val="24"/>
          <w:szCs w:val="24"/>
          <w:lang w:val="pl-PL"/>
        </w:rPr>
        <w:t>Ponudu za izmjenu ugovorenih uslova rada poslodavac je dužan da dostavi u pisanom obliku. Osim predloga za izmjenu ugovorenih uslova rada, ponuda mora sadržati i njegovo obrazloženje.  Ukoliko zaposleni prihvati ponudu aneksa ugovora o radu, on postaje sastavni dio prethodno zaključenog ugovora. Međutim, u ovom dijelu zakon ima određene nedostatke. Tako, u zakonu se ništa ne kaže da li se aneks zaključuje na određeno ili na neodređeno vrijeme. Ono što je dobro rješenje koje je predviđeno izmjenama Zakona o radu u ovom dijelu jeste mogućnost zaposlenog da i nakon prihvatanja ponude, odnosno potpisivanja aneksa ugovora o radu, istu osporava pred nadležnim sudom, Inspekcijom rada i Agencijom za mirno rješavanje radnih sporova, o čemu će biti riječi  u nastavku rada.</w:t>
      </w:r>
    </w:p>
    <w:p>
      <w:pPr>
        <w:pStyle w:val="Normal"/>
        <w:autoSpaceDE w:val="false"/>
        <w:spacing w:lineRule="auto" w:line="36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autoSpaceDE w:val="false"/>
        <w:spacing w:lineRule="auto" w:line="360" w:before="0" w:after="0"/>
        <w:ind w:firstLine="36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Uz ponudu za zaključivanje aneksa ugovora poslodavac je dužan da zaposlenom u pisanom obliku dostavi pored  razloga za ponudu, rok u kojem zaposleni treba da se izjasni o ponudi, kao i pravne posljedice koje mogu da nastanu odbijanjem ponude. </w:t>
      </w:r>
      <w:r>
        <w:rPr>
          <w:rFonts w:cs="Times New Roman" w:ascii="Times New Roman" w:hAnsi="Times New Roman"/>
          <w:bCs/>
          <w:sz w:val="24"/>
          <w:szCs w:val="24"/>
          <w:lang w:val="pl-PL"/>
        </w:rPr>
        <w:t xml:space="preserve">Zakon o radu predviđa da je zaposleni dužan da se o ponudi aneksa ugovora o radu izjasni u roku koji odredi poslodavac, s tim što taj rok ne može biti kraći od osam dana. Ukoliko se zaposleni ne izjasni u ovom roku, smatraće se da je odbio ponudu. U slučaju odbijanja ponude aneksa ugovora o radu, predviđena je mogućnost otkazivanja ugovora o radu. Važno je napomenuti da je ovdje pravni osnov za prestanak radnog odnosa odluka poslodavca, što znači da se ne radi o imperativnoj normi kao u slučaju prestanka radnog odnosa po sili zakona, već se radi o mogućnosti koju poslodavac može ali ne mora da iskoristi. </w:t>
      </w:r>
    </w:p>
    <w:p>
      <w:pPr>
        <w:pStyle w:val="Normal"/>
        <w:autoSpaceDE w:val="false"/>
        <w:spacing w:lineRule="auto" w:line="360" w:before="0" w:after="0"/>
        <w:ind w:firstLine="360"/>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Međutim, za neke od razloga za ponudu može se postaviti pitanje opravdanosti otkaza u slučaju da zaposleni odbije potpisivanje aneksa ugovora o radu. </w:t>
      </w:r>
      <w:r>
        <w:rPr>
          <w:rFonts w:cs="Times New Roman" w:ascii="Times New Roman" w:hAnsi="Times New Roman"/>
          <w:sz w:val="24"/>
          <w:szCs w:val="24"/>
          <w:lang w:val="pl-PL"/>
        </w:rPr>
        <w:t>Jedan od takvih razloga jeste izmjena ugovora o radu u dijelu koji se odnosi na utvrđivanje zarade. Naime, postavlja se pitanje opravdanosti jednostranog raskida ugovora o radu od strane poslodavca u slučaju odbijanja ponude aneksa ugovora o radu od strane zaposlenog, ukoliko je ona predviđala umanjenje zarade u odnosu na iznos koji proizilazi iz prethodno zaključenog ugovora o radu. Ipak, opravdanost otkaza u ovom slučaju ne treba dovoditi u pitanje ukoliko je ponuda za izmjenu ugovorenih uslova rada u ovom dijelu u skladu sa zakonom i drugim opštim aktima kojima se reguliše pravo zaposlenih na zaradu i druga novčana primanja. Ovo iz razloga što je već pomenuto da ugovor o radu, kao pojedinačni pravni akt, mora biti u skladu sa opštim pravnim aktima, što se odnosi i na regulisanje zarade. Osim toga, jedan od uslova za valjanost ponude je postojanje objektivnih potreba procesa i uslova rada, usljed kojih je neophodno izmijeniti postojeći ugovor o radu. Ponuda aneksa ugovora o radu u dijelu zarade može se odnositi kako na umanjenje dosadašnjih primanja, tako i na njihovo uvećanje. Ukoliko se radi npr. o uvećanju zarade, onda je vjerovatno da će zaposleni istu prihvatiti. Međutim, ako se ponuda aneksa odnosi na umanjenje postojeće zarade, onda treba razlikovati dvije situacije.</w:t>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Prva je kada se ponuda aneksa kreće u okvirima važećih rješenja koja su predviđena zakonom i drugim opštim aktima;</w:t>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Druga je kada ponuda aneksa u dijelu zarade nije u skladu sa zakonom i drugim opštim aktima.</w:t>
      </w:r>
    </w:p>
    <w:p>
      <w:pPr>
        <w:pStyle w:val="Normal"/>
        <w:autoSpaceDE w:val="false"/>
        <w:spacing w:lineRule="auto" w:line="360" w:before="0" w:after="0"/>
        <w:ind w:firstLine="720"/>
        <w:jc w:val="both"/>
        <w:rPr/>
      </w:pPr>
      <w:r>
        <w:rPr>
          <w:rFonts w:cs="Times New Roman" w:ascii="Times New Roman" w:hAnsi="Times New Roman"/>
          <w:sz w:val="24"/>
          <w:szCs w:val="24"/>
          <w:lang w:val="pl-PL"/>
        </w:rPr>
        <w:t>U prvoj situaciji postoji legitimno pravo poslodavca da odnose između zaposlenih prilagođava promjene u uslovima poslovanja. Pri tome, ponuda aneksa ugovora o radu mora sadržati minimum prava za zaposlene koja su predviđena opštim pravnim aktima. Ovakvo rješenje predviđeno je i u Zakonu o radu. Naime, predviđeno je da u ovom slučaju poslodavac može otkazati ugovor o radu, uz pravo zaposlenog na otpremninu, kao i u slučaju prestanka radnog odnosa usljed prestanka potrebe za radom</w:t>
      </w:r>
      <w:r>
        <w:rPr>
          <w:rStyle w:val="FootnoteCharacters"/>
          <w:rStyle w:val="FootnoteAnchor"/>
          <w:rFonts w:cs="Times New Roman" w:ascii="Times New Roman" w:hAnsi="Times New Roman"/>
          <w:sz w:val="24"/>
          <w:szCs w:val="24"/>
          <w:lang w:val="pl-PL"/>
        </w:rPr>
        <w:footnoteReference w:id="8"/>
      </w:r>
      <w:r>
        <w:rPr>
          <w:rFonts w:cs="Times New Roman" w:ascii="Times New Roman" w:hAnsi="Times New Roman"/>
          <w:sz w:val="24"/>
          <w:szCs w:val="24"/>
          <w:lang w:val="pl-PL"/>
        </w:rPr>
        <w:t>. Zakon o radu iz 2008. godine nije predviđao mogućnost otkazivanja radnog odnosa u ovom slučaju, tako da je jedno ovakvo rješenje bilo neodrživo u uslovima tržišnog privređivanja, a u praksi je moglo proizvesti brojne neželjene posljedice za poslodavce, posebno u uslovima finansijskih poteškoća u kojima se mogu naći, usled kojih nijesu u mogućnosti da zaposlenima obezbijede ostvarivanje prava na zaradu u skladu sa zaključenim ugovorom o radu.</w:t>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U drugoj situaciji se može postaviti pitanje opravdanosti otkazivanja ugovora o radu. Međutim, ukoliko bi zaposleni i dao saglasnost na ponudu koja nije u skladu sa zakonom, kolektivnim ugovorom i opštim aktom poslodavca, takva odredba bi bila ništava, dakle ne bi proizvodila pravno dejstvo. Osim toga, već smo pomenuli da zakon dozvoljava mogućnost zaposlenom da i pored date saglasnosti, osporava valjanost ponude pred nadležnim organima.</w:t>
      </w:r>
    </w:p>
    <w:p>
      <w:pPr>
        <w:pStyle w:val="Normal"/>
        <w:autoSpaceDE w:val="false"/>
        <w:spacing w:lineRule="auto" w:line="36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Za razliku od prethodno navedenih slučajeva, zakon ne predviđa mogućnost otkazivanja ugovora o radu od strane poslodavca u slučaju odbijanja ponude koja se odnosi na slučajeve koji su predviđeni kolektivnim ugovorom i ugovorom o radu. Dakle, ukoliko zaposleni u ovim slučajevima odbije da potpiše aneks ugovora o radu, radni odnos se nastavlja pod uslovima koji su bili definisani prethodno zaključenim ugovorom o radu.</w:t>
      </w:r>
    </w:p>
    <w:p>
      <w:pPr>
        <w:pStyle w:val="Normal"/>
        <w:autoSpaceDE w:val="false"/>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3"/>
        </w:numPr>
        <w:overflowPunct w:val="false"/>
        <w:autoSpaceDE w:val="false"/>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poravanje ponude</w:t>
      </w:r>
    </w:p>
    <w:p>
      <w:pPr>
        <w:pStyle w:val="Normal"/>
        <w:overflowPunct w:val="false"/>
        <w:autoSpaceDE w:val="false"/>
        <w:spacing w:lineRule="auto" w:line="36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Jedna on značajnih novina u Zakonu o radu koja doprinosi većoj zaštiti zaposlenih od eventualnih zloupotreba poslodavca jeste mogućnost osporavanja ponude kako u slučaju njenog prihvatanja, tako i u slučaju odbijanja od strane zaposlenog, i to pred Inspekcijom rada, Agencijom za mirno rješavanje radnih sporova i nadležnim sudom.</w:t>
      </w:r>
    </w:p>
    <w:p>
      <w:pPr>
        <w:pStyle w:val="Normal"/>
        <w:autoSpaceDE w:val="false"/>
        <w:spacing w:lineRule="auto" w:line="360" w:before="0" w:after="0"/>
        <w:ind w:firstLine="360"/>
        <w:jc w:val="both"/>
        <w:rPr>
          <w:rFonts w:ascii="Times New Roman" w:hAnsi="Times New Roman" w:cs="Times New Roman"/>
          <w:sz w:val="24"/>
          <w:szCs w:val="24"/>
          <w:lang w:val="sr-CS"/>
        </w:rPr>
      </w:pPr>
      <w:r>
        <w:rPr>
          <w:rFonts w:cs="Times New Roman" w:ascii="Times New Roman" w:hAnsi="Times New Roman"/>
          <w:bCs/>
          <w:sz w:val="24"/>
          <w:szCs w:val="24"/>
          <w:lang w:val="sr-Latn-CS"/>
        </w:rPr>
        <w:t>Inspekcija rada u ovim postupcima trebala bi da ima preventivnu ulogu, na način što će rješenjem naložiti poslodavcu da ispravi eventualne propuste i nedostatke ponude aneksa ugovora o radu. U slučaju osporavanja ponude koju je zaposleni prihvatio, moglo bi se postaviti pitanje opravdanosti jednog ovakvog rješenja, obzirom da je i aneks, kao i ugovor o radu rezultat volje zaposlenog i poslodavca. Međutim, ukoliko uzmemo u obzir posljedice neprihvatanja ponude, o kojima smo već govorili, kao i činjenicu da je zaposleni ekonomski slabija strana u radnom odnosu, usljed čega je u praksi često prinuđen da prihvati svaku ponudu poslodavca, onda i  jedno ovakvo rješenje ima puno opravdanje. Osim toga,  ukoliko uzmemo u obzir mišljenje profesora Tintića da je zaposleni ’’u vječnom strahu od otkaza’’</w:t>
      </w:r>
      <w:r>
        <w:rPr>
          <w:rStyle w:val="FootnoteCharacters"/>
          <w:rStyle w:val="FootnoteAnchor"/>
          <w:rFonts w:cs="Times New Roman" w:ascii="Times New Roman" w:hAnsi="Times New Roman"/>
          <w:bCs/>
          <w:sz w:val="24"/>
          <w:szCs w:val="24"/>
          <w:lang w:val="pl-PL"/>
        </w:rPr>
        <w:footnoteReference w:id="9"/>
      </w:r>
      <w:r>
        <w:rPr>
          <w:rFonts w:cs="Times New Roman" w:ascii="Times New Roman" w:hAnsi="Times New Roman"/>
          <w:bCs/>
          <w:sz w:val="24"/>
          <w:szCs w:val="24"/>
          <w:lang w:val="sr-Latn-CS"/>
        </w:rPr>
        <w:t>, onda , posebno u uslovima egzistencijalne ugroženosti, njegova slobodna volja prilikom potpisivanja aneksa ugovora o radu vrlo često može biti dovedena u pitanje. Z</w:t>
      </w:r>
      <w:r>
        <w:rPr>
          <w:rFonts w:cs="Times New Roman" w:ascii="Times New Roman" w:hAnsi="Times New Roman"/>
          <w:sz w:val="24"/>
          <w:szCs w:val="24"/>
          <w:lang w:val="sr-Latn-CS"/>
        </w:rPr>
        <w:t>loupotrebe poslodavca su moguće u slučajevima koji se odnose na zaradu, obzirom da a</w:t>
      </w:r>
      <w:r>
        <w:rPr>
          <w:rStyle w:val="Tekst"/>
          <w:rFonts w:cs="Times New Roman" w:ascii="Times New Roman" w:hAnsi="Times New Roman"/>
          <w:sz w:val="24"/>
          <w:szCs w:val="24"/>
          <w:lang w:val="sr-Latn-CS"/>
        </w:rPr>
        <w:t>neks ugovora o radu omogućava da poslodavac isplaćuje  zaposlenom manju zaradu od ugovorene. Ali, sa druge strane treba napomenuti da Zakon predviđa strogu kaznenu politiku za poslodavce koji se ne pridržavaju odredbi kojima se štite prava zaposlenih iz radnog odnosa, što bi trebalo da doprinese smanjenju rizika od eventualnih zloupotreba.</w:t>
      </w:r>
      <w:r>
        <w:rPr>
          <w:rFonts w:cs="Times New Roman" w:ascii="Times New Roman" w:hAnsi="Times New Roman"/>
          <w:color w:val="333333"/>
          <w:sz w:val="24"/>
          <w:szCs w:val="24"/>
          <w:lang w:val="sr-Latn-CS"/>
        </w:rPr>
        <w:t xml:space="preserve"> </w:t>
      </w:r>
      <w:r>
        <w:rPr>
          <w:rFonts w:cs="Times New Roman" w:ascii="Times New Roman" w:hAnsi="Times New Roman"/>
          <w:sz w:val="24"/>
          <w:szCs w:val="24"/>
          <w:lang w:val="pl-PL"/>
        </w:rPr>
        <w:t xml:space="preserve">Ugovor o radu je pojedinačni akt i kao takav mora biti u skladu sa zakonom, kolektivnim ugovorom i opštim aktom poslodavca. To znači da će odredbe ugovora o radu koje nijesu u saglasnosti sa pomenutim aktima biti ništave. </w:t>
      </w:r>
    </w:p>
    <w:p>
      <w:pPr>
        <w:pStyle w:val="BodyTextIndent3"/>
        <w:spacing w:lineRule="auto" w:line="360"/>
        <w:ind w:left="0" w:firstLine="342"/>
        <w:rPr>
          <w:lang w:val="sr-Latn-CS"/>
        </w:rPr>
      </w:pPr>
      <w:r>
        <w:rPr>
          <w:lang w:val="sr-Latn-ME"/>
        </w:rPr>
        <w:t xml:space="preserve">Posebno značajnu ulogu u pogledu zaštite prava zaposlenih </w:t>
      </w:r>
      <w:r>
        <w:rPr>
          <w:lang w:val="sr-Latn-CS"/>
        </w:rPr>
        <w:t>u ovim slučajevima imaju sud i Agencija za mirno rješavanje radnih sporova. Ovo iz razloga što se zaposleni i poslodavac u postupcima javljaju kao samostalne stranke. U našoj zemlji sudovi opšte nadležnosti rješavaju radne sporove, s tim što se pravila opšteg građanskog postupka prilagođavaju karakteru i prirodi radnog spora. Ta prilagođavanja se tiču: hitnosti postupka; određivanja privremenih mjera; kraćih paricionih rokova; kraćih rokova za žalbu i td. Jedno od pitanja koje se povodom spora o valjanosti ponude aneksa ugovora o radu može postaviti jeste:</w:t>
      </w:r>
      <w:r>
        <w:rPr/>
        <w:t xml:space="preserve"> </w:t>
      </w:r>
      <w:r>
        <w:rPr>
          <w:lang w:val="sr-Latn-ME"/>
        </w:rPr>
        <w:t>da li sudovi u ovim sporovima mogu samo raspravljati i ocjenjivati zakonitost ponude ili se mogu upuštati i u ocjenjivanje njene cjelishodnosti?</w:t>
      </w:r>
      <w:r>
        <w:rPr>
          <w:lang w:val="sr-Latn-CS"/>
        </w:rPr>
        <w:t xml:space="preserve"> Smatram da n</w:t>
      </w:r>
      <w:r>
        <w:rPr>
          <w:lang w:val="sr-Latn-ME"/>
        </w:rPr>
        <w:t>i</w:t>
      </w:r>
      <w:r>
        <w:rPr/>
        <w:t xml:space="preserve">је </w:t>
      </w:r>
      <w:r>
        <w:rPr>
          <w:lang w:val="sr-Latn-ME"/>
        </w:rPr>
        <w:t>sporno da sud u slučaju spora utvrđuje činjenično stanje i šta je pravo u datom slučaju. To znači da sud ne može da ide van propisa, osim ako postoji pravna praznina. Po toj logici, kod jasnih i potpunih propisa sud se ne može upuštati u ocjenjivanje cjelishodnosti odluke poslodavca, već samo može ocjenjivati šta je u okviru propisa, odnosno šta proizilazi na osnovu propisa. Međutim</w:t>
      </w:r>
      <w:r>
        <w:rPr/>
        <w:t xml:space="preserve">, </w:t>
      </w:r>
      <w:r>
        <w:rPr>
          <w:lang w:val="sr-Latn-CS"/>
        </w:rPr>
        <w:t xml:space="preserve">ukoliko se osporava ponuda aneksa u slučajevima koji su predviđeni ugovorom o radu, smatram da bi bilo potrebno da sudovi ocjenjuju i cjelishodnost jedne takve ponude, posebno iz razloga što u praksi većinu uslova u ugovoru o radu diktiraju poslodavci, tako da ugovor o radu u sve većoj mjeri dobija karakteristike ugovora po pristupu. Dakle, u ovim slučajevima sud bi trebao odlučivati ne samo </w:t>
      </w:r>
      <w:r>
        <w:rPr/>
        <w:t xml:space="preserve">о </w:t>
      </w:r>
      <w:r>
        <w:rPr>
          <w:lang w:val="sr-Latn-ME"/>
        </w:rPr>
        <w:t>formalnoj saglasnosti ponude sa zakonom</w:t>
      </w:r>
      <w:r>
        <w:rPr>
          <w:lang w:val="sr-Latn-CS"/>
        </w:rPr>
        <w:t xml:space="preserve"> i drugim opštim aktima, već</w:t>
      </w:r>
      <w:r>
        <w:rPr/>
        <w:t xml:space="preserve"> </w:t>
      </w:r>
      <w:r>
        <w:rPr>
          <w:lang w:val="sr-Latn-CS"/>
        </w:rPr>
        <w:t xml:space="preserve"> treba sveobuhvatno da utvrdi činjenično stanje, cijeneći da li je ponuda data iz razloga koji su dopušteni, bez obzira na formalnu saglasnost sa zakonom. U prilog ovoj tvrdnji je i činjenica da su posljedice zloupotrebe prava iz oblasti radnih odnosa, posmatrano sa ekonomsko-socijalnog i moralnog stanovišta, najpogubnije za zaposlenog, pa mu se u tom slučaju mora obezbijediti adekvatna zaštita, tako da spor pred sudom u konkretnom slučaju mora biti spor i o činjenicama, i o razlozima, i o pravu. Na taj način se doprinosi  pravnoj sigurnosti, kao i stvaranju jedinstvene sudske prakse u ovoj oblasti. </w:t>
      </w:r>
      <w:r>
        <w:rPr>
          <w:rStyle w:val="Tekst"/>
          <w:bCs/>
          <w:lang w:val="sr-Latn-CS"/>
        </w:rPr>
        <w:t>Osim u postupku pred sudom, zaposleni valjanost ponude aneksa ugovora o radu može pobijati i pred Agencijom za mirno rješavanje radnih sporova. Postupak pred Agencijom je bliže uređen Zakonom o mirnom rešavanju radnih sporova</w:t>
      </w:r>
      <w:r>
        <w:rPr>
          <w:rStyle w:val="FootnoteCharacters"/>
          <w:rStyle w:val="FootnoteAnchor"/>
          <w:bCs/>
          <w:lang w:val="sr-Latn-CS"/>
        </w:rPr>
        <w:footnoteReference w:id="10"/>
      </w:r>
      <w:r>
        <w:rPr>
          <w:lang w:val="sr-Latn-CS"/>
        </w:rPr>
        <w:t xml:space="preserve">, koji predviđa da se u slučaju individualnih radnih sporova angažuje arbitar, koji donosi rješenja o predmetu spora u roku od 30 dana od dana otvaranja rasprave. </w:t>
      </w:r>
      <w:r>
        <w:rPr>
          <w:lang w:val="pl-PL"/>
        </w:rPr>
        <w:t xml:space="preserve">Dok traje postupak pred arbitrom rokovi za pokretanje postupka pred nadležnim sudom ne teku. </w:t>
      </w:r>
    </w:p>
    <w:p>
      <w:pPr>
        <w:pStyle w:val="Normal"/>
        <w:autoSpaceDE w:val="false"/>
        <w:spacing w:lineRule="auto" w:line="360" w:before="0" w:after="0"/>
        <w:jc w:val="both"/>
        <w:rPr>
          <w:rStyle w:val="Tekst"/>
          <w:rFonts w:ascii="Times New Roman" w:hAnsi="Times New Roman" w:cs="Times New Roman"/>
          <w:bCs/>
          <w:sz w:val="24"/>
          <w:szCs w:val="24"/>
          <w:lang w:val="sr-Latn-CS"/>
        </w:rPr>
      </w:pPr>
      <w:r>
        <w:rPr>
          <w:lang w:val="sr-Latn-CS"/>
        </w:rPr>
      </w:r>
    </w:p>
    <w:p>
      <w:pPr>
        <w:pStyle w:val="Normal"/>
        <w:spacing w:lineRule="auto" w:line="360"/>
        <w:jc w:val="center"/>
        <w:rPr>
          <w:rStyle w:val="Tekst"/>
          <w:rFonts w:ascii="Times New Roman" w:hAnsi="Times New Roman" w:cs="Times New Roman"/>
          <w:b/>
          <w:b/>
          <w:bCs/>
          <w:sz w:val="24"/>
          <w:szCs w:val="24"/>
          <w:lang w:val="sl-SI"/>
        </w:rPr>
      </w:pPr>
      <w:r>
        <w:rPr/>
      </w:r>
    </w:p>
    <w:p>
      <w:pPr>
        <w:pStyle w:val="Normal"/>
        <w:spacing w:lineRule="auto" w:line="360"/>
        <w:jc w:val="center"/>
        <w:rPr>
          <w:rFonts w:ascii="Times New Roman" w:hAnsi="Times New Roman" w:cs="Times New Roman"/>
          <w:b/>
          <w:b/>
          <w:sz w:val="24"/>
          <w:szCs w:val="24"/>
          <w:lang w:val="sl-SI"/>
        </w:rPr>
      </w:pPr>
      <w:r>
        <w:rPr>
          <w:rFonts w:cs="Times New Roman" w:ascii="Times New Roman" w:hAnsi="Times New Roman"/>
          <w:b/>
          <w:sz w:val="24"/>
          <w:szCs w:val="24"/>
          <w:lang w:val="sl-SI"/>
        </w:rPr>
        <w:t>ZAKLjUČAK</w:t>
      </w:r>
    </w:p>
    <w:p>
      <w:pPr>
        <w:pStyle w:val="Normal"/>
        <w:spacing w:lineRule="auto" w:line="360"/>
        <w:ind w:firstLine="720"/>
        <w:jc w:val="both"/>
        <w:rPr/>
      </w:pPr>
      <w:r>
        <w:rPr>
          <w:rFonts w:cs="Times New Roman" w:ascii="Times New Roman" w:hAnsi="Times New Roman"/>
          <w:sz w:val="24"/>
          <w:szCs w:val="24"/>
          <w:lang w:val="sr-Latn-CS"/>
        </w:rPr>
        <w:t xml:space="preserve">Ostvarivanje prava iz radnog odnosa uslovljeno je potrebama procesa rada, koja je relativna i promjenljiva veličina. Iz tog razloga, naš Zakon o radu dozvoljava izmjenu ugovorenih uslova rada putem aneksa ugovora o radu. </w:t>
      </w:r>
    </w:p>
    <w:p>
      <w:pPr>
        <w:pStyle w:val="Normal"/>
        <w:spacing w:lineRule="auto" w:line="360"/>
        <w:ind w:firstLine="720"/>
        <w:jc w:val="both"/>
        <w:rPr/>
      </w:pPr>
      <w:r>
        <w:rPr>
          <w:rFonts w:cs="Times New Roman" w:ascii="Times New Roman" w:hAnsi="Times New Roman"/>
          <w:sz w:val="24"/>
          <w:szCs w:val="24"/>
          <w:lang w:val="sr-Latn-CS"/>
        </w:rPr>
        <w:t>Adekvatno regulisanje aneksa ugovora o radu podrazumijeva uspostavljanje ravnoteže između interesa zaposlenog</w:t>
      </w:r>
      <w:r>
        <w:rPr>
          <w:rFonts w:cs="Times New Roman" w:ascii="Times New Roman" w:hAnsi="Times New Roman"/>
          <w:sz w:val="24"/>
          <w:szCs w:val="24"/>
          <w:lang w:val="sr-CS"/>
        </w:rPr>
        <w:t xml:space="preserve"> za stabilnošću uslova rada, а</w:t>
      </w:r>
      <w:r>
        <w:rPr>
          <w:rFonts w:cs="Times New Roman" w:ascii="Times New Roman" w:hAnsi="Times New Roman"/>
          <w:sz w:val="24"/>
          <w:szCs w:val="24"/>
          <w:lang w:val="sr-Latn-ME"/>
        </w:rPr>
        <w:t>li i</w:t>
      </w:r>
      <w:r>
        <w:rPr>
          <w:rFonts w:cs="Times New Roman" w:ascii="Times New Roman" w:hAnsi="Times New Roman"/>
          <w:sz w:val="24"/>
          <w:szCs w:val="24"/>
          <w:lang w:val="sr-CS"/>
        </w:rPr>
        <w:t xml:space="preserve"> </w:t>
      </w:r>
      <w:r>
        <w:rPr>
          <w:rFonts w:cs="Times New Roman" w:ascii="Times New Roman" w:hAnsi="Times New Roman"/>
          <w:sz w:val="24"/>
          <w:szCs w:val="24"/>
          <w:lang w:val="sr-Latn-ME"/>
        </w:rPr>
        <w:t>legitimnih interesa poslodavca koji proizilaze iz njegove slobode preduzetništva, koja podrazumijeva zaštitu njegovih prava na slobodno organizovanje i vršenje djelatnosti. Kako su interesi oba subjekta u radnom odnosu legitimni, potrebno ih je istovremeno respektovati.</w:t>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prihvatanje ponude aneksa ugovora o radu od strane zaposlenog koja se odnosi na njegovo raspoređivanje na druge poslove ili u drugo mjesto rada, kao i ponude aneksa koja se odnosi na utvrđivanje zarade, u smisli Zakona o radu Crne Gore, može imati za posljedicu otkazivanje ugovora o radu od strane poslodavca. Međutim, kako je u ovom slučaju neophodno i</w:t>
      </w:r>
      <w:r>
        <w:rPr>
          <w:rFonts w:cs="Times New Roman" w:ascii="Times New Roman" w:hAnsi="Times New Roman"/>
          <w:sz w:val="24"/>
          <w:szCs w:val="24"/>
          <w:lang w:val="sr-Latn-ME"/>
        </w:rPr>
        <w:t>stovremeno uvažavati načelo pravičnosti i socijalne razloge</w:t>
      </w:r>
      <w:r>
        <w:rPr>
          <w:rFonts w:cs="Times New Roman" w:ascii="Times New Roman" w:hAnsi="Times New Roman"/>
          <w:sz w:val="24"/>
          <w:szCs w:val="24"/>
          <w:lang w:val="sr-Latn-CS"/>
        </w:rPr>
        <w:t xml:space="preserve">, dozvoljava se mogućnost osporavanja ponude od strane zaposlenog i nakon njenog prihvatanja. Na taj način se želi </w:t>
      </w:r>
      <w:r>
        <w:rPr>
          <w:rFonts w:cs="Times New Roman" w:ascii="Times New Roman" w:hAnsi="Times New Roman"/>
          <w:sz w:val="24"/>
          <w:szCs w:val="24"/>
          <w:lang w:val="sr-CS"/>
        </w:rPr>
        <w:t>о</w:t>
      </w:r>
      <w:r>
        <w:rPr>
          <w:rFonts w:cs="Times New Roman" w:ascii="Times New Roman" w:hAnsi="Times New Roman"/>
          <w:sz w:val="24"/>
          <w:szCs w:val="24"/>
          <w:lang w:val="sr-Latn-ME"/>
        </w:rPr>
        <w:t>bezbijediti potrebna zaštita zaposlenog od samovolje i zloupotreba od strane poslodavca</w:t>
      </w:r>
      <w:r>
        <w:rPr>
          <w:rFonts w:cs="Times New Roman" w:ascii="Times New Roman" w:hAnsi="Times New Roman"/>
          <w:sz w:val="24"/>
          <w:szCs w:val="24"/>
          <w:lang w:val="sr-Latn-CS"/>
        </w:rPr>
        <w:t xml:space="preserve"> u postupcima pred Inspekcijom rada, Agencijom za mirno rješavanje radnih sporova i nadležnim sudom.</w:t>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20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t xml:space="preserve"> </w:t>
      </w:r>
      <w:r>
        <w:rPr>
          <w:rFonts w:cs="Times New Roman" w:ascii="Times New Roman" w:hAnsi="Times New Roman"/>
          <w:sz w:val="24"/>
          <w:szCs w:val="24"/>
          <w:lang w:val="sl-SI"/>
        </w:rPr>
        <w:t>Pravni zbornik, Podgorica, br 1-2/ 2015, ISSN: 0350-6630, str. 177-201.</w:t>
      </w:r>
    </w:p>
    <w:p>
      <w:pPr>
        <w:pStyle w:val="Footnote"/>
        <w:rPr>
          <w:rFonts w:ascii="Times New Roman" w:hAnsi="Times New Roman" w:cs="Times New Roman"/>
          <w:sz w:val="24"/>
          <w:szCs w:val="24"/>
          <w:lang w:val="sl-SI"/>
        </w:rPr>
      </w:pPr>
      <w:r>
        <w:rPr>
          <w:rFonts w:cs="Times New Roman" w:ascii="Times New Roman" w:hAnsi="Times New Roman"/>
          <w:sz w:val="24"/>
          <w:szCs w:val="24"/>
          <w:lang w:val="sl-SI"/>
        </w:rPr>
      </w:r>
    </w:p>
  </w:footnote>
  <w:footnote w:id="3">
    <w:p>
      <w:pPr>
        <w:pStyle w:val="Footnote"/>
        <w:rPr/>
      </w:pPr>
      <w:r>
        <w:rPr>
          <w:rStyle w:val="FootnoteCharacters"/>
        </w:rPr>
        <w:footnoteRef/>
      </w:r>
      <w:r>
        <w:rPr/>
        <w:t xml:space="preserve"> </w:t>
      </w:r>
      <w:r>
        <w:rPr>
          <w:rFonts w:cs="Times New Roman" w:ascii="Times New Roman" w:hAnsi="Times New Roman"/>
        </w:rPr>
        <w:t xml:space="preserve">Vidjeti: Simon Honeyball, Textbook on Labour Law, Oxford, IX edition, 2006, str. 48. </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Tako, Zakon o radu Crne Gore </w:t>
      </w:r>
      <w:r>
        <w:rPr>
          <w:rFonts w:cs="Times New Roman" w:ascii="Times New Roman" w:hAnsi="Times New Roman"/>
          <w:i/>
          <w:sz w:val="20"/>
          <w:szCs w:val="20"/>
        </w:rPr>
        <w:t>(’’Službeni list Crne Gore’’, br</w:t>
      </w:r>
      <w:r>
        <w:rPr>
          <w:rFonts w:cs="Times New Roman" w:ascii="Times New Roman" w:hAnsi="Times New Roman"/>
          <w:i/>
          <w:sz w:val="20"/>
          <w:szCs w:val="20"/>
          <w:lang w:val="sr-Latn-CS"/>
        </w:rPr>
        <w:t>. 49</w:t>
      </w:r>
      <w:r>
        <w:rPr>
          <w:rFonts w:cs="Times New Roman" w:ascii="Times New Roman" w:hAnsi="Times New Roman"/>
          <w:i/>
          <w:sz w:val="20"/>
          <w:szCs w:val="20"/>
        </w:rPr>
        <w:t>/08, 59/11</w:t>
      </w:r>
      <w:r>
        <w:rPr>
          <w:rFonts w:cs="Times New Roman" w:ascii="Times New Roman" w:hAnsi="Times New Roman"/>
          <w:sz w:val="20"/>
          <w:szCs w:val="20"/>
          <w:lang w:val="sr-Latn-CS"/>
        </w:rPr>
        <w:t>)</w:t>
      </w:r>
      <w:r>
        <w:rPr>
          <w:rFonts w:cs="Times New Roman" w:ascii="Times New Roman" w:hAnsi="Times New Roman"/>
          <w:sz w:val="20"/>
          <w:szCs w:val="20"/>
        </w:rPr>
        <w:t xml:space="preserve"> u članu 42 predviđa zabranu raspoređivanja u drugo mjesto van prebivališta, odnosno boravišta, za sledeće kategorije zaposlenih: z</w:t>
      </w:r>
      <w:r>
        <w:rPr>
          <w:rFonts w:cs="Times New Roman" w:ascii="Times New Roman" w:hAnsi="Times New Roman"/>
          <w:color w:val="000000"/>
          <w:sz w:val="20"/>
          <w:szCs w:val="20"/>
          <w:lang w:val="sr-Latn-CS"/>
        </w:rPr>
        <w:t>aposlenu žena za vrijeme trudnoće; zaposlenu žena koja ima dijete do pet godina života; samohranog roditelja koji ima dijete mladje od sedam godina života; zaposlenog roditelja koji ima dijete sa težim smetnjama u razvoju; zaposlenog koji je mladji od 18 godina života i za  zaposleno lice sa invaliditetom</w:t>
      </w:r>
      <w:r>
        <w:rPr>
          <w:color w:val="000000"/>
          <w:lang w:val="sr-Latn-CS"/>
        </w:rPr>
        <w:t>.</w:t>
      </w:r>
    </w:p>
  </w:footnote>
  <w:footnote w:id="5">
    <w:p>
      <w:pPr>
        <w:pStyle w:val="Normal"/>
        <w:spacing w:before="0" w:after="200"/>
        <w:jc w:val="both"/>
        <w:rPr/>
      </w:pPr>
      <w:r>
        <w:rPr>
          <w:rStyle w:val="FootnoteCharacters"/>
        </w:rPr>
        <w:footnoteRef/>
      </w: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Policijskom službeniku koji je privremeno raspoređen na rad u drugo mjesto, udaljeno više od 50 km od mjesta njegovog prebivališta, pripada: 1) jednokratna novčana naknada u visini njegove prosječne zarade isplaćene u poslednja tri mjeseca prije raspoređivanja; 2) zarada ostvarena na ranijem radnom mjestu, ukoliko je to za njega povoljnije; 3) putni troškovi za posjetu porodici dva puta mjesečno; 4) mjesečna naknada za odvojeni život.</w:t>
      </w:r>
    </w:p>
  </w:footnote>
  <w:footnote w:id="6">
    <w:p>
      <w:pPr>
        <w:pStyle w:val="Normal"/>
        <w:jc w:val="both"/>
        <w:rPr/>
      </w:pPr>
      <w:r>
        <w:rPr>
          <w:rStyle w:val="FootnoteCharacters"/>
        </w:rPr>
        <w:footnoteRef/>
      </w:r>
      <w:r>
        <w:rPr>
          <w:lang w:val="sr-Latn-CS"/>
        </w:rPr>
        <w:t xml:space="preserve"> </w:t>
      </w:r>
      <w:r>
        <w:rPr>
          <w:rFonts w:cs="Times New Roman" w:ascii="Times New Roman" w:hAnsi="Times New Roman"/>
          <w:sz w:val="20"/>
          <w:szCs w:val="20"/>
          <w:lang w:val="sr-Latn-CS"/>
        </w:rPr>
        <w:t xml:space="preserve">Policijskom službeniku koji je trajno raspoređen na rad u drugo mjesto, udaljeno više od 50 km od mjesta njegovog prebivališta, pripadaju putni i selidbeni troškovi, prema priloženom računu, a ukoliko njegova porodica nije sa njim, pripada mu i mjesečna naknada za odvojeni život. </w:t>
      </w:r>
    </w:p>
    <w:p>
      <w:pPr>
        <w:pStyle w:val="Footnote"/>
        <w:rPr>
          <w:rFonts w:ascii="Times New Roman" w:hAnsi="Times New Roman" w:cs="Times New Roman"/>
          <w:sz w:val="20"/>
          <w:szCs w:val="20"/>
          <w:lang w:val="sr-Latn-CS"/>
        </w:rPr>
      </w:pPr>
      <w:r>
        <w:rPr>
          <w:rFonts w:cs="Times New Roman" w:ascii="Times New Roman" w:hAnsi="Times New Roman"/>
          <w:sz w:val="20"/>
          <w:szCs w:val="20"/>
          <w:lang w:val="sr-Latn-CS"/>
        </w:rPr>
      </w:r>
    </w:p>
  </w:footnote>
  <w:footnote w:id="7">
    <w:p>
      <w:pPr>
        <w:pStyle w:val="Normal"/>
        <w:spacing w:lineRule="auto" w:line="240"/>
        <w:ind w:right="375" w:hanging="0"/>
        <w:jc w:val="both"/>
        <w:rPr/>
      </w:pPr>
      <w:r>
        <w:rPr>
          <w:rStyle w:val="FootnoteCharacters"/>
        </w:rPr>
        <w:footnoteRef/>
      </w:r>
      <w:r>
        <w:rPr>
          <w:lang w:val="pl-PL"/>
        </w:rPr>
        <w:t xml:space="preserve"> </w:t>
      </w:r>
      <w:r>
        <w:rPr>
          <w:rFonts w:cs="Times New Roman" w:ascii="Times New Roman" w:hAnsi="Times New Roman"/>
          <w:sz w:val="20"/>
          <w:szCs w:val="20"/>
          <w:lang w:val="pl-PL"/>
        </w:rPr>
        <w:t>Ovo načelo je posebno naglašeno u izmjenama Zakona o radu, u kojima se kaže da su odluka ili sporazum poslodavca koji bi bili supotni ovom načelu bili ništavi. Pod radom iste vrijednosti podrazumijeva se rad za koji se zahtijeva</w:t>
      </w:r>
      <w:r>
        <w:rPr>
          <w:rFonts w:cs="Times New Roman" w:ascii="Times New Roman" w:hAnsi="Times New Roman"/>
          <w:sz w:val="20"/>
          <w:szCs w:val="20"/>
          <w:lang w:val="sv-SE" w:eastAsia="sr-Latn-CS"/>
        </w:rPr>
        <w:t xml:space="preserve"> </w:t>
      </w:r>
      <w:r>
        <w:rPr>
          <w:rFonts w:cs="Times New Roman" w:ascii="Times New Roman" w:hAnsi="Times New Roman"/>
          <w:sz w:val="20"/>
          <w:szCs w:val="20"/>
          <w:lang w:val="sl-SI"/>
        </w:rPr>
        <w:t>isti stepen stručne spreme,</w:t>
      </w:r>
      <w:r>
        <w:rPr>
          <w:rFonts w:cs="Times New Roman" w:ascii="Times New Roman" w:hAnsi="Times New Roman"/>
          <w:sz w:val="20"/>
          <w:szCs w:val="20"/>
          <w:lang w:val="sv-SE" w:eastAsia="sr-Latn-CS"/>
        </w:rPr>
        <w:t xml:space="preserve"> odnosno kvalifikacije nivoa obrazovanja, ili stručne kvalifikacije,</w:t>
      </w:r>
      <w:r>
        <w:rPr>
          <w:rFonts w:cs="Times New Roman" w:ascii="Times New Roman" w:hAnsi="Times New Roman"/>
          <w:sz w:val="20"/>
          <w:szCs w:val="20"/>
          <w:lang w:val="sl-SI"/>
        </w:rPr>
        <w:t xml:space="preserve"> odgovornost, vještine, uslovi rada i rezultati rada.</w:t>
      </w:r>
    </w:p>
    <w:p>
      <w:pPr>
        <w:pStyle w:val="Footnote"/>
        <w:rPr>
          <w:rFonts w:ascii="Times New Roman" w:hAnsi="Times New Roman" w:cs="Times New Roman"/>
          <w:sz w:val="20"/>
          <w:szCs w:val="20"/>
          <w:lang w:val="sl-SI"/>
        </w:rPr>
      </w:pPr>
      <w:r>
        <w:rPr>
          <w:rFonts w:cs="Times New Roman" w:ascii="Times New Roman" w:hAnsi="Times New Roman"/>
          <w:sz w:val="20"/>
          <w:szCs w:val="20"/>
          <w:lang w:val="sl-SI"/>
        </w:rPr>
      </w:r>
    </w:p>
  </w:footnote>
  <w:footnote w:id="8">
    <w:p>
      <w:pPr>
        <w:pStyle w:val="Normal"/>
        <w:jc w:val="both"/>
        <w:rPr/>
      </w:pPr>
      <w:r>
        <w:rPr>
          <w:rStyle w:val="FootnoteCharacters"/>
        </w:rPr>
        <w:footnoteRef/>
      </w:r>
      <w:r>
        <w:rPr>
          <w:lang w:val="sl-SI"/>
        </w:rPr>
        <w:t xml:space="preserve"> </w:t>
      </w:r>
      <w:r>
        <w:rPr>
          <w:rFonts w:cs="Times New Roman" w:ascii="Times New Roman" w:hAnsi="Times New Roman"/>
          <w:sz w:val="20"/>
          <w:szCs w:val="20"/>
          <w:lang w:val="sr-Latn-CS"/>
        </w:rPr>
        <w:t>Prema Zakonu o radu, otpremnina u ovom slučaju se isplaćuje u visini od najmanje 1/3 mjesečne prosječne zarade zaposlenog, bez poreza i doprinosa u predhodnom polugodištu za svaku godinu rada kod tog poslodavca, odnosno 1/3 mjesečne prosječne zarade bez poreza i doprinosa u Crnoj Gori, ako je to povoljnije za zaposlenog. Pri tome, ovako obračunata otpremnina ne može biti niža od tri prosječne mjesečne zarade bez poreza i doprinosa kod poslodavca u prethodnom polugodištu, odnosno prosječne mjesečne zarade bez poreza i doprinosa u Crnoj Gori u prethodnom polugodištu, ako je to povoljnije za zaposlenog.</w:t>
      </w:r>
    </w:p>
    <w:p>
      <w:pPr>
        <w:pStyle w:val="Footnote"/>
        <w:rPr>
          <w:rFonts w:ascii="Times New Roman" w:hAnsi="Times New Roman" w:cs="Times New Roman"/>
          <w:sz w:val="20"/>
          <w:szCs w:val="20"/>
          <w:lang w:val="sr-Latn-CS"/>
        </w:rPr>
      </w:pPr>
      <w:r>
        <w:rPr>
          <w:rFonts w:cs="Times New Roman" w:ascii="Times New Roman" w:hAnsi="Times New Roman"/>
          <w:sz w:val="20"/>
          <w:szCs w:val="20"/>
          <w:lang w:val="sr-Latn-CS"/>
        </w:rPr>
      </w:r>
    </w:p>
  </w:footnote>
  <w:footnote w:id="9">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Vidjeti: Nikola Tintić, Radno pravo, Savremena administracija, Beograd, 1983.</w:t>
      </w:r>
    </w:p>
  </w:footnote>
  <w:footnote w:id="10">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Zakonom je predviđeno formiranje Agencije za mirno rješavanje sporova, a njen osnivač je Vlada Crne Gore. Ova agencija obavlja stručne poslove koji se odnose na mirno rješavanje radnih sporova, vrši izbor miritelja i arbitra, njihovu obuku i stručno usavršavanja, odlučuje o njihovom izuzeću i dr.</w:t>
      </w:r>
      <w:r>
        <w:rPr>
          <w:rFonts w:cs="Times New Roman" w:ascii="Times New Roman" w:hAnsi="Times New Roman"/>
          <w:lang w:val="sr-Latn-CS"/>
        </w:rPr>
        <w:t xml:space="preserve">  </w:t>
      </w:r>
    </w:p>
    <w:p>
      <w:pPr>
        <w:pStyle w:val="Normal"/>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Footnote"/>
        <w:rPr>
          <w:sz w:val="20"/>
          <w:szCs w:val="20"/>
          <w:lang w:val="pl-PL"/>
        </w:rPr>
      </w:pPr>
      <w:r>
        <w:rPr>
          <w:sz w:val="20"/>
          <w:szCs w:val="2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Calibri" w:hAnsi="Calibri" w:cs="Calibri"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rFonts w:ascii="Calibri" w:hAnsi="Calibri"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Tekst">
    <w:name w:val="tekst"/>
    <w:basedOn w:val="DefaultParagraphFont"/>
    <w:qFormat/>
    <w:rPr/>
  </w:style>
  <w:style w:type="character" w:styleId="PageNumber">
    <w:name w:val="Page Number"/>
    <w:basedOn w:val="DefaultParagraphFont"/>
    <w:rPr/>
  </w:style>
  <w:style w:type="character" w:styleId="1tekstChar">
    <w:name w:val="1tekst Char"/>
    <w:basedOn w:val="DefaultParagraphFont"/>
    <w:qFormat/>
    <w:rPr>
      <w:rFonts w:ascii="Arial" w:hAnsi="Arial" w:eastAsia="Arial Unicode MS" w:cs="Arial"/>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480" w:before="0" w:after="0"/>
      <w:ind w:left="420" w:hanging="0"/>
      <w:jc w:val="both"/>
    </w:pPr>
    <w:rPr>
      <w:rFonts w:ascii="Times New Roman" w:hAnsi="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41:00Z</dcterms:created>
  <dc:creator>vesna</dc:creator>
  <dc:description/>
  <cp:keywords/>
  <dc:language>en-US</dc:language>
  <cp:lastModifiedBy>Win7</cp:lastModifiedBy>
  <dcterms:modified xsi:type="dcterms:W3CDTF">2016-03-03T13:55:00Z</dcterms:modified>
  <cp:revision>67</cp:revision>
  <dc:subject/>
  <dc:title>IZMENE UGOVORA O RADU</dc:title>
</cp:coreProperties>
</file>