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pl-PL"/>
        </w:rPr>
        <w:t>I</w:t>
      </w:r>
      <w:r>
        <w:rPr>
          <w:b/>
          <w:sz w:val="28"/>
          <w:szCs w:val="28"/>
          <w:lang w:val="sr-Latn-CS"/>
        </w:rPr>
        <w:t xml:space="preserve">SPITNA PITANjA </w:t>
      </w:r>
      <w:r>
        <w:rPr>
          <w:b/>
          <w:sz w:val="28"/>
          <w:szCs w:val="28"/>
          <w:lang w:val="sr-Latn-ME"/>
        </w:rPr>
        <w:t xml:space="preserve">ZA KOLOKVIJUM </w:t>
      </w:r>
      <w:r>
        <w:rPr>
          <w:b/>
          <w:sz w:val="28"/>
          <w:szCs w:val="28"/>
          <w:lang w:val="sr-Latn-CS"/>
        </w:rPr>
        <w:t xml:space="preserve">IZ RADNOG PRAVA 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Pojam radnog prava, predmet i </w:t>
      </w:r>
      <w:r>
        <w:rPr>
          <w:lang w:val="sr-Latn-ME"/>
        </w:rPr>
        <w:t>podjela</w:t>
      </w:r>
      <w:r>
        <w:rPr>
          <w:lang w:val="sr-Latn-CS"/>
        </w:rPr>
        <w:t xml:space="preserve"> radnog prava - udžbenik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jam radnog odnosa (bitna obilježja i druga obilježja radnog odnosa) - udžbenik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Subjekti radnog prava  - udžbenik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nos radnog prava sa drugim granama prava (ustavno, upravno, obligaciono-građansko i kompanijsko pravo) - udžbenik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MOR (nastanak, razvoj, organi MOR-a) - udžbenik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Izvori radnog prava međunarodnog porijekla (izvori univerzalnog međunarodnog prava; izvori regionalnog međunarodnog prava; dvostrani međunarodni ugovori) - udžbenik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zvori heteronomnog radnog prava (ustav, zakon, podzakonski akti) - udžbenik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zvori autonomnog radnog prava (kolektivni ugovori – pojam, vrste i subjekti; opšti akti poslodavca) – udžbenik i ZOR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Načelo slobode rada - udžbenik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Zabrana diskriminacije u radnom odnosu- udžbenik i Zakon o radu (ZOR)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Načelo tripartizma – udžbenik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loga Socijalog savjeta u razvoju tripartizma u Crnoj Gori (sastav i djelokrug rada S. savjeta) – Zakon o Socijalnom savjetu CG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Načelo najveće povoljnosti za zaposlene ( </w:t>
      </w:r>
      <w:r>
        <w:rPr>
          <w:i/>
          <w:lang w:val="sr-Latn-CS"/>
        </w:rPr>
        <w:t xml:space="preserve">in favorem laboratoris) </w:t>
      </w:r>
      <w:r>
        <w:rPr>
          <w:lang w:val="sr-Latn-CS"/>
        </w:rPr>
        <w:t>– udžbenik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pl-PL"/>
        </w:rPr>
        <w:t xml:space="preserve">Uslovi i smetnje za zasnivanje radnog odnosa </w:t>
      </w:r>
      <w:r>
        <w:rPr>
          <w:lang w:val="sr-Latn-CS"/>
        </w:rPr>
        <w:t>– udžbenik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pl-PL"/>
        </w:rPr>
        <w:t xml:space="preserve">Postupak zasnivanja radnog odnosa </w:t>
      </w:r>
      <w:r>
        <w:rPr>
          <w:lang w:val="sr-Latn-CS"/>
        </w:rPr>
        <w:t>– udžbenik , ZOR i OKU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pl-PL"/>
        </w:rPr>
        <w:t xml:space="preserve">Ugovor o radu (nastanak, karakteristike, sadržina) </w:t>
      </w:r>
      <w:r>
        <w:rPr>
          <w:lang w:val="sr-Latn-CS"/>
        </w:rPr>
        <w:t>– udžbenik i ZOR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pl-PL"/>
        </w:rPr>
        <w:t xml:space="preserve">Vrste ugovora o radu </w:t>
      </w:r>
      <w:r>
        <w:rPr>
          <w:lang w:val="sr-Latn-CS"/>
        </w:rPr>
        <w:t>– udžbenik i ZOR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pl-PL"/>
        </w:rPr>
        <w:t>Aneks ugovora o radu – ZOR i Opšti kolektivni ugovor (OKU)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pl-PL"/>
        </w:rPr>
        <w:t xml:space="preserve">Ugovori kojima se ne zasniva radni odnos (forme rada van radnog odnosa) </w:t>
      </w:r>
      <w:r>
        <w:rPr>
          <w:lang w:val="sr-Latn-CS"/>
        </w:rPr>
        <w:t>– udžbenik i ZOR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pl-PL"/>
        </w:rPr>
        <w:t>Faktički radni odnos – udžbenik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pl-PL"/>
        </w:rPr>
        <w:t>Agencije za privremeno ustupanje zaposlenih – ZOR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adni odnos na određeno vrijeme – udžbenik i ZOR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 xml:space="preserve">Raspoređivanje zaposlenih </w:t>
      </w:r>
      <w:r>
        <w:rPr>
          <w:lang w:val="sr-Latn-CS"/>
        </w:rPr>
        <w:t>– udžbenik i ZOR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 xml:space="preserve">Radno vrijeme (puno, nepuno i skraćeno) </w:t>
      </w:r>
      <w:r>
        <w:rPr>
          <w:lang w:val="sr-Latn-CS"/>
        </w:rPr>
        <w:t>– udžbenik i ZOR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 xml:space="preserve">Prekovremeni rad </w:t>
      </w:r>
      <w:r>
        <w:rPr>
          <w:lang w:val="sr-Latn-CS"/>
        </w:rPr>
        <w:t>– udžbenik i ZOR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 xml:space="preserve">Pravo zaposlenih na odmore </w:t>
      </w:r>
      <w:r>
        <w:rPr>
          <w:lang w:val="sr-Latn-CS"/>
        </w:rPr>
        <w:t>– udžbenik, ZOR i OKU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 xml:space="preserve">Pravo zaposlenih na odsustva </w:t>
      </w:r>
      <w:r>
        <w:rPr>
          <w:lang w:val="sr-Latn-CS"/>
        </w:rPr>
        <w:t>– udžbenik , ZOR i OKU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 xml:space="preserve">Mirovanje prava i obaveza iz radnog odnosa </w:t>
      </w:r>
      <w:r>
        <w:rPr>
          <w:lang w:val="sr-Latn-CS"/>
        </w:rPr>
        <w:t>– udžbenik i ZOR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 xml:space="preserve">Pripravnici </w:t>
      </w:r>
      <w:r>
        <w:rPr>
          <w:lang w:val="sr-Latn-CS"/>
        </w:rPr>
        <w:t>– udžbenik i ZOR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lauzula zabrane konkurencije – udžbenik i ZOR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ravo na zaradu – udžbenik , ZOR i OKU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Naknada zarade i druga primanja zaposlenih – udžbenik, ZOR i OKU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pl-PL"/>
        </w:rPr>
        <w:t xml:space="preserve">Pravo zaštite na radu (pojam, prava, obaveze i odgovornosti poslodavca i zaposlenih, </w:t>
      </w:r>
      <w:r>
        <w:rPr>
          <w:lang w:val="sr-Latn-CS"/>
        </w:rPr>
        <w:t>radna mjesta sa posebnim uslovima rada</w:t>
      </w:r>
      <w:r>
        <w:rPr>
          <w:lang w:val="pl-PL"/>
        </w:rPr>
        <w:t xml:space="preserve">) – udžbenik i Zakon o zaštiti i zdravlju na radu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sebna zaštita žena na radu – udžbenik i ZOR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sebna zaštita omladine na radu – udžbenik i ZOR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Mobing (pojam, vrste, uzroci, posljedice mobinga, zastita od mobinga – interna i eksterna) – udžbenik i Zakon o sprječavanju zlostavljanju na radu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8:39:00Z</dcterms:created>
  <dc:creator>VESNA SIMOVIC</dc:creator>
  <dc:description/>
  <dc:language>en-US</dc:language>
  <cp:lastModifiedBy>PC</cp:lastModifiedBy>
  <dcterms:modified xsi:type="dcterms:W3CDTF">2017-10-07T18:39:00Z</dcterms:modified>
  <cp:revision>2</cp:revision>
  <dc:subject/>
  <dc:title>ISPITNA PITANjA IZ RADNOG PRAVA – PRVI KOLOKVIJUM</dc:title>
</cp:coreProperties>
</file>