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left="-360" w:hanging="0"/>
        <w:jc w:val="both"/>
        <w:rPr>
          <w:b/>
          <w:b/>
          <w:lang w:val="sr-Latn-ME"/>
        </w:rPr>
      </w:pPr>
      <w:r>
        <w:rPr>
          <w:b/>
          <w:lang w:val="sr-Latn-CS"/>
        </w:rPr>
        <w:t>NAPOMENA: izvod iz doktorske disertacije: Vesna Simović:</w:t>
      </w:r>
      <w:r>
        <w:rPr>
          <w:b/>
          <w:lang w:val="sr-Latn-ME"/>
        </w:rPr>
        <w:t>''Profesionalna rehabilitacija i zapošljjavanje lica sa invaliditetom'',Podgorica, 2010. godina</w:t>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tabs>
          <w:tab w:val="clear" w:pos="720"/>
          <w:tab w:val="left" w:pos="180" w:leader="none"/>
        </w:tabs>
        <w:spacing w:lineRule="auto" w:line="360"/>
        <w:ind w:left="-360" w:hanging="0"/>
        <w:jc w:val="center"/>
        <w:rPr>
          <w:b/>
          <w:b/>
          <w:lang w:val="sr-Latn-CS"/>
        </w:rPr>
      </w:pPr>
      <w:r>
        <w:rPr>
          <w:b/>
          <w:lang w:val="sr-Latn-CS"/>
        </w:rPr>
        <w:t>ZAPOŠLjAVANjE LICA SA INVALIDITETOM</w:t>
      </w:r>
      <w:r>
        <w:rPr>
          <w:rStyle w:val="FootnoteCharacters"/>
          <w:rStyle w:val="FootnoteAnchor"/>
          <w:b/>
          <w:lang w:val="sr-Latn-CS"/>
        </w:rPr>
        <w:footnoteReference w:id="2"/>
      </w:r>
    </w:p>
    <w:p>
      <w:pPr>
        <w:pStyle w:val="Normal"/>
        <w:tabs>
          <w:tab w:val="clear" w:pos="720"/>
          <w:tab w:val="left" w:pos="180" w:leader="none"/>
        </w:tabs>
        <w:spacing w:lineRule="auto" w:line="360"/>
        <w:ind w:left="-360" w:hanging="0"/>
        <w:jc w:val="center"/>
        <w:rPr>
          <w:b/>
          <w:b/>
          <w:lang w:val="sr-Latn-CS"/>
        </w:rPr>
      </w:pPr>
      <w:r>
        <w:rPr>
          <w:b/>
          <w:lang w:val="sr-Latn-CS"/>
        </w:rPr>
      </w:r>
    </w:p>
    <w:p>
      <w:pPr>
        <w:pStyle w:val="Normal"/>
        <w:numPr>
          <w:ilvl w:val="1"/>
          <w:numId w:val="4"/>
        </w:numPr>
        <w:spacing w:lineRule="auto" w:line="360"/>
        <w:jc w:val="center"/>
        <w:rPr>
          <w:b/>
          <w:b/>
          <w:lang w:val="sr-Latn-CS"/>
        </w:rPr>
      </w:pPr>
      <w:r>
        <w:rPr>
          <w:b/>
          <w:lang w:val="sr-Latn-CS"/>
        </w:rPr>
        <w:t>Medicinski i socijalni model u pristupu invalidnosti</w:t>
      </w:r>
    </w:p>
    <w:p>
      <w:pPr>
        <w:pStyle w:val="Normal"/>
        <w:spacing w:lineRule="auto" w:line="360"/>
        <w:jc w:val="center"/>
        <w:rPr>
          <w:b/>
          <w:b/>
          <w:lang w:val="sr-Latn-CS"/>
        </w:rPr>
      </w:pPr>
      <w:r>
        <w:rPr>
          <w:b/>
          <w:lang w:val="sr-Latn-CS"/>
        </w:rPr>
      </w:r>
    </w:p>
    <w:p>
      <w:pPr>
        <w:pStyle w:val="Normal"/>
        <w:spacing w:lineRule="auto" w:line="360"/>
        <w:jc w:val="both"/>
        <w:rPr/>
      </w:pPr>
      <w:r>
        <w:rPr>
          <w:lang w:val="sr-Latn-CS"/>
        </w:rPr>
        <w:t xml:space="preserve">    </w:t>
      </w:r>
      <w:r>
        <w:rPr>
          <w:lang w:val="sr-Latn-CS"/>
        </w:rPr>
        <w:t xml:space="preserve">Definisanje pojma invalidnosti zavisi od korišćenog modela u pristupu ovom pojmu. Ovi modeli su izraz stavova koji u jednom društvu vladaju prema osobama sa invaliditetom. Možemo reći da modeli invalidnosti proizilaze iz pretpostavki, vrijednosti , koncepata i praksi koji  se ogledaju u načinu na koji se pristupa invalidnosti u jednom društvu, posebno među donosiocima odluka koji se tiču osoba sa invaliditetom, kao i stručnjacima iz ove oblasti.  U tom smislu, možemo govoriti o medicinskom, socijalnom i biopsihosocijalnom modelu. </w:t>
      </w:r>
    </w:p>
    <w:p>
      <w:pPr>
        <w:pStyle w:val="Normal"/>
        <w:spacing w:lineRule="auto" w:line="360"/>
        <w:jc w:val="both"/>
        <w:rPr/>
      </w:pPr>
      <w:r>
        <w:rPr>
          <w:lang w:val="sr-Latn-CS"/>
        </w:rPr>
        <w:t xml:space="preserve">  </w:t>
      </w:r>
      <w:r>
        <w:rPr>
          <w:lang w:val="sr-Latn-CS"/>
        </w:rPr>
        <w:t>Prema medicinskom modelu, i</w:t>
      </w:r>
      <w:r>
        <w:rPr>
          <w:lang w:val="hr-HR"/>
        </w:rPr>
        <w:t>nvalidnost predstavlja stanje organizma nastalo usled bolesti, povrede ili urođenog defekta, čija je posledica trajno, djelimično ili potpuno smanjenje radne sposobnosti za normalan socijalni život, rad i privređivanje</w:t>
      </w:r>
      <w:r>
        <w:rPr>
          <w:rStyle w:val="FootnoteCharacters"/>
          <w:rStyle w:val="FootnoteAnchor"/>
        </w:rPr>
        <w:footnoteReference w:id="3"/>
      </w:r>
      <w:r>
        <w:rPr>
          <w:lang w:val="hr-HR"/>
        </w:rPr>
        <w:t>''.</w:t>
      </w:r>
      <w:r>
        <w:rPr>
          <w:lang w:val="sr-Latn-CS"/>
        </w:rPr>
        <w:t xml:space="preserve">  Medicinski model ili dijagnostički pristup invalidnosti </w:t>
      </w:r>
      <w:r>
        <w:rPr>
          <w:rFonts w:eastAsia="Arial Unicode MS"/>
          <w:lang w:val="sr-Latn-CS"/>
        </w:rPr>
        <w:t>sagledava invalidnost kao individualni problem, direkno prouzrokovan bolešću, povredom ili nekim drugim oštećenjem zdravlja i zbog toga zahtijeva medicinsku pomoć i njegu koju pružaju profesionalci. Osnovni način rješenja problema invalidnosti</w:t>
      </w:r>
      <w:r>
        <w:rPr>
          <w:rFonts w:eastAsia="Arial Unicode MS"/>
          <w:lang w:val="sr-CS"/>
        </w:rPr>
        <w:t xml:space="preserve">, </w:t>
      </w:r>
      <w:r>
        <w:rPr>
          <w:rFonts w:eastAsia="Arial Unicode MS"/>
          <w:lang w:val="sr-Latn-CS"/>
        </w:rPr>
        <w:t>prema ovom modelu</w:t>
      </w:r>
      <w:r>
        <w:rPr>
          <w:rFonts w:eastAsia="Arial Unicode MS"/>
          <w:lang w:val="sr-CS"/>
        </w:rPr>
        <w:t>, је</w:t>
      </w:r>
      <w:r>
        <w:rPr>
          <w:rFonts w:eastAsia="Arial Unicode MS"/>
          <w:lang w:val="sr-Latn-CS"/>
        </w:rPr>
        <w:t>ste</w:t>
      </w:r>
      <w:r>
        <w:rPr>
          <w:rFonts w:eastAsia="Arial Unicode MS"/>
          <w:lang w:val="sr-CS"/>
        </w:rPr>
        <w:t xml:space="preserve"> </w:t>
      </w:r>
      <w:r>
        <w:rPr>
          <w:rFonts w:eastAsia="Arial Unicode MS"/>
          <w:lang w:val="sr-Latn-CS"/>
        </w:rPr>
        <w:t xml:space="preserve">liječenje, rehabilitacija i adaptacija individue na postojeće stanje, sagledavajući prirodu invalidnosti gotovo isključivo kao nešto što se odnosi na pojedinca i na njegove fizičke, senzorne ili intelektualne nedostatke, odnosno oštećenja. </w:t>
      </w:r>
      <w:r>
        <w:rPr>
          <w:lang w:val="sr-Latn-CS"/>
        </w:rPr>
        <w:t xml:space="preserve">Pristalice ovog modela posmatraju lica sa invaliditetom kao nesamostalne, pacijente - prvenstveno kao osobe sa dijagnozom, pa čak i nesposobne, i to ne samo za samostalan život, već i za bilo kakvu aktivnost, a posebno intelektualnu i/ili kreativnu. Direktna posledica ovakvih stavova  je izolacija lica sa invaliditetom u zaštićene sredine, njihova getoizacija i svojevrsna izolacija iz društvenih tokova. Ovakva shvatanja ne ostavljaju prostora za profesionalnu rehabilitaciju lica sa invaliditetom, jer se ona posmatraju kao objekat o kome neko mora da se stara i koji nije u stanju da privređuje ili proizvodi, pa samim tim ni da radi, nađe zapošljenje i usvoji adekvatno obrazovanje. Umjesto toga, formiraju se posebne ustanove u formi dnevnih centara, saveza, zaštitnih radionica itd. u kojima se o licima sa invaliditetom brinu osobe bez invaliditeta. Takva socijalna politika dovodi  do toga da ostatak populacije percipira lica sa invaliditetom kao građane drugog reda, ljude koje bi trebalo izbjegavati ili, u boljim slučajevima, sažalijevati. </w:t>
      </w:r>
    </w:p>
    <w:p>
      <w:pPr>
        <w:pStyle w:val="Normal"/>
        <w:autoSpaceDE w:val="false"/>
        <w:spacing w:lineRule="auto" w:line="360"/>
        <w:jc w:val="both"/>
        <w:rPr/>
      </w:pPr>
      <w:r>
        <w:rPr>
          <w:rFonts w:eastAsia="Times New Roman"/>
          <w:lang w:val="sr-Latn-CS"/>
        </w:rPr>
        <w:t xml:space="preserve">  </w:t>
      </w:r>
      <w:r>
        <w:rPr>
          <w:rFonts w:eastAsia="Arial Unicode MS"/>
          <w:lang w:val="sr-Latn-CS"/>
        </w:rPr>
        <w:t>Socijalni pristup invalidnosti shvata probleme koje lica sa invaliditetom imaju kao socijalno definisane i kreirane, odnosno kao proizvod socijalne organizacije, i stavlja težište na barijere sa kojima se lica sa invaliditetom suočavaju u svakodnevnom životu – kako kao pojedinci, tako i kao grupa</w:t>
      </w:r>
      <w:r>
        <w:rPr>
          <w:lang w:val="sl-SI"/>
        </w:rPr>
        <w:t>. Za začetnika ovog modela smatra se američki naučnik</w:t>
      </w:r>
      <w:r>
        <w:rPr>
          <w:rFonts w:eastAsia="Arial Unicode MS"/>
          <w:lang w:val="sr-Latn-CS"/>
        </w:rPr>
        <w:t xml:space="preserve"> </w:t>
      </w:r>
      <w:r>
        <w:rPr>
          <w:lang w:val="sl-SI"/>
        </w:rPr>
        <w:t>Nađi, po kome invaliditet predstavlja ograničenja individue u ispunjavanju socijalno određenih uloga unutar fizičke i sociokulturne sredine</w:t>
      </w:r>
      <w:r>
        <w:rPr>
          <w:rStyle w:val="FootnoteCharacters"/>
          <w:rStyle w:val="FootnoteAnchor"/>
          <w:lang w:val="it-IT"/>
        </w:rPr>
        <w:footnoteReference w:id="4"/>
      </w:r>
      <w:r>
        <w:rPr>
          <w:lang w:val="sl-SI"/>
        </w:rPr>
        <w:t>.</w:t>
      </w:r>
      <w:r>
        <w:rPr>
          <w:rFonts w:eastAsia="Arial Unicode MS"/>
          <w:lang w:val="sr-Latn-CS"/>
        </w:rPr>
        <w:t xml:space="preserve"> Prema socijalnom modelu, invalidnost se definiše kao odnos između lica sa invaliditetom i društvenih barijera sa kojima se one suočavaju.</w:t>
      </w:r>
      <w:r>
        <w:rPr>
          <w:lang w:val="sr-Latn-CS"/>
        </w:rPr>
        <w:t xml:space="preserve"> Dakle, krucijalni problem invalidnosti je socijalna uslovljenost, odnosno određenost faktorima sredine u kojoj lice sa invaliditetom živi. U osnovi ovog modela jeste razlikovanje bolesti kao trenutnog stanja od invalidnosti, jer bolest može biti uzrok invalidnosti, ali i mnogi drugi faktori mogu uticati na njenu pojavu. Po predstavnicima ovog modela proučavanja invalidnosti, rešenje problema podrazumijeva socijalnu akciju u smislu adaptacije sredine koja bi licima sa invaliditetom omogućila puno učešće u svim sferama života. To dalje znači da </w:t>
      </w:r>
      <w:r>
        <w:rPr>
          <w:rFonts w:eastAsia="Arial Unicode MS"/>
          <w:lang w:val="sr-Latn-CS"/>
        </w:rPr>
        <w:t>ograničenja sa kojima se susreću lica sa invaliditetom pri zapošljavanju i radu nijesu rezultat individualnih ograničenja, već su rezultat  nesposobnosti društva da obezbijedi jednake mogućnosti prilikom zapošljavanja i rada svim građanima.</w:t>
      </w:r>
    </w:p>
    <w:p>
      <w:pPr>
        <w:pStyle w:val="Normal"/>
        <w:autoSpaceDE w:val="false"/>
        <w:spacing w:lineRule="auto" w:line="360"/>
        <w:jc w:val="both"/>
        <w:rPr>
          <w:rFonts w:eastAsia="Arial Unicode MS"/>
        </w:rPr>
      </w:pPr>
      <w:r>
        <w:rPr>
          <w:rFonts w:eastAsia="Times New Roman"/>
          <w:lang w:val="sr-Latn-CS"/>
        </w:rPr>
        <w:t xml:space="preserve">  </w:t>
      </w:r>
    </w:p>
    <w:p>
      <w:pPr>
        <w:pStyle w:val="Default"/>
        <w:spacing w:lineRule="auto" w:line="360"/>
        <w:jc w:val="both"/>
        <w:rPr>
          <w:rFonts w:eastAsia="Arial Unicode MS"/>
          <w:color w:val="000000"/>
          <w:lang w:val="sr-Latn-CS"/>
        </w:rPr>
      </w:pPr>
      <w:r>
        <w:rPr>
          <w:rFonts w:eastAsia="Arial Unicode MS"/>
          <w:color w:val="000000"/>
          <w:lang w:val="sr-Latn-CS"/>
        </w:rPr>
        <w:t>Razliku između medicinskog i socijalnog modela u pristupu invalidnosti možemo prikazati preko sledeće tabele:</w:t>
      </w:r>
    </w:p>
    <w:p>
      <w:pPr>
        <w:pStyle w:val="Normal"/>
        <w:spacing w:lineRule="auto" w:line="360"/>
        <w:jc w:val="both"/>
        <w:rPr>
          <w:rFonts w:eastAsia="Arial Unicode MS"/>
        </w:rPr>
      </w:pPr>
      <w:r>
        <w:rPr>
          <w:rFonts w:eastAsia="Arial Unicode M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MEDICINSKI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l-SI"/>
              </w:rPr>
            </w:pPr>
            <w:r>
              <w:rPr>
                <w:b/>
                <w:lang w:val="sl-SI"/>
              </w:rPr>
              <w:t>SOCIJALNI MODEL</w:t>
            </w:r>
          </w:p>
          <w:p>
            <w:pPr>
              <w:pStyle w:val="Normal"/>
              <w:spacing w:lineRule="auto" w:line="360"/>
              <w:jc w:val="both"/>
              <w:rPr>
                <w:b/>
                <w:b/>
                <w:lang w:val="sl-SI"/>
              </w:rPr>
            </w:pPr>
            <w:r>
              <w:rPr>
                <w:b/>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Individualni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blem je u društv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osobu izolovanom i neadekvatn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Razlike u sposobnosti čine resurs ili potencij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cjena nesposobnosti pojedinc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Usmjerenost na sposobnosti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Isključivanje i netolerancija (pravljenje razlike: mi i on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Svi mi zajedno: uključenost u društvenu zajednicu i vrednovanje svakog pojedin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Društvo bira za lica sa invaliditet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a sa invaliditetom odlučuju o se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Profesionalci znaju najbolj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judi posjeduju različite vrste znan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eži izolaciji, sa ciljem kontrole ili izlečenja-zaceljenj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sl-SI"/>
              </w:rPr>
              <w:t>Model invalidnosti koji traži učešće u životu, zahtijeva promjene u okruženju i ponašanju (pristu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institucije</w:t>
            </w:r>
          </w:p>
          <w:p>
            <w:pPr>
              <w:pStyle w:val="Normal"/>
              <w:spacing w:lineRule="auto" w:line="360"/>
              <w:jc w:val="both"/>
              <w:rPr>
                <w:lang w:val="sl-SI"/>
              </w:rPr>
            </w:pPr>
            <w:r>
              <w:rPr>
                <w:lang w:val="sl-S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l-SI"/>
              </w:rPr>
            </w:pPr>
            <w:r>
              <w:rPr>
                <w:lang w:val="sl-SI"/>
              </w:rPr>
            </w:r>
          </w:p>
          <w:p>
            <w:pPr>
              <w:pStyle w:val="Normal"/>
              <w:spacing w:lineRule="auto" w:line="360"/>
              <w:jc w:val="both"/>
              <w:rPr>
                <w:lang w:val="sl-SI"/>
              </w:rPr>
            </w:pPr>
            <w:r>
              <w:rPr>
                <w:lang w:val="sl-SI"/>
              </w:rPr>
              <w:t>Orjentisanost na zajednic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milosrđ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Baziranost na ljudskim pravi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pacij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Lice sa invaliditetom se tretira kao građanin, odnosno kao ravnopravni član društva</w:t>
            </w:r>
          </w:p>
        </w:tc>
      </w:tr>
    </w:tbl>
    <w:p>
      <w:pPr>
        <w:pStyle w:val="Default"/>
        <w:spacing w:lineRule="auto" w:line="360"/>
        <w:jc w:val="both"/>
        <w:rPr>
          <w:rFonts w:eastAsia="Arial Unicode MS"/>
          <w:color w:val="000000"/>
          <w:lang w:val="sl-SI"/>
        </w:rPr>
      </w:pPr>
      <w:r>
        <w:rPr>
          <w:rFonts w:eastAsia="Arial Unicode MS"/>
          <w:color w:val="000000"/>
          <w:lang w:val="sl-SI"/>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rFonts w:eastAsia="Arial Unicode MS"/>
          <w:lang w:val="sr-Latn-CS"/>
        </w:rPr>
      </w:pPr>
      <w:r>
        <w:rPr>
          <w:rFonts w:eastAsia="Arial Unicode MS"/>
          <w:lang w:val="sr-Latn-CS"/>
        </w:rPr>
      </w:r>
    </w:p>
    <w:p>
      <w:pPr>
        <w:pStyle w:val="Normal"/>
        <w:autoSpaceDE w:val="false"/>
        <w:spacing w:lineRule="auto" w:line="360"/>
        <w:jc w:val="both"/>
        <w:rPr>
          <w:rFonts w:eastAsia="Arial Unicode MS"/>
          <w:lang w:val="sr-Latn-CS"/>
        </w:rPr>
      </w:pPr>
      <w:r>
        <w:rPr>
          <w:rFonts w:eastAsia="Times New Roman"/>
          <w:lang w:val="sr-Latn-CS"/>
        </w:rPr>
        <w:t xml:space="preserve"> </w:t>
      </w:r>
    </w:p>
    <w:p>
      <w:pPr>
        <w:pStyle w:val="Normal"/>
        <w:autoSpaceDE w:val="false"/>
        <w:spacing w:lineRule="auto" w:line="360"/>
        <w:jc w:val="both"/>
        <w:rPr/>
      </w:pPr>
      <w:r>
        <w:rPr>
          <w:rFonts w:eastAsia="Times New Roman"/>
          <w:lang w:val="sr-Latn-CS"/>
        </w:rPr>
        <w:t xml:space="preserve">     </w:t>
      </w:r>
      <w:r>
        <w:rPr>
          <w:rFonts w:eastAsia="Arial Unicode MS"/>
          <w:lang w:val="sr-Latn-CS"/>
        </w:rPr>
        <w:t>Možemo zaključiti da osnovna razlika između medicinskog i socijalnog modela jeste u tome da li se invalidnost posmatra kao stanje pojedinca ili kao društveni problem. Ako se invalidnost posmatra kao stanje ili problem pojedinca, onda društvo nije odgovorno i ne treba da se mijenja.</w:t>
      </w:r>
      <w:r>
        <w:rPr>
          <w:lang w:val="sr-Latn-CS"/>
        </w:rPr>
        <w:t xml:space="preserve"> Sa druge strane, invalidnost kao društveni problem podrazumijeva promjenu društvene svijesti i uključivanje svih relevantnih subjekata u cilju njegovog rješavanja. </w:t>
      </w:r>
    </w:p>
    <w:p>
      <w:pPr>
        <w:pStyle w:val="Normal"/>
        <w:autoSpaceDE w:val="false"/>
        <w:spacing w:lineRule="auto" w:line="360"/>
        <w:jc w:val="both"/>
        <w:rPr>
          <w:rFonts w:eastAsia="Arial Unicode MS"/>
          <w:lang w:val="sr-Latn-CS"/>
        </w:rPr>
      </w:pPr>
      <w:r>
        <w:rPr>
          <w:lang w:val="sr-Latn-CS"/>
        </w:rPr>
        <w:t xml:space="preserve">  </w:t>
      </w:r>
    </w:p>
    <w:p>
      <w:pPr>
        <w:pStyle w:val="Normal"/>
        <w:spacing w:lineRule="auto" w:line="360"/>
        <w:jc w:val="center"/>
        <w:rPr>
          <w:b/>
          <w:b/>
          <w:lang w:val="sr-Latn-CS"/>
        </w:rPr>
      </w:pPr>
      <w:r>
        <w:rPr>
          <w:b/>
          <w:lang w:val="sr-Latn-CS"/>
        </w:rPr>
        <w:t>1. Značaj zapošljavanja lica sa invaliditetom</w:t>
      </w:r>
    </w:p>
    <w:p>
      <w:pPr>
        <w:pStyle w:val="Normal"/>
        <w:spacing w:lineRule="auto" w:line="360"/>
        <w:jc w:val="both"/>
        <w:rPr>
          <w:b/>
          <w:b/>
          <w:lang w:val="sr-Latn-CS"/>
        </w:rPr>
      </w:pPr>
      <w:r>
        <w:rPr>
          <w:b/>
          <w:lang w:val="sr-Latn-CS"/>
        </w:rPr>
      </w:r>
    </w:p>
    <w:p>
      <w:pPr>
        <w:pStyle w:val="Normal"/>
        <w:spacing w:lineRule="auto" w:line="360"/>
        <w:jc w:val="both"/>
        <w:rPr>
          <w:lang w:val="sl-SI"/>
        </w:rPr>
      </w:pPr>
      <w:r>
        <w:rPr>
          <w:lang w:val="sr-Latn-CS"/>
        </w:rPr>
        <w:t xml:space="preserve">      </w:t>
      </w:r>
      <w:r>
        <w:rPr>
          <w:lang w:val="sr-Latn-CS"/>
        </w:rPr>
        <w:t>Zapošljenost je jedna od najznačajnijih makrokategorija u savremenom društvu. Ona pored socijalnog i psihološkog ima ekonomski i politički značaj, koji se nalaze u komplementarnom  odnosu, jer čovjeku određuju mjesto na vrijednosnoj skali društvenog života</w:t>
      </w:r>
      <w:r>
        <w:rPr>
          <w:rStyle w:val="FootnoteCharacters"/>
          <w:rStyle w:val="FootnoteAnchor"/>
        </w:rPr>
        <w:footnoteReference w:id="5"/>
      </w:r>
      <w:r>
        <w:rPr>
          <w:lang w:val="sr-Latn-CS"/>
        </w:rPr>
        <w:t>.  Prema Ničeu, rad je ’’spasonosna funkcija proizvodne ljudske djelatnosti’’</w:t>
      </w:r>
      <w:r>
        <w:rPr>
          <w:rStyle w:val="FootnoteCharacters"/>
          <w:rStyle w:val="FootnoteAnchor"/>
        </w:rPr>
        <w:footnoteReference w:id="6"/>
      </w:r>
      <w:r>
        <w:rPr>
          <w:lang w:val="sr-Latn-CS"/>
        </w:rPr>
        <w:t xml:space="preserve">. Ima shvatanja da je čovjek najviše čovjek kada se ispoljava u najstvaralačkijoj praksi. </w:t>
      </w:r>
      <w:r>
        <w:rPr>
          <w:lang w:val="pl-PL"/>
        </w:rPr>
        <w:t>To dalje znači da ’’slobodan ljudski rad nije samo potreba za druge potrebe, nego postaje i sam potreba, pogotovu ako je samoizabran i ukoliko je kreativan i stvaralački’’</w:t>
      </w:r>
      <w:r>
        <w:rPr>
          <w:rStyle w:val="FootnoteCharacters"/>
          <w:rStyle w:val="FootnoteAnchor"/>
        </w:rPr>
        <w:footnoteReference w:id="7"/>
      </w:r>
      <w:r>
        <w:rPr>
          <w:lang w:val="pl-PL"/>
        </w:rPr>
        <w:t xml:space="preserve">. Pravo na rad spada u korpus socijalnih prava, koja su u vezi sa jednakim šansama i razvojem u društvu, kao i sa socijalnim potrebama i principima solidarnosti i zaštitom privatnosti svakog pojedinca. Poštovanje </w:t>
      </w:r>
      <w:r>
        <w:rPr>
          <w:lang w:val="sl-SI"/>
        </w:rPr>
        <w:t>principa nediskriminacije na radu je u tijesnoj vezi i sa zaštitom ljudskog dostojanstva, jer se diskriminacijom prilikom zapošljavanja i u toku rada negira ne samo čovjek kao  radnik, već i čovjek kao građanin. To potvrđuje i brojni međunarodni dokumenti o ljudskim pravima, koji se temelje na principu da svaki čovjek ima urođena, jednaka, neotuđiva i univerzalna prava koja proizilaze iz dostojanstva svih ljudskih bića. Osim toga, diskriminacija prilikom ostvarivanja prava na rad  dovodi i do diskriminacije u ostvarivanju drugih zajamčenih prava, kao što su sloboda udruživanja, sloboda vjeroispovijesti, pravo na obrazovanje i druga prava</w:t>
      </w:r>
      <w:r>
        <w:rPr>
          <w:rStyle w:val="FootnoteCharacters"/>
          <w:rStyle w:val="FootnoteAnchor"/>
          <w:lang w:val="it-IT"/>
        </w:rPr>
        <w:footnoteReference w:id="8"/>
      </w:r>
      <w:r>
        <w:rPr>
          <w:lang w:val="sl-SI"/>
        </w:rPr>
        <w:t>.</w:t>
      </w:r>
    </w:p>
    <w:p>
      <w:pPr>
        <w:pStyle w:val="Normal"/>
        <w:spacing w:lineRule="auto" w:line="360"/>
        <w:jc w:val="both"/>
        <w:rPr/>
      </w:pPr>
      <w:r>
        <w:rPr>
          <w:lang w:val="sl-SI"/>
        </w:rPr>
        <w:t xml:space="preserve"> </w:t>
      </w:r>
      <w:r>
        <w:rPr>
          <w:lang w:val="sl-SI"/>
        </w:rPr>
        <w:t>Ove dimenzije rada poseban značaj imaju kod lica sa invaliditetom, kod kojih postoje brojne teškoće u pogledu zapošljavanja</w:t>
      </w:r>
      <w:r>
        <w:rPr>
          <w:rStyle w:val="FootnoteCharacters"/>
          <w:rStyle w:val="FootnoteAnchor"/>
        </w:rPr>
        <w:footnoteReference w:id="9"/>
      </w:r>
      <w:r>
        <w:rPr>
          <w:lang w:val="sl-SI"/>
        </w:rPr>
        <w:t xml:space="preserve">. </w:t>
      </w:r>
    </w:p>
    <w:p>
      <w:pPr>
        <w:pStyle w:val="Pa5"/>
        <w:spacing w:lineRule="auto" w:line="360"/>
        <w:ind w:firstLine="280"/>
        <w:jc w:val="both"/>
        <w:rPr>
          <w:rFonts w:ascii="Times New Roman" w:hAnsi="Times New Roman" w:cs="Times New Roman"/>
          <w:lang w:val="sl-SI"/>
        </w:rPr>
      </w:pPr>
      <w:r>
        <w:rPr>
          <w:rFonts w:eastAsia="Times"/>
          <w:lang w:val="sl-SI"/>
        </w:rPr>
        <w:t xml:space="preserve">     </w:t>
      </w:r>
      <w:r>
        <w:rPr>
          <w:lang w:val="sl-SI"/>
        </w:rPr>
        <w:t>Niska stopa zapošljenosti lica sa invaliditetom prisutna je u svim zemljama, nezavisno od toga da li su one ekonomski razvijene ili ne</w:t>
      </w:r>
      <w:r>
        <w:rPr>
          <w:rStyle w:val="FootnoteCharacters"/>
          <w:rStyle w:val="FootnoteAnchor"/>
          <w:lang w:val="it-IT"/>
        </w:rPr>
        <w:footnoteReference w:id="10"/>
      </w:r>
      <w:r>
        <w:rPr>
          <w:lang w:val="sl-SI"/>
        </w:rPr>
        <w:t>. Razlog  za to nalazi se u istorijskoj povezanosti socijalne kategorije invalidnosti sa medicinskim konceptom, koga karakteriše povezivanje invalidnosti sa slabošću, nesposobnošću i neproduktivnošću. Ovakav odnos prema licima sa invaliditetom prema britanskom sociologu Oliveru, posebno je bio karakterištičan za kapitalizam u 19.vijeku, koji je identifikovao lica sa invaliditetom kao problematične jer nijesu disciplinovani i kompetitivni radnici</w:t>
      </w:r>
      <w:r>
        <w:rPr>
          <w:rStyle w:val="FootnoteCharacters"/>
          <w:rStyle w:val="FootnoteAnchor"/>
        </w:rPr>
        <w:footnoteReference w:id="11"/>
      </w:r>
      <w:r>
        <w:rPr>
          <w:lang w:val="sl-SI"/>
        </w:rPr>
        <w:t xml:space="preserve">.   Pogrešni stavovi društva prema stvarnim mogućnostima lica sa invaliditetom, koji su se reflektovali kroz razne socio-kulturne barijere kroz istoriju, imali su za posledicu to da su lica sa invaliditetom bila skoro potpuno isključena iz učešća u ekonomskim aktivnostima.  </w:t>
      </w:r>
    </w:p>
    <w:p>
      <w:pPr>
        <w:pStyle w:val="Normal"/>
        <w:spacing w:lineRule="auto" w:line="360"/>
        <w:jc w:val="both"/>
        <w:rPr/>
      </w:pPr>
      <w:r>
        <w:rPr>
          <w:lang w:val="sl-SI"/>
        </w:rPr>
        <w:t xml:space="preserve"> </w:t>
      </w:r>
      <w:r>
        <w:rPr>
          <w:lang w:val="sl-SI"/>
        </w:rPr>
        <w:t xml:space="preserve">Značaj zapošljavanja lica sa invaliditetom ogleda se u tome što se na ovaj način lica sa invaliditetom prestaju tretirati kao objekat brige društvene zajednice. Njihovim zapošljavanjem mijenjaju se tradicionalni stavovi sredine i na ova lica  se počinje gledati kao na potencijalne proizvođače, a samim tim i korisne članove društva. Osim toga, zapošljavanje je dio kompleksnog i kontinuiranog procesa rehabilitacije lica sa invaiditetom, pa se kroz zapošljavanje nastavlja i rehabilitacioni proces, posebno njegov profesionalni dio. Napretkom nauke i tehnike stvaraju se i nove mogućnosti za zapošljavanje lica sa invaliditetom. Šansa za zapošljavanjem lica sa invaliditetom javljaju se sa novim zanimanjima koja ne iziskuju velika znanja i vještine, a koja su rezultat upotrebe nove tehnologije i automatizacije rada, čime se omogućava obavljanje velikog broja operacija koje nijesu komplikovane. </w:t>
      </w:r>
    </w:p>
    <w:p>
      <w:pPr>
        <w:pStyle w:val="Normal"/>
        <w:spacing w:lineRule="auto" w:line="360"/>
        <w:jc w:val="both"/>
        <w:rPr/>
      </w:pPr>
      <w:r>
        <w:rPr>
          <w:lang w:val="sl-SI"/>
        </w:rPr>
        <w:t xml:space="preserve">   </w:t>
      </w:r>
      <w:r>
        <w:rPr>
          <w:lang w:val="sl-SI"/>
        </w:rPr>
        <w:t>Zapošljavanje lica sa invaliditetom ima značajnu socijalnu dimenziju  i kada su u pitanju njihove porodice</w:t>
      </w:r>
      <w:r>
        <w:rPr>
          <w:rStyle w:val="FootnoteCharacters"/>
          <w:rStyle w:val="FootnoteAnchor"/>
          <w:lang w:val="it-IT"/>
        </w:rPr>
        <w:footnoteReference w:id="12"/>
      </w:r>
      <w:r>
        <w:rPr>
          <w:lang w:val="sl-SI"/>
        </w:rPr>
        <w:t xml:space="preserve">. Ovo iz razloga što na ovaj način lica sa invaliditetom mogu značajno da doprinose kućnom budžetu. Sa druge strane, ovim putem se obezbjeđuje mogućnost da članovi porodice koji su brinuli o osobi sa invaliditetom za vrijeme dok je ona na poslu  i sami obavljaju druge plaćene aktivnosti. </w:t>
      </w:r>
    </w:p>
    <w:p>
      <w:pPr>
        <w:pStyle w:val="Normal"/>
        <w:spacing w:lineRule="auto" w:line="360"/>
        <w:jc w:val="both"/>
        <w:rPr>
          <w:lang w:val="sl-SI"/>
        </w:rPr>
      </w:pPr>
      <w:r>
        <w:rPr>
          <w:lang w:val="sl-SI"/>
        </w:rPr>
      </w:r>
    </w:p>
    <w:p>
      <w:pPr>
        <w:pStyle w:val="Normal"/>
        <w:spacing w:lineRule="auto" w:line="360"/>
        <w:ind w:firstLine="360"/>
        <w:jc w:val="both"/>
        <w:rPr>
          <w:lang w:val="sl-SI"/>
        </w:rPr>
      </w:pPr>
      <w:r>
        <w:rPr>
          <w:lang w:val="sl-SI"/>
        </w:rPr>
      </w:r>
    </w:p>
    <w:p>
      <w:pPr>
        <w:pStyle w:val="Normal"/>
        <w:spacing w:lineRule="auto" w:line="360"/>
        <w:jc w:val="center"/>
        <w:rPr/>
      </w:pPr>
      <w:r>
        <w:rPr>
          <w:b/>
          <w:lang w:val="sl-SI"/>
        </w:rPr>
        <w:t>3.  Modeli zapošljavanja lica sa invaliditetom</w:t>
      </w:r>
    </w:p>
    <w:p>
      <w:pPr>
        <w:pStyle w:val="Normal"/>
        <w:spacing w:lineRule="auto" w:line="360"/>
        <w:jc w:val="both"/>
        <w:rPr>
          <w:b/>
          <w:b/>
          <w:lang w:val="sl-SI"/>
        </w:rPr>
      </w:pPr>
      <w:r>
        <w:rPr>
          <w:b/>
          <w:lang w:val="sl-SI"/>
        </w:rPr>
      </w:r>
    </w:p>
    <w:p>
      <w:pPr>
        <w:pStyle w:val="Normal"/>
        <w:spacing w:lineRule="auto" w:line="360"/>
        <w:ind w:firstLine="720"/>
        <w:jc w:val="both"/>
        <w:rPr>
          <w:lang w:val="sl-SI"/>
        </w:rPr>
      </w:pPr>
      <w:r>
        <w:rPr>
          <w:lang w:val="sl-SI"/>
        </w:rPr>
        <w:t xml:space="preserve"> </w:t>
      </w:r>
      <w:r>
        <w:rPr>
          <w:lang w:val="sl-SI"/>
        </w:rPr>
        <w:t xml:space="preserve">Oblik zapošljavanja lica sa invaliditetom zavisi od rezultata završene profesionalne obuke i od težine invaliditeta. </w:t>
      </w:r>
    </w:p>
    <w:p>
      <w:pPr>
        <w:pStyle w:val="Normal"/>
        <w:spacing w:lineRule="auto" w:line="360"/>
        <w:jc w:val="both"/>
        <w:rPr/>
      </w:pPr>
      <w:r>
        <w:rPr>
          <w:lang w:val="sl-SI"/>
        </w:rPr>
        <w:t xml:space="preserve"> </w:t>
      </w:r>
      <w:r>
        <w:rPr>
          <w:lang w:val="it-IT"/>
        </w:rPr>
        <w:t>U dosadašnjam razvoju zapošljavanja lica sa invaliditetom primjenjivala su se tri osnovna modela, i to:</w:t>
      </w:r>
    </w:p>
    <w:p>
      <w:pPr>
        <w:pStyle w:val="Normal"/>
        <w:numPr>
          <w:ilvl w:val="0"/>
          <w:numId w:val="3"/>
        </w:numPr>
        <w:spacing w:lineRule="auto" w:line="360"/>
        <w:jc w:val="both"/>
        <w:rPr/>
      </w:pPr>
      <w:r>
        <w:rPr/>
        <w:t xml:space="preserve">zaštitno zapošljavanje, </w:t>
      </w:r>
    </w:p>
    <w:p>
      <w:pPr>
        <w:pStyle w:val="Normal"/>
        <w:numPr>
          <w:ilvl w:val="0"/>
          <w:numId w:val="3"/>
        </w:numPr>
        <w:spacing w:lineRule="auto" w:line="360"/>
        <w:jc w:val="both"/>
        <w:rPr/>
      </w:pPr>
      <w:r>
        <w:rPr/>
        <w:t>podržano zapošljavanje (u okviru kojeg postoje tri sistema zapošljavanja lica sa invaliditetom: kvotni sistem, volonterski sistem i mješoviti sistem) i</w:t>
      </w:r>
    </w:p>
    <w:p>
      <w:pPr>
        <w:pStyle w:val="Normal"/>
        <w:numPr>
          <w:ilvl w:val="0"/>
          <w:numId w:val="3"/>
        </w:numPr>
        <w:spacing w:lineRule="auto" w:line="360"/>
        <w:jc w:val="both"/>
        <w:rPr/>
      </w:pPr>
      <w:r>
        <w:rPr/>
        <w:t>samozapošljavanje.</w:t>
      </w:r>
    </w:p>
    <w:p>
      <w:pPr>
        <w:pStyle w:val="Normal"/>
        <w:spacing w:lineRule="auto" w:line="360"/>
        <w:jc w:val="center"/>
        <w:rPr>
          <w:lang w:val="sl-SI"/>
        </w:rPr>
      </w:pPr>
      <w:r>
        <w:rPr>
          <w:lang w:val="sl-SI"/>
        </w:rPr>
        <w:t xml:space="preserve">    </w:t>
      </w:r>
    </w:p>
    <w:p>
      <w:pPr>
        <w:pStyle w:val="Normal"/>
        <w:spacing w:lineRule="auto" w:line="360"/>
        <w:jc w:val="center"/>
        <w:rPr/>
      </w:pPr>
      <w:r>
        <w:rPr>
          <w:b/>
          <w:lang w:val="sl-SI"/>
        </w:rPr>
        <w:t>3.1</w:t>
      </w:r>
      <w:r>
        <w:rPr>
          <w:lang w:val="sl-SI"/>
        </w:rPr>
        <w:t xml:space="preserve">. </w:t>
      </w:r>
      <w:r>
        <w:rPr>
          <w:b/>
          <w:lang w:val="sl-SI"/>
        </w:rPr>
        <w:t>Zaštitno zapošljavanje</w:t>
      </w:r>
    </w:p>
    <w:p>
      <w:pPr>
        <w:pStyle w:val="Normal"/>
        <w:spacing w:lineRule="auto" w:line="360"/>
        <w:jc w:val="both"/>
        <w:rPr>
          <w:b/>
          <w:b/>
          <w:lang w:val="sl-SI"/>
        </w:rPr>
      </w:pPr>
      <w:r>
        <w:rPr>
          <w:b/>
          <w:lang w:val="sl-SI"/>
        </w:rPr>
      </w:r>
    </w:p>
    <w:p>
      <w:pPr>
        <w:pStyle w:val="Normal"/>
        <w:spacing w:lineRule="auto" w:line="360"/>
        <w:jc w:val="both"/>
        <w:rPr/>
      </w:pPr>
      <w:r>
        <w:rPr>
          <w:lang w:val="sl-SI"/>
        </w:rPr>
        <w:t xml:space="preserve">    </w:t>
      </w:r>
      <w:r>
        <w:rPr>
          <w:lang w:val="sl-SI"/>
        </w:rPr>
        <w:t>Izraz ''zaštitno zapošljavanje'' nastao je u praksi i označava zapošljavanje na radnim mjestima koja pretpostavljaju postojanje posebnih uslova. Osnovni cilj zaštitnog zapošljavanja je zadovoljavanje potreba za profesionalnom rehabilitacijom i zapošljavanjem onih lica koja zbog specifičnosti invaliditeta te potrebe ne mogu zadovoljiti pod opštim uslovima. Krajnji cilj ovog zapošljavanja svakako jeste da se poslije izvjesnog vremena provedenog u zaštitnim uslovima osposobi  što veći broj lica sa invaliditetom za rad na otvorenom tržištu rada. Sa druge strane, ima mišljenja da je  cilj rada u zaštićenim uslovima integralna rehabilitacija svih lica koja su u nju uključena</w:t>
      </w:r>
      <w:r>
        <w:rPr>
          <w:rStyle w:val="FootnoteCharacters"/>
          <w:rStyle w:val="FootnoteAnchor"/>
          <w:lang w:val="sl-SI"/>
        </w:rPr>
        <w:footnoteReference w:id="13"/>
      </w:r>
      <w:r>
        <w:rPr>
          <w:lang w:val="sl-SI"/>
        </w:rPr>
        <w:t xml:space="preserve">. </w:t>
      </w:r>
    </w:p>
    <w:p>
      <w:pPr>
        <w:pStyle w:val="Normal"/>
        <w:spacing w:lineRule="auto" w:line="360"/>
        <w:jc w:val="both"/>
        <w:rPr/>
      </w:pPr>
      <w:r>
        <w:rPr>
          <w:lang w:val="sl-SI"/>
        </w:rPr>
        <w:t xml:space="preserve">  </w:t>
      </w:r>
      <w:r>
        <w:rPr>
          <w:lang w:val="sl-SI"/>
        </w:rPr>
        <w:t>Možemo zaključiti da je primarni zadatak zaštitnog zapošljavanja da licima sa invaliditetom omogući plaćeni rad koji će biti kontrolisan, u cilju postizanja određene brzine i kvaliteta rada koje tržište zahtijeva. Postoji više vrsta zaštitnog zapošljavanja, a najzastupljeniji je rad u rehabilitacionim centrima, zaštitnim radionicama  i zaštitnim pogonima. Zaštitna radionica, radni centar i zaštitni pogon imaju povlašćen status u pogledu finansijskih obaveza prema državi, tako da su oslobođeni plaćanja carine na uvoz opreme i uređaja, kao i poreza na dobit i slično, a podržani su i drugim finansijskim olakšicama u pogledu davanja koja se odnose n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b/>
          <w:b/>
          <w:lang w:val="sl-SI"/>
        </w:rPr>
      </w:pPr>
      <w:r>
        <w:rPr>
          <w:b/>
          <w:lang w:val="sl-SI"/>
        </w:rPr>
        <w:t>3.1.1. Rehabilitacioni centr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U rehabilitacionim centrima se obavljaju radno-terapeutske aktivnosti i oni su najčešće previđeni za lica koja ne ostvaruju radni učinak u određenom procentu u odnosu na lica iste životne dobi i stručne spreme, pod istim uslovima rada. Ono što je, međutim, karakteristično za rehabilitacione centre jeste da se u njima akcenat stavlja na profesionalnu rehabilitaciju lica sa invaliditetom, koja imaju status korisnika usluga, a zavisno od rezultata rehabilitacije obezbjeđuje im se obavljanje poslova za koje dobijaju novčanu naknadu.  Osim sticanja potrebnih radnih vještina i razvijanja profesionalnih sposobnosti, u rehabilitacionim centrima se sprovode i tretmani  kojim se obezbjeđuje socijalizacija lica sa invaliditetom kao i njihova integracija u društvenu zajednicu, što se postiže pravilnim organizovanjem njihovog slobodnog vremena. Neki autori smatraju da je cilj ovog zapošljavanja razvijanje manipulativnih i drugih, posebno socijalnih vještina kod lica sa invaliditetom koje zahtijeva rad, jer je poznato da je lakše razvijati sposobnosti pojedinih djelova tijela, npr. prstiju, u nekim radnim operacijama nego razvijati integralno prilagođavanje, socijalnu odgovornost i druge važne odnose kako bi lice sa invaliditetom moglo da živi i radi što samostalnije</w:t>
      </w:r>
      <w:r>
        <w:rPr>
          <w:rStyle w:val="FootnoteCharacters"/>
          <w:rStyle w:val="FootnoteAnchor"/>
          <w:lang w:val="sl-SI"/>
        </w:rPr>
        <w:footnoteReference w:id="14"/>
      </w:r>
      <w:r>
        <w:rPr>
          <w:lang w:val="sl-SI"/>
        </w:rPr>
        <w:t xml:space="preserve">. </w:t>
      </w:r>
    </w:p>
    <w:p>
      <w:pPr>
        <w:pStyle w:val="Normal"/>
        <w:spacing w:lineRule="auto" w:line="360"/>
        <w:jc w:val="both"/>
        <w:rPr/>
      </w:pPr>
      <w:r>
        <w:rPr>
          <w:lang w:val="sl-SI"/>
        </w:rPr>
        <w:t xml:space="preserve">  </w:t>
      </w:r>
      <w:r>
        <w:rPr>
          <w:lang w:val="sl-SI"/>
        </w:rPr>
        <w:t>U rehabilitacionim centrima se obično zapošljavaju lica sa većim stepenom invaliditeta, koja nijesu prošla uobičajene programe za profesionalno osposobljavanje, pa im se iz tih razloga ne može obezbijediti zapošljavanja na otvorenom tržišti rada. Takođe, u rehabilitacionim centrima se obavlja evaluacija profesionalnih potencijala lica sa invaliditetom, odnosno stalno praćenje njihovog napretka, kao neka vrsta supervizije.</w:t>
      </w:r>
    </w:p>
    <w:p>
      <w:pPr>
        <w:pStyle w:val="Normal"/>
        <w:spacing w:lineRule="auto" w:line="360"/>
        <w:jc w:val="both"/>
        <w:rPr>
          <w:lang w:val="sl-SI"/>
        </w:rPr>
      </w:pPr>
      <w:r>
        <w:rPr>
          <w:lang w:val="sl-SI"/>
        </w:rPr>
        <w:t xml:space="preserve">  </w:t>
      </w:r>
    </w:p>
    <w:p>
      <w:pPr>
        <w:pStyle w:val="Normal"/>
        <w:spacing w:lineRule="auto" w:line="360"/>
        <w:jc w:val="center"/>
        <w:rPr>
          <w:b/>
          <w:b/>
          <w:lang w:val="sl-SI"/>
        </w:rPr>
      </w:pPr>
      <w:r>
        <w:rPr>
          <w:b/>
          <w:lang w:val="sl-SI"/>
        </w:rPr>
        <w:t>3.1.2. Zaštitne radionice i zaštitni pogoni</w:t>
      </w:r>
    </w:p>
    <w:p>
      <w:pPr>
        <w:pStyle w:val="Normal"/>
        <w:spacing w:lineRule="auto" w:line="360"/>
        <w:jc w:val="center"/>
        <w:rPr>
          <w:b/>
          <w:b/>
          <w:lang w:val="sl-SI"/>
        </w:rPr>
      </w:pPr>
      <w:r>
        <w:rPr>
          <w:b/>
          <w:lang w:val="sl-SI"/>
        </w:rPr>
      </w:r>
    </w:p>
    <w:p>
      <w:pPr>
        <w:pStyle w:val="Normal"/>
        <w:spacing w:lineRule="auto" w:line="360"/>
        <w:jc w:val="both"/>
        <w:rPr/>
      </w:pPr>
      <w:r>
        <w:rPr>
          <w:lang w:val="sl-SI"/>
        </w:rPr>
        <w:t xml:space="preserve">   </w:t>
      </w:r>
      <w:r>
        <w:rPr>
          <w:lang w:val="sl-SI"/>
        </w:rPr>
        <w:t>Prema Jakuliću, zaštitna radionica  je radno orjentisana institucija u kojoj je kontrolisan rad i radna sredina, uz tačno određene profesionalne ciljeve svakog pojedinca koji mu omogućavaju sticanje radnog iskustva da bi napredovao u smislu socijalizacije i produktivnog profesionalnog statusa</w:t>
      </w:r>
      <w:r>
        <w:rPr>
          <w:rStyle w:val="FootnoteCharacters"/>
          <w:rStyle w:val="FootnoteAnchor"/>
          <w:lang w:val="sl-SI"/>
        </w:rPr>
        <w:footnoteReference w:id="15"/>
      </w:r>
      <w:r>
        <w:rPr>
          <w:lang w:val="sl-SI"/>
        </w:rPr>
        <w:t>. Pendergast i Stori  definišu zaštitne radionice kao »objekte u kojima veliki broj odraslih sa razvojnim ometenostima obavlja profesionalne poslove radi obuke ili djelimične novčane nadoknade, pri čemu oni nijesu u stalnoj interakciji sa ljudima bez ometenosti, koji nijesu plaćeni za pružanje podrške«</w:t>
      </w:r>
      <w:r>
        <w:rPr>
          <w:rStyle w:val="FootnoteCharacters"/>
          <w:rStyle w:val="FootnoteAnchor"/>
          <w:lang w:val="sl-SI"/>
        </w:rPr>
        <w:footnoteReference w:id="16"/>
      </w:r>
      <w:r>
        <w:rPr>
          <w:lang w:val="sl-SI"/>
        </w:rPr>
        <w:t>. Prema Preporuci MOR-a No 99. iz 1955. godine, zaštitne radionice su posebne proizvodno-rehabailitacione ustanove za osposobljavanje i zapošljavanje težih invalida, koji se ne mogu pod redovnim uslovima ni osposobljavati ni zapošljavati.</w:t>
      </w:r>
    </w:p>
    <w:p>
      <w:pPr>
        <w:pStyle w:val="Normal"/>
        <w:spacing w:lineRule="auto" w:line="360"/>
        <w:jc w:val="both"/>
        <w:rPr/>
      </w:pPr>
      <w:r>
        <w:rPr>
          <w:lang w:val="sl-SI"/>
        </w:rPr>
        <w:t xml:space="preserve">   </w:t>
      </w:r>
      <w:r>
        <w:rPr>
          <w:lang w:val="sl-SI"/>
        </w:rPr>
        <w:t xml:space="preserve">Prve zaštitne radionice formirane su pedesetih godina prošlog vijeka, kada su se javili problemi i teškoće oko uključivanja lica sa invaliditetom u posao. One su u početku imale cilj zapošljavanje lica sa invaliditetom, a kasnije i njihovo profesionalno osposobljavanje. Zapošljavanje u zaštitnim radionicama prvi put je analizirano na evropskim seminarima u Hagu (1959. godine) i Stokholmu (1964.godine). Zaključci do kojih se došlo na ovim seminarima omogućili su brži sistem zapošljavanja lica sa invaliditetom koji to pravo ne mogu ostvariti na otvorenom tržištu rada. </w:t>
      </w:r>
    </w:p>
    <w:p>
      <w:pPr>
        <w:pStyle w:val="Normal"/>
        <w:spacing w:lineRule="auto" w:line="360"/>
        <w:jc w:val="both"/>
        <w:rPr/>
      </w:pPr>
      <w:r>
        <w:rPr>
          <w:lang w:val="sl-SI"/>
        </w:rPr>
        <w:t xml:space="preserve">  </w:t>
      </w:r>
      <w:r>
        <w:rPr>
          <w:lang w:val="sl-SI"/>
        </w:rPr>
        <w:t>Postoji više tipova zaštitnih radionica koje su namijenjene za profesionalnu rehabilitaciju i zapošljavanje lica sa invaliditetom. Sve njih možemo podijeliti u dvije grupe.</w:t>
      </w:r>
    </w:p>
    <w:p>
      <w:pPr>
        <w:pStyle w:val="Normal"/>
        <w:spacing w:lineRule="auto" w:line="360"/>
        <w:jc w:val="both"/>
        <w:rPr/>
      </w:pPr>
      <w:r>
        <w:rPr>
          <w:lang w:val="sl-SI"/>
        </w:rPr>
        <w:t xml:space="preserve">    </w:t>
      </w:r>
      <w:r>
        <w:rPr>
          <w:lang w:val="sl-SI"/>
        </w:rPr>
        <w:t>Prvu grupu čine zaštitne radionice koje zapošljavaju lica sa samo jednom vrstom invaliditeta, kao što su lica sa tjelesnim invaliditetom, lica sa poremećajima mentalnog zdravlja, lica sa oštećenjem sluha (gluva i nagluva lica). U okviru ovog tipa postoje i zaštitne radionice koje zapošljavaju samo lica određene kategorije invaliditeta (npr. kod zaštitnih radionica koje su namijenjene za lica sa fizičkim invaliditetom mogu postojati radionice  koje upošljavaju određene kategorije ovih lica, kao što su lica sa distfofijom, paraplegijom i dr.).</w:t>
      </w:r>
    </w:p>
    <w:p>
      <w:pPr>
        <w:pStyle w:val="Normal"/>
        <w:spacing w:lineRule="auto" w:line="360"/>
        <w:jc w:val="both"/>
        <w:rPr/>
      </w:pPr>
      <w:r>
        <w:rPr>
          <w:lang w:val="sl-SI"/>
        </w:rPr>
        <w:t xml:space="preserve">     </w:t>
      </w:r>
      <w:r>
        <w:rPr>
          <w:lang w:val="sl-SI"/>
        </w:rPr>
        <w:t>Drugu grupu čine mješovite zaštitne radionice. U okviru ove grupe izdvajaju se dva tipa zaštitnih radionica. Prvi tip čine zaštitne radionice u kojima su pretežno zapošljena lica sa jednom vrstom invaliditeta (npr. lica sa tjelesnim invaliditetom ili mentalno retardirana lica), ali se pored njih zapošljavaju i lica sa drugim vrstama invaliditeta. Drugi tip predstavljaju zaštitne radionice koje zapošljavaju lica kod kojih je tjelesni invaliditet kombinovan sa poremećajima mentalnog zdravlja.</w:t>
      </w:r>
    </w:p>
    <w:p>
      <w:pPr>
        <w:pStyle w:val="Normal"/>
        <w:spacing w:lineRule="auto" w:line="360"/>
        <w:jc w:val="both"/>
        <w:rPr/>
      </w:pPr>
      <w:r>
        <w:rPr>
          <w:lang w:val="sl-SI"/>
        </w:rPr>
        <w:t xml:space="preserve">  </w:t>
      </w:r>
      <w:r>
        <w:rPr>
          <w:lang w:val="sl-SI"/>
        </w:rPr>
        <w:t>Osim zapošljavanja u zaštitnim radionicama, zapošljavanje lica sa invaliditetom pod zaštićenim uslovima u novije vrijeme podrazumijeva i zapošljavanje u zaštitnim pogonima.  Zaštitno zapošljavanje licima sa težim invaliditetom može se obezbijediti i u okviru rada u zaštićenim pogonima kod poslodavca. Ovi pogoni se obično formiraju kod poslodavaca koji imaju radna mjesta na kojima zbog uslova rada postoji povećeni rizik za nastak invalidnosti. Iz tog razloga, u zaštitnim pogonima  je obično najmanje polovina radnih mjesta predviđena za rad lica sa invaliditetom.</w:t>
      </w:r>
    </w:p>
    <w:p>
      <w:pPr>
        <w:pStyle w:val="Normal"/>
        <w:spacing w:lineRule="auto" w:line="360"/>
        <w:jc w:val="both"/>
        <w:rPr>
          <w:lang w:val="sl-SI"/>
        </w:rPr>
      </w:pPr>
      <w:r>
        <w:rPr>
          <w:lang w:val="sl-SI"/>
        </w:rPr>
        <w:t xml:space="preserve">    </w:t>
      </w:r>
    </w:p>
    <w:p>
      <w:pPr>
        <w:pStyle w:val="Normal"/>
        <w:spacing w:lineRule="auto" w:line="360"/>
        <w:jc w:val="both"/>
        <w:rPr>
          <w:lang w:val="sl-SI"/>
        </w:rPr>
      </w:pPr>
      <w:r>
        <w:rPr>
          <w:lang w:val="sl-SI"/>
        </w:rPr>
      </w:r>
    </w:p>
    <w:p>
      <w:pPr>
        <w:pStyle w:val="Normal"/>
        <w:spacing w:lineRule="auto" w:line="360"/>
        <w:jc w:val="center"/>
        <w:rPr/>
      </w:pPr>
      <w:r>
        <w:rPr>
          <w:b/>
          <w:lang w:val="sl-SI"/>
        </w:rPr>
        <w:t>3.1.3. Prednosti i nedostaci zapošljavanja u zaštitnim uslovima</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t xml:space="preserve">  </w:t>
      </w:r>
      <w:r>
        <w:rPr>
          <w:lang w:val="sl-SI"/>
        </w:rPr>
        <w:t xml:space="preserve">Postoji mnogo argumenata koji idu u prilog zapošljavanju u zaštitnim uslovima, kao i onih koji osporavaju ovaj način radnog angažovanja.  </w:t>
      </w:r>
    </w:p>
    <w:p>
      <w:pPr>
        <w:pStyle w:val="Normal"/>
        <w:spacing w:lineRule="auto" w:line="360"/>
        <w:jc w:val="both"/>
        <w:rPr/>
      </w:pPr>
      <w:r>
        <w:rPr>
          <w:lang w:val="sl-SI"/>
        </w:rPr>
        <w:t xml:space="preserve">     </w:t>
      </w:r>
      <w:r>
        <w:rPr>
          <w:lang w:val="sl-SI"/>
        </w:rPr>
        <w:t>Prema nekim autorima, zapošljavanje u zaštitnim uslovima je jedan od boljih načina profesionalne rehabilitacije i zapošljavanja lica sa invaliditetom. Ovo iz razloga što je u zaštitnim radionicama licu sa invaliditetom omogućeno sticanje radnog iskustva i napredovanje u pogledu ostvarivanja produktivnosti u radu, što je važan uslov za njegovu sveukupnu socijalizaciju</w:t>
      </w:r>
      <w:r>
        <w:rPr>
          <w:rStyle w:val="FootnoteCharacters"/>
          <w:rStyle w:val="FootnoteAnchor"/>
          <w:lang w:val="sl-SI"/>
        </w:rPr>
        <w:footnoteReference w:id="17"/>
      </w:r>
      <w:r>
        <w:rPr>
          <w:lang w:val="sl-SI"/>
        </w:rPr>
        <w:t>. Možemo reći da zaštitne radionice imaju human karakter, jer je to jedini način za zapošljavanje lica sa teškim invaliditetom koja ne mogu naći zapošljenje na otvorenom tržištu radne snage, već isključivo u zaštićenim uslovima. Osim što je humano, zaštitno zapošljavanje je i ekonomično, jer su uložena sredstva manja od izdataka koje bi lice sa invaliditetom primalo po raznim osnovama (penzije, socijalne pomoći i naknade po osnovu nezapošljenosti i invalidnosti). Zaštitne radionice i radni centri nijesu samo mjesto gdje lica sa invaliditetom ostvaruju dohodak, već i mjesto njihove rehabilitacije. Tako se u zaštitnim radionicama sve više vrši profesionalno osposobljavanje pojedinih kategorija lica sa invaliditetom, kao što su: lica sa poremećajima mentalnog zdravlja, lica sa oštećenjem sluha i osobe sa kombinovanim smetnjama. Zbog toga možemo reći da djelatnost zaštitnih radionica ima opšti društveni interes.</w:t>
      </w:r>
    </w:p>
    <w:p>
      <w:pPr>
        <w:pStyle w:val="Normal"/>
        <w:spacing w:lineRule="auto" w:line="360"/>
        <w:jc w:val="both"/>
        <w:rPr/>
      </w:pPr>
      <w:r>
        <w:rPr>
          <w:lang w:val="sl-SI"/>
        </w:rPr>
        <w:t xml:space="preserve">    </w:t>
      </w:r>
      <w:r>
        <w:rPr>
          <w:lang w:val="sl-SI"/>
        </w:rPr>
        <w:t>Međutim, čini se da postoji mnogo više argumenata koji osporavaju zapošljavanje u zaštitnim uslovima. Većina autora ističe da zapošljavanje u zaštitnim uslovima predstavlja relikt prošlosti i da nema ni ekonomskog ni psihološkog opravdanja, a da se psihološki efekat negativno odražava na lice sa invaliditetom i potencira osjećaj odbačenosti i društvene izolacije. Osim toga, slabosti zaštitnih radionica su i to što su one u velikom broju slučajeva male, posjeduju zastarjelu opremu, a zbog nedostatka kvalitetnog upravljačkog kadra veoma često imaju lošu poslovnu politiku. Ističe se da zaštitne radionice i radni centri zbog brojnih problema sa kojima se suočavaju nijesu opravdali svrhu svog osnivanja, a posebno zbog dualizma između proizvodnje i profesionalne rehabilitacije. Naime, njihov zadatak je prvenstveno rehabilitacija lica sa invaliditetom. Iz tog razloga profesionalna obuka zapošljenih u njima nije zadovoljavajuća, pa se to reflektuje na produktivnost rada i na prihode zapošljenih u zaštitnim radionicama, koji su obično veoma niski. Sa druge strane, zaštitno zapošljavanje ne daje adekvatan doprinos ni u pogledu rehabilitacije lica sa invaliditetom, jer se rad u zaštitnim radionicama, pogonima i radnim centrima prilagođava potrebama tržišta, a pri tome se zanemaruju potrebe za rehabilitacijom lica sa invaliditetom. Iz tog razloga Han piše o ‘’ometenima’’ kao žrtvama ekonomske eksploatacije u zaštitnim radionicama koje zadržavaju najproduktivnije radnike, plaćajući ih ispod svakog minimuma</w:t>
      </w:r>
      <w:r>
        <w:rPr>
          <w:rStyle w:val="FootnoteCharacters"/>
          <w:rStyle w:val="FootnoteAnchor"/>
          <w:lang w:val="sl-SI"/>
        </w:rPr>
        <w:footnoteReference w:id="18"/>
      </w:r>
      <w:r>
        <w:rPr>
          <w:lang w:val="sl-SI"/>
        </w:rPr>
        <w:t>.  Osim toga, ističe se da se lica sa invaliditetom koja rade u zaštitnim uslovima nalaze u položaju bespomoćnosti i da su zarobljena u mreži zabluda, stereotipa i predrasuda, kao i ‘’tiranijom perfekcije’’</w:t>
      </w:r>
      <w:r>
        <w:rPr>
          <w:rStyle w:val="FootnoteCharacters"/>
          <w:rStyle w:val="FootnoteAnchor"/>
        </w:rPr>
        <w:footnoteReference w:id="19"/>
      </w:r>
      <w:r>
        <w:rPr>
          <w:lang w:val="sl-SI"/>
        </w:rPr>
        <w:t xml:space="preserve">.  </w:t>
      </w:r>
    </w:p>
    <w:p>
      <w:pPr>
        <w:pStyle w:val="Normal"/>
        <w:spacing w:lineRule="auto" w:line="360"/>
        <w:jc w:val="both"/>
        <w:rPr/>
      </w:pPr>
      <w:r>
        <w:rPr>
          <w:lang w:val="sl-SI"/>
        </w:rPr>
        <w:t xml:space="preserve">   </w:t>
      </w:r>
      <w:r>
        <w:rPr>
          <w:lang w:val="sl-SI"/>
        </w:rPr>
        <w:t xml:space="preserve">Protivnici zaštitnih radionica smatraju da one predstavljaju </w:t>
      </w:r>
      <w:r>
        <w:rPr>
          <w:iCs/>
          <w:lang w:val="sl-SI"/>
        </w:rPr>
        <w:t>objekte koji su</w:t>
      </w:r>
      <w:r>
        <w:rPr>
          <w:lang w:val="sl-SI"/>
        </w:rPr>
        <w:t xml:space="preserve"> omeđeni i od ostale sredine jasno izdvojeni, u kojima se odvija profesionalna obuka ili rad lica sa invaliditetom koji je često daleko od očiju javnosti</w:t>
      </w:r>
      <w:r>
        <w:rPr>
          <w:rStyle w:val="FootnoteCharacters"/>
          <w:rStyle w:val="FootnoteAnchor"/>
          <w:lang w:val="sl-SI"/>
        </w:rPr>
        <w:footnoteReference w:id="20"/>
      </w:r>
      <w:r>
        <w:rPr>
          <w:lang w:val="sl-SI"/>
        </w:rPr>
        <w:t>. To govori o segregaciji lica sa invaliditetom, jer postoje dva različita i izdvojena svijeta: svijet ‘’kategorisanih’’, tj. onih koji su sa nekim nedostatkom i koji posjeduju negativna obilježja; i svijet ‘’nekategorisanih’’, tj. onih koji nemaju psihofizičkih nedostataka. Ovakva podjela ima za posledicu izricanje brojnih vrijednosnih sudova koji imaju dalekosežne psihološke i socijalne posledice. Bitno obilježje zaštitnih radionica je i institucionalizacija, koja ima za posledicu</w:t>
      </w:r>
      <w:r>
        <w:rPr>
          <w:i/>
          <w:iCs/>
          <w:lang w:val="sl-SI"/>
        </w:rPr>
        <w:t xml:space="preserve"> </w:t>
      </w:r>
      <w:r>
        <w:rPr>
          <w:iCs/>
          <w:lang w:val="sl-SI"/>
        </w:rPr>
        <w:t>kontrolu lica sa invaliditetom, koji</w:t>
      </w:r>
      <w:r>
        <w:rPr>
          <w:lang w:val="sl-SI"/>
        </w:rPr>
        <w:t xml:space="preserve"> su pod budnim okom stručnjaka, koji donose konačnu odluku o trenutku napuštanja zaštitne radionice i prelasku u integrisanu socijalnu sredinu. S tim u vezi je i </w:t>
      </w:r>
      <w:r>
        <w:rPr>
          <w:iCs/>
          <w:lang w:val="sl-SI"/>
        </w:rPr>
        <w:t>vremenska neizvjesnost boravka u zaštitnim radionicama,</w:t>
      </w:r>
      <w:r>
        <w:rPr>
          <w:i/>
          <w:iCs/>
          <w:lang w:val="sl-SI"/>
        </w:rPr>
        <w:t xml:space="preserve"> </w:t>
      </w:r>
      <w:r>
        <w:rPr>
          <w:lang w:val="sl-SI"/>
        </w:rPr>
        <w:t>jer prelazak u neku drugu radnu sredinu zavisi od odluke nekog autoriteta (rehabilitacijskog stručnjaka), koji procjenjuje da li je postignut prihvatljiv nivo znanja i vještina. U takvim uslovima nema mjesta za samoopredjeljenje lica sa invaliditetom koje u ovom slučaju nije odgovorno ni za svoj problem ni za njegovo rješenje (odgovoran je interni biološki faktor), tako da se ono prepušta u ruke stručnjaku koji će umjesto njega donijeti odluku o njegovoj daljoj sudbini</w:t>
      </w:r>
      <w:r>
        <w:rPr>
          <w:rStyle w:val="FootnoteCharacters"/>
          <w:rStyle w:val="FootnoteAnchor"/>
          <w:lang w:val="sl-SI"/>
        </w:rPr>
        <w:footnoteReference w:id="21"/>
      </w:r>
      <w:r>
        <w:rPr>
          <w:lang w:val="sl-SI"/>
        </w:rPr>
        <w:t xml:space="preserve"> . To ukazuje da zaštitne radionice nose ‘’simbolički teret nehumanog</w:t>
      </w:r>
      <w:r>
        <w:rPr>
          <w:rStyle w:val="FootnoteCharacters"/>
          <w:rStyle w:val="FootnoteAnchor"/>
        </w:rPr>
        <w:footnoteReference w:id="22"/>
      </w:r>
      <w:r>
        <w:rPr>
          <w:lang w:val="sl-SI"/>
        </w:rPr>
        <w:t xml:space="preserve">’’ i da ih karakteriše </w:t>
      </w:r>
      <w:r>
        <w:rPr>
          <w:iCs/>
          <w:lang w:val="sl-SI"/>
        </w:rPr>
        <w:t>zavisnost</w:t>
      </w:r>
      <w:r>
        <w:rPr>
          <w:i/>
          <w:iCs/>
          <w:lang w:val="sl-SI"/>
        </w:rPr>
        <w:t xml:space="preserve"> </w:t>
      </w:r>
      <w:r>
        <w:rPr>
          <w:lang w:val="sl-SI"/>
        </w:rPr>
        <w:t>korisnika, što je posledica činjenice da se koncept zaštitnih radionica temelji na medicinskom modelu, koji u prvi plan stavlja nesposobnost lica sa invaliditetom, i koji ‘’prikriveno gaji dubok psihosocijalni i antropološki pesimizam prema (razvojnim) potencijalima osoba sa ometenošću’’</w:t>
      </w:r>
      <w:r>
        <w:rPr>
          <w:rStyle w:val="FootnoteCharacters"/>
          <w:rStyle w:val="FootnoteAnchor"/>
        </w:rPr>
        <w:footnoteReference w:id="23"/>
      </w:r>
      <w:r>
        <w:rPr>
          <w:lang w:val="sl-SI"/>
        </w:rPr>
        <w:t>.</w:t>
      </w:r>
    </w:p>
    <w:p>
      <w:pPr>
        <w:pStyle w:val="Normal"/>
        <w:spacing w:lineRule="auto" w:line="360"/>
        <w:jc w:val="both"/>
        <w:rPr>
          <w:lang w:val="sl-SI"/>
        </w:rPr>
      </w:pPr>
      <w:r>
        <w:rPr>
          <w:lang w:val="sl-SI"/>
        </w:rPr>
      </w:r>
    </w:p>
    <w:p>
      <w:pPr>
        <w:pStyle w:val="Normal"/>
        <w:numPr>
          <w:ilvl w:val="1"/>
          <w:numId w:val="5"/>
        </w:numPr>
        <w:spacing w:lineRule="auto" w:line="360"/>
        <w:jc w:val="center"/>
        <w:rPr>
          <w:b/>
          <w:b/>
        </w:rPr>
      </w:pPr>
      <w:r>
        <w:rPr>
          <w:b/>
        </w:rPr>
        <w:t>3.2. Podržano  zapošljavanje</w:t>
      </w:r>
    </w:p>
    <w:p>
      <w:pPr>
        <w:pStyle w:val="Normal"/>
        <w:spacing w:lineRule="auto" w:line="360"/>
        <w:ind w:left="360" w:hanging="0"/>
        <w:jc w:val="center"/>
        <w:rPr>
          <w:b/>
          <w:b/>
        </w:rPr>
      </w:pPr>
      <w:r>
        <w:rPr>
          <w:b/>
        </w:rPr>
      </w:r>
    </w:p>
    <w:p>
      <w:pPr>
        <w:pStyle w:val="Normal"/>
        <w:spacing w:lineRule="auto" w:line="360"/>
        <w:jc w:val="both"/>
        <w:rPr/>
      </w:pPr>
      <w:r>
        <w:rPr/>
        <w:t xml:space="preserve">    </w:t>
      </w:r>
      <w:r>
        <w:rPr/>
        <w:t>Podržano zapošljavanje lica sa invaliditetom počinje se razvijati osamdesetih godina dvadesetog vijeka,  kada u mnogim razvijenim zemljama dolazi do značajnih preokreta u strategiji rehabilitacije lica sa invaliditetom. U oblasti zapošljavanja dolazi do promjene koncepta zaštitnih radionica i počinju se donositi programi podržanog zapošljavanja. Ovi programi su imali za cilj unapređenje integracije lica sa invaliditetom i poboljšanje kvaliteta nihovog života. Među brojnim mjerama koje su se u ovom periodu preduzimale u Sjevernoj Americi i Evropi  radi smanjenja uticaja invalidnostii na kvalitet života ljudi, pominju se deinstitucionalizacija, zatvaranje državnih institucija, smanjenje broja zaštitnih radionica, preusmjeravanje fondova sa segregacijskih na integracijske i td.</w:t>
      </w:r>
      <w:r>
        <w:rPr>
          <w:rStyle w:val="FootnoteCharacters"/>
          <w:rStyle w:val="FootnoteAnchor"/>
        </w:rPr>
        <w:footnoteReference w:id="24"/>
      </w:r>
      <w:r>
        <w:rPr/>
        <w:t xml:space="preserve"> Model podržanog zapošljavanja proističe iz jednog znatno šireg modela koji neki autori nazivaju model individualne podrške</w:t>
      </w:r>
      <w:r>
        <w:rPr>
          <w:rStyle w:val="FootnoteCharacters"/>
          <w:rStyle w:val="FootnoteAnchor"/>
        </w:rPr>
        <w:footnoteReference w:id="25"/>
      </w:r>
      <w:r>
        <w:rPr/>
        <w:t>, koji se ne odnosi samo na zapošljenje, već i na obrazovanje, profesionalno osposobljavanje, rehabilitaciju i podršku mladima sa invaliditetom za prelazak iz škole u širu zajednicu.</w:t>
      </w:r>
    </w:p>
    <w:p>
      <w:pPr>
        <w:pStyle w:val="Normal"/>
        <w:autoSpaceDE w:val="false"/>
        <w:spacing w:lineRule="auto" w:line="360"/>
        <w:jc w:val="both"/>
        <w:rPr>
          <w:lang w:val="pl-PL"/>
        </w:rPr>
      </w:pPr>
      <w:r>
        <w:rPr/>
        <w:t xml:space="preserve">   </w:t>
      </w:r>
      <w:r>
        <w:rPr/>
        <w:t>Osnovno obilježje podržanog zapošjavanja jeste da se ono zasniva na državnoj intervenciji u cilju zapošljavanja lica sa invaliditetom u otvorenoj privredi. Ta</w:t>
      </w:r>
      <w:r>
        <w:rPr>
          <w:lang w:val="sl-SI"/>
        </w:rPr>
        <w:t xml:space="preserve"> državna intervencija</w:t>
      </w:r>
      <w:r>
        <w:rPr/>
        <w:t xml:space="preserve"> može biti u vidu podrške i pomoći poslodavcima ili se može odnositi na propisivanje obaveznog zapošljavanj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3. 2.1. Vrste podržanog zapošljavanja</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r>
        <w:rPr>
          <w:lang w:val="pl-PL"/>
        </w:rPr>
        <w:t>U okviru modela podržanog zapošljavanja lica sa invaliditetom razlikujemo tri osnovna sistema, i to:</w:t>
      </w:r>
    </w:p>
    <w:p>
      <w:pPr>
        <w:pStyle w:val="Normal"/>
        <w:numPr>
          <w:ilvl w:val="0"/>
          <w:numId w:val="2"/>
        </w:numPr>
        <w:spacing w:lineRule="auto" w:line="360"/>
        <w:jc w:val="both"/>
        <w:rPr/>
      </w:pPr>
      <w:r>
        <w:rPr/>
        <w:t xml:space="preserve">kvotni sistem, </w:t>
      </w:r>
    </w:p>
    <w:p>
      <w:pPr>
        <w:pStyle w:val="Normal"/>
        <w:numPr>
          <w:ilvl w:val="0"/>
          <w:numId w:val="2"/>
        </w:numPr>
        <w:spacing w:lineRule="auto" w:line="360"/>
        <w:jc w:val="both"/>
        <w:rPr/>
      </w:pPr>
      <w:r>
        <w:rPr/>
        <w:t>dobrovoljni (volonterski) sistem, i</w:t>
      </w:r>
    </w:p>
    <w:p>
      <w:pPr>
        <w:pStyle w:val="Normal"/>
        <w:numPr>
          <w:ilvl w:val="0"/>
          <w:numId w:val="2"/>
        </w:numPr>
        <w:spacing w:lineRule="auto" w:line="360"/>
        <w:jc w:val="both"/>
        <w:rPr/>
      </w:pPr>
      <w:r>
        <w:rPr/>
        <w:t xml:space="preserve">mješoviti sistem. </w:t>
      </w:r>
    </w:p>
    <w:p>
      <w:pPr>
        <w:pStyle w:val="Normal"/>
        <w:spacing w:lineRule="auto" w:line="360"/>
        <w:jc w:val="both"/>
        <w:rPr/>
      </w:pPr>
      <w:r>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jc w:val="center"/>
        <w:rPr>
          <w:b/>
          <w:b/>
        </w:rPr>
      </w:pPr>
      <w:r>
        <w:rPr>
          <w:b/>
        </w:rPr>
      </w:r>
    </w:p>
    <w:p>
      <w:pPr>
        <w:pStyle w:val="Normal"/>
        <w:tabs>
          <w:tab w:val="clear" w:pos="720"/>
          <w:tab w:val="left" w:pos="1980" w:leader="none"/>
        </w:tabs>
        <w:spacing w:lineRule="auto" w:line="360"/>
        <w:ind w:firstLine="1980"/>
        <w:rPr>
          <w:b/>
          <w:b/>
        </w:rPr>
      </w:pPr>
      <w:r>
        <w:rPr>
          <w:b/>
        </w:rPr>
        <w:t>3.2.1.1. Kvotni sistem zapošljavanja</w:t>
      </w:r>
    </w:p>
    <w:p>
      <w:pPr>
        <w:pStyle w:val="Normal"/>
        <w:tabs>
          <w:tab w:val="clear" w:pos="720"/>
          <w:tab w:val="left" w:pos="1980" w:leader="none"/>
        </w:tabs>
        <w:spacing w:lineRule="auto" w:line="360"/>
        <w:ind w:firstLine="1980"/>
        <w:jc w:val="both"/>
        <w:rPr>
          <w:b/>
          <w:b/>
        </w:rPr>
      </w:pPr>
      <w:r>
        <w:rPr>
          <w:b/>
        </w:rPr>
      </w:r>
    </w:p>
    <w:p>
      <w:pPr>
        <w:pStyle w:val="Normal"/>
        <w:spacing w:lineRule="auto" w:line="360"/>
        <w:jc w:val="both"/>
        <w:rPr/>
      </w:pPr>
      <w:r>
        <w:rPr/>
        <w:t xml:space="preserve">   </w:t>
      </w:r>
      <w:r>
        <w:rPr/>
        <w:t>Osnovna karakteristika kvotnog sistema je to što država zakonima ili drugim propisima nalaže obavezu poslodavcima da zapošljavaju lica sa invaliditetom. To podrazumijeva obavezu poslodavca da zapošlji određeni procenat lica sa invaliditetom, koji se obično kreće od 2-5% od ukupnog broja zapošljenih. Sa ovim sistemom se počelo u Velikoj Britaniji, a tipičan primjer ovakvog zapošljavanja su zemlje Zapadne Evrope. Dobra strana ovog sistema zapošljavanja je što osigurava znatno veći broj radnih mjesta za lica sa invaliditetom.</w:t>
      </w:r>
    </w:p>
    <w:p>
      <w:pPr>
        <w:pStyle w:val="Normal"/>
        <w:spacing w:lineRule="auto" w:line="360"/>
        <w:jc w:val="both"/>
        <w:rPr/>
      </w:pPr>
      <w:r>
        <w:rPr/>
        <w:t xml:space="preserve">   </w:t>
      </w:r>
      <w:r>
        <w:rPr/>
        <w:t>Nedostatak ovog sistema je u tome što limitira izbor pri profesionalnoj orjentaciji, a  lica sa invaliditetom destimuliše, jer se ona kod ovakvog sistema ne zalažu prilikom profesionalnog osposobljavanja, jer očekuju da im se obezbijede mjesta za rad. To istovremeno smanjuje i njihovo interesovanje za rad. Sa druge strane, lica sa invaliditetom se kod poslodavca od strane ostalih zapošljenih smatraju nametnutim radnicima.</w:t>
      </w:r>
    </w:p>
    <w:p>
      <w:pPr>
        <w:pStyle w:val="Normal"/>
        <w:spacing w:lineRule="auto" w:line="360"/>
        <w:jc w:val="both"/>
        <w:rPr/>
      </w:pPr>
      <w:r>
        <w:rPr/>
        <w:t xml:space="preserve">  </w:t>
      </w:r>
      <w:r>
        <w:rPr/>
        <w:t xml:space="preserve">Teškoće u primjeni ovog sistema postoje i zbog protivljenja poslodavaca, jer ovo zapošljavanje nije vođeno ekonomskom logikom, već ima administrativni karakter. Zbog toga zakoni najčešće predviđaju alternativu, a to je plaćanje određenih penala za poslodavce koji neće da zapošlje lice sa invaliditetom, a iz tih sredstava se finansiraju fondovi za profesionalnu rehabilitaciju lica sa invaliditetom. Osim toga, postavlja se pitanje: da li kvotni sistem zapošljavanja podrazumijeva obavezu poslodavca da obezbijedi jednaku dostupnost svih radnih mjesta za lica sa invaliditetom, ili će on svoju zakonsku obavezu ispuniti ukoliko ova lica zapošlji na radnim mjestima koja sam predvidi? Smatramo da je u cilju poštovanja načela zabrane diskriminacije neophodno obezbijediti jednaku dostupnost svih radnih mjesta za lica sa invaliditetom. Naime, u uslovima kada kvotni sitem dozvoljava poslodavcima da svojim internim aktima predvide određeni broj radnih mjesta za lica sa invaliditetom, postoji mogućnost zloupotreba od strane poslodavaca. Ovo iz razloga što poslodavci, da bi ispunili zakonom predviđene kvote za zapošljavanje lica sa invaliditetom, mogu predvidjeti radna mjesta na kojima se traži nekvalifikovana radna snaga, čime se dovodi u pitanje načelo jednake dostupnosti svih radnih mjesta za lica sa invaliditetom. </w:t>
      </w:r>
    </w:p>
    <w:p>
      <w:pPr>
        <w:pStyle w:val="Normal"/>
        <w:spacing w:lineRule="auto" w:line="360"/>
        <w:jc w:val="both"/>
        <w:rPr/>
      </w:pPr>
      <w:r>
        <w:rPr/>
        <w:t xml:space="preserve">    </w:t>
      </w:r>
      <w:r>
        <w:rPr/>
        <w:t>U teoriji su prisutne kritičke analize koje naglašavaju sličnosti ovog modela zapošljavanja i zapošljavanja u zaštitnim radionicama</w:t>
      </w:r>
      <w:r>
        <w:rPr>
          <w:rStyle w:val="FootnoteCharacters"/>
          <w:rStyle w:val="FootnoteAnchor"/>
        </w:rPr>
        <w:footnoteReference w:id="26"/>
      </w:r>
      <w:r>
        <w:rPr/>
        <w:t>. Tako se ističe da se podrška na kojoj se insistira u ovom modelu lako pretvara u kontrolu ukoliko se ne tamelji na istinskim humanističkim pretpostavkama o pozitivnom potencijalu svakog ljudskog bića, uključujući i lica sa invaliditetom. Osim toga, kod podržanog zapošljenja naslućuje se hijerahijski odnos moći i nejednakosti, što je karakteristično i za zapošljavanje u zaštitnim radionicama. Taj odnos postoji između lica bez invaliditeta, koja imaju neku vrstu autoriteta (psihološki, medicinski, socijalni, administrativni) i lica sa invaliditetom kojima se pripisuje manja moć, nemogućnost da problem riješe samostalno, zbog čega imaju stalnu  potrebu za pomoći sa strane.</w:t>
      </w:r>
    </w:p>
    <w:p>
      <w:pPr>
        <w:pStyle w:val="Normal"/>
        <w:spacing w:lineRule="auto" w:line="360"/>
        <w:jc w:val="both"/>
        <w:rPr/>
      </w:pPr>
      <w:r>
        <w:rPr/>
        <w:t xml:space="preserve">  </w:t>
      </w:r>
      <w:r>
        <w:rPr/>
        <w:t>Opravdanost ovog sistema zapošljavanja lica sa invaliditetom može biti dovedeno u pitanje zbog zaštite privatnosti i dostojanstva lica koja konkurišu na određeno radno mjesto. Naime, iz sistema kvotnog zapošljavanja proizilazi da pravo prvenstva imaju lica koja posjeduju određeni stepen invalidnosti, što se dokazuje na osnovu ljekarskog uvjerenja. Međutim, postavlja se pitanje: da li se objavljivanje ovakvih informacija kosi sa pravom na zaštitu privatnosti i dotojanstva lica koja konkurišu na određeno radno mjesto? Pitanje zaštite podataka koji se tiču ličnosti pojedinca predmet je zaštite brojnih međunarodnih dokumenata, a u nekim državama Evropske unije, kao što je npr. slučaj u Sloveniji zabranjuje da se prilikom zapošljavanja od kadidata traže podaci koji se tiču njihovog zdravstvenog stanja, ukoliko ti podaci nijesu od značaja za obavljanje poslova na radnom mjestu za koje konkurišu</w:t>
      </w:r>
      <w:r>
        <w:rPr>
          <w:rStyle w:val="FootnoteCharacters"/>
          <w:rStyle w:val="FootnoteAnchor"/>
          <w:lang w:val="it-IT"/>
        </w:rPr>
        <w:footnoteReference w:id="27"/>
      </w:r>
      <w:r>
        <w:rPr/>
        <w:t xml:space="preserve">. Dakle, problem se može javiti ukoliko lice sa invaliditetom želi da čuva u tajnosti podatke koji se tiču njegovog zdravstvenog stanja, što je posebno izraženo u patrijarhalnim sredinama, zbog brojnih stereotipa i predrasuda koji vladaju u odnosu na lica sa invaliditetom. Iz tih razloga, postoji opasnost da se lica sa invaliditetom ne prijave za zapošljavanje pod ovim uslovima, iz straha da ne budu odbačena od sredine u kojoj žive. Rješenje problema vidimo u predviđanju mogućnosti izbora od strane samog lica sa invaliditetom, da li će da svoje pravo na zapošljavanje ostvari putem sistema kvota ili će da konkuriše pod jednakim uslovima kao i ostala lica koja traže zapošljenje.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2.1.2. Dobrovoljni sistem zapošljavanja</w:t>
      </w:r>
    </w:p>
    <w:p>
      <w:pPr>
        <w:pStyle w:val="Normal"/>
        <w:spacing w:lineRule="auto" w:line="360"/>
        <w:jc w:val="both"/>
        <w:rPr>
          <w:b/>
          <w:b/>
        </w:rPr>
      </w:pPr>
      <w:r>
        <w:rPr>
          <w:b/>
        </w:rPr>
      </w:r>
    </w:p>
    <w:p>
      <w:pPr>
        <w:pStyle w:val="Normal"/>
        <w:spacing w:lineRule="auto" w:line="360"/>
        <w:jc w:val="both"/>
        <w:rPr/>
      </w:pPr>
      <w:r>
        <w:rPr/>
        <w:t xml:space="preserve">       </w:t>
      </w:r>
      <w:r>
        <w:rPr/>
        <w:t xml:space="preserve">Dobrovoljni (volonterski) sistem je sistem zapošljavanja lica sa invaliditetom bez zakonske prisile. Ovaj sistem se prvo razvio u SAD, gdje postoji od federalnog nivoa do nivoa opštine. </w:t>
      </w:r>
      <w:r>
        <w:rPr>
          <w:lang w:val="it-IT"/>
        </w:rPr>
        <w:t xml:space="preserve">On se zasniva se na metodologiji ubjeđivanja poslodavca da zapošlje lice sa invaliditetom. U tu svrhu se koriste razna sredstva propagande, kao što su: medijske kampanje, izdavanje raznih edicija, informatora i brošura koji su namijenjeni podizanju svijesti poslodavaca o mogućnostima zapošljavanja lica sa invaliditetom. </w:t>
      </w:r>
    </w:p>
    <w:p>
      <w:pPr>
        <w:pStyle w:val="Normal"/>
        <w:tabs>
          <w:tab w:val="clear" w:pos="720"/>
          <w:tab w:val="left" w:pos="5940" w:leader="none"/>
        </w:tabs>
        <w:spacing w:lineRule="auto" w:line="360"/>
        <w:jc w:val="both"/>
        <w:rPr/>
      </w:pPr>
      <w:r>
        <w:rPr>
          <w:lang w:val="it-IT"/>
        </w:rPr>
        <w:t xml:space="preserve">  </w:t>
      </w:r>
      <w:r>
        <w:rPr>
          <w:lang w:val="it-IT"/>
        </w:rPr>
        <w:t>Dobra strana ovog sistema je u tome što lice sa invaliditetom stimuliše da se što bolje profesionalno osposobi, jer je to uslov za njegovo zapošljavanje i zadržavanje posla, obzirom da se zasnivanje radnog odnosa vrši putem javnog oglašavanja i da postoji oštra profesionalna selekcija. Sa druge strane, dobrovoljni sistem zapošljavanja nije socijalno povoljan, jer licu sa invaliditetom ne obezbjeđuje sigurno zapošljenje nakon završenog profesionalnog osposobljavanja, ali za razliku od kvotnog sistema, nakon zapošljavanja lica sa invaliditetom su pozitivno prihvaćena od strane ostalih zapošljenih, budući da su radni odnos zasnovala na osnovu javnog oglasa ili konkursa. Međutim, ovaj sistem zapošljavanja je primjenjiv samo u sredinama u kojima postoji dovoljno razvijena svijest o radnim potencijalima lica sa invaliditetom i u ekonomski razvijenim zemljama, u kojima su poslodavci ekonomski sposobni da bez veće podrške od strane države izvrše sva neophodna prilagođavanja radnog mjesta i radnog okruženja za lica sa invaliditetom.</w:t>
      </w:r>
    </w:p>
    <w:p>
      <w:pPr>
        <w:pStyle w:val="Normal"/>
        <w:spacing w:lineRule="auto" w:line="360"/>
        <w:jc w:val="both"/>
        <w:rPr/>
      </w:pPr>
      <w:r>
        <w:rPr>
          <w:lang w:val="it-IT"/>
        </w:rPr>
        <w:t xml:space="preserve">  </w:t>
      </w:r>
      <w:r>
        <w:rPr>
          <w:lang w:val="it-IT"/>
        </w:rPr>
        <w:t>Međutim, i kod ovog sistema zapošljavanja se uočavaju  izvjesne nepogodnosti koje se mogu manifestovati u smislu odbacivanja lica sa invaliditetom kao manje sposobnih od strane ostalih zapošljenih, što često uzrokuje pojavu frustacija kod njih. Prisutan je i problem nedostatka posebno edukovanog kadra za rad sa licima sa invaliditetom u otvorenoj privredi.</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center"/>
        <w:rPr>
          <w:b/>
          <w:b/>
          <w:lang w:val="it-IT"/>
        </w:rPr>
      </w:pPr>
      <w:r>
        <w:rPr>
          <w:b/>
          <w:lang w:val="it-IT"/>
        </w:rPr>
        <w:t>3.2.1.3. Mješoviti sistem zapošljavanja</w:t>
      </w:r>
    </w:p>
    <w:p>
      <w:pPr>
        <w:pStyle w:val="Normal"/>
        <w:spacing w:lineRule="auto" w:line="360"/>
        <w:jc w:val="both"/>
        <w:rPr>
          <w:b/>
          <w:b/>
          <w:lang w:val="it-IT"/>
        </w:rPr>
      </w:pPr>
      <w:r>
        <w:rPr>
          <w:b/>
          <w:lang w:val="it-IT"/>
        </w:rPr>
      </w:r>
    </w:p>
    <w:p>
      <w:pPr>
        <w:pStyle w:val="Normal"/>
        <w:spacing w:lineRule="auto" w:line="360"/>
        <w:jc w:val="both"/>
        <w:rPr/>
      </w:pPr>
      <w:r>
        <w:rPr>
          <w:b/>
          <w:lang w:val="it-IT"/>
        </w:rPr>
        <w:t xml:space="preserve">   </w:t>
      </w:r>
      <w:r>
        <w:rPr>
          <w:lang w:val="it-IT"/>
        </w:rPr>
        <w:t>Mješoviti sistem</w:t>
      </w:r>
      <w:r>
        <w:rPr>
          <w:b/>
          <w:lang w:val="it-IT"/>
        </w:rPr>
        <w:t xml:space="preserve"> </w:t>
      </w:r>
      <w:r>
        <w:rPr>
          <w:lang w:val="it-IT"/>
        </w:rPr>
        <w:t>predstavlja kombinaciju prethodna dva sistema, odnosno kombinaciju ‘’prinude’’ i dobrovoljnosti prilikom zapošljavana lica sa invaliditetom. Ovaj sistem je zastupljen u velikom broju zemalja, koje nastoje da u sistemu zapošljavanja lica sa invaliditetom primijene dobre strane kvotnog i dobrovoljnog sistema zapošljavanja. Mješoviti sistem zapošljavanja lica sa invaliditetom ima više oblika, ali su za sve njih zajednička dva elementa, i to:</w:t>
      </w:r>
    </w:p>
    <w:p>
      <w:pPr>
        <w:pStyle w:val="Normal"/>
        <w:numPr>
          <w:ilvl w:val="0"/>
          <w:numId w:val="1"/>
        </w:numPr>
        <w:spacing w:lineRule="auto" w:line="360"/>
        <w:jc w:val="both"/>
        <w:rPr/>
      </w:pPr>
      <w:r>
        <w:rPr>
          <w:lang w:val="it-IT"/>
        </w:rPr>
        <w:t xml:space="preserve">obaveza poslodavca da zapošlji određeni broj lica sa invaliditetom. </w:t>
      </w:r>
    </w:p>
    <w:p>
      <w:pPr>
        <w:pStyle w:val="Normal"/>
        <w:numPr>
          <w:ilvl w:val="0"/>
          <w:numId w:val="1"/>
        </w:numPr>
        <w:spacing w:lineRule="auto" w:line="360"/>
        <w:jc w:val="both"/>
        <w:rPr>
          <w:lang w:val="it-IT"/>
        </w:rPr>
      </w:pPr>
      <w:r>
        <w:rPr>
          <w:lang w:val="it-IT"/>
        </w:rPr>
        <w:t xml:space="preserve">podsticajne mjere za poslodavce u cilju zapošljavanja lica sa invaliditetom, kao što su: pomoć prilikom opremanja radnog mjesta koje je predviđeno za zapošljavanje lica sa invaliditetom, dobijanje kreditnih sredstava pod povoljnijim uslovima, finansiranje dijela zarada lica sa invaliditetom i td. </w:t>
      </w:r>
    </w:p>
    <w:p>
      <w:pPr>
        <w:pStyle w:val="Normal"/>
        <w:spacing w:lineRule="auto" w:line="360"/>
        <w:ind w:firstLine="60"/>
        <w:jc w:val="both"/>
        <w:rPr>
          <w:lang w:val="it-IT"/>
        </w:rPr>
      </w:pPr>
      <w:r>
        <w:rPr>
          <w:lang w:val="it-IT"/>
        </w:rPr>
      </w:r>
    </w:p>
    <w:p>
      <w:pPr>
        <w:pStyle w:val="Normal"/>
        <w:spacing w:lineRule="auto" w:line="360"/>
        <w:ind w:firstLine="60"/>
        <w:jc w:val="both"/>
        <w:rPr/>
      </w:pPr>
      <w:r>
        <w:rPr>
          <w:lang w:val="it-IT"/>
        </w:rPr>
        <w:t xml:space="preserve">    </w:t>
      </w:r>
      <w:r>
        <w:rPr>
          <w:lang w:val="it-IT"/>
        </w:rPr>
        <w:t xml:space="preserve">Krajnji cilj ovog modela zapošljavanja jeste da poslodavci sami prepoznaju svoj interes u pogledu zapošljavanja lica sa invaliditetom. Taj interes svakako se vezuje za finansijske stimulacije u vidu poreskih i drugih olakšica za poslodavca koji zapošlji lice sa invaliditetom. </w:t>
      </w:r>
    </w:p>
    <w:p>
      <w:pPr>
        <w:pStyle w:val="Normal"/>
        <w:spacing w:lineRule="auto" w:line="360"/>
        <w:jc w:val="both"/>
        <w:rPr/>
      </w:pPr>
      <w:r>
        <w:rPr>
          <w:lang w:val="it-IT"/>
        </w:rPr>
        <w:t xml:space="preserve">     </w:t>
      </w:r>
      <w:r>
        <w:rPr>
          <w:lang w:val="it-IT"/>
        </w:rPr>
        <w:t xml:space="preserve">Ovaj sistem zapošljavanja osoba sa invaliditetom nužno podrazumijeva i obavezu poslodavca da radno mjesto prilagodi osobama sa invaliditetom. </w:t>
      </w:r>
      <w:r>
        <w:rPr>
          <w:lang w:val="pl-PL"/>
        </w:rPr>
        <w:t xml:space="preserve">U tom smislu, u međunarodnom pravu i praksi zastupljen je  koncept ‘’razumnog prilagođavanja radnog mjesta’’. Ovaj  koncept podrazumijeva obavezu poslodavca da stvori uslove za nesmetan rad zapošljenog sa invaliditetom, što se naročito odnosi na arhitektonsko prilagođavanje zgrade (ulazi, prilazi, toaleti), ali  radnog mjesta na kome je zapošljeni sa invaliditetom raspoređen. U tom smislu, pored arhitektonskog prilagođavanja, postoji širok dijapazon mjera koje poslodavci moraju preduzeti, a zavisno od stepena i vrste invaliditeta zapošljenog. Tako, npr. za osobe sa oštećenim vidom razumno prilagođavanje može podrazumijevati instaliranje govornog programa za kompjutere ‘’Anridera’’,  stvaranje uslova za boravak psa vodiča u radnoj prostoriji i sl.             </w:t>
      </w:r>
    </w:p>
    <w:p>
      <w:pPr>
        <w:pStyle w:val="Normal"/>
        <w:spacing w:lineRule="auto" w:line="360"/>
        <w:jc w:val="both"/>
        <w:rPr>
          <w:lang w:val="pl-PL"/>
        </w:rPr>
      </w:pPr>
      <w:r>
        <w:rPr>
          <w:lang w:val="pl-PL"/>
        </w:rPr>
        <w:t xml:space="preserve">   </w:t>
      </w:r>
      <w:r>
        <w:rPr>
          <w:lang w:val="pl-PL"/>
        </w:rPr>
        <w:t xml:space="preserve">Međutim, to razumno prilagođavanje ne smije predstavljati preveliki teret za poslodavca. U tom slučaju poslodavac će biti oslobođen obaveze prilagođavanja radnog mjesta. Postavlja se pitanje: na osnovu kojih kriterijuma se ocjenjuje šta je to razumno prilagođavanje za konkretnog poslodavca? Smatramo da se u ovom slučaju treba uzeti u obzir finansijske mogućnosti poslodavca, visinu troškova koje treba da izdvoji za prilagođavanje radnog mjesta,  koliko je prilagođavanje radnog mjesta praktično, postojanje mogućnosti da se iz spoljašnjih izvora dobiju sredstva za prilagođavanje radnog mjesta i sl. </w:t>
      </w:r>
    </w:p>
    <w:p>
      <w:pPr>
        <w:pStyle w:val="Normal"/>
        <w:autoSpaceDE w:val="false"/>
        <w:spacing w:lineRule="auto" w:line="360"/>
        <w:jc w:val="both"/>
        <w:rPr>
          <w:lang w:val="pl-PL"/>
        </w:rPr>
      </w:pPr>
      <w:r>
        <w:rPr>
          <w:lang w:val="pl-PL"/>
        </w:rPr>
        <w:t xml:space="preserve">   </w:t>
      </w:r>
      <w:r>
        <w:rPr>
          <w:lang w:val="pl-PL"/>
        </w:rPr>
        <w:t>Možemo konstatovati da je zapošljavanje u otvorenoj privredi  najbolji način zapošljavanja lica sa invaliditetom, iako postoje uverenja da osobe sa ozbiljnijim stepenom invaliditeta, poput cerebralne paralize, sljepila, umjerene i teže intelektualne ometenosti i dr., nijesu u stanju da se uključe u otvorenu privredu i pored bilo kakve pomoći</w:t>
      </w:r>
      <w:r>
        <w:rPr>
          <w:rStyle w:val="FootnoteCharacters"/>
          <w:rStyle w:val="FootnoteAnchor"/>
        </w:rPr>
        <w:footnoteReference w:id="28"/>
      </w:r>
      <w:r>
        <w:rPr>
          <w:lang w:val="pl-PL"/>
        </w:rPr>
        <w:t>.  Naprotiv, iskustva iz prakse pokazuju da je vrlo malo poslova koje lica sa invaliditetom ne mogu da obavljaju, ukoliko su im obezbijeđeni adekvatni uslovi za rad (posebno ukoliko su utklonjene arhitektonske i druge barijere).  Stoga možemo u potpunosti prihvatiti Jakulićev stav da termin ‘’profesionalno limitiran’’ treba veoma obazrivo primjenjivati, jer nema osobe na svijetu koja nije sposobna za neki posao. Sa druge strane, svaka individua ima određeni stepen limitacije, a razlika između lica sa invaliditetom i ostalih zapošljenih je u tome što lica sa invaliditetom mogu obavljati manji dijapazon poslova.</w:t>
      </w:r>
      <w:r>
        <w:rPr>
          <w:rStyle w:val="FootnoteCharacters"/>
          <w:rStyle w:val="FootnoteAnchor"/>
        </w:rPr>
        <w:footnoteReference w:id="29"/>
      </w:r>
    </w:p>
    <w:p>
      <w:pPr>
        <w:pStyle w:val="Normal"/>
        <w:spacing w:lineRule="auto" w:line="360"/>
        <w:jc w:val="both"/>
        <w:rPr>
          <w:i/>
          <w:i/>
          <w:iCs/>
          <w:lang w:val="pl-PL"/>
        </w:rPr>
      </w:pPr>
      <w:r>
        <w:rPr>
          <w:lang w:val="pl-PL"/>
        </w:rPr>
        <w:t xml:space="preserve">    </w:t>
      </w:r>
      <w:r>
        <w:rPr>
          <w:lang w:val="pl-PL"/>
        </w:rPr>
        <w:t>Mješoviti sitem, kao i ostala dva oblika podržanog zapošljavanja,  pruža mogućnost za uključivanje lica sa invaliditetom u širu privrednu zajednicu. Takođe, prednosti podržanog zapošljenja su i tome što je kod ovog sistema profesionalno orjentisanje lakše, jer postoji veliki broj poslova na kojima lica sa invaliditetom mogu raditi u jednom preduzeću. Osim toga, prihodi lica sa invaliditetom su veći nego u žaštićenim radionicama, a socijalizacija je znatno bolja, jer su lica sa invaliditetom u stalnom kontaktu sa radnicima bez invaliditeta. Na kraju, pored poboljšanja socijalnih izgleda, osnovna vrijednosti podržanog zapošljenja je u tome što ovaj model zapošljavanja ne polazi od invalidnosti kao prepreke  za rad, već uzima u obzir cjelokupnu ličnost lica sa invaliditetom i pri tome stavlja akcenat na njene mogućnosti a ne na ograničenja.</w:t>
      </w:r>
    </w:p>
    <w:p>
      <w:pPr>
        <w:pStyle w:val="Normal"/>
        <w:spacing w:lineRule="auto" w:line="360"/>
        <w:jc w:val="both"/>
        <w:rPr>
          <w:i/>
          <w:i/>
          <w:iCs/>
          <w:lang w:val="pl-PL"/>
        </w:rPr>
      </w:pPr>
      <w:r>
        <w:rPr>
          <w:i/>
          <w:iCs/>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r>
    </w:p>
    <w:p>
      <w:pPr>
        <w:pStyle w:val="Normal"/>
        <w:numPr>
          <w:ilvl w:val="1"/>
          <w:numId w:val="5"/>
        </w:numPr>
        <w:autoSpaceDE w:val="false"/>
        <w:spacing w:lineRule="auto" w:line="360"/>
        <w:jc w:val="center"/>
        <w:rPr/>
      </w:pPr>
      <w:r>
        <w:rPr>
          <w:b/>
        </w:rPr>
        <w:t>3.3. S</w:t>
      </w:r>
      <w:r>
        <w:rPr>
          <w:b/>
          <w:lang w:val="sl-SI"/>
        </w:rPr>
        <w:t xml:space="preserve">amozapošljavanje </w:t>
      </w:r>
    </w:p>
    <w:p>
      <w:pPr>
        <w:pStyle w:val="Normal"/>
        <w:autoSpaceDE w:val="false"/>
        <w:spacing w:lineRule="auto" w:line="360"/>
        <w:ind w:left="360" w:hanging="0"/>
        <w:jc w:val="center"/>
        <w:rPr>
          <w:b/>
          <w:b/>
          <w:lang w:val="sl-SI"/>
        </w:rPr>
      </w:pPr>
      <w:r>
        <w:rPr>
          <w:b/>
          <w:lang w:val="sl-SI"/>
        </w:rPr>
      </w:r>
    </w:p>
    <w:p>
      <w:pPr>
        <w:pStyle w:val="Normal"/>
        <w:autoSpaceDE w:val="false"/>
        <w:spacing w:lineRule="auto" w:line="360"/>
        <w:jc w:val="both"/>
        <w:rPr>
          <w:lang w:val="sl-SI"/>
        </w:rPr>
      </w:pPr>
      <w:r>
        <w:rPr>
          <w:lang w:val="sl-SI"/>
        </w:rPr>
        <w:t xml:space="preserve">   </w:t>
      </w:r>
      <w:r>
        <w:rPr>
          <w:lang w:val="sl-SI"/>
        </w:rPr>
        <w:t xml:space="preserve">Samozapošljavanje lica sa invaliditetom je model zapošljavanja koji je novijeg datuma i uglavnom je zastupljen u zemljama sa razvijenom tržišnom privredom. Prema Kilsbiju i Beyeru, filozofsku osnovu ovog modela zapošljavanja čini </w:t>
      </w:r>
      <w:r>
        <w:rPr>
          <w:iCs/>
          <w:lang w:val="sl-SI"/>
        </w:rPr>
        <w:t>koncept samoopredjeljenja,</w:t>
      </w:r>
      <w:r>
        <w:rPr>
          <w:i/>
          <w:iCs/>
          <w:lang w:val="sl-SI"/>
        </w:rPr>
        <w:t xml:space="preserve"> </w:t>
      </w:r>
      <w:r>
        <w:rPr>
          <w:lang w:val="sl-SI"/>
        </w:rPr>
        <w:t>koji se ovdje odnosi na širok cilj osposobljavanja lica sa invaliditetom da odigraju aktivnu ulogu u razvoju svojih profesionalnih karijera, što uključuje tehnike samokontrole, samoinstrukcije, samozapošljenja i samodeterminisanog odlučivanja</w:t>
      </w:r>
      <w:r>
        <w:rPr>
          <w:rStyle w:val="FootnoteCharacters"/>
          <w:rStyle w:val="FootnoteAnchor"/>
        </w:rPr>
        <w:footnoteReference w:id="30"/>
      </w:r>
      <w:r>
        <w:rPr>
          <w:lang w:val="sl-SI"/>
        </w:rPr>
        <w:t xml:space="preserve">. </w:t>
      </w:r>
    </w:p>
    <w:p>
      <w:pPr>
        <w:pStyle w:val="Normal"/>
        <w:spacing w:lineRule="auto" w:line="360"/>
        <w:jc w:val="both"/>
        <w:rPr/>
      </w:pPr>
      <w:r>
        <w:rPr>
          <w:lang w:val="sl-SI"/>
        </w:rPr>
        <w:t xml:space="preserve">   </w:t>
      </w:r>
      <w:r>
        <w:rPr>
          <w:lang w:val="sl-SI"/>
        </w:rPr>
        <w:t>Samozapošljavanje ima dosta sličnosti sa podržanim zapošljavanjem, jer i jedan i drugi model predstavljaju alternative zapošljavanju u zaštitinim radionicama, a samim tim nastoje prevazići nedostatke tog modela zapošljavanja. Ono što je zajedničko za modele podržanog zapošljenja i samozapošljavanja jeste da se oba ova modela zasnivaju na pretpostavci o vrijednosti svakog ljudskog bića  i što polaze od humanističkih koncepcija, čija je suština u ‘’apriornom prihvatanju svakog ljudskog bića kao vrijednog i samoaktualizacijom pokrenutog’’</w:t>
      </w:r>
      <w:r>
        <w:rPr>
          <w:rStyle w:val="FootnoteCharacters"/>
          <w:rStyle w:val="FootnoteAnchor"/>
        </w:rPr>
        <w:footnoteReference w:id="31"/>
      </w:r>
      <w:r>
        <w:rPr>
          <w:lang w:val="sl-SI"/>
        </w:rPr>
        <w:t xml:space="preserve">. Samim tim, sve one prednosti koje su karakteristične za model podržanog zapošljavanja prisutne su i kod samozapošljavanja, a to su: postojanje pozitivne predstave o mogućnostima lica sa invaliditetom u oblasti zapošljavanja i stavljanje akcenta na njihove očuvane potencijale, a ne na invalidnost; lakša integracija u radnu i socijalnu sredinu, i s tim u vezi razvijanje osjećaja pripadanja zajednici i samopotvrđivanja u njoj.  </w:t>
      </w:r>
    </w:p>
    <w:p>
      <w:pPr>
        <w:pStyle w:val="Normal"/>
        <w:autoSpaceDE w:val="false"/>
        <w:spacing w:lineRule="auto" w:line="360"/>
        <w:jc w:val="both"/>
        <w:rPr/>
      </w:pPr>
      <w:r>
        <w:rPr>
          <w:lang w:val="sl-SI"/>
        </w:rPr>
        <w:t xml:space="preserve">    </w:t>
      </w:r>
      <w:r>
        <w:rPr>
          <w:lang w:val="sl-SI"/>
        </w:rPr>
        <w:t xml:space="preserve">Model samozapošljavanja lica sa invaliditetom nastoji da prevaziđe i neke slabosti podržanog zapošljavanja. Tako, kod samozapošljavanja motivisanost za bolje profesionalno osposobljavanje je više izražena nego kod nekih vrsta podržanog zapošljavanja (npr. kod kvotnog sisitema zapošljavanja), jer od kvaliteta profesionalne obuke direkno zavisi kvalitet proizvoda i usluga koje će lica sa invaliditetom pružati u okviru buduće djelatnosti, što je uslov za njihov opstanak na tržistu roba i usluga. Nadalje, kod modela samozapošljavanja ne postoji opasnost neprihvatanja lica sa invaliditetom od strane zapošljenih, jer on više nije ‘’nametnuti radnik’’, već vlasnik sredstava za rad i najčešće neko ko diktira pravila rada i ponašanja na radu. </w:t>
      </w:r>
      <w:r>
        <w:rPr>
          <w:lang w:val="pl-PL"/>
        </w:rPr>
        <w:t xml:space="preserve">S tim u vezi je i pitanje hijerarhije, koja je jedna od slabosti podržanog zapošljavanja. Naime, odnosi hijerarhijske moći kod samozapošljavanja su nešto drugačije postavljeni. Kod samozapošljavanja je prisutan samonadzor, jer  lica sa invaliditetom sama odlučuju o organizaciji rada i raspodjeli rezultata rada, što proizilazi iz prava svojine koje imaju nad sredstvima rada. Takođe, prednost ovog modela zapošljavanja je odsustvo konrole od strane društvene zajednice u onom obliku koji postoji kod zapošljavanja u zaštitnim radionicama i kod podržanog zapošljavanja. Sve to kod lica sa invaliditetom doprinosi većem samopouzdanju i samokontroli, kao i dostizanju samopoštovanja. </w:t>
      </w:r>
    </w:p>
    <w:p>
      <w:pPr>
        <w:pStyle w:val="Normal"/>
        <w:autoSpaceDE w:val="false"/>
        <w:spacing w:lineRule="auto" w:line="360"/>
        <w:jc w:val="both"/>
        <w:rPr/>
      </w:pPr>
      <w:r>
        <w:rPr>
          <w:lang w:val="pl-PL"/>
        </w:rPr>
        <w:t xml:space="preserve">     </w:t>
      </w:r>
      <w:r>
        <w:rPr>
          <w:lang w:val="pl-PL"/>
        </w:rPr>
        <w:t>Posebnu vrijednost kod samozapošljavanja predstavlja to što kod ovog modela zapošljavanja lica sa invaliditetom imaju priliku da  istovremeno dostignu i zapošljenost i personalne ciljeve, s obzirom  da im ovaj model omogućava obavljanje onih  aktivnosti koje odgovaraju njihovim sposobnostima i interesima. Osim toga, na ovaj način lica sa invaliditetom imaju  priliku da i dalje uče i intelektualno se razvijaju. Na kraju, samozapošljavanje čvršće povezuje lice sa invaliditetom sa njegovom porodicom, prijateljima i cjelokupnom sredinom, što je od posebne važnosti za njegovu socijalnu integraciju.</w:t>
      </w:r>
    </w:p>
    <w:p>
      <w:pPr>
        <w:pStyle w:val="Normal"/>
        <w:autoSpaceDE w:val="false"/>
        <w:spacing w:lineRule="auto" w:line="360"/>
        <w:jc w:val="both"/>
        <w:rPr/>
      </w:pPr>
      <w:r>
        <w:rPr>
          <w:lang w:val="pl-PL"/>
        </w:rPr>
        <w:t xml:space="preserve">    </w:t>
      </w:r>
      <w:r>
        <w:rPr>
          <w:lang w:val="it-IT"/>
        </w:rPr>
        <w:t xml:space="preserve">Međutim, model samozapošljavanja ne uspijeva da prevaziđe sve  slabosti prethodna dva sistema. Iako se ovaj model često vezuje za dugoročno zapošljenje, elemenat neizvjesnosti trajanja zapošljenja je i kod njega prisutan. Naime, opstanak lica sa invaliditetom kao samostalnog preduzetnika na otvorenom tržištu uslovljen je brojnim činiocima koji imaju kako objektivni, tako i subjektivni karakter.    Dakle, razlog za malu zastupljenost ovog modela zapošljavanja treba tražiti u vladajućim predstavama o licima sa invaliditetom, tj. u strahovima, zabludama, predrasudama i stereotipima o licima sa invaliditetom koji su prisutni u većinskoj svijesti. Sve to ima za posledicu  da je samozapošljavanje rezervisano samo za lica sa manjim stepenom invaliditeta. </w:t>
      </w:r>
      <w:r>
        <w:rPr>
          <w:lang w:val="pl-PL"/>
        </w:rPr>
        <w:t>S tim u vezi je i nedostatak znanja iz ove oblasti, s obzirom  da u dosadašnjim sistemima profesionalne rehabilitacije to pitanje nije tretirano na adekvatan način. Uz ovo treba dodati i  da je kod preduzetničkog poslovanja generalno prisutna jedna vrsta ‘’rizika neizvjesnosti’’, što je jedan od glavnih razloga što se lica sa invaliditetom uglavnom ne odlučuju za ovaj model zapošljavanja.</w:t>
      </w:r>
    </w:p>
    <w:p>
      <w:pPr>
        <w:pStyle w:val="Normal"/>
        <w:autoSpaceDE w:val="false"/>
        <w:spacing w:lineRule="auto" w:line="360"/>
        <w:jc w:val="both"/>
        <w:rPr>
          <w:b/>
          <w:b/>
          <w:lang w:val="sr-Latn-CS"/>
        </w:rPr>
      </w:pPr>
      <w:r>
        <w:rPr>
          <w:lang w:val="pl-PL"/>
        </w:rPr>
        <w:t xml:space="preserve">   </w:t>
      </w:r>
    </w:p>
    <w:p>
      <w:pPr>
        <w:pStyle w:val="Normal"/>
        <w:rPr>
          <w:b/>
          <w:b/>
          <w:lang w:val="sl-SI"/>
        </w:rPr>
      </w:pPr>
      <w:r>
        <w:rPr>
          <w:b/>
          <w:lang w:val="sl-S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lang w:val="hr-HR"/>
        </w:rPr>
        <w:t>Miroslav</w:t>
      </w:r>
      <w:r>
        <w:rPr>
          <w:lang w:val="sv-SE"/>
        </w:rPr>
        <w:t xml:space="preserve"> </w:t>
      </w:r>
      <w:r>
        <w:rPr>
          <w:lang w:val="hr-HR"/>
        </w:rPr>
        <w:t xml:space="preserve">Simić, Rehabilitacija invalida, FPN Beograd, 1996. str. 53. </w:t>
      </w:r>
    </w:p>
  </w:footnote>
  <w:footnote w:id="4">
    <w:p>
      <w:pPr>
        <w:pStyle w:val="Normal"/>
        <w:autoSpaceDE w:val="false"/>
        <w:jc w:val="both"/>
        <w:rPr/>
      </w:pPr>
      <w:r>
        <w:rPr>
          <w:rStyle w:val="FootnoteCharacters"/>
        </w:rPr>
        <w:footnoteRef/>
      </w:r>
      <w:r>
        <w:rPr>
          <w:lang w:val="sv-SE"/>
        </w:rPr>
        <w:t xml:space="preserve"> </w:t>
      </w:r>
      <w:r>
        <w:rPr>
          <w:sz w:val="20"/>
          <w:szCs w:val="20"/>
          <w:lang w:val="sv-SE"/>
        </w:rPr>
        <w:t>Ovaj model je doživio javnu promociju tek 1980, nakon što je Institut za medicinu Američke akademije nauka, predložio ovaj model kao teorijsko polazište diskusije o prevenciji invaliditeta. U Nađijevom modelu govori se o četiri faze u nastanku i tretmanu invalidnosti:</w:t>
      </w:r>
    </w:p>
    <w:p>
      <w:pPr>
        <w:pStyle w:val="Normal"/>
        <w:autoSpaceDE w:val="false"/>
        <w:jc w:val="both"/>
        <w:rPr>
          <w:sz w:val="20"/>
          <w:szCs w:val="20"/>
          <w:lang w:val="sv-SE"/>
        </w:rPr>
      </w:pPr>
      <w:r>
        <w:rPr>
          <w:sz w:val="20"/>
          <w:szCs w:val="20"/>
          <w:lang w:val="sv-SE"/>
        </w:rPr>
        <w:t xml:space="preserve">I Aktivna patologija za koju je karakterističan poremećaj ili potpuni prekid u normalnim procesima organizma, i napor da se ponovo uspostavi funkcionisanje organizma; </w:t>
      </w:r>
    </w:p>
    <w:p>
      <w:pPr>
        <w:pStyle w:val="Normal"/>
        <w:autoSpaceDE w:val="false"/>
        <w:jc w:val="both"/>
        <w:rPr>
          <w:sz w:val="20"/>
          <w:szCs w:val="20"/>
          <w:lang w:val="sv-SE"/>
        </w:rPr>
      </w:pPr>
      <w:r>
        <w:rPr>
          <w:sz w:val="20"/>
          <w:szCs w:val="20"/>
          <w:lang w:val="sv-SE"/>
        </w:rPr>
        <w:t>II faza oštećenja koja se karakteriše anatomskom, fiziološkom, mentalnom ili emocionalnom poremećenošću ili gubitkom;</w:t>
      </w:r>
    </w:p>
    <w:p>
      <w:pPr>
        <w:pStyle w:val="Normal"/>
        <w:autoSpaceDE w:val="false"/>
        <w:jc w:val="both"/>
        <w:rPr>
          <w:sz w:val="20"/>
          <w:szCs w:val="20"/>
          <w:lang w:val="sv-SE"/>
        </w:rPr>
      </w:pPr>
      <w:r>
        <w:rPr>
          <w:sz w:val="20"/>
          <w:szCs w:val="20"/>
          <w:lang w:val="sv-SE"/>
        </w:rPr>
        <w:t xml:space="preserve"> </w:t>
      </w:r>
      <w:r>
        <w:rPr>
          <w:sz w:val="20"/>
          <w:szCs w:val="20"/>
          <w:lang w:val="sv-SE"/>
        </w:rPr>
        <w:t>III faza funkcionalnog ograničenja karakteriše se uvidom u spriječenost da osoba izvršava određene uobičajene aktivnosti.</w:t>
      </w:r>
    </w:p>
    <w:p>
      <w:pPr>
        <w:pStyle w:val="Normal"/>
        <w:autoSpaceDE w:val="false"/>
        <w:jc w:val="both"/>
        <w:rPr/>
      </w:pPr>
      <w:r>
        <w:rPr>
          <w:sz w:val="20"/>
          <w:szCs w:val="20"/>
          <w:lang w:val="sv-SE"/>
        </w:rPr>
        <w:t>IV faza invalidnost predstavlja trajna ograničenja individue u izvršenju socijalnih uloga i savladavanju fizičke okoline. Opširnije vidjeti:  Viktorija Cucić: ‘’</w:t>
      </w:r>
      <w:r>
        <w:rPr>
          <w:iCs/>
          <w:sz w:val="20"/>
          <w:szCs w:val="20"/>
          <w:lang w:val="sv-SE"/>
        </w:rPr>
        <w:t>Lica sa invaliditetom i okruženje’’, Opšta razmatranja i istraživanje</w:t>
      </w:r>
      <w:r>
        <w:rPr>
          <w:i/>
          <w:iCs/>
          <w:sz w:val="20"/>
          <w:szCs w:val="20"/>
          <w:lang w:val="sv-SE"/>
        </w:rPr>
        <w:t xml:space="preserve"> </w:t>
      </w:r>
      <w:r>
        <w:rPr>
          <w:sz w:val="20"/>
          <w:szCs w:val="20"/>
          <w:lang w:val="sv-SE"/>
        </w:rPr>
        <w:t>(Zbornik) CPA, Beograd 2001.godine, str.12.</w:t>
      </w:r>
    </w:p>
    <w:p>
      <w:pPr>
        <w:pStyle w:val="Footnote"/>
        <w:rPr>
          <w:sz w:val="20"/>
          <w:szCs w:val="20"/>
          <w:lang w:val="sl-SI"/>
        </w:rPr>
      </w:pPr>
      <w:r>
        <w:rPr>
          <w:sz w:val="20"/>
          <w:szCs w:val="20"/>
          <w:lang w:val="sl-SI"/>
        </w:rPr>
      </w:r>
    </w:p>
  </w:footnote>
  <w:footnote w:id="5">
    <w:p>
      <w:pPr>
        <w:pStyle w:val="Footnote"/>
        <w:rPr/>
      </w:pPr>
      <w:r>
        <w:rPr>
          <w:rStyle w:val="FootnoteCharacters"/>
        </w:rPr>
        <w:footnoteRef/>
      </w:r>
      <w:r>
        <w:rPr>
          <w:lang w:val="sl-SI"/>
        </w:rPr>
        <w:t xml:space="preserve"> </w:t>
      </w:r>
      <w:r>
        <w:rPr>
          <w:lang w:val="sl-SI"/>
        </w:rPr>
        <w:t>Vladeta Stanković: ''Pojam i značaj zapolsenosti'', Zapošljavanje i socijalni problemi, Pravni fakultet Univerziteta u Beogradu, Beograd, 1996. godine, str. 7.</w:t>
      </w:r>
    </w:p>
  </w:footnote>
  <w:footnote w:id="6">
    <w:p>
      <w:pPr>
        <w:pStyle w:val="Footnote"/>
        <w:rPr/>
      </w:pPr>
      <w:r>
        <w:rPr>
          <w:rStyle w:val="FootnoteCharacters"/>
        </w:rPr>
        <w:footnoteRef/>
      </w:r>
      <w:r>
        <w:rPr>
          <w:lang w:val="sl-SI"/>
        </w:rPr>
        <w:t xml:space="preserve"> </w:t>
      </w:r>
      <w:r>
        <w:rPr>
          <w:lang w:val="sl-SI"/>
        </w:rPr>
        <w:t xml:space="preserve">On je u radu vidio ne samo nužnu potrebu za čovjekovo životno održanje, nego i potrebu za ljudsko rasterećivanje od dosade. Vidjeti: Mihailo Đurić, Niče i metafizika, Prosveta, Beograd, 1984 godine, str. 165. i sl. </w:t>
      </w:r>
    </w:p>
  </w:footnote>
  <w:footnote w:id="7">
    <w:p>
      <w:pPr>
        <w:pStyle w:val="Footnote"/>
        <w:jc w:val="both"/>
        <w:rPr/>
      </w:pPr>
      <w:r>
        <w:rPr>
          <w:rStyle w:val="FootnoteCharacters"/>
        </w:rPr>
        <w:footnoteRef/>
      </w:r>
      <w:r>
        <w:rPr>
          <w:lang w:val="sl-SI"/>
        </w:rPr>
        <w:t>Prema ovom autoru, kultura rada trebalo bi da se temelji  na: izboru rada svakog pojedinca u skladu sa njegovim sposobnostima; nagrađivanju prema rezultatima rada, uz principe socijalno-humane solidarnosti; posebnom stimulisanju kreativnog rada i td. Opširnije vidjeti: Ratko R. Božović, Kultura potreba, Naučna knjiga, Beograd, 1991. godine, str. 219. i sl.</w:t>
      </w:r>
    </w:p>
  </w:footnote>
  <w:footnote w:id="8">
    <w:p>
      <w:pPr>
        <w:pStyle w:val="Footnote"/>
        <w:rPr/>
      </w:pPr>
      <w:r>
        <w:rPr>
          <w:rStyle w:val="FootnoteCharacters"/>
        </w:rPr>
        <w:footnoteRef/>
      </w:r>
      <w:r>
        <w:rPr>
          <w:lang w:val="pl-PL"/>
        </w:rPr>
        <w:t xml:space="preserve"> </w:t>
      </w:r>
      <w:r>
        <w:rPr>
          <w:lang w:val="sr-Latn-CS"/>
        </w:rPr>
        <w:t>Branko A. Lubarda: ’’Socijalna prava i dostojanstvo na radu’’, Radno i socijalno pravo, Zlatibor, 2008. str. 9 i sl.</w:t>
      </w:r>
    </w:p>
  </w:footnote>
  <w:footnote w:id="9">
    <w:p>
      <w:pPr>
        <w:pStyle w:val="Footnote"/>
        <w:jc w:val="both"/>
        <w:rPr/>
      </w:pPr>
      <w:r>
        <w:rPr>
          <w:rStyle w:val="FootnoteCharacters"/>
        </w:rPr>
        <w:footnoteRef/>
      </w:r>
      <w:r>
        <w:rPr>
          <w:lang w:val="sl-SI"/>
        </w:rPr>
        <w:t xml:space="preserve"> </w:t>
      </w:r>
      <w:r>
        <w:rPr>
          <w:lang w:val="sl-SI"/>
        </w:rPr>
        <w:t>Poznati antropolog Klakhon  ističe da je za svaku socijalnu kulturu od  kamenog doba do danas bilo karakteristično da su neke kategorije ljudi bile proganjane. Takav odnos se smatrao prirodnim i opravdanim, a diskriminacija prema pojedinim skupinama ljudi često je postajala sastavni dio kulture. Vidjeti: Nikola Rot, Osnovi socijalne psihologije (Socijalizacija), Zavod za udžbenike i nastavna sredstva, Beograd, 1972. godine, str. 374.</w:t>
      </w:r>
    </w:p>
  </w:footnote>
  <w:footnote w:id="10">
    <w:p>
      <w:pPr>
        <w:pStyle w:val="Footnote"/>
        <w:jc w:val="both"/>
        <w:rPr/>
      </w:pPr>
      <w:r>
        <w:rPr>
          <w:rStyle w:val="FootnoteCharacters"/>
        </w:rPr>
        <w:footnoteRef/>
      </w:r>
      <w:r>
        <w:rPr>
          <w:lang w:val="sl-SI"/>
        </w:rPr>
        <w:t xml:space="preserve"> </w:t>
      </w:r>
      <w:r>
        <w:rPr>
          <w:lang w:val="sl-SI"/>
        </w:rPr>
        <w:t>Istraživanja koja su sprovedena u Nejmačkoj i Velikoj Britaniji pokazuju da su nezapošljena lica sa invaliditetom 50% više izložena riziku da ostanu dugotrajno nezapošljena u odnosu na ostale kategorije nezapošljenih lica. Vidjeti: European Labor Law and Social Policy, Cases and Materials, Volume II, Dignity, Equality and Security of Work, The Hague, 2002, str. 347.</w:t>
      </w:r>
    </w:p>
  </w:footnote>
  <w:footnote w:id="11">
    <w:p>
      <w:pPr>
        <w:pStyle w:val="Footnote"/>
        <w:jc w:val="both"/>
        <w:rPr/>
      </w:pPr>
      <w:r>
        <w:rPr>
          <w:rStyle w:val="FootnoteCharacters"/>
        </w:rPr>
        <w:footnoteRef/>
      </w:r>
      <w:r>
        <w:rPr>
          <w:rFonts w:cs="Arial" w:ascii="Arial" w:hAnsi="Arial"/>
          <w:lang w:val="sl-SI"/>
        </w:rPr>
        <w:t xml:space="preserve"> </w:t>
      </w:r>
      <w:r>
        <w:rPr>
          <w:lang w:val="sl-SI"/>
        </w:rPr>
        <w:t>Miša Ljubenović: '' Kritička analiza nekih modela zapošljavanja osoba sa posebnim potrebama u razvijenim zemljama'', Psihologija,   br. 3/2004</w:t>
      </w:r>
    </w:p>
  </w:footnote>
  <w:footnote w:id="12">
    <w:p>
      <w:pPr>
        <w:pStyle w:val="Footnote"/>
        <w:rPr/>
      </w:pPr>
      <w:r>
        <w:rPr>
          <w:rStyle w:val="FootnoteCharacters"/>
        </w:rPr>
        <w:footnoteRef/>
      </w:r>
      <w:r>
        <w:rPr>
          <w:lang w:val="sr-Latn-CS"/>
        </w:rPr>
        <w:t xml:space="preserve"> </w:t>
      </w:r>
      <w:r>
        <w:rPr>
          <w:lang w:val="sr-Latn-CS"/>
        </w:rPr>
        <w:t>Ibidem..., str. 549 i sl.</w:t>
      </w:r>
    </w:p>
  </w:footnote>
  <w:footnote w:id="13">
    <w:p>
      <w:pPr>
        <w:pStyle w:val="Footnote"/>
        <w:jc w:val="both"/>
        <w:rPr/>
      </w:pPr>
      <w:r>
        <w:rPr>
          <w:rStyle w:val="FootnoteCharacters"/>
        </w:rPr>
        <w:footnoteRef/>
      </w:r>
      <w:r>
        <w:rPr>
          <w:lang w:val="sl-SI"/>
        </w:rPr>
        <w:t xml:space="preserve"> </w:t>
      </w:r>
      <w:r>
        <w:rPr>
          <w:lang w:val="sl-SI"/>
        </w:rPr>
        <w:t>Miroslav Ružica, Zaštitne radionice i invalidska zaštita, Zavod za proučavanje socijalnih problema grada Beograda, Beograd, 1980. godine, str.19. i sl.</w:t>
      </w:r>
    </w:p>
  </w:footnote>
  <w:footnote w:id="14">
    <w:p>
      <w:pPr>
        <w:pStyle w:val="Footnote"/>
        <w:rPr/>
      </w:pPr>
      <w:r>
        <w:rPr>
          <w:rStyle w:val="FootnoteCharacters"/>
        </w:rPr>
        <w:footnoteRef/>
      </w:r>
      <w:r>
        <w:rPr>
          <w:lang w:val="sl-SI"/>
        </w:rPr>
        <w:t xml:space="preserve">  </w:t>
      </w:r>
      <w:r>
        <w:rPr>
          <w:lang w:val="sl-SI"/>
        </w:rPr>
        <w:t xml:space="preserve">S. Jakulić, op. cit., str. 166.    </w:t>
        <w:tab/>
      </w:r>
    </w:p>
  </w:footnote>
  <w:footnote w:id="15">
    <w:p>
      <w:pPr>
        <w:pStyle w:val="Footnote"/>
        <w:rPr/>
      </w:pPr>
      <w:r>
        <w:rPr>
          <w:rStyle w:val="FootnoteCharacters"/>
        </w:rPr>
        <w:footnoteRef/>
      </w:r>
      <w:r>
        <w:rPr>
          <w:lang w:val="sl-SI"/>
        </w:rPr>
        <w:t xml:space="preserve"> </w:t>
      </w:r>
      <w:r>
        <w:rPr>
          <w:lang w:val="sl-SI"/>
        </w:rPr>
        <w:t>S</w:t>
      </w:r>
      <w:r>
        <w:rPr>
          <w:rFonts w:cs="Arial" w:ascii="Arial" w:hAnsi="Arial"/>
          <w:lang w:val="sl-SI"/>
        </w:rPr>
        <w:t xml:space="preserve">. </w:t>
      </w:r>
      <w:r>
        <w:rPr>
          <w:lang w:val="sl-SI"/>
        </w:rPr>
        <w:t>Jakulić, S., op. cit., str. 166.</w:t>
      </w:r>
    </w:p>
  </w:footnote>
  <w:footnote w:id="16">
    <w:p>
      <w:pPr>
        <w:pStyle w:val="Footnote"/>
        <w:rPr/>
      </w:pPr>
      <w:r>
        <w:rPr>
          <w:rStyle w:val="FootnoteCharacters"/>
        </w:rPr>
        <w:footnoteRef/>
      </w:r>
      <w:r>
        <w:rPr>
          <w:lang w:val="sl-SI"/>
        </w:rPr>
        <w:t xml:space="preserve"> </w:t>
      </w:r>
      <w:r>
        <w:rPr>
          <w:lang w:val="sl-SI"/>
        </w:rPr>
        <w:t>Opširnije vidjeti: M. Ljubenović: ''Kritička analiza nekih modela zapošljavanja osoba sa posebnim potrebama u razvijenim zemljama'', Psihologija,   br. 3/2004.</w:t>
      </w:r>
    </w:p>
  </w:footnote>
  <w:footnote w:id="17">
    <w:p>
      <w:pPr>
        <w:pStyle w:val="Footnote"/>
        <w:jc w:val="both"/>
        <w:rPr/>
      </w:pPr>
      <w:r>
        <w:rPr>
          <w:rStyle w:val="FootnoteCharacters"/>
        </w:rPr>
        <w:footnoteRef/>
      </w:r>
      <w:r>
        <w:rPr>
          <w:lang w:val="sl-SI"/>
        </w:rPr>
        <w:t xml:space="preserve"> </w:t>
      </w:r>
      <w:r>
        <w:rPr>
          <w:lang w:val="sl-SI"/>
        </w:rPr>
        <w:t>S. Jakulić, op. cit., str.166. i L. Stošljević, G. Odović, op. cit., str. 54. i sl.</w:t>
      </w:r>
    </w:p>
    <w:p>
      <w:pPr>
        <w:pStyle w:val="Footnote"/>
        <w:jc w:val="center"/>
        <w:rPr>
          <w:lang w:val="sl-SI"/>
        </w:rPr>
      </w:pPr>
      <w:r>
        <w:rPr>
          <w:lang w:val="sl-SI"/>
        </w:rPr>
      </w:r>
    </w:p>
    <w:p>
      <w:pPr>
        <w:pStyle w:val="Footnote"/>
        <w:rPr>
          <w:lang w:val="sl-SI"/>
        </w:rPr>
      </w:pPr>
      <w:r>
        <w:rPr>
          <w:lang w:val="sl-SI"/>
        </w:rPr>
      </w:r>
    </w:p>
  </w:footnote>
  <w:footnote w:id="18">
    <w:p>
      <w:pPr>
        <w:pStyle w:val="Footnote"/>
        <w:jc w:val="both"/>
        <w:rPr/>
      </w:pPr>
      <w:r>
        <w:rPr>
          <w:rStyle w:val="FootnoteCharacters"/>
        </w:rPr>
        <w:footnoteRef/>
      </w:r>
      <w:r>
        <w:rPr>
          <w:lang w:val="sl-SI"/>
        </w:rPr>
        <w:t xml:space="preserve"> </w:t>
      </w:r>
      <w:r>
        <w:rPr>
          <w:lang w:val="sl-SI"/>
        </w:rPr>
        <w:t xml:space="preserve">Hahn Harlan, Advertising the acceptably employable image: Disability and capitalism, U Davis. J.L.(Ed.) </w:t>
      </w:r>
      <w:r>
        <w:rPr>
          <w:rFonts w:cs="TimesNewRomanPS-ItalicMT;Times New Roman" w:ascii="TimesNewRomanPS-ItalicMT;Times New Roman" w:hAnsi="TimesNewRomanPS-ItalicMT;Times New Roman"/>
          <w:i/>
          <w:iCs/>
          <w:lang w:val="sl-SI"/>
        </w:rPr>
        <w:t>The disability rea</w:t>
      </w:r>
      <w:r>
        <w:rPr>
          <w:rFonts w:cs="TimesNewRomanPS-ItalicMT;Times New Roman" w:ascii="TimesNewRomanPS-ItalicMT;Times New Roman" w:hAnsi="TimesNewRomanPS-ItalicMT;Times New Roman"/>
          <w:i/>
          <w:iCs/>
        </w:rPr>
        <w:t>der</w:t>
      </w:r>
      <w:r>
        <w:rPr/>
        <w:t>. New York and London, Routledge.</w:t>
      </w:r>
    </w:p>
  </w:footnote>
  <w:footnote w:id="19">
    <w:p>
      <w:pPr>
        <w:pStyle w:val="Footnote"/>
        <w:jc w:val="both"/>
        <w:rPr/>
      </w:pPr>
      <w:r>
        <w:rPr>
          <w:rStyle w:val="FootnoteCharacters"/>
        </w:rPr>
        <w:footnoteRef/>
      </w:r>
      <w:r>
        <w:rPr>
          <w:lang w:val="sl-SI"/>
        </w:rPr>
        <w:t xml:space="preserve"> </w:t>
      </w:r>
      <w:r>
        <w:rPr>
          <w:lang w:val="sl-SI"/>
        </w:rPr>
        <w:t>Hughes,( 1999), citat preuzet od: M. Ljubenović: ''Kritička analiza nekih modela zapošljavanja osoba sa posebnim potrebama u razvijenim zemljama'', Psihologija,   br. 3/2004</w:t>
      </w:r>
      <w:r>
        <w:rPr>
          <w:rFonts w:cs="Arial" w:ascii="Arial" w:hAnsi="Arial"/>
          <w:lang w:val="sl-SI"/>
        </w:rPr>
        <w:tab/>
      </w:r>
    </w:p>
  </w:footnote>
  <w:footnote w:id="20">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1">
    <w:p>
      <w:pPr>
        <w:pStyle w:val="Footnote"/>
        <w:rPr/>
      </w:pPr>
      <w:r>
        <w:rPr>
          <w:rStyle w:val="FootnoteCharacters"/>
        </w:rPr>
        <w:footnoteRef/>
      </w:r>
      <w:r>
        <w:rPr>
          <w:lang w:val="sl-SI"/>
        </w:rPr>
        <w:t xml:space="preserve"> </w:t>
      </w:r>
      <w:r>
        <w:rPr/>
        <w:t xml:space="preserve">Andrew  A. Phemister, Revisiting the principle of free will and determinism: exploring concepts of disability and counselling theory. </w:t>
      </w:r>
      <w:r>
        <w:rPr>
          <w:iCs/>
        </w:rPr>
        <w:t>Journal of rehabilitation</w:t>
      </w:r>
      <w:r>
        <w:rPr>
          <w:i/>
          <w:iCs/>
        </w:rPr>
        <w:t xml:space="preserve">, </w:t>
      </w:r>
      <w:r>
        <w:rPr>
          <w:bCs/>
        </w:rPr>
        <w:t>67</w:t>
      </w:r>
      <w:r>
        <w:rPr/>
        <w:t>, 5-12.</w:t>
      </w:r>
    </w:p>
  </w:footnote>
  <w:footnote w:id="22">
    <w:p>
      <w:pPr>
        <w:pStyle w:val="Footnote"/>
        <w:jc w:val="both"/>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tab/>
      </w:r>
    </w:p>
  </w:footnote>
  <w:footnote w:id="23">
    <w:p>
      <w:pPr>
        <w:pStyle w:val="Footnote"/>
        <w:rPr/>
      </w:pPr>
      <w:r>
        <w:rPr>
          <w:rStyle w:val="FootnoteCharacters"/>
        </w:rPr>
        <w:footnoteRef/>
      </w:r>
      <w:r>
        <w:rPr>
          <w:lang w:val="sl-SI"/>
        </w:rPr>
        <w:t xml:space="preserve"> </w:t>
      </w:r>
      <w:r>
        <w:rPr>
          <w:lang w:val="sl-SI"/>
        </w:rPr>
        <w:t>Ibidem...</w:t>
      </w:r>
    </w:p>
  </w:footnote>
  <w:footnote w:id="24">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5">
    <w:p>
      <w:pPr>
        <w:pStyle w:val="Normal"/>
        <w:autoSpaceDE w:val="false"/>
        <w:jc w:val="both"/>
        <w:rPr/>
      </w:pPr>
      <w:r>
        <w:rPr>
          <w:rStyle w:val="FootnoteCharacters"/>
        </w:rPr>
        <w:footnoteRef/>
      </w:r>
      <w:r>
        <w:rPr>
          <w:lang w:val="sl-SI"/>
        </w:rPr>
        <w:t xml:space="preserve"> </w:t>
      </w:r>
      <w:r>
        <w:rPr>
          <w:sz w:val="20"/>
          <w:szCs w:val="20"/>
          <w:lang w:val="sl-SI"/>
        </w:rPr>
        <w:t>Hart i saradnici daju prikaz šestoetapne individualne podrške razvijene u okviru Programa na zajednici zasnovanim uslugama zapošljavanja (CBES), u Masačusetsu, SAD (Hart, Zimbrich and Ghiboni, 2001). Prva etapa se sastoji u formiranju tima za podršku mladih u koji ulaze stručnjaci iz brojnih organizacija, institucija i agencija, a čiji je cilj da se identifikuju službe za podršku i da se razviju strategije prevazilaženja barijera na putu do zapošljenja i/ili obrazovanja. U drugoj i trećoj etapi se na redovnim sesijama pružaju detaljne informacije o projektu kandidatima i njihovim roditeljima, i prvi se podstiču da spoznaju svoje mogućnosti, sklonosti i interese. Četvrta etapa je namijenjena stvaranju menija mogućih usluga u lokalnoj zajednici, a poslednje dvije konkretnom obezbjeđivanju usluga i podrške i evaluaciji efikasnosti čitavog programa. CBES je razvijen kao odgovor na potrebu za sistemom zapošljavanja koji je usmjeren ka korisniku, te ga autori definišu kao ‘’interagencijski servis za zapošljenje zasnovan na rezultatima, smišljen da pomogne značajno ‘’ometenim osobama’’ da izaberu, dobiju i zadrže posao u integrisanoj radnoj sredini na osnovu individualnih izbora, interesa, vještina i potreba’’ ). Čitav process obuhvata 22 koraka, od početne identifikacije sposobnosti i interesa, do razvoja konkretnog plana zapošljavanja. Vidjeti: Ibidem...</w:t>
      </w:r>
    </w:p>
  </w:footnote>
  <w:footnote w:id="26">
    <w:p>
      <w:pPr>
        <w:pStyle w:val="Footnote"/>
        <w:rPr/>
      </w:pPr>
      <w:r>
        <w:rPr>
          <w:rStyle w:val="FootnoteCharacters"/>
        </w:rPr>
        <w:footnoteRef/>
      </w:r>
      <w:r>
        <w:rPr>
          <w:lang w:val="sl-SI"/>
        </w:rPr>
        <w:t xml:space="preserve"> </w:t>
      </w:r>
      <w:r>
        <w:rPr>
          <w:lang w:val="sl-SI"/>
        </w:rPr>
        <w:t>M. Ljubenović: ''Kritička analiza nekih modela zapošljavanja osoba sa posebnim potrebama u razvijenim zemljama'', Psihologija,   br. 3/2004.</w:t>
      </w:r>
    </w:p>
  </w:footnote>
  <w:footnote w:id="27">
    <w:p>
      <w:pPr>
        <w:pStyle w:val="Footnote"/>
        <w:rPr/>
      </w:pPr>
      <w:r>
        <w:rPr>
          <w:rStyle w:val="FootnoteCharacters"/>
        </w:rPr>
        <w:footnoteRef/>
      </w:r>
      <w:r>
        <w:rPr>
          <w:lang w:val="sl-SI"/>
        </w:rPr>
        <w:t xml:space="preserve"> </w:t>
      </w:r>
      <w:r>
        <w:rPr>
          <w:lang w:val="sr-Latn-CS"/>
        </w:rPr>
        <w:t>Etelka Korpič-Horvat: ’’Varstvo delavčeve osebnosti, zasebnosti in dostojanstva v delovodni zakonodaji Republike Slovenije’’, Socijalna prava i dostojanstvo na radu (zbornik radova), Zlatibor, 2008., str. 69 i sl.</w:t>
      </w:r>
    </w:p>
  </w:footnote>
  <w:footnote w:id="28">
    <w:p>
      <w:pPr>
        <w:pStyle w:val="Footnote"/>
        <w:jc w:val="both"/>
        <w:rPr/>
      </w:pPr>
      <w:r>
        <w:rPr>
          <w:rStyle w:val="FootnoteCharacters"/>
        </w:rPr>
        <w:footnoteRef/>
      </w:r>
      <w:r>
        <w:rPr>
          <w:lang w:val="sl-SI"/>
        </w:rPr>
        <w:t xml:space="preserve"> </w:t>
      </w:r>
      <w:r>
        <w:rPr>
          <w:lang w:val="sl-SI"/>
        </w:rPr>
        <w:t>M. Ružica, op. cit., str. 79. i sl.</w:t>
      </w:r>
    </w:p>
  </w:footnote>
  <w:footnote w:id="29">
    <w:p>
      <w:pPr>
        <w:pStyle w:val="Footnote"/>
        <w:rPr/>
      </w:pPr>
      <w:r>
        <w:rPr>
          <w:rStyle w:val="FootnoteCharacters"/>
        </w:rPr>
        <w:footnoteRef/>
      </w:r>
      <w:r>
        <w:rPr>
          <w:lang w:val="sl-SI"/>
        </w:rPr>
        <w:t xml:space="preserve"> </w:t>
      </w:r>
      <w:r>
        <w:rPr>
          <w:lang w:val="sl-SI"/>
        </w:rPr>
        <w:t>S. Jakulić, op. cit., str. 166.</w:t>
      </w:r>
    </w:p>
  </w:footnote>
  <w:footnote w:id="30">
    <w:p>
      <w:pPr>
        <w:pStyle w:val="Footnote"/>
        <w:jc w:val="both"/>
        <w:rPr/>
      </w:pPr>
      <w:r>
        <w:rPr>
          <w:rStyle w:val="FootnoteCharacters"/>
        </w:rPr>
        <w:footnoteRef/>
      </w:r>
      <w:r>
        <w:rPr>
          <w:lang w:val="sl-SI"/>
        </w:rPr>
        <w:t xml:space="preserve"> </w:t>
      </w:r>
      <w:r>
        <w:rPr>
          <w:lang w:val="sl-SI"/>
        </w:rPr>
        <w:t>Vidjeti: M. Ljubenović: ''Kritička analiza nekih modela zapošljavanja osoba sa posebnim potrebama u razvijenim zemljama'', Psihologija,   br. 3/2004.</w:t>
      </w:r>
    </w:p>
  </w:footnote>
  <w:footnote w:id="31">
    <w:p>
      <w:pPr>
        <w:pStyle w:val="Footnote"/>
        <w:rPr/>
      </w:pPr>
      <w:r>
        <w:rPr>
          <w:rStyle w:val="FootnoteCharacters"/>
        </w:rPr>
        <w:footnoteRef/>
      </w:r>
      <w:r>
        <w:rPr>
          <w:lang w:val="sl-SI"/>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3."/>
      <w:lvlJc w:val="left"/>
      <w:pPr>
        <w:tabs>
          <w:tab w:val="num" w:pos="2880"/>
        </w:tabs>
        <w:ind w:left="2880" w:hanging="720"/>
      </w:pPr>
      <w:rPr>
        <w:rFonts w:ascii="Times New Roman" w:hAnsi="Times New Roman" w:eastAsia="Times New Roman" w:cs="Times New Roman"/>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Pa5">
    <w:name w:val="Pa5"/>
    <w:basedOn w:val="Normal"/>
    <w:next w:val="Normal"/>
    <w:qFormat/>
    <w:pPr>
      <w:autoSpaceDE w:val="false"/>
      <w:spacing w:lineRule="atLeast" w:line="240" w:before="0" w:after="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36:00Z</dcterms:created>
  <dc:creator>VESNA SIMOVIC</dc:creator>
  <dc:description/>
  <cp:keywords/>
  <dc:language>en-US</dc:language>
  <cp:lastModifiedBy>Vesna Simovic Zvicer</cp:lastModifiedBy>
  <dcterms:modified xsi:type="dcterms:W3CDTF">2021-03-17T20:20:00Z</dcterms:modified>
  <cp:revision>18</cp:revision>
  <dc:subject/>
  <dc:title/>
</cp:coreProperties>
</file>