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 xml:space="preserve">SPITNA PITANjA </w:t>
      </w:r>
      <w:r>
        <w:rPr>
          <w:b/>
          <w:sz w:val="28"/>
          <w:szCs w:val="28"/>
          <w:lang w:val="sr-Latn-ME"/>
        </w:rPr>
        <w:t xml:space="preserve">ZA KOLOKVIJUM </w:t>
      </w:r>
      <w:r>
        <w:rPr>
          <w:b/>
          <w:sz w:val="28"/>
          <w:szCs w:val="28"/>
          <w:lang w:val="sr-Latn-CS"/>
        </w:rPr>
        <w:t xml:space="preserve">IZ RADNOG PRAV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jam radnog prava, predmet i </w:t>
      </w:r>
      <w:r>
        <w:rPr>
          <w:lang w:val="sr-Latn-ME"/>
        </w:rPr>
        <w:t>podjela</w:t>
      </w:r>
      <w:r>
        <w:rPr>
          <w:lang w:val="sr-Latn-CS"/>
        </w:rPr>
        <w:t xml:space="preserve"> radnog prava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radnog odnosa (bitna obilježja i druga obilježja radnog odnosa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ubjekti radnog prava 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nos radnog prava sa drugim granama prava (ustavno, upravno, obligaciono-građansko i kompanijsko pravo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R (nastanak, razvoj, organi MOR-a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vori radnog prava međunarodnog porijekla (izvori univerzalnog međunarodnog prava; izvori regionalnog međunarodnog prava; dvostrani međunarodni ugovori) - udžbenik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ori heteronomnog radnog prava (ustav, zakon, podzakonski akti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ori autonomnog radnog prava (kolektivni ugovori – pojam, vrste i subjekti; opšti akti poslodavca)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elo slobode rada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brana diskriminacije u radnom odnosu- udžbenik i Zakon o radu (ZOR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elo tripartizma 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loga Socijalog savjeta u razvoju tripartizma u Crnoj Gori (sastav i djelokrug rada S. savjeta) – Zakon o Socijalnom savjetu C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ačelo najveće povoljnosti za zapošljene ( </w:t>
      </w:r>
      <w:r>
        <w:rPr>
          <w:i/>
          <w:lang w:val="sr-Latn-CS"/>
        </w:rPr>
        <w:t xml:space="preserve">in favorem laboratoris) </w:t>
      </w:r>
      <w:r>
        <w:rPr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slovi i smetnje za zasnivanje radnog odnosa </w:t>
      </w:r>
      <w:r>
        <w:rPr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Postupak zasnivanja radnog odnosa </w:t>
      </w:r>
      <w:r>
        <w:rPr>
          <w:lang w:val="sr-Latn-CS"/>
        </w:rPr>
        <w:t>– udžbenik 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govor o radu (nastanak, karakteristike, sadržina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Vrste ugovora o radu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Aneks ugovora o radu – ZOR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spoređivanje zapošljenih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govori kojima se ne zasniva radni odnos (forme rada van radnog odnosa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Faktički radni odnos 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Agencije za privremeno ustupanje zapošljenih –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mjena poslodavca -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ni odnos na određeno vrijeme 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adno vrijeme (puno, nepuno i skraćeno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ekovremeni rad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avo zapošljenih na odmore </w:t>
      </w:r>
      <w:r>
        <w:rPr>
          <w:lang w:val="sr-Latn-CS"/>
        </w:rPr>
        <w:t>– udžbenik, ZOR i OK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avo zapošljenih na odsustva </w:t>
      </w:r>
      <w:r>
        <w:rPr>
          <w:lang w:val="sr-Latn-CS"/>
        </w:rPr>
        <w:t>– udžbenik , ZOR i OK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Mirovanje prava i obaveza iz radnog odnosa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ipravnici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lauzula zabrane konkurencije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na zaradu – udžbenik 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knada zarade i druga primanja zapošljenih – udžbenik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Pravo zaštite na radu (pojam, prava, obaveze i odgovornosti poslodavca i zapošljenih, </w:t>
      </w:r>
      <w:r>
        <w:rPr>
          <w:lang w:val="sr-Latn-CS"/>
        </w:rPr>
        <w:t>radna mjesta sa posebnim uslovima rada</w:t>
      </w:r>
      <w:r>
        <w:rPr>
          <w:lang w:val="pl-PL"/>
        </w:rPr>
        <w:t xml:space="preserve">) – udžbenik i Zakon o zaštiti i zdravlju na radu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ebna zaštita žena na radu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ebna zaštita omladine na radu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bing (pojam, vrste, uzroci, posljedice mobinga, zastita od mobinga – interna i eksterna) – udžbenik i Zakon o sprječavanju zlostavljanju na rad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4:00Z</dcterms:created>
  <dc:creator>VESNA SIMOVIC</dc:creator>
  <dc:description/>
  <cp:keywords/>
  <dc:language>en-US</dc:language>
  <cp:lastModifiedBy>Vesna Simovic Zvicer</cp:lastModifiedBy>
  <dcterms:modified xsi:type="dcterms:W3CDTF">2022-02-24T05:47:00Z</dcterms:modified>
  <cp:revision>3</cp:revision>
  <dc:subject/>
  <dc:title>ISPITNA PITANjA IZ RADNOG PRAVA – PRVI KOLOKVIJUM</dc:title>
</cp:coreProperties>
</file>